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98839701"/>
      <w:bookmarkStart w:id="1" w:name="_Hlk98839701"/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2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2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-П по п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ОП 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 машиностро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«ОП 0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я машинострое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iCs/>
          <w:sz w:val="24"/>
          <w:szCs w:val="24"/>
        </w:rPr>
        <w:t>ОП 06 «</w:t>
      </w:r>
      <w:r>
        <w:rPr>
          <w:rFonts w:cs="Times New Roman" w:ascii="Times New Roman" w:hAnsi="Times New Roman"/>
          <w:sz w:val="24"/>
          <w:szCs w:val="24"/>
        </w:rPr>
        <w:t>Технология машиностро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ых дисциплин ПООП-П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 – ОК07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, Уо 02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Зо 02.02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 ,Уо 03.02 ,Уо 03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, Зо 03.02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6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1.01 У 1.1.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1.01, З 1.1.02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1.2.01, У 1.2.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1.2.01, З 1.1.02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797"/>
        <w:gridCol w:w="1669"/>
        <w:gridCol w:w="973"/>
        <w:gridCol w:w="1250"/>
      </w:tblGrid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 Основы технологии машиностро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51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Style w:val="85pt"/>
                <w:sz w:val="22"/>
                <w:szCs w:val="22"/>
              </w:rPr>
              <w:t xml:space="preserve">Основные понятия и термины машиностроения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Style w:val="85pt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Style w:val="85pt"/>
                <w:sz w:val="22"/>
                <w:szCs w:val="22"/>
              </w:rPr>
              <w:t>Основные понятия, термины, структура и задачи машиностроительных предприятий. Виды изделий машиностроительных пред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Style w:val="85pt"/>
                <w:sz w:val="22"/>
                <w:szCs w:val="22"/>
              </w:rPr>
              <w:t xml:space="preserve">Понятия производственного и технологического процесса. Структура технологического процесса.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ы производства и их сравнительная характеристика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Типы производства и их сравнительная характерис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нализ технологичности конструкции детал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технологичности конструкции дета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1: «Технологичность конструкции издел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sz w:val="22"/>
                <w:szCs w:val="22"/>
              </w:rPr>
              <w:t>Заготовки деталей машин. Выбор вида заготовок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Style w:val="85pt"/>
                <w:sz w:val="22"/>
                <w:szCs w:val="22"/>
              </w:rPr>
              <w:t>Виды заготовок деталей маш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85pt"/>
                <w:sz w:val="22"/>
                <w:szCs w:val="22"/>
              </w:rPr>
              <w:t>2.Выбор вида заготов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85pt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85p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2: «</w:t>
            </w:r>
            <w:r>
              <w:rPr>
                <w:rFonts w:cs="Times New Roman" w:ascii="Times New Roman" w:hAnsi="Times New Roman"/>
              </w:rPr>
              <w:t>Анализ рабочего чертежа детали и выбор оптимального вида и способа получения заготов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sz w:val="22"/>
                <w:szCs w:val="22"/>
              </w:rPr>
              <w:t>Понятие о точности механической обработки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Факторы, определяющие точность обработ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Факторы, влияющие на      точность обработк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85pt"/>
                <w:sz w:val="22"/>
                <w:szCs w:val="22"/>
              </w:rPr>
              <w:t>3.Погрешности, возникающие при механической обработк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ество поверхностей деталей машин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Факторы, влияющие на качество поверх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Влияние качества поверхности на эксплуатационные свойства деталей маш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5pt"/>
                <w:sz w:val="22"/>
                <w:szCs w:val="22"/>
              </w:rPr>
              <w:t>Проектирование технологических процессов обработки деталей машин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Классификация технологических процессов по ГОСТ 3.1109-8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2. Виды технологической документ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Правила оформления технологической документ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3: «</w:t>
            </w:r>
            <w:r>
              <w:rPr>
                <w:rFonts w:cs="Times New Roman" w:ascii="Times New Roman" w:hAnsi="Times New Roman"/>
              </w:rPr>
              <w:t>Разработка и оформление технологических документов</w:t>
            </w:r>
            <w:r>
              <w:rPr>
                <w:rFonts w:cs="Times New Roman" w:ascii="Times New Roman" w:hAnsi="Times New Roman"/>
                <w:bCs/>
              </w:rPr>
              <w:t>» Практическое занятие №4: «</w:t>
            </w:r>
            <w:r>
              <w:rPr>
                <w:rFonts w:cs="Times New Roman" w:ascii="Times New Roman" w:hAnsi="Times New Roman"/>
              </w:rPr>
              <w:t>Разработка и оформление операционных эскизов и карт наладок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4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        Тема 1.8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пуски на механическую обработку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Style w:val="85pt"/>
                <w:sz w:val="22"/>
                <w:szCs w:val="22"/>
              </w:rPr>
              <w:t>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Понятие о припуске на обработку. Факторы, влияющие на размер припус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ое занятие №5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Расчет припусков на механическую обработку и межоперационных размеров табличным методом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ктическое занятие №6: «Расчет припусков на механическую обработку и межоперационных размеров расчетно-аналитическим методом</w:t>
            </w:r>
            <w:r>
              <w:rPr>
                <w:b w:val="false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.1.9.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    обработка наружных поверхностей тел вращения (валов)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Классификация деталей (валы, втулки, диски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Способы установки и закрепления заготовок различного тип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Этапы обработки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7: «Разработка токарной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6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Тема 1.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pt"/>
                <w:sz w:val="22"/>
                <w:szCs w:val="22"/>
              </w:rPr>
              <w:t>Обработка внутренних цилиндрических поверхност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Классификация отверс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Обработка отверстий на сверлильных станк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8: «Разработка сверлильной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6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Тема 1.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8pt"/>
                <w:sz w:val="22"/>
                <w:szCs w:val="22"/>
              </w:rPr>
              <w:t>Обработка внутренних цилиндрических поверхност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очные виды обработки наружных поверхностей тел вра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очные виды обработки отверс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9: «Разработка шлифовальной  оп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 </w:t>
            </w:r>
            <w:r>
              <w:rPr>
                <w:rStyle w:val="Style42"/>
                <w:b/>
                <w:sz w:val="22"/>
                <w:szCs w:val="22"/>
              </w:rPr>
              <w:t>Техпроцессы обработки типовых деталей маш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6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Тема 2.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42"/>
                <w:sz w:val="22"/>
                <w:szCs w:val="22"/>
              </w:rPr>
              <w:t xml:space="preserve">Техпроцессы обработки втулок, </w:t>
            </w:r>
            <w:r>
              <w:rPr>
                <w:rStyle w:val="8pt"/>
                <w:sz w:val="22"/>
                <w:szCs w:val="22"/>
              </w:rPr>
              <w:t xml:space="preserve">шкивов и </w:t>
            </w:r>
            <w:r>
              <w:rPr>
                <w:rStyle w:val="Style42"/>
                <w:sz w:val="22"/>
                <w:szCs w:val="22"/>
              </w:rPr>
              <w:t>фланцев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0: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ей типа «Вал», «Втулка», «Шкив» или «Фланец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8pt"/>
                <w:sz w:val="22"/>
                <w:szCs w:val="22"/>
              </w:rPr>
              <w:t>Особенности обработки заготовок с применением станков с ЧП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6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Тема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42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sz w:val="22"/>
                <w:szCs w:val="22"/>
              </w:rPr>
              <w:t>обработки корпусных деталей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1: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Корпус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6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Тема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42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sz w:val="22"/>
                <w:szCs w:val="22"/>
              </w:rPr>
              <w:t>обработки плит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2 «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Плита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6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Тема 2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42"/>
                <w:sz w:val="22"/>
                <w:szCs w:val="22"/>
              </w:rPr>
              <w:t xml:space="preserve">Техпроцессы </w:t>
            </w:r>
            <w:r>
              <w:rPr>
                <w:rStyle w:val="8pt"/>
                <w:sz w:val="22"/>
                <w:szCs w:val="22"/>
              </w:rPr>
              <w:t>обработки зубчатых колес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дактические единицы, 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.0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4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</w:rPr>
              <w:t>Назначение методов и видов обработки детали «Зубчатое колесо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0308034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Технологии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4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3"/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5" w:name="_Hlk76482781"/>
      <w:r>
        <w:rPr>
          <w:rFonts w:cs="Times New Roman" w:ascii="Times New Roman" w:hAnsi="Times New Roman"/>
          <w:sz w:val="24"/>
          <w:szCs w:val="24"/>
        </w:rPr>
        <w:t>Ильянков А.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машиностроения (2-е изд., стер.) учебник 2020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адемия"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ьянков С.А. Технология машиностроения 2018 г. «.Академия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тимонов А.М. Технология машиностроения [Электронный ресурс]: учебник для СПО/ Антимонов А.М.— Электрон. текстовые данные.— Саратов: Профобразование, 2021.— 173 c.— Режим доступа: http://www.iprbookshop.ru/104916.html.—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оды 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методика отработки детали на технолог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технологические процессы производства типовых деталей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методика выбора рационального способа изготовления загот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методика проектирования станочных и сбороч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правила выбора режущего инструмента, технологической оснастки, оборудования для механической обработки в машиностроительных производ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методика нормирования трудов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технологическая документация, правила ее оформления, нормативные документы по стандар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-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бирать последовательность обработки поверхностей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применять методику отработки деталей на технолог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применять методику проектирования станочных и сбороч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проектировать участки механических и сборочных цех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использовать методику нормирования трудовы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 производить расчет послеоперационных расходов сырья, материалов, инструментов и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 последовательность обработки поверхностей с заданной точ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 последовательность обработки поверхностей с заданной шероховат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огрешность базирования и закрепления заготовки при обрабо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ует справочную литературу для определения припуска и оформления чертежа заготов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ет качественный и количественный анализ технологичности конструкции де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яет и объясняет выбор рабочего и контрольно-измерительного инстр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ует понимание технологических процессов обработки различ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ъявляет последовательность типовых способов обработки деталей, разработки технологиче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читывает режимы резания, нормирования опер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схемы технологических наладок и оформляет технологическую документацию на станочные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Оценка результатов деятельности обучающегося при выполнении и защите результатов практических заданий, до</w:t>
              <w:softHyphen/>
              <w:t>машних заданий, тестирования, устного опроса, промежуточ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48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Style42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3-05-23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