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ОП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5.02.16 Технология машиностроения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П.05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ЦЕССЫ ФОРМООБРАЗОВАНИЯ И ИНСТРУМЕНТ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И СОДЕРЖАНИЕ УЧЕБНОЙ ДИСЦИПЛИНЫ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ДИСЦИПЛИНЫ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И ОЦЕНКА РЕЗУЛЬТАТОВ ОСВОЕНИЯ УЧЕБНОЙ ДИСЦИПЛИНЫ </w:t>
            </w:r>
          </w:p>
          <w:p>
            <w:pPr>
              <w:pStyle w:val="Normal"/>
              <w:suppressAutoHyphens w:val="tru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05 «ПРОЦЕССЫ ФОРМООБРАЗОВАНИЯ И ИСТРУМЕНТЫ» 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ы формообразования и инструменты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общепрофессионального цикла. </w:t>
        <w:br/>
        <w:t xml:space="preserve">в соответствии с ФГОС СПО п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>. 15.02.16. Технология машиностро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01,  </w:t>
      </w:r>
      <w:r>
        <w:rPr>
          <w:rFonts w:cs="Times New Roman" w:ascii="Times New Roman" w:hAnsi="Times New Roman"/>
          <w:iCs/>
          <w:sz w:val="24"/>
          <w:szCs w:val="24"/>
        </w:rPr>
        <w:t>ОК02, ОК03, ОК5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637"/>
        <w:gridCol w:w="4678"/>
      </w:tblGrid>
      <w:tr>
        <w:trPr>
          <w:trHeight w:val="6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владеть актуальными методами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реализовывать составленный план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1 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2алгоритмы выполнения работ в профессиональной и смежных областях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методы работы в профессиональной и смежных сферах;</w:t>
            </w:r>
          </w:p>
        </w:tc>
      </w:tr>
      <w:tr>
        <w:trPr>
          <w:trHeight w:val="2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1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2применять современную научную профессиональную терминолог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2.03определять и выстраивать траектории профессионального развития и самообразовани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 современная научная и профессиональная терминолог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 возможные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2.06 порядок выстраивания презент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8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3.01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2определять этапы решения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3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3.04составлять план действ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5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3.01основные источники информации и ресурсы для решения задач и пробле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2структуру плана для решения задач;</w:t>
            </w:r>
          </w:p>
        </w:tc>
      </w:tr>
      <w:tr>
        <w:trPr>
          <w:trHeight w:val="2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Уо 05.01</w:t>
            </w: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Уо 05.02</w:t>
            </w:r>
            <w:r>
              <w:rPr>
                <w:rFonts w:cs="Times New Roman" w:ascii="Times New Roman" w:hAnsi="Times New Roman"/>
              </w:rPr>
              <w:t xml:space="preserve"> использовать современное программное обеспе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5.01 современные средства и устройства информатиз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 xml:space="preserve">Зо 05.02 </w:t>
            </w:r>
            <w:r>
              <w:rPr>
                <w:rFonts w:cs="Times New Roman" w:ascii="Times New Roman" w:hAnsi="Times New Roman"/>
              </w:rPr>
              <w:t>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</w:rPr>
              <w:t>ПК 1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</w:rPr>
              <w:t>Выбирать метод получения заготовок с учетом условий производ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position w:val="-1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1"/>
              </w:rPr>
            </w:r>
          </w:p>
        </w:tc>
      </w:tr>
      <w:tr>
        <w:trPr>
          <w:trHeight w:val="2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</w:rPr>
              <w:t>ПК 1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</w:rPr>
              <w:t>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color w:val="000000"/>
                <w:position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position w:val="-1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Cs/>
              </w:rPr>
              <w:t xml:space="preserve"> дифференцированный 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8639"/>
        <w:gridCol w:w="1111"/>
        <w:gridCol w:w="1113"/>
        <w:gridCol w:w="1529"/>
      </w:tblGrid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  <w:r>
              <w:rPr>
                <w:rFonts w:cs="Times New Roman" w:ascii="Times New Roman" w:hAnsi="Times New Roman"/>
                <w:b/>
              </w:rPr>
              <w:t xml:space="preserve"> Горячая обработка материа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526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итейное производство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йное производство, его роль в машиностроен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отливок в разовых песчано-глинистых формах.   Модельный комплект, его состав и назначение. Формовочные и стержневые сме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ье в оболочковые формы, литье по выплавляемым моделям и выжигаемым модел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ье в кокиль, центробежное литье. Виды, примен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итье под давлением. Особые методы лить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3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4.0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4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96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 </w:t>
            </w:r>
            <w:r>
              <w:rPr>
                <w:rFonts w:cs="Times New Roman" w:ascii="Times New Roman" w:hAnsi="Times New Roman"/>
                <w:bCs/>
              </w:rPr>
              <w:t>Обработка материалов давлением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ботка давлением. Понятие о пластической деформации. Влияние различных факторов на пластичность. Назначение нагрева. Режимы нагрева мет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катное производство. Понятие о продольной, поперечной и поперечно-винтовой прокатке. Условия захвата заготовки вал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ссование и волочение: прямое и обкатное пресс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ободная ковка: ручная и машинная, область применения, основные операции, инструмент и оборудование. Штамповка: сущность процесса, область применения, виды штамповки, типы штампов, материал для их изготовления. Гибк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9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Практическое занятие №1 «Выбор оптимального вида и  способа получения заготовки и определение КИ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Выбор оптимального вида и  способа получения заготовки определение массы детали и заготовки. Определение КИ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3.02 </w:t>
            </w:r>
          </w:p>
        </w:tc>
      </w:tr>
      <w:tr>
        <w:trPr>
          <w:trHeight w:val="510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</w:t>
            </w:r>
            <w:r>
              <w:rPr>
                <w:rStyle w:val="13pt"/>
                <w:sz w:val="22"/>
                <w:szCs w:val="22"/>
              </w:rPr>
              <w:t>Процессы формообразования резанием материал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1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 Технология о</w:t>
            </w:r>
            <w:r>
              <w:rPr>
                <w:rStyle w:val="13pt"/>
                <w:b w:val="false"/>
                <w:sz w:val="22"/>
                <w:szCs w:val="22"/>
              </w:rPr>
              <w:t>бработка материалов точени</w:t>
              <w:softHyphen/>
              <w:t>ем. Характеристика метода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Движения при точении. </w:t>
            </w:r>
            <w:r>
              <w:rPr>
                <w:rFonts w:cs="Times New Roman" w:ascii="Times New Roman" w:hAnsi="Times New Roman"/>
                <w:iCs/>
              </w:rPr>
              <w:t>Классификация токарных станков. Виды обработки точением. Резец как простейший типовой режущий инструмент. Определение конструктивных элементов резца: рабочая часть (головка), крепежная часть (державка, стержень), лезвие, передняя поверхность лезвия. Главная и вспомогательная задние поверхности лезвия, режущая кромка, ленточка лезвия, фаска лезвия, вершина лезвия, радиус вершины. Исходные плоскости для изучения геометрии резца по ГОСТ 25762-83. Основные типы токарных резцов. Приборы и инструменты для измерения углов резц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3.0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. </w:t>
            </w:r>
            <w:r>
              <w:rPr>
                <w:rStyle w:val="85pt"/>
                <w:sz w:val="22"/>
                <w:szCs w:val="22"/>
              </w:rPr>
              <w:t xml:space="preserve">Особенности технологических операций </w:t>
            </w:r>
            <w:r>
              <w:rPr>
                <w:rStyle w:val="95pt"/>
                <w:sz w:val="22"/>
                <w:szCs w:val="22"/>
              </w:rPr>
              <w:t>сверления, зенкерования и развертывания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Процесс сверления. Типы сверл. Конструкция и геометрия спирального сверла. Элементы резания и срезаемого слоя  при  сверлении.  Физические  особенности  процесса  сверления.  Рассверливание отверстий. Назначение зенкерования и развертывания. Особенности процессов зенкерования. Элементы резания и срезаемого слоя  при  зенкеровании.  Особенности процесса развертывания. Элементы резания и срезаемого слоя при развертывани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2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2.08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Тема 2.4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zh-CN"/>
              </w:rPr>
              <w:t>Характеристика метода фрезерования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zh-CN"/>
              </w:rPr>
              <w:t>Особенности процесса фрезерования. Геометрические параметры режущей части фре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Принцип фрезерования. Классификация фрез. Цельные и сборные фрезы. Заточка, контроль заточк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2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2.08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5. </w:t>
            </w:r>
            <w:r>
              <w:rPr>
                <w:rStyle w:val="8pt"/>
                <w:sz w:val="22"/>
                <w:szCs w:val="22"/>
              </w:rPr>
              <w:t>Характеристика методов протягивания и прошивания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8pt"/>
                <w:sz w:val="22"/>
                <w:szCs w:val="22"/>
              </w:rPr>
              <w:t xml:space="preserve">Сущность  процесса  протягивания.  Виды  протягивания.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о 02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о 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о 02.0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о 02.08</w:t>
            </w:r>
          </w:p>
        </w:tc>
      </w:tr>
      <w:tr>
        <w:trPr>
          <w:trHeight w:val="20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2</w:t>
            </w:r>
            <w:r>
              <w:rPr>
                <w:rFonts w:cs="Times New Roman" w:ascii="Times New Roman" w:hAnsi="Times New Roman"/>
                <w:bCs/>
                <w:i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b/>
                <w:lang w:eastAsia="zh-CN"/>
              </w:rPr>
              <w:t xml:space="preserve">Расчет режима резания на точение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воение методики расчета и назначения рациональных режимов резания при точении, пользуясь таблицами справочной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3.02 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№3,4: «</w:t>
            </w:r>
            <w:r>
              <w:rPr>
                <w:rFonts w:cs="Times New Roman" w:ascii="Times New Roman" w:hAnsi="Times New Roman"/>
                <w:b/>
                <w:lang w:eastAsia="zh-CN"/>
              </w:rPr>
              <w:t>Расчет режима резания на сверление сквозное отверстие (глухое отверстие)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воение методики расчета и назначения рациональных режимов резания при сверлении, пользуясь таблицами справочной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3.0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1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анятие №5: «</w:t>
            </w:r>
            <w:r>
              <w:rPr>
                <w:rFonts w:cs="Times New Roman" w:ascii="Times New Roman" w:hAnsi="Times New Roman"/>
                <w:b/>
                <w:lang w:eastAsia="zh-CN"/>
              </w:rPr>
              <w:t>Расчет режима резания зенкеровани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своение методики расчета и назначения рациональных режимов резания при </w:t>
            </w:r>
            <w:r>
              <w:rPr>
                <w:rFonts w:cs="Times New Roman" w:ascii="Times New Roman" w:hAnsi="Times New Roman"/>
                <w:lang w:eastAsia="zh-CN"/>
              </w:rPr>
              <w:t>зенкеровани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 пользуясь таблицами справоч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3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5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анятие №6: «</w:t>
            </w:r>
            <w:r>
              <w:rPr>
                <w:rFonts w:cs="Times New Roman" w:ascii="Times New Roman" w:hAnsi="Times New Roman"/>
                <w:b/>
                <w:lang w:eastAsia="zh-CN"/>
              </w:rPr>
              <w:t>Расчет режима резания развертывание</w:t>
            </w:r>
            <w:r>
              <w:rPr>
                <w:rFonts w:cs="Times New Roman" w:ascii="Times New Roman" w:hAnsi="Times New Roman"/>
                <w:i/>
                <w:lang w:eastAsia="zh-CN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своение методики расчета и назначения рациональных режимов резания при </w:t>
            </w:r>
            <w:r>
              <w:rPr>
                <w:rFonts w:cs="Times New Roman" w:ascii="Times New Roman" w:hAnsi="Times New Roman"/>
                <w:lang w:eastAsia="zh-CN"/>
              </w:rPr>
              <w:t>развертыван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и, пользуясь таблицами справоч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hd w:fill="FFFFFF" w:val="clear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3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5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анятие №7: «</w:t>
            </w:r>
            <w:r>
              <w:rPr>
                <w:rFonts w:cs="Times New Roman" w:ascii="Times New Roman" w:hAnsi="Times New Roman"/>
                <w:b/>
                <w:lang w:eastAsia="zh-CN"/>
              </w:rPr>
              <w:t>Расчет режима резания при сверлении, зенкерование, развертыва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своение методики расчета и назначения рациональных режимов резания при сверлении, </w:t>
            </w:r>
            <w:r>
              <w:rPr>
                <w:rFonts w:cs="Times New Roman" w:ascii="Times New Roman" w:hAnsi="Times New Roman"/>
                <w:lang w:eastAsia="zh-CN"/>
              </w:rPr>
              <w:t>зенкеровании, развертывани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ользуясь таблицами справоч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hd w:fill="FFFFFF" w:val="clear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3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анятие №8: «</w:t>
            </w:r>
            <w:r>
              <w:rPr>
                <w:rFonts w:cs="Times New Roman" w:ascii="Times New Roman" w:hAnsi="Times New Roman"/>
                <w:b/>
                <w:lang w:eastAsia="zh-CN"/>
              </w:rPr>
              <w:t>Расчет режима резания при цилиндрическом фрезерова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воение методики расчета и назначения рациональных режимов резания при сверлении, пользуясь таблицами справоч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3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5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анятие №9: «</w:t>
            </w:r>
            <w:r>
              <w:rPr>
                <w:rFonts w:cs="Times New Roman" w:ascii="Times New Roman" w:hAnsi="Times New Roman"/>
                <w:b/>
                <w:lang w:eastAsia="zh-CN"/>
              </w:rPr>
              <w:t>Расчет режима резания при торцевом фрезерова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воение методики расчета и назначения рациональных режимов резания при сверлении, пользуясь таблицами справоч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о 03.0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о 03.02 </w:t>
            </w:r>
          </w:p>
        </w:tc>
      </w:tr>
      <w:tr>
        <w:trPr>
          <w:trHeight w:val="390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ифференцированный зач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bookmarkStart w:id="0" w:name="_Hlk90308034"/>
      <w:bookmarkEnd w:id="0"/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 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овед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ов формообразования и инструмен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данной </w:t>
      </w:r>
      <w:r>
        <w:rPr>
          <w:rFonts w:cs="Times New Roman" w:ascii="Times New Roman" w:hAnsi="Times New Roman"/>
          <w:bCs/>
          <w:i/>
          <w:sz w:val="24"/>
          <w:szCs w:val="24"/>
        </w:rPr>
        <w:t>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rPr>
          <w:rFonts w:ascii="Times New Roman" w:hAnsi="Times New Roman" w:cs="Times New Roman"/>
          <w:bCs/>
          <w:sz w:val="24"/>
          <w:szCs w:val="24"/>
          <w:lang w:eastAsia="zh-CN"/>
        </w:rPr>
      </w:pPr>
      <w:bookmarkStart w:id="1" w:name="_Hlk90308034"/>
      <w:bookmarkEnd w:id="1"/>
      <w:r>
        <w:rPr>
          <w:rFonts w:eastAsia="Arial CYR" w:cs="Times New Roman" w:ascii="Times New Roman" w:hAnsi="Times New Roman"/>
          <w:color w:val="000000"/>
          <w:sz w:val="24"/>
          <w:szCs w:val="24"/>
          <w:lang w:eastAsia="zh-CN"/>
        </w:rPr>
        <w:t>1.    Агафонов Л.С. Процессы формирования и инструменты. Лабораторно-практические работы. - ОИЦ Академия.2-ое изд.2018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2.   Гоцеридзе Р.М.  Процессы  формообразования  и  инструменты.  -  М.: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дательский центр «Академия», 2018. − 384 с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арандашов К.К. Обработка металлов резанием [Электронный ресурс]: учебное пособие для СПО/ Карандашов К.К., Клопотов В.Д.— Электрон. текстовые данные.— Саратов: Профобразование, 2021.— 266 c.— Режим доступа: http://www.iprbookshop.ru/99934.html.— ЭБС «IPRbooks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Маслов А.Р. Технологическая оснастка для высокоэффективного резания [Электронный ресурс]: учебное пособие для СПО/ Маслов А.Р.— Электрон. текстовые данные.— Саратов, Москва: Профобразование, Ай Пи Ар Медиа, 2021.— 131 c.— Режим доступа: http://www.iprbookshop.ru/102246.html.— ЭБС «IPRbooks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нания: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Оценка при устном ответ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ифференцируемый зачет</w:t>
            </w:r>
          </w:p>
        </w:tc>
      </w:tr>
      <w:tr>
        <w:trPr>
          <w:trHeight w:val="111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1 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ет профессиональный и социальный контекст, в котором приходится работать и жить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1.02алгоритмы выполнения работ в профессиональной и смежных областях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алгоритмы выполнения работ в профессиональной и смежных областях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3методы работы в профессиональной и смежных сферах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методы работы в профессиональной и смежных сферах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2 современная научная и профессиональная терминология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ет современную научную и профессиональную терминологию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3 возможные траектории профессионального развития и самообразования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имает возможные траектории профессионального развития и самообразования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2.06 порядок выстраивания презентации;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ет порядок выстраивания презентации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8 порядок оценки результатов решения задач профессиональной деятель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имает порядок оценки результатов решения задач профессиональной деятельнос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3.01основные источники информации и ресурсы для решения задач и пробле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фессиональном и/или социальном контекст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ет основные источники информации и ресурсы для решения задач и пробле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3.02структуру плана для решения задач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ет структуру плана для решения задач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5.01 современные средства и устройства информатизации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ет современные средства и устройства информатизации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 xml:space="preserve">Зо 05.02 </w:t>
            </w:r>
            <w:r>
              <w:rPr>
                <w:rFonts w:cs="Times New Roman" w:ascii="Times New Roman" w:hAnsi="Times New Roman"/>
              </w:rPr>
              <w:t>порядок их применения и программное обеспечение в профессиональной деятельност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нает порядок их применения и программное обеспечение в профессиональной деятельности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мения: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Экспертное наблюдение за ходом выполнения практической работы</w:t>
            </w:r>
          </w:p>
        </w:tc>
      </w:tr>
      <w:tr>
        <w:trPr>
          <w:trHeight w:val="136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1распознавать задачу и/или проблему в профессиональном и/или социальном контексте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спознает задачу и/или проблему в профессиональном и/или социальном контексте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2владеть актуальными методами работы в профессиональной и смежных сферах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ладеет актуальными методами работы в профессиональной и смежных сферах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1.03реализовывать составленный план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ализует составленный план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 применять современную научную профессиональную терминологию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ет современную научную профессиональную терминологию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о 02.03 определять и выстраивать траектории профессионального развития и самообразования;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яет и выстраивает траектории профессионального развития и самообразования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3.01анализировать задачу и/или проблему и выделять её составные части;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ирует задачу и/или проблему и выделять её составные части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2определять этапы решения задачи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ет этапы решения задачи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3выявлять и эффективно искать информацию, необходимую для решения задачи и/или проблемы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ляет и эффективно искать информацию, необходимую для решения задачи и/или проблемы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3.04составлять план действия;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яет план действия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03.05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ценивает результат и последствия своих действий (самостоятельно или с помощью наставника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 применять средства информационных технологий для решения профессиональных задач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ет средства информационных технологий для решения профессиональных задач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2 использовать современное программное обеспеч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ует современное программное обеспеч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17"/>
      <w:szCs w:val="17"/>
      <w:shd w:fill="FFFFFF" w:val="clear"/>
      <w:lang w:val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color w:val="000000"/>
      <w:spacing w:val="0"/>
      <w:w w:val="100"/>
      <w:sz w:val="16"/>
      <w:szCs w:val="16"/>
      <w:shd w:fill="FFFFFF" w:val="clear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9:00Z</dcterms:created>
  <dc:creator>ЦРПО Мосполитех</dc:creator>
  <dc:description/>
  <cp:keywords/>
  <dc:language>en-US</dc:language>
  <cp:lastModifiedBy>Учетная запись Майкрософт</cp:lastModifiedBy>
  <cp:lastPrinted>2021-06-09T17:35:00Z</cp:lastPrinted>
  <dcterms:modified xsi:type="dcterms:W3CDTF">2023-05-23T09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