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МАТЕРИАЛО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, ОК 0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82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о 02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  <w:i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4.0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4.02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4.0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ОП.03 МАТЕРИАЛОВЕДЕНИЕ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>: дифференцированный заче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ОП.03 МАТЕРИАЛОВЕД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50"/>
        <w:gridCol w:w="1390"/>
        <w:gridCol w:w="1112"/>
        <w:gridCol w:w="1806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ятие о металлических материалах, сплав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ойства металлов и сплавов. Методы их изуч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8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пределение и классификация 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и классификация металлов. Характеристика металлов в химии и физике. Характеристика металлов в техн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уппы свойств металлов (конструкционных материалов)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 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ханические свойства металлов и сплавов.  Метод Бринелля. Сущность мет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 Роквелла.  Сущность мет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свойства металлов и сплавов. Твердость металлов и сплавов. Метод Бринелля. 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8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иаграммы железоуглеродистых сплав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раммы железоуглеродистых сплавов. Диаграмма железо-углерод. Графическое изображение. Описание линий и точек диаграммы железо- цементи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Классификация чугу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винчатые чугуны. Литейные чугуны. Высокопрочные и специальные чугуны. Содержание углерода в чугунах. Белый чугун, его строение,  технологические свойства, структура. Серый чугун, его строение, микроструктура. Примеры марок с расшифровкой. Применение. Ковкий чугун, его строение, микроструктура. Примеры марок с расшифровкой. Применение. 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3. Углеродистые конструкционные обыкновенного качества. Качественные стали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0-2005. Принципы расшифровки сталей. Технологические свойства сталей. Применение. ГОСТы на сортамент сталей. ГОСТ 1050-88. Принципы расшифровки сталей.  Технологические свойства сталей. Применение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1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4. Углеродистые инструментальные стал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35-99. Принципы расшифровки сталей. Технологические свойства сталей. Применение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5. Легированные конструкционные стали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6. Легированные инструментальные стали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ля режущего и измерительного инструмента. Стали неглубокой прокаливаемости. Стали глубокой прокаливаемости. Сталь для штампового инструмента. Быстрорежущие стали по ГОСТ 19265-73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7. Высоколегированные стал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леродистые стали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32-72. Коррозионно-стойкие стали и сплавы. Хромоникелевые стали. Жаростойкие стали и сплавы. Жаропрочные стали и сплав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марок всех видов сплав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ермическая обрабо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сновы термической обработки металлов и сплаво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алка и отпус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жиг и нормализац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Цветные металлы и спл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. Медь и сплавы на ее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 Особенности об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Алюминий и сплавы на его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 Особенности обработ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вердые сплавы и минералокерамически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раткие сведения о металлических порошках. Спеченные твердые сплавы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ллические порошки, методы производства твердосплавных материалов. Порошковая металлургия. Спеченные твердые сплавы. Классификация твердых сплавов: по назначению, по химическому составу, по видам производимого материала, по способу переработки в изделие, по свойствам. Классификация по группам применения инструментов. Инновационные технологические  процессы в области производства твердых сплавов. Методы С</w:t>
            </w:r>
            <w:r>
              <w:rPr>
                <w:rFonts w:cs="Times New Roman" w:ascii="Times New Roman" w:hAnsi="Times New Roman"/>
                <w:bCs/>
                <w:lang w:val="en-US"/>
              </w:rPr>
              <w:t>VD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CVD</w:t>
            </w:r>
            <w:r>
              <w:rPr>
                <w:rFonts w:cs="Times New Roman" w:ascii="Times New Roman" w:hAnsi="Times New Roman"/>
                <w:bCs/>
              </w:rPr>
              <w:t xml:space="preserve">-покрытие типа РТ; </w:t>
            </w:r>
            <w:r>
              <w:rPr>
                <w:rFonts w:cs="Times New Roman" w:ascii="Times New Roman" w:hAnsi="Times New Roman"/>
                <w:bCs/>
                <w:lang w:val="en-US"/>
              </w:rPr>
              <w:t>CVD</w:t>
            </w:r>
            <w:r>
              <w:rPr>
                <w:rFonts w:cs="Times New Roman" w:ascii="Times New Roman" w:hAnsi="Times New Roman"/>
                <w:bCs/>
              </w:rPr>
              <w:t>-покрытие типа РТ-Р; покрытие типа АМ. Твердые сплавы ново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вердосплавные сплавы группы (ВК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</w:rPr>
              <w:t>Свойства, особенности расшифровка марок сплавов. Применение в машиностроении.</w:t>
            </w: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ГОСТ 3882-74. Сплавы твердые спеченные. Марки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4" w:tgtFrame="_blank">
              <w:r>
                <w:rPr/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Титановольфрамовые твердые сплавы (ТК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войства, особенности расшифровка марок сплавов. Применение в машиностро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Т 3882-74. Сплавы твердые спеченные. Ма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я, технологического оборудования и оснастки, технологии обработк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я и технологии обработки материа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5" w:name="_Hlk76482781"/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пахин А.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материаловедения (металлообработка) (1-е изд.) учебник 2022г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5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нских С.А. Основы современного материаловедения [Электронный ресурс]: тесты/ Донских С.А., Семина В.Н., Белоконова С.С.— Электрон. текстовые данные.— Саратов: Ай Пи Эр Медиа, 2018.— 85 c.— Режим доступа: http://www.iprbookshop.ru/71573.html.— ЭБС «IPRbooks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42"/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ОП.03 МАТЕРИАЛОВЕ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уемый зачет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2 современная научная и профессиональная терминолог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ним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2.06 порядок выстраивания презентаци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ним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1 номенклатура информационных источников, применяемых в профессиональной деятельност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2 приемы структурирования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риемы структурирования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о 04.03 формат оформления результатов поиска информации, современные средства и устройства информатиз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нает формат оформления результатов поиска информации,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1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1 современные средства и устройства информатиз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о 05.02 порядок их применения и программное обеспечение в профессиональной деятельност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11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пределяет и выстраивает траектории профессионального развития и самообразован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о 04.01 определять задачи для поиска информаци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пределяет задачи для поиска информ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4.02 определять необходимые источники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ределяет необходимые источники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о 04.03 планировать процесс поиска; структурировать получаемую информацию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ланирует процесс поиска; структурирует получаемую информацию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4.04 выделять наиболее значимое в перечне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деляет наиболее значимое в перечне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о 04.05 оценивать практическую значимость результатов поиска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ивает практическую значимость результатов поиск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4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формляет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4.07 использовать современное программное обеспечени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ьзует современное программное обеспечени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4.08 использовать различные цифровые средства для решения профессиональных зада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ьзует различные цифровые средства для решения профессиональных зада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о 05.02 использовать современное программное обеспе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-law.ru/gosts/gost/16843/" TargetMode="External"/><Relationship Id="rId3" Type="http://schemas.openxmlformats.org/officeDocument/2006/relationships/hyperlink" Target="https://internet-law.ru/gosts/gost/16843/" TargetMode="External"/><Relationship Id="rId4" Type="http://schemas.openxmlformats.org/officeDocument/2006/relationships/hyperlink" Target="https://internet-law.ru/gosts/gost/1684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