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-426"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требования к курсовому проекту.</w:t>
      </w:r>
    </w:p>
    <w:p>
      <w:pPr>
        <w:pStyle w:val="Normal"/>
        <w:tabs>
          <w:tab w:val="clear" w:pos="708"/>
          <w:tab w:val="left" w:pos="2445" w:leader="none"/>
        </w:tabs>
        <w:ind w:left="-426"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ового проект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ab/>
        <w:t>Курсовой проект по дисциплине «Технология сборки автотракторной техники» является для студентов расчетно-технологической работой по специальности 23.02.02 «Автомобиле- и тракторостроение»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овой проект имеет своей целью расширить и закрепить знания и умения студентов, полученные при изучении специальных дисциплин, перед выполнением дипломного проекта. В процессе выполнения работы студент приобретает навыки технологического проектирования по разработке процессов сборки, планов участков сборки, пользованию технической литературы, справочниками и нормативными документами. Курсовой проект должен быть выполнен с учетом достижений науки и техники. Должно быть уделено внимание  улучшению технико-экономических показателей сборочной единицы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содержание курсового проект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матика задания на курсовой проект является разработка технологии сборки узлов и агрегатов автотракторной техники. Задания базируются на нескольких различных сборочных единицах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втотракторной техники для обеспечения индивидуальности и самостоятельности выполнения работы. Тематика должна допускать возможности решения конкретных производственных задач. А также изготовление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глядных пособий и студентов для укрепления учебно-материальной базы техникум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ab/>
        <w:t>Курсовой проект состоит из графической части и пояснительно запис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ческая часть проекта выполняется на чертёжном листе с соблюдением требований ГОСТ. По содержанию на листе может быть изображен план участка сборки (план расположения оборудования на участке сборки)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ab/>
        <w:t>Пояснительная записка выполнена на листах формата А4 и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ab/>
        <w:t>2. Ведомость курсового проект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дание на курсовой проект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держание расчетно- пояснительной запис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но- пояснительная записк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rPr>
          <w:sz w:val="28"/>
          <w:szCs w:val="28"/>
        </w:rPr>
      </w:pPr>
      <w:r>
        <w:rPr>
          <w:sz w:val="28"/>
          <w:szCs w:val="28"/>
        </w:rPr>
        <w:tab/>
        <w:t>Содержание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хнологическая часть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Назначение и описание условий работы узла автомобиля, технические 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бования при сборке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Расчет и выбор посадок сопрягаемых деталей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Анализ технологичности конструкции исходя из условий сбор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Определение производственной программы и типа производств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Обоснование способов соединения деталей и расчет необходимых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илий и моментов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Выбор и обоснование метода достижения заданной точности сбор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7</w:t>
        <w:tab/>
        <w:t>Выбор и обоснование организационной формы сбор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</w:t>
        <w:tab/>
        <w:t>Проектирование технологического процесса сбор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.1</w:t>
        <w:tab/>
        <w:t>Разбивка узла на сборочные единицы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.2</w:t>
        <w:tab/>
        <w:t>Разработка технологической схемы сбор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.3</w:t>
        <w:tab/>
        <w:t>Обоснование принятой последовательности сбор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.4</w:t>
        <w:tab/>
        <w:t>Проектирование маршрутной технологии сбор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.5</w:t>
        <w:tab/>
        <w:t>Обоснование и техническая характеристика применяемого оборудования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.6</w:t>
        <w:tab/>
        <w:t>Обоснование выбора сборочных приспособлений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.7</w:t>
        <w:tab/>
        <w:t>Обоснование выбора слесарно-сборочного и вспомогательного инструмент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8.8</w:t>
        <w:tab/>
        <w:t>Обоснование выбора и техническая характеристика транспортных средств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9</w:t>
        <w:tab/>
        <w:t>Техническое нормирование сборочных операций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структорская часть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Обоснование конструкции, описание работы и расчет спроектированного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очного приспособления или спроектированной сборочной установ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Проектирование сборочного участк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2.1</w:t>
        <w:tab/>
        <w:t>Выбор сетки колонн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2.2</w:t>
        <w:tab/>
        <w:t>Определение производственной площади рабочих мест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2.3</w:t>
        <w:tab/>
        <w:t>Определение площади складских помещений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используемых источников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карта спроектированного техпроцесса (ф.2, ф.2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карты (ф.1, ф.1А)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ческ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очный чертеж уз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участка с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чный чертеж спроектированного приспособления или 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циальных установок (по указанию препода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ежи наладок на характерные сборочные операции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 указанию препода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чертежи деталей данного сборочного узла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 указанию преподавателя)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ем графических документов – 2 листа ф.1А.</w:t>
      </w:r>
      <w:r>
        <w:br w:type="page"/>
      </w:r>
    </w:p>
    <w:p>
      <w:pPr>
        <w:pStyle w:val="Normal"/>
        <w:tabs>
          <w:tab w:val="clear" w:pos="708"/>
          <w:tab w:val="left" w:pos="244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на курсовой проект должно быть индивидуальным. Задания для студентов, обучающихся без отрыва от производства, могут учитывать характер их работы на производстве. Выдавать задание на курсовую работу желательно в момент начала изучения раздела 5 «Технологические процессы сборки». Это будет способствовать лучшему пониманию теории и облегчит выполнение курсового проект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1. ТЕХНОЛОГИЧЕСКАЯ ЧАСТЬ.</w:t>
      </w:r>
    </w:p>
    <w:p>
      <w:pPr>
        <w:pStyle w:val="Normal"/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и описание работы узла автомобиля,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 при сборке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е назначение агрегата (узла) и технические требования к нему. Выходные параметры агрегата (узла) или основные его характеристики. Срок службы изделия. Условия эксплуатаци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и выбор посадок сопрягаемых деталей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ить в агрегате (узле) сопрягаемые детали. Выбрать и рассчитать посадки подходящие в данном случае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технологичности конструкции исходя из условий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орки с определением коэффициента унификаци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овокупность свойств изделия, определяющих его приспособленность к технологической подготовке сборочного производства и сборке, и характеризуемых отношениями затрат труда и средств, материалов и времени на их выполнение и значением соответствующих показателей изделий аналогов, определяемых в принятых условиях производства. Технологичность конструкции исходя из условий сбор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роизводственной программы и типа производства.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ся тип производства в зависимости от программы выпускаемых изделий. Производственная программа определяется по формуле: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- годовая программа выпускаемых изделий.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узлов в данном изделии.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а- процент запасных деталей.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1.5 Обоснование способов соединения деталей и расчет необходимых усилий и мо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2204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сть легкого, доступного сочленения смежных деталей. Отсутствие помех сборки деталей, сборочных единиц со стороны ранее установленных. Возможных так же легкой разработки. Использование оптимальных способ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я деталей. Расчет усилий. Момент затяжки определяется по формуле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оминальный диаметр резьбы,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предел прочности.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1.6 Выбор и обоснование метода достижения заданной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чности сборки.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тепени совпадения материальных осей, контактирующих элементов или иных элементов сопрягающихся деталей с положением их условных прототипов, определяемых соответствующими размерами на чертеже или техническими требованиями. Точность сборки достигается следующими методами: полная взаимозаменяемость, частичная взаимозаменяемость, селективная сборка, метод регулировки и подгонка по месту.</w:t>
      </w:r>
    </w:p>
    <w:p>
      <w:pPr>
        <w:pStyle w:val="Normal"/>
        <w:tabs>
          <w:tab w:val="clear" w:pos="708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426" w:right="565" w:hanging="0"/>
        <w:jc w:val="center"/>
        <w:rPr/>
      </w:pPr>
      <w:r>
        <w:rPr>
          <w:sz w:val="28"/>
          <w:szCs w:val="28"/>
        </w:rPr>
        <w:t>1.7 Выбор и обоснование организационной формы сборки.</w:t>
      </w:r>
    </w:p>
    <w:p>
      <w:pPr>
        <w:pStyle w:val="Normal"/>
        <w:tabs>
          <w:tab w:val="clear" w:pos="708"/>
          <w:tab w:val="left" w:pos="1365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ть, рассмотреть и обосновать форму сборки подходящую для сборки данного агрегата (узла). В машиностроении различают два вида организационных форм сборки – это стационарная и подвижная. При стационарной сборке изделия полностью собирают на одном сборочном посту, детали и узлы на сборку поступают с помощью транспортных устройств на сборочный пост. Технологический процесс проектируется по принципу дифференциации или концентрации. Подвижная форма сборка узла применяется в условиях крупносерийного и массового производства. Технологический процесс при подвижной форме сборке узла проектируется по принципу дифференциации, при этом каждый рабочий выполняет определённую операцию. Рабочие посты расположены в последовательности технологических операций, а объект сборки последовательно перемещается от одного поста к другому посту. При каждом перемещении собираемого объекта сборки с одного поста на другой пост  происходит выпуск готового агрегата (узла).</w:t>
      </w:r>
    </w:p>
    <w:p>
      <w:pPr>
        <w:pStyle w:val="Normal"/>
        <w:tabs>
          <w:tab w:val="clear" w:pos="708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1.8 Разбивка узла на сборочные единицы.</w:t>
      </w:r>
    </w:p>
    <w:p>
      <w:pPr>
        <w:pStyle w:val="Normal"/>
        <w:tabs>
          <w:tab w:val="clear" w:pos="708"/>
          <w:tab w:val="left" w:pos="920" w:leader="none"/>
        </w:tabs>
        <w:ind w:left="-426" w:right="565" w:hanging="0"/>
        <w:rPr>
          <w:sz w:val="28"/>
          <w:szCs w:val="28"/>
        </w:rPr>
      </w:pPr>
      <w:r>
        <w:rPr>
          <w:sz w:val="28"/>
          <w:szCs w:val="28"/>
        </w:rPr>
        <w:t>Разбивка узла на сборочные единицы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ить агрегат (узел) на сборочные единицы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бивка изделия на сборочные единицы - это основная работа при проектировании технологического процесса сборки. При выполнении этой работы целесообразно исходить из следующих принципов: 1 Сборочная единица не должна быть слишком большой по габаритам и по весу или состоять из значительного качества деталей и сопряжений. В то же время излишнее “ дробление”  машины на сборочной единице  нерационально, так как это усложняет процесс комплектования при сборке, создает дополнительные трудности  в организации сборочных работ.    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Если в процессе сборки требуется проведение испытаний, обкатка, специальная слесарная пригонка узла, то он должен быть выделен в особую сборочную единицу. 3.Сборочная единица при последующем монтировании её в машине не должна подвергаться какой-либо разборке, а если этого избежать нельзя, то соответствующие разборочные работы необходимо предусмотреть в технологии.  4.Большинство деталей машины, исключая её главные базовые (станины, рамы и пр.), а так же крепления, резьбовых соединений, должны войти в те или иные сборочные единицы, с тем чтобы сократить количество отдельных деталей, подаваемых непосредственно на общую сборку. 5.Трудоемкость сборки должна быть примерно одинакова для большинства сборочных единиц.</w:t>
      </w:r>
    </w:p>
    <w:p>
      <w:pPr>
        <w:pStyle w:val="Normal"/>
        <w:tabs>
          <w:tab w:val="clear" w:pos="708"/>
          <w:tab w:val="left" w:pos="92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ind w:left="-426" w:right="565" w:hanging="0"/>
        <w:rPr>
          <w:sz w:val="28"/>
          <w:szCs w:val="28"/>
        </w:rPr>
      </w:pPr>
      <w:r>
        <w:rPr>
          <w:sz w:val="28"/>
          <w:szCs w:val="28"/>
        </w:rPr>
        <w:t>Разработка технологической схемы сборки.</w:t>
      </w:r>
    </w:p>
    <w:p>
      <w:pPr>
        <w:pStyle w:val="Normal"/>
        <w:tabs>
          <w:tab w:val="clear" w:pos="708"/>
          <w:tab w:val="left" w:pos="92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ab/>
        <w:t xml:space="preserve">Разработать и начертить технологическую схему сборки. Технологическая схема сборки - это есть наглядное графическое изображение. Схема сборки упрощает работу технолога при разработке сборочных техпроцессов. </w:t>
      </w:r>
    </w:p>
    <w:p>
      <w:pPr>
        <w:pStyle w:val="Normal"/>
        <w:tabs>
          <w:tab w:val="clear" w:pos="708"/>
          <w:tab w:val="left" w:pos="92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Обоснование принятой последовательности сборки и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борочных операций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оектированный технологический процесс сборки должен обеспечивать качество сборочных единиц наибольшую производительность сборки и наименьшую себестоимость сборки изделия, и возможность использования средств механизации и автоматизации. С целью обеспечения данных технико-экономических показателей. Последовательность и чередование сборочных операций устанавливается с учетом следующих основных принципов: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Процесс сборки начинают с основной базы детал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>2.Если изделие имеет несколько размерных цепей, то сборку следует начинать с наиболее сложной и ответственной цепи, звеньями других более простых цепей. 3.Технологические схемы узловой и общей сборки обычно строят отдельно. 4.Предыдущие выполненные операции не должны мешать выполнению последующих операций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одержанию сборочных операций: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борочные операции не должны быть слишком большими (продолжительность). 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/>
      </w:pPr>
      <w:r>
        <w:rPr>
          <w:sz w:val="28"/>
          <w:szCs w:val="28"/>
        </w:rPr>
        <w:tab/>
        <w:t>2.При подвижной сборки продолжительность сборочной операции должна быть приблизительно равна или кратна такту работы конвейера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Проектирование маршрутной технологии сборки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шрутная технология включает установление последовательности и содержания технологических и вспомогательных операций сборки. Последовательность сборки осуществляется на основе технологических схем. Содержание операций устанавливают в зависимости от выбранного типа производства и темпа сборки. Выполняемая работа должна быть по своему характеру однородной и должна отличаться определенной законченностью. Длительность операций определяют, укрупнено по нормативам с последующими уточнениями и корректировкой. При этих условиях средняя нагрузка всех рабочих мест сборочной линии должна быть достаточно высокой, порядка 0,9÷0,95.</w:t>
      </w:r>
    </w:p>
    <w:p>
      <w:pPr>
        <w:pStyle w:val="Normal"/>
        <w:tabs>
          <w:tab w:val="clear" w:pos="708"/>
          <w:tab w:val="left" w:pos="1365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426" w:right="565" w:hanging="0"/>
        <w:jc w:val="center"/>
        <w:rPr/>
      </w:pPr>
      <w:r>
        <w:rPr>
          <w:sz w:val="28"/>
          <w:szCs w:val="28"/>
        </w:rPr>
        <w:t>1.9 Проектирование технологического процесса сборки.</w:t>
      </w:r>
    </w:p>
    <w:p>
      <w:pPr>
        <w:pStyle w:val="Normal"/>
        <w:tabs>
          <w:tab w:val="clear" w:pos="708"/>
          <w:tab w:val="left" w:pos="136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№2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99" w:right="565" w:hanging="525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и техническая характеристика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ого оборудования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ть оборудование, применяемое при сборке данного агрегата (узла). Дать его техническую характеристику и обосновать целесообразность его и использования в данном типе производств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132" w:right="565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бора сборочных приспособлений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ть сборочные приспособления, применяемые при сборке узла, обосновать целесообразно их использования в данном типе производств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1.10.2 Обоснование выбора слесарно-сборочного и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ого инструмента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ть слесарно-сборочного и вспомогательного инструмент,  применяемый при сборке узла, обосновать целесообразность его использование в данном типе производства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1.10.3 Обоснование выбора и техническая характеристика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ть транспортные средства, применяемые в процесс сборки узла.  Обосновать целесообразность их использования в данном типе производства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нормирование сборочных операций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у времени на операции определяют по формуле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 Т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- операционное время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/>
      </w:pPr>
      <w:r>
        <w:rPr>
          <w:sz w:val="28"/>
          <w:szCs w:val="28"/>
        </w:rPr>
        <w:t>К - поправочный коэффициент к оперативному времени, определяется в зависимости от производства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бс</w:t>
      </w:r>
      <w:r>
        <w:rPr>
          <w:sz w:val="28"/>
          <w:szCs w:val="28"/>
        </w:rPr>
        <w:t>- время на обслуживание рабочего места (%)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отп </w:t>
      </w:r>
      <w:r>
        <w:rPr>
          <w:sz w:val="28"/>
          <w:szCs w:val="28"/>
        </w:rPr>
        <w:t>- время на отдых и личные потребности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поправочный коэффициент к оперативному времени в зависимости от приемов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поправочный коэффициент в зависимости от деталей в партии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ийном и мелкосерийном производстве формула, для определения штучного времени, упрощается и принимает вид :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К- суммарное время на обслуживание рабочего места, отдых и личные потребности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ОНСТРУКТОРСКАЯ ЧАСТЬ.</w:t>
      </w:r>
    </w:p>
    <w:p>
      <w:pPr>
        <w:pStyle w:val="Normal"/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2.1 Обоснование конструкции, описание работы и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спроектированного сборочного приспособления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спроектированной сборочной установки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ть назначение, работу и расчет спроектированного сборочного приспособления или спроектированной сборочной установки, применяемые в процесс сборки узла.  Обосновать целесообразность их использования в данном типе производств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/>
      </w:pPr>
      <w:r>
        <w:rPr>
          <w:sz w:val="28"/>
          <w:szCs w:val="28"/>
        </w:rPr>
        <w:t>2.2 Проектирование сборочного участка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/>
      </w:pPr>
      <w:r>
        <w:rPr>
          <w:sz w:val="28"/>
          <w:szCs w:val="28"/>
        </w:rPr>
        <w:t>2.2.1 Выбор сетки колонн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ланировке изобразить и указать: сечение колонн, проезды, стены, окна, ворота и двери (наружные и внутренние), основное и вспомогательное оборудование, места для складирования, транспортные устройства. Обосновать выбор и указать необходимые размеры и габариты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5" w:hanging="0"/>
        <w:jc w:val="center"/>
        <w:rPr/>
      </w:pPr>
      <w:r>
        <w:rPr>
          <w:sz w:val="28"/>
          <w:szCs w:val="28"/>
        </w:rPr>
        <w:t>2.3 Определение производственной площади рабочих мест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rPr>
          <w:sz w:val="28"/>
          <w:szCs w:val="28"/>
        </w:rPr>
      </w:pPr>
      <w:r>
        <w:rPr>
          <w:sz w:val="28"/>
          <w:szCs w:val="28"/>
        </w:rPr>
        <w:tab/>
        <w:t>Описать всю площадь цеха и что необходимо учитывать при определении производственной площади участка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left="-426" w:right="565" w:hanging="0"/>
        <w:jc w:val="both"/>
        <w:rPr/>
      </w:pPr>
      <w:r>
        <w:rPr>
          <w:sz w:val="28"/>
          <w:szCs w:val="28"/>
        </w:rPr>
        <w:t>Общую площадь участка определяется по формуле: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left="-426" w:right="565" w:hanging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ш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уд.о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,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15" w:leader="none"/>
        </w:tabs>
        <w:ind w:left="-426" w:right="565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315" w:leader="none"/>
        </w:tabs>
        <w:ind w:left="-426" w:right="56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д.о -</w:t>
      </w:r>
      <w:r>
        <w:rPr>
          <w:sz w:val="28"/>
          <w:szCs w:val="28"/>
        </w:rPr>
        <w:t xml:space="preserve"> удельная площадь на одного рабочего;</w:t>
      </w:r>
    </w:p>
    <w:p>
      <w:pPr>
        <w:pStyle w:val="Normal"/>
        <w:tabs>
          <w:tab w:val="clear" w:pos="708"/>
          <w:tab w:val="left" w:pos="6315" w:leader="none"/>
        </w:tabs>
        <w:ind w:left="-426" w:right="56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число принятых рабочих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94" w:right="565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лощади складских помещений.</w:t>
      </w:r>
    </w:p>
    <w:p>
      <w:pPr>
        <w:pStyle w:val="Normal"/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складов, оптимальный выбор схемы размещения складов.</w:t>
      </w:r>
    </w:p>
    <w:p>
      <w:pPr>
        <w:pStyle w:val="Normal"/>
        <w:tabs>
          <w:tab w:val="clear" w:pos="708"/>
          <w:tab w:val="left" w:pos="540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складов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15" w:leader="none"/>
        </w:tabs>
        <w:ind w:left="-426" w:right="565" w:hanging="0"/>
        <w:jc w:val="both"/>
        <w:rPr/>
      </w:pPr>
      <w:r>
        <w:rPr>
          <w:sz w:val="28"/>
          <w:szCs w:val="28"/>
        </w:rPr>
        <w:t xml:space="preserve">где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 xml:space="preserve"> - масса деталей проходящих через цех в течении года;</w:t>
      </w:r>
    </w:p>
    <w:p>
      <w:pPr>
        <w:pStyle w:val="Normal"/>
        <w:tabs>
          <w:tab w:val="clear" w:pos="708"/>
          <w:tab w:val="left" w:pos="6315" w:leader="none"/>
        </w:tabs>
        <w:ind w:left="-426" w:right="565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ормативный запас хранения грузов на складе,</w:t>
      </w:r>
    </w:p>
    <w:p>
      <w:pPr>
        <w:pStyle w:val="Normal"/>
        <w:tabs>
          <w:tab w:val="clear" w:pos="708"/>
          <w:tab w:val="left" w:pos="6315" w:leader="none"/>
        </w:tabs>
        <w:ind w:left="-426" w:right="565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редняя грузоподъемность склада,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1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Д – число календарных дней в году;</w:t>
      </w:r>
    </w:p>
    <w:p>
      <w:pPr>
        <w:pStyle w:val="Normal"/>
        <w:tabs>
          <w:tab w:val="clear" w:pos="708"/>
          <w:tab w:val="left" w:pos="6315" w:leader="none"/>
        </w:tabs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left="-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т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left="-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70"/>
        </w:tabs>
        <w:ind w:left="5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0"/>
        </w:tabs>
        <w:ind w:left="58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8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8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87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09:00Z</dcterms:created>
  <dc:creator>Лена</dc:creator>
  <dc:description/>
  <cp:keywords/>
  <dc:language>en-US</dc:language>
  <cp:lastModifiedBy>пользователь</cp:lastModifiedBy>
  <dcterms:modified xsi:type="dcterms:W3CDTF">2022-02-03T09:53:00Z</dcterms:modified>
  <cp:revision>48</cp:revision>
  <dc:subject/>
  <dc:title/>
</cp:coreProperties>
</file>