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autoSpaceDE w:val="false"/>
        <w:spacing w:before="120" w:after="120"/>
        <w:ind w:left="601" w:hanging="0"/>
        <w:rPr>
          <w:rFonts w:eastAsia="TimesNewRomanPS-BoldMT;Times New Roman"/>
          <w:color w:val="000000"/>
          <w:lang w:eastAsia="en-US"/>
        </w:rPr>
      </w:pPr>
      <w:r>
        <w:rPr>
          <w:rFonts w:eastAsia="TimesNewRomanPS-BoldMT;Times New Roman"/>
          <w:color w:val="00000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 ООП по</w:t>
      </w:r>
      <w:r>
        <w:rPr>
          <w:rFonts w:cs="Times New Roman" w:ascii="Times New Roman" w:hAnsi="Times New Roman"/>
          <w:sz w:val="24"/>
          <w:szCs w:val="24"/>
        </w:rPr>
        <w:t xml:space="preserve"> проф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ПМ.03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spacing w:before="0" w:after="0"/>
        <w:ind w:firstLine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76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69"/>
      </w:tblGrid>
      <w:tr>
        <w:trPr/>
        <w:tc>
          <w:tcPr>
            <w:tcW w:w="7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 ОБЩАЯ ХАРАКТЕРИСТИКА ПРОГРАММЫ ПРОФЕССИОНАЛЬНОГО М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УСЛОВИЯ РЕАЛИЗАЦИИ ПРОГРАММЫ ПРОФЕССИОНАЛЬНОГО  МОДУ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. КОНТРОЛЬ И ОЦЕНКА РЕЗУЛЬТАТОВ ОСВОЕНИЯ ПРОФЕССИОНАЛЬНОГО МОДУЛЯ 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3</w:t>
      </w:r>
      <w:r>
        <w:rPr>
          <w:rStyle w:val="211pt"/>
          <w:sz w:val="24"/>
          <w:szCs w:val="24"/>
        </w:rPr>
        <w:t xml:space="preserve"> 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Style w:val="211pt"/>
          <w:sz w:val="24"/>
          <w:szCs w:val="24"/>
        </w:rPr>
        <w:t xml:space="preserve">Изготовление деталей на металлорежущих станках с программным управлением по стадиям технологического процесса </w:t>
      </w:r>
      <w:r>
        <w:rPr>
          <w:rFonts w:cs="Times New Roman" w:ascii="Times New Roman" w:hAnsi="Times New Roman"/>
          <w:sz w:val="24"/>
          <w:szCs w:val="24"/>
        </w:rPr>
        <w:t>и соответствующие ему общие и профессиональные компетенции</w:t>
      </w:r>
    </w:p>
    <w:p>
      <w:pPr>
        <w:pStyle w:val="Normal"/>
        <w:spacing w:before="120" w:after="120"/>
        <w:jc w:val="both"/>
        <w:rPr/>
      </w:pPr>
      <w:r>
        <w:rPr/>
        <w:t>1.1.1.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347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2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3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4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5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6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7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8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</w:rPr>
            </w:pPr>
            <w:r>
              <w:rPr>
                <w:rStyle w:val="FontStyle48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9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2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3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FontStyle48"/>
                <w:sz w:val="24"/>
                <w:szCs w:val="24"/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rPr>
          <w:rStyle w:val="Emphasis"/>
          <w:b/>
          <w:b/>
          <w:i/>
          <w:i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Cs/>
          <w:sz w:val="24"/>
          <w:szCs w:val="24"/>
        </w:rPr>
        <w:t xml:space="preserve">1.1.2. Перечень профессиональных компетенций </w:t>
      </w:r>
    </w:p>
    <w:p>
      <w:pPr>
        <w:pStyle w:val="Heading2"/>
        <w:spacing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37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ВД 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rPr>
                <w:rStyle w:val="Emphasis"/>
              </w:rPr>
            </w:pPr>
            <w:r>
              <w:rPr>
                <w:rStyle w:val="FontStyle48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ПК 3.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48"/>
                <w:b/>
                <w:i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</w:t>
            </w:r>
          </w:p>
        </w:tc>
      </w:tr>
    </w:tbl>
    <w:p>
      <w:pPr>
        <w:pStyle w:val="Style40"/>
        <w:autoSpaceDE w:val="false"/>
        <w:spacing w:before="240" w:after="240"/>
        <w:ind w:left="0" w:hanging="0"/>
        <w:rPr/>
      </w:pPr>
      <w:r>
        <w:rPr>
          <w:rStyle w:val="Emphasis"/>
          <w:b/>
          <w:i w:val="false"/>
          <w:color w:val="000000"/>
          <w:sz w:val="28"/>
          <w:szCs w:val="28"/>
        </w:rPr>
        <w:t>В результате освоения профессионального модуля студент должен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59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меть практический опыт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0" w:after="0"/>
              <w:ind w:left="0" w:hanging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- выполнение   подготовительных   работ   и   обслуживания рабочего места оператора станка с программным управлением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-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; 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>-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 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ме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  <w:lang w:eastAsia="en-US"/>
              </w:rPr>
              <w:t>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  <w:p>
            <w:pPr>
              <w:pStyle w:val="Style710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12"/>
                <w:lang w:eastAsia="en-US"/>
              </w:rPr>
              <w:t>определять режим резания по справочнику и паспорту станка;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 xml:space="preserve">составлять технологический процесс обработки деталей, изделий; </w:t>
            </w:r>
          </w:p>
          <w:p>
            <w:pPr>
              <w:pStyle w:val="Style89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  <w:p>
            <w:pPr>
              <w:pStyle w:val="Style710"/>
              <w:widowControl/>
              <w:spacing w:lineRule="auto" w:line="240"/>
              <w:ind w:left="34" w:hanging="1"/>
              <w:rPr>
                <w:rStyle w:val="FontStyle12"/>
                <w:lang w:eastAsia="en-US"/>
              </w:rPr>
            </w:pPr>
            <w:r>
              <w:rPr/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/>
            </w:pPr>
            <w:r>
              <w:rPr>
                <w:rStyle w:val="FontStyle12"/>
                <w:lang w:eastAsia="en-US"/>
              </w:rPr>
              <w:t>выполнять технологические операции при изготовлении детали на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lang w:eastAsia="en-US"/>
              </w:rPr>
              <w:t xml:space="preserve">металлорежущем станке с числовым программным управлением 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lang w:eastAsia="en-US"/>
              </w:rPr>
              <w:t>определять возможности использования готовых управляющих программ на станках ЧП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autoSpaceDE w:val="false"/>
              <w:spacing w:before="240" w:after="24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ать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89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приемы, обеспечивающие заданную точность изготовления дета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правила перемещения грузов и эксплуатации</w:t>
            </w:r>
          </w:p>
          <w:p>
            <w:pPr>
              <w:pStyle w:val="Style710"/>
              <w:widowControl/>
              <w:spacing w:lineRule="auto" w:line="240"/>
              <w:ind w:hanging="0"/>
              <w:rPr>
                <w:rStyle w:val="FontStyle12"/>
                <w:lang w:eastAsia="en-US"/>
              </w:rPr>
            </w:pPr>
            <w:r>
              <w:rPr>
                <w:rStyle w:val="FontStyle12"/>
                <w:lang w:eastAsia="en-US"/>
              </w:rPr>
              <w:t>специальных транспортных и грузовых средств</w:t>
            </w:r>
          </w:p>
          <w:p>
            <w:pPr>
              <w:pStyle w:val="Style710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lang w:eastAsia="en-US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lang w:eastAsia="en-US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роведения анализа и выбора готовых управляющи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направления автоматизации производственных процессов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lang w:eastAsia="en-US"/>
              </w:rPr>
              <w:t>системы программного управления станками;</w:t>
            </w:r>
          </w:p>
          <w:p>
            <w:pPr>
              <w:pStyle w:val="Style40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FontStyle12"/>
                <w:lang w:eastAsia="en-US"/>
              </w:rPr>
              <w:t>основные способы подготовки программы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3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670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  на освоение МДК_</w:t>
      </w:r>
      <w:r>
        <w:rPr>
          <w:rFonts w:cs="Times New Roman" w:ascii="Times New Roman" w:hAnsi="Times New Roman"/>
          <w:sz w:val="24"/>
          <w:szCs w:val="24"/>
          <w:u w:val="single"/>
        </w:rPr>
        <w:t>256</w:t>
      </w:r>
      <w:r>
        <w:rPr>
          <w:rFonts w:cs="Times New Roman" w:ascii="Times New Roman" w:hAnsi="Times New Roman"/>
          <w:sz w:val="24"/>
          <w:szCs w:val="24"/>
        </w:rPr>
        <w:t xml:space="preserve">_на практики учебную </w:t>
      </w:r>
      <w:r>
        <w:rPr>
          <w:rFonts w:cs="Times New Roman" w:ascii="Times New Roman" w:hAnsi="Times New Roman"/>
          <w:sz w:val="24"/>
          <w:szCs w:val="24"/>
          <w:u w:val="single"/>
        </w:rPr>
        <w:t>198</w:t>
      </w:r>
      <w:r>
        <w:rPr>
          <w:rFonts w:cs="Times New Roman" w:ascii="Times New Roman" w:hAnsi="Times New Roman"/>
          <w:sz w:val="24"/>
          <w:szCs w:val="24"/>
        </w:rPr>
        <w:t>_ и производственную_</w:t>
      </w:r>
      <w:r>
        <w:rPr>
          <w:rFonts w:cs="Times New Roman" w:ascii="Times New Roman" w:hAnsi="Times New Roman"/>
          <w:sz w:val="24"/>
          <w:szCs w:val="24"/>
          <w:u w:val="single"/>
        </w:rPr>
        <w:t>2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134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numPr>
          <w:ilvl w:val="0"/>
          <w:numId w:val="5"/>
        </w:numPr>
        <w:spacing w:lineRule="auto" w:line="360"/>
        <w:rPr/>
      </w:pPr>
      <w:r>
        <w:rPr>
          <w:b/>
        </w:rPr>
        <w:t>СТРУКТУРА И СОДЕРЖАНИЕ ПРОФЕССИОНАЛЬНОГО МОДУЛЯ.</w:t>
        <w:br/>
      </w:r>
      <w:r>
        <w:rPr/>
        <w:t>2.1. Структура профессионального моду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76"/>
        <w:gridCol w:w="902"/>
        <w:gridCol w:w="1044"/>
        <w:gridCol w:w="50"/>
        <w:gridCol w:w="1136"/>
        <w:gridCol w:w="25"/>
        <w:gridCol w:w="1251"/>
        <w:gridCol w:w="1282"/>
        <w:gridCol w:w="1125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бъем нагрузки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, в час.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, ОК2 ОК3,ОК4, ОК5, ОК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8, ОК9, ОК10 ОК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на станках с программным управлением и  их обслуживание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134" w:gutter="0" w:header="709" w:top="1134" w:footer="0" w:bottom="113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9"/>
        <w:gridCol w:w="58"/>
        <w:gridCol w:w="16"/>
        <w:gridCol w:w="9087"/>
        <w:gridCol w:w="11"/>
        <w:gridCol w:w="1376"/>
      </w:tblGrid>
      <w:tr>
        <w:trPr>
          <w:trHeight w:val="9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 часов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ПМ 1. Работа на станках с программным управлением и  их обслуживание.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70</w:t>
            </w:r>
          </w:p>
        </w:tc>
      </w:tr>
      <w:tr>
        <w:trPr>
          <w:trHeight w:val="9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ДК. 03.01. Технология металлообработки  на металлорежущих станках с программным управлением.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6</w:t>
            </w:r>
          </w:p>
        </w:tc>
      </w:tr>
      <w:tr>
        <w:trPr>
          <w:trHeight w:val="2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Станки с программным управлением 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тройство и принцип работы станков с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Классификация и применение станков с программным управлением. Преимущество станков с ПУ. Поколения станков с ПУ. Технологические возможности станков с ПУ: совмещение видов обработки, автоматическое и дистанционное управление сменой инструмента, точность обработки. индексация станков с ПУ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нструктивные особенности  станков с программным управлени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компоновок станков с программным управлением. Системы координат расположение осей координат на станках. Раздельный  главный привод. Схемы построения главного привода. Базовые детали: станины, колонны, стойки. Направляющие станков: направляющие качения, направляющие скольжения. Приводы и преобразователи: приводы подачи, приводы главного движения, привод позиционирования. Вспомогательные механизмы: устройства смены инструмента, уборка стружки, система смазывания, зажимные приспособления, загрузочные устройства. Устройства автоматической смены инструмента: магазины, автооператоры, револьверные голов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стройства подготовки программ. Контроль и исправление программ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ение станками с ЧПУ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</w:tr>
      <w:tr>
        <w:trPr>
          <w:trHeight w:val="54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истемы программного управления стан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.  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Цикловое программное управление, числовое программное управление. Аналоговые системы управления: замкнутые, незамкнутые, копировальные со следящим приводом. Позиционные, контурные и смешанные системы числового программного  управление. Системы с цифровой индикацией и с ручным вводом данных. Классы систем ЧПУ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управления станками с программным управлением</w:t>
            </w:r>
          </w:p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ка безопасности при работе на станках 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граммным управлением Меры предосторожности. Порядок подготовки станка к работе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ы управления станком ПУ :пульт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вод необходимой информации с пульта: параметров, констант, вылетов инструмента, программ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словная сигнализация, применяемая на рабочем месте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льты управления станков токарной группы: символы, индикаторы, сигнальные лампочки. Объединение по функциональным признакам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льты управления станков фрезерной группы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значение условных знаков на панели управления стан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графические изображения символов на пульте оператора и пульта с ЧП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установки перфолент в считывающее устройство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ды перфолент. Современные программоносители: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возврата программоносителя к первому кадру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чной способ возврата. Последовательность. Автоматический последовательность работы с пульта контрол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рядок работы станка  в автоматическом режиме и в режиме ручного управления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ключение  и отключение электродвигателя гидропривода, изменение подачи рабочих органов станка, перемещение рабочих органов в обоих направлениях, установка рабочих органов в исходное положение, спот подачи, освобождение- зажим инструмента, расфиксация инструмента в магазине, поворот манипулятора, поворот инструментального магазина, опускание и подъем манипулятора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работка технологических команд. Работающие органы управления станком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Работа с различного основного кадра</w:t>
            </w:r>
          </w:p>
          <w:p>
            <w:pPr>
              <w:pStyle w:val="Normal"/>
              <w:tabs>
                <w:tab w:val="clear" w:pos="708"/>
                <w:tab w:val="left" w:pos="97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пуск станка с программным управлением с 1-го или n-го кадра в покадровом режиме, режиме "автомат".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Управляющие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новные способы подготовки  управляющих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учное программирование, автоматическое программирование. Этапы ручной подготовки управляющих программ. Типовые и групповые методы ручного программирования. Структурная схема ручной подготовки программ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 и правила чтения управляющих пр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кодов, функции управления, кодирование постоянных циклов, символы кодов. Правила чтения управляющих программ.  Кодирование подготовительных функций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хнологический процесс обработки деталей на станках с программным управ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, последовательность разработки. Требования к технологическим процессам  обработки. Особенности технологического процесса при различных видах обработки.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ксплуатация и обслуживание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</w:tr>
      <w:tr>
        <w:trPr>
          <w:trHeight w:val="19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стройство и кинематические схемы станков с программным управлением и правила их налад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собенности кинематических схем станков с программным управлением. Кинематические схемы токарных станков с программным управлением кинематические цепи приводов продольного и поперечного перемещений. Устройство шпиндельной головки. Правила наладки токарных станков, последова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инематические схемы фрезерных станков с программным управлением: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8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оды вертикального перемещения, продольной и поперечной подачи устройство и работа основных узлов станка: коробки скоростей, фрезерной бабки, механизм автоматического перемещения. Работы при наладке. Правила наладки фрезерных станков. Кинематические схемы сверлильных   станков с программным управлением. Основные  кинематические цепи: приводы главного движения, приводы подач крестового стола, приводы салазок, приводы суппорта с револьверной головкой; поворота револьверной головки, выпрессовки инструмента из шпинделя.  Работы при наладке. Правила наладки сверлильных станков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ематические схемы многоцелевых станков с программным управление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инематические цепи для осуществления вращения шпинделя, вращения стола. Привод инструментального магазина. Работы при наладке. Правила наладки многоцелевых станков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Токарные станки  с Ч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ь применения. Назначение. Модельный ряд. Основные узлы  и  блоки станка. Пульт управления. Клавиатура. Основные </w:t>
            </w:r>
            <w:r>
              <w:rPr>
                <w:rFonts w:eastAsia="ArialMT;Microsoft JhengHei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 xml:space="preserve"> клавиш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Установка детали на станке. Устройство смены инструм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Режущий инструмен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4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Фрезерные станки  с Ч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асть применения. Назначение Модельный ряд. Основные узлы  и  блоки станка. Пульт управления. Клавиатура. Основные </w:t>
            </w:r>
            <w:r>
              <w:rPr>
                <w:rFonts w:eastAsia="ArialMT;Microsoft JhengHei"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функциональны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 xml:space="preserve"> клавиш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Установка детали на станке. Устройство смены инструм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eastAsia="zh-CN"/>
              </w:rPr>
              <w:t>Режущий инструмент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проверки на точность  станков с программным управлением различ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акторы,  влияющие на точность обработки. Причины возникновения отклонений формы детали от норм точности. Методы и правила  проверки, точность проверки, величина допуска. Показатели точности станков с ПУ: точность позиционирования, стабильность позиционирования, зона нечуствительност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1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ичины возникновения неисправностей станков с программным упра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Характерные неисправности, возникающие в процессе работы  станков с программным управлением. Основные причины. Методы устранения. Правила эксплуатации и техническое обслуживание станков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пособы обнаружения и  предупреждения неисправностей станков с программным упра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ребования к помещениям цехов предназначенных для станков с программ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авлением, требования к монтажу, организация эксплуатации. Графики проведения планово-предупредительного ремонта.  Способы обнаружения. Регулировка отдельных узлов  станков: натяжение ремней привода г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вижения, настройка давления в гидросистеме , зазоры в направляющих стола и салазок, фрезерной баб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рректировка режимов резания  по результатам  работы ст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чины проведения коррекции режимов резания. Определение рациональности запрограммированных режимов резания. Изменение режимов резания с помощью корректоров. Коррекция подачи. Коррекция скорости. Порядок проведения коррекции режимов реза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ногостаночное обслуживание станков с программным управлением</w:t>
            </w:r>
          </w:p>
          <w:p>
            <w:pPr>
              <w:pStyle w:val="Normal"/>
              <w:spacing w:lineRule="auto" w:line="240" w:before="0" w:after="0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е многостаночного обслуживания как формы организации труда. Формы совмещения профессий. Организационно-техническая подготовка многостаночного обслуживания. Типовые схемы многостаночного обслуживания: параллельного расположения станков, кольцевая схема расположения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хнологическая оснастка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</w:tr>
      <w:tr>
        <w:trPr>
          <w:trHeight w:val="194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способления для станков с программным управление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ассификация приспособлений для станков с ПУ. Приспособления для токарных станков: центра, самоцентрирующие патроны, планшайбы. Приспособления для  фрезерных, сверлильных и расточных станков. требования по точности и жесткости. Универсальные зажимные устройства, быстропереналаживаемые зажимные устройства, универсально-сборочные приспособления, специализированные переналаживаемые приспособления. Приспособления для многоцелевых станков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нструктивные особенности  универсальных и специальных приспособлений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ниверсальные-безналадочные приспособления, универсальные-наладочные,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пециализированные наладочные приспособления агрегатного типа, система переналаживаемых универсальных приспособлений, механизированные приспособления, приводы приспособлений. Способы базирования. Модульные приспособления, конструкции. Универсально-сборочная переналаживаемая оснастка, конструкция, базовые, корпусные, установочные, направляющие, зажимные, крепежные, средства механизаци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авила проверки приспособлений на точность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лияние на точность: метода обработки, типа приспособления, конструкции приспособления. Порядок проверки на точность. Схема расчета допуска точност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инструмента в инструментальные блоки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установке инструмента. Автоматическая  и ручная смена инструмента. Крепление инструмента в суппорте станка: резцовые блоки и оправки.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епление инструмента в револьверной головке. Установка многогранных пластин. Настройка инструмента на размер.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приспособлений и их регулировка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риентация приспособлений  относительно  начала координат системы. Регулировка приспособлений.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snapToGrid w:val="false"/>
              <w:spacing w:lineRule="atLeast" w:line="285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Увеличение силы зажима детали, установка дополнительных упоров или прижимов, препятствующих смещению заготовки, изменение величины и направления силы резания путем корректировки траектории перемещения инструмента </w:t>
            </w:r>
          </w:p>
          <w:p>
            <w:pPr>
              <w:pStyle w:val="Normal"/>
              <w:snapToGrid w:val="false"/>
              <w:spacing w:lineRule="atLeast" w:line="28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зменение геометрических параметров. Изменение режимов  обработки. Уменьшения вибраций при точении, фрезеровании, сверлении, рассверливании, шлифовании.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рядок применения контрольно-измерительных приборов и инструментов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активного контроля в процессе обработки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активного контроля после обработки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бор контрольно-измерительных приборов и инструментов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зависимости от точности и количества деталей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Настройка и регулировка контрольно-измерительных инструментов и приборов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ледовательность настройки контрольно-измерительных приборов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гулировка приборов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нятие о системе автоматического контроля. Структура системы автоматического контроля. 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пособы установки и выверки деталей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. Влияние  метода установки и выверки на точность и чистоту обрабатываемой поверхности.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45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ебования к рациональной установке и выверке деталей. Установка с выверкой на универсальном приспособлении: по обработанным поверхностям, по необработанным поверхностям, по размерным рискам.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без выверки в приспособлении – положение заготовки определяет элементы приспособле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ринципы калибровки сложных поверхностей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алибровка поверхностей. Принципы калибровки.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абораторные работ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токарного станка с ЧПУ KC6S-SIEG (SIEMENS) и его технические характерист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тройство фрезерного станка с ЧПУ KX3S-SIEG (FANUC) и его технические характеристи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накомство со стойкой УЧПУ SINUMERIK 808D станка KC6S-SIE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накомство со стойкой УЧПУ FANUK  станка KX3S-SIEG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правление токарным станком с ЧПУ KC6S-SIEG в ручном режиме, реферировани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авление фрезерным станком с ЧПУ KX3S-SIEG в ручном режиме, реферирование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ладка токарного станка с ЧПУ KC6S-SIEG, поиск и настройка нулевой точки детал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ладка токарного станка с ЧПУ KC6S-SIEG, настройка инструмен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ладка фрезерного станка с ЧПУ KX3S-SIEG, поиск и настройка нулевой точки детал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ладка фрезерного станка с ЧПУ KX3S-SIEG, настройка инструмента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работка карты наладки для токарной обработ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азработка карты наладки для фрезерной обработки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установки инструментов станка «Реабин»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ртуальный пульт станка «Реабин»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Наладка технологических операций. Подготовка и вызов инструмента. </w:t>
            </w:r>
          </w:p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од привязки СК детали к СК станка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ррекция длины инструмента по оси Х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длины сверлильных инструменто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рекция длины инструмента по оси Z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уско-наладка технологического процесса на станке Реабин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ладка программ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точного разм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ализация функции «Программирование произвольного контура» на токарном станке с ЧПУ  KC6S-SIEG 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зирование заготовок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стройка инструмента на размер с применением  устройства БВ-2010 в станках токарной группы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numPr>
                <w:ilvl w:val="0"/>
                <w:numId w:val="4"/>
              </w:numPr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танков с ЧПУ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Учеб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и диагностики готовности токарного станка к работ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филактических работ на токарном стан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настройки системы ПУ токарного станка для обработки детале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настройки механизмов, фиксирующих положение инструмента токарного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 подналадки узлов и механизмов токарного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надежности функционирования механизмов зажима и смены инструмен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установки приспособлений и базирование заготовок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установки инструмента в инструментальные бл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контроля выхода инструмента в исходную точку и его корректиров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цилиндрического винта 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цилиндрической втулки 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окарной обработки ступенчатой  втулки с цилиндрическими, коническими, сферическими поверхностями 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с кривошипными коническими и цилиндрическими поверхностями на дву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сложнопространственные деталей на тре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внутреннего контура сложнопространственные деталей на трех координатных тока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ей со сложными выточками и фасонными поверхностями  на токарно-револьве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 внутреннего контура деталей со сложными выточками и фасонными поверхностями  на токарно-револьверных станках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исков компрессоров и турбин  с двух сторон за две операции 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ыполнение обработки габаритных деталей  по программе  по программе в автоматическом режиме на карусельных станках. Контроль за выполне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и «Корпус» по программе в автоматическом режиме. Контроль за выполнением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изводственная практи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иды рабо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фрезерной обработки детали  с теоретическим  контуром 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 фрезерной обработки деталей  с двух сторон   по программе в автоматическом режиме по внутреннему контуру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 фрезерной обработки деталей  с двух сторон   по программе в автоматическом режиме по наружному контуру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на 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внутреннего контура детали на 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до 24 мм - сверление, цекование, зенкование, нарезание резь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в деталях средних и крупных габаритных размеров из прессованных профилей имеющих координат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в деталях средних и крупных габаритных размеров  из горячештампованных заготовок незамкнутого или кольцевого контура имеющих координат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 торцовых поверхностей, гладких и ступенчатых отверстий и плоскостей на фрезерно-расточном станк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отверстий свыше 24 мм - сверление, цекование, зенкование, нарезание резьб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рубка прямоугольных и круглых окон в трубах на фрезерных станках по программе в автоматическом режим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фасонного контура детали со сложной геометрической формой на фрезерно-расточ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етали с большим количеством отверстий  на фрезерно-расточном станке 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 отверстий  на -расточном станке 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наружного контура детали на  трех координатном фрезерном станке по программе в автоматическом режиме. Контроль за выполнением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 тонкостенных деталей на фрезерном станке 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обработки детали  на многоцелевом станке по программе в автоматическом режиме. Контроль за выполнение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на холостом ходу главного прив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на холостом ходу привода механизма по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гидросистемы стан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системы крепления заготовок  и инструмен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проверки работы  устройства ЧПУ на холостом ход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агностика механизма главного движения станка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иагностика механизма подачи станка с ЧП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ехнического обслуживания ТО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ыполнение технического обслуживания ТО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1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2127" w:leader="none"/>
          <w:tab w:val="left" w:pos="311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8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 УСЛОВИЯ РЕАЛИЗАЦИИ ПРОГРАММЫ ПРОФЕССИОНАЛЬНОГО  МОДУ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модуля предполагает налич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кабинета «Технологии металлообработки и работы в металлообрабатывающих цеха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ской «Металлообработк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, читального зала с выходом в сеть Интерн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«Информационные технологии в профессиональной деятель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и технологии металлообработки на металлорежущих станках с про-граммным управление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ые базы практики,  в соответствии с основными видами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««Информационные технологии в профессиональной деятельности»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DE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«Реабин» с СЧПУ </w:t>
      </w:r>
      <w:r>
        <w:rPr>
          <w:rFonts w:cs="Times New Roman" w:ascii="Times New Roman" w:hAnsi="Times New Roman"/>
          <w:sz w:val="24"/>
          <w:szCs w:val="24"/>
          <w:lang w:val="en-US"/>
        </w:rPr>
        <w:t>Mach</w:t>
      </w:r>
      <w:r>
        <w:rPr>
          <w:rFonts w:cs="Times New Roman" w:ascii="Times New Roman" w:hAnsi="Times New Roman"/>
          <w:sz w:val="24"/>
          <w:szCs w:val="24"/>
        </w:rPr>
        <w:t>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ы с программным обеспеч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SYM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лаборатории технологии металлообработки на металлорежущих станках с программным управление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й станок с ЧПУ SINUMERIK   802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езерный станок с ЧПУ   RX3S- SIEG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арный станок с ЧПУ 16А20Ф3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продукт КОМПАС-3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мастерской «Металлообработки»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В 320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А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1К62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к токарный ТОС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ой станок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ла отрезная по металл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ащение тренажер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ы, имитирующие пульт управления стойки станка с ЧПУ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ер для отработки координации движения рук при токарной обработк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устройство ста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улятор для визуализации процессов обрабо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снащению баз практ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ФГОС СПО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компетенции  «Токарные работы на станках с ЧПУ» и «Многоосевая обработка на станках с ЧПУ»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курсного движения «Молодые профессионалы»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autoSpaceDE w:val="false"/>
        <w:spacing w:before="24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кадровому составу, реализующему ООП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«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квозные виды профессиональной деятельности в промышленности,</w:t>
      </w:r>
      <w:r>
        <w:rPr>
          <w:rFonts w:cs="Times New Roman" w:ascii="Times New Roman" w:hAnsi="Times New Roman"/>
          <w:sz w:val="24"/>
          <w:szCs w:val="24"/>
        </w:rPr>
        <w:t xml:space="preserve">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autoSpaceDE w:val="fals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ычко В.С Технология обработки металла на станках с программным управлением. Учебное пособие (книга), Вышэйшая школа, ЭБ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авицкий Е.Е Обработка металла на станках с программным управлением. Практикум и средства контроля. Пособие (книга), (РИПО), 2015,ЭБ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Терентьев А.А., Сердюк А.И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токарной обработки деталей на станках с ЧПУ в системе «Sinumerik». Учебное пособие (книга), 2014, ЭБ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ляков А.Н., Гончаров А.Н</w:t>
      </w:r>
      <w:r>
        <w:rPr>
          <w:rFonts w:cs="Calibri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Основы программирования фрезерной обработки деталей на станках с ЧПУ в системе «Sinumerik». Учебное пособие (книга), 2014,ЭБ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.М.Босинзон Разработка управляющих программ для станков с числовым программным управлением Академия, 2017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 Б. Карташов, А. В. Дмитриев Основы работ на станках с ЧПУ, УИЦ ЗАО «Экоинвент», 2010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Дополнительные источники:</w:t>
      </w:r>
    </w:p>
    <w:p>
      <w:pPr>
        <w:pStyle w:val="Style40"/>
        <w:numPr>
          <w:ilvl w:val="0"/>
          <w:numId w:val="3"/>
        </w:numPr>
        <w:spacing w:before="120" w:after="0"/>
        <w:rPr>
          <w:lang w:eastAsia="zh-CN"/>
        </w:rPr>
      </w:pPr>
      <w:r>
        <w:rPr>
          <w:lang w:eastAsia="zh-CN"/>
        </w:rPr>
        <w:t>Чуваков А.Б. Подготовка обрабатывающих операций на фрезерном оборудовании с ЧПУ,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Чуваков А.Б. Подготовка обрабатывающих операций на токарном оборудовании с ЧПУ, 201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осинзон М.А. Современные системы ЧПУ и их эксплуатация . М.: ОИЦ Академия, 2013.- 23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20"/>
          <w:sz w:val="24"/>
          <w:szCs w:val="24"/>
          <w:lang w:eastAsia="zh-CN"/>
        </w:rPr>
        <w:t xml:space="preserve">Багдасарова Т.А., </w:t>
      </w: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станки с ЧПУ.-М.: ОИЦ Академия 2012.-27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Устройство металлорежущих станков.   – Москва «Академия»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ереина Л.И.  Справочник станочника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– Москва «Академия»  2014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Основы резания металлов.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Рабочая тетрадь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агдасарова Т. А.  Технология фрезерных работ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реина Л.И.  Фрезерные и шлифовальные работы.                                                         Плакаты НПО – Москва «Академия»  201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йцев С.А. Допуски и посадки и ТИ в машиностроении.                                                        Учебник НПО – Москва «Академия» 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аплатин В.Н. Справочное пособие по материаловедению.                                                         Пособие. НПО – Москва «Академия» 2008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родский А.М. Черчение.        Учебник НПО – Москва  «Академия»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аненко А.П. Оформление текстовых и графических работ.                                                         Учебник НПО – Москва «Академия»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ы обработки деталей на токарных станках с ЧПУ. Пособие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ботка деталей на токарных станках с ЧПУ. Комплект фолий.,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ководство по проведению лабораторного практикума на токарных станках с ЧПУ. Учебное и лабораторное оборудование для профессионального образования, ЗАО «Дидактические системы»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Интернет-ресурсы (свободный доступ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анки с ЧПУ, общее описание [Электронный ресурс]- форма доступа tochmeh.ru/info/chpu2.php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значение и классификация станочных приспособлений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тановка деталей и базирование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ehno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it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www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lehtronik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chel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танки с ЧПУ. Работа на станках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mastanke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онструктивные особенности станков с ЧПУ [Электронный ресурс]- форма доступ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ttp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elta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rup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  <w:r>
        <w:rPr>
          <w:rFonts w:cs="Times New Roman" w:ascii="Times New Roman" w:hAnsi="Times New Roman"/>
          <w:sz w:val="24"/>
          <w:szCs w:val="24"/>
          <w:lang w:eastAsia="zh-CN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bibiliot</w:t>
      </w:r>
      <w:r>
        <w:rPr>
          <w:rFonts w:cs="Times New Roman" w:ascii="Times New Roman" w:hAnsi="Times New Roman"/>
          <w:sz w:val="24"/>
          <w:szCs w:val="24"/>
          <w:lang w:eastAsia="zh-CN"/>
        </w:rPr>
        <w:t>, свободна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.fsapr2000.ru Крупнейший русскоязычный форум, посвященный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  <w:t>тематике CAD/CAM/CAE/PDM-систем, обсуждению производственных во-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  <w:t>просов и конструкторско-технологической подготовки произво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http://www/i-mash.ru Специализированный информационно-аналитический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  <w:t>интернет-ресурс, посвященный машиностроению</w:t>
      </w:r>
    </w:p>
    <w:p>
      <w:pPr>
        <w:pStyle w:val="Style40"/>
        <w:numPr>
          <w:ilvl w:val="0"/>
          <w:numId w:val="6"/>
        </w:numPr>
        <w:spacing w:before="120" w:after="0"/>
        <w:jc w:val="both"/>
        <w:rPr>
          <w:lang w:eastAsia="zh-CN"/>
        </w:rPr>
      </w:pPr>
      <w:r>
        <w:rPr>
          <w:lang w:eastAsia="zh-CN"/>
        </w:rPr>
        <w:t xml:space="preserve"> </w:t>
      </w:r>
      <w:hyperlink r:id="rId10">
        <w:r>
          <w:rPr>
            <w:rStyle w:val="InternetLink"/>
            <w:color w:val="0563C1"/>
            <w:u w:val="single"/>
            <w:lang w:eastAsia="zh-CN"/>
          </w:rPr>
          <w:t>http://planetacam.ru/</w:t>
        </w:r>
      </w:hyperlink>
      <w:r>
        <w:rPr>
          <w:lang w:eastAsia="zh-CN"/>
        </w:rPr>
        <w:t xml:space="preserve"> Информационно-аналитический электронный журнал</w:t>
      </w:r>
    </w:p>
    <w:p>
      <w:pPr>
        <w:pStyle w:val="Style40"/>
        <w:numPr>
          <w:ilvl w:val="0"/>
          <w:numId w:val="6"/>
        </w:numPr>
        <w:rPr>
          <w:lang w:eastAsia="zh-CN"/>
        </w:rPr>
      </w:pPr>
      <w:r>
        <w:rPr>
          <w:lang w:eastAsia="zh-CN"/>
        </w:rPr>
        <w:t>Надёжность систем автоматизации: конспект лекций [Электронный ресурс]. – Режим доступа:  http://gendocs.ru/v37929/лекции  автоматизация технологических процессов и  производств</w:t>
      </w:r>
    </w:p>
    <w:p>
      <w:pPr>
        <w:pStyle w:val="Style40"/>
        <w:spacing w:before="120" w:after="0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10"/>
          <w:sz w:val="24"/>
          <w:szCs w:val="24"/>
        </w:rPr>
      </w:r>
    </w:p>
    <w:p>
      <w:pPr>
        <w:pStyle w:val="Style40"/>
        <w:numPr>
          <w:ilvl w:val="0"/>
          <w:numId w:val="2"/>
        </w:numPr>
        <w:spacing w:lineRule="exact" w:line="200"/>
        <w:rPr>
          <w:color w:val="000000"/>
        </w:rPr>
      </w:pPr>
      <w:r>
        <w:rPr>
          <w:color w:val="000000"/>
        </w:rPr>
        <w:t>КОНТРОЛЬ И ОЦЕНКА РЕЗУЛЬТАТОВ ОСВОЕНИЯ ПРОФЕССИОНАЛЬНОГО МОДУЛЯ</w:t>
      </w:r>
    </w:p>
    <w:p>
      <w:pPr>
        <w:pStyle w:val="Style40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3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ы оценки 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Знания правила подготовки к работе и содержания рабочих мест оператора станка с программным управлением, требования охраны труда, производственной санитарии, пожарной безопасности и электробезопасности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exact" w:line="274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существлять подготовку к работе и обслуживание рабочего места оператора станка с программным управлением в соответствии с требованиями охраны труда, производственной санитарии, пожарной безопасности и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выполнение   подготовительных   работ и   обслуживания рабочего места оператора станка с программ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ойство и принципы работы металлорежущих станков с программным управлением, правила подналадки;</w:t>
            </w:r>
          </w:p>
          <w:p>
            <w:pPr>
              <w:pStyle w:val="Style710"/>
              <w:widowControl/>
              <w:spacing w:lineRule="exact" w:line="274" w:before="5" w:after="0"/>
              <w:ind w:firstLine="4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азначение, устройство и правила применения приспособлений, режущего и измеритель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before="5" w:after="0"/>
              <w:ind w:hanging="5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инструмент и контрольно-измеритель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 подготовка к использованию инструмента и оснастки для работы на металлорежущих станках с программным управлением, настройку станка в соответствии с зад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 технологической и конструкторской документ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основные направления автоматизации производственных процессов;</w:t>
            </w:r>
          </w:p>
          <w:p>
            <w:pPr>
              <w:pStyle w:val="Style710"/>
              <w:widowControl/>
              <w:spacing w:lineRule="auto" w:line="240" w:before="5" w:after="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истемы программного управления станками;</w:t>
            </w:r>
          </w:p>
          <w:p>
            <w:pPr>
              <w:pStyle w:val="Style89"/>
              <w:widowControl/>
              <w:ind w:firstLine="46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основные способы подготовк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sz w:val="22"/>
                <w:szCs w:val="22"/>
              </w:rPr>
              <w:t>Умения определять возможности использования готовых управляющих программ на станках Ч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программы на станок, адаптации разработанных управляющих программ на основе анализа входных данных, технологической и конструкторск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 в соответствии с заданием и техническ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Знания</w:t>
            </w:r>
            <w:r>
              <w:rPr>
                <w:rStyle w:val="FontStyle12"/>
                <w:sz w:val="22"/>
                <w:szCs w:val="22"/>
              </w:rPr>
              <w:t xml:space="preserve"> правила определения режимов резания по справочникам и паспорту станка;</w:t>
            </w:r>
          </w:p>
          <w:p>
            <w:pPr>
              <w:pStyle w:val="Style710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организацию работ при многостаночном обслуживании станков с программным управлением;</w:t>
            </w:r>
          </w:p>
          <w:p>
            <w:pPr>
              <w:pStyle w:val="Style710"/>
              <w:widowControl/>
              <w:spacing w:lineRule="exact" w:line="274"/>
              <w:ind w:firstLine="46"/>
              <w:rPr/>
            </w:pPr>
            <w:r>
              <w:rPr>
                <w:rStyle w:val="FontStyle12"/>
                <w:sz w:val="22"/>
                <w:szCs w:val="22"/>
              </w:rPr>
              <w:t>приемы, обеспечивающие заданную точность изготовления деталей</w:t>
            </w:r>
          </w:p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правила перемещения грузов и эксплуатации</w:t>
            </w:r>
          </w:p>
          <w:p>
            <w:pPr>
              <w:pStyle w:val="Style710"/>
              <w:widowControl/>
              <w:spacing w:lineRule="exact" w:line="274"/>
              <w:ind w:firstLine="46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специальных транспортных и груз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sz w:val="22"/>
                <w:szCs w:val="22"/>
              </w:rPr>
              <w:t>Умения</w:t>
            </w:r>
            <w:r>
              <w:rPr>
                <w:rStyle w:val="FontStyle12"/>
                <w:sz w:val="22"/>
                <w:szCs w:val="22"/>
              </w:rPr>
              <w:t xml:space="preserve"> определять режим резания по справочнику и паспорту станка;</w:t>
            </w:r>
          </w:p>
          <w:p>
            <w:pPr>
              <w:pStyle w:val="Style710"/>
              <w:widowControl/>
              <w:spacing w:lineRule="auto" w:line="240" w:before="5" w:after="0"/>
              <w:ind w:left="34" w:hanging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>составлять технологический процесс обработки деталей, изделий;</w:t>
            </w:r>
          </w:p>
          <w:p>
            <w:pPr>
              <w:pStyle w:val="Style89"/>
              <w:widowControl/>
              <w:spacing w:before="5" w:after="0"/>
              <w:ind w:hanging="5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ыполнять технологические операции при изготовлении детали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металлорежущем станке с числовым программным управ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Style w:val="FontStyle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ка и доводка деталей, заготовок и инструментов на металлорежущих станках с программным управлением с соблюдением требований к качеству, в соответствии с заданием, технологической и конструктор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на практик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К 01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потребности в информации и источников её получения. Осуществление эффективного поиска. Разработка детального плана действий. Оценка рисков на каждом шаг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ценка плюсов и минусов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ые зада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Знания: 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ланирование информационного поиска из широкого набора источников, необходимого для выполнения профессиональных задач; проведение анализа полученной информации, выделяет в ней главные аспекты; структурировать отобранную информацию в соответствии с параметрами поиска; интерпретация полученной информации в контексте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: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скрипторы: использование актуальной нормативно-правовой документацию по профессии (специальности); применение современной научной профессиональной терминологии; определени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участие в деловом общении для эффективного решения профессиональных задач; планирова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организовывать работу коллектива и команды; взаимодействоватьс коллегами, руководством, кли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сихология коллектива; психология личности; основы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ескрипторы: грамотно устно и письменно излагать свои мысли по профессиональной тематике на государственном языке; проявлять толерантность в рабочем коллекти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излагать свои мысли на государственном языке; оформлять док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соблюдать правила экологической безопасности при ведении профессиональной деятельности; обеспечивать ресурсосбережение на рабочем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сохранение и укрепление здоровья посредством использования средств физической культуры; поддержание уровня физической подготовленности для успешной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я: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ия: 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Использовать информационные технологии в профессиональной деятель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мения: 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ния: 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Пользоваться профессиональной документацией на государственном и иностранном язы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применение в профессиональной деятельности инструкций на государственном и иностранном языке; ведение общения на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 Экспертное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нания: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Планировать предпринимательскую деятельность в профессиональной сфер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скрипторы: определение инвестиционную привлекательность коммерческих идей в рамках профессиональной деятельности; составлять бизнес план; презентовать бизнес-идею; определение источников финансирования; применение грамотных кредитных продуктов для открытия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ние: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 w:before="240" w:after="2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134" w:gutter="0" w:header="709" w:top="1134" w:footer="0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t>18</w:t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35343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31F20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31F20"/>
      <w:w w:val="102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35343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14">
    <w:name w:val="Текст примечания Знак114"/>
    <w:qFormat/>
    <w:rPr>
      <w:rFonts w:cs="Times New Roman"/>
      <w:sz w:val="20"/>
      <w:szCs w:val="20"/>
    </w:rPr>
  </w:style>
  <w:style w:type="character" w:styleId="113">
    <w:name w:val="Текст примечания Знак113"/>
    <w:qFormat/>
    <w:rPr>
      <w:rFonts w:cs="Times New Roman"/>
      <w:sz w:val="20"/>
      <w:szCs w:val="20"/>
    </w:rPr>
  </w:style>
  <w:style w:type="character" w:styleId="112">
    <w:name w:val="Текст примечания Знак112"/>
    <w:qFormat/>
    <w:rPr>
      <w:rFonts w:cs="Times New Roman"/>
      <w:sz w:val="20"/>
      <w:szCs w:val="20"/>
    </w:rPr>
  </w:style>
  <w:style w:type="character" w:styleId="111">
    <w:name w:val="Текст примечания Знак111"/>
    <w:qFormat/>
    <w:rPr>
      <w:rFonts w:cs="Times New Roman"/>
      <w:sz w:val="20"/>
      <w:szCs w:val="20"/>
    </w:rPr>
  </w:style>
  <w:style w:type="character" w:styleId="110">
    <w:name w:val="Текст примечания Знак110"/>
    <w:qFormat/>
    <w:rPr>
      <w:rFonts w:cs="Times New Roman"/>
      <w:sz w:val="20"/>
      <w:szCs w:val="20"/>
    </w:rPr>
  </w:style>
  <w:style w:type="character" w:styleId="19">
    <w:name w:val="Текст примечания Знак19"/>
    <w:qFormat/>
    <w:rPr>
      <w:rFonts w:cs="Times New Roman"/>
      <w:sz w:val="20"/>
      <w:szCs w:val="20"/>
    </w:rPr>
  </w:style>
  <w:style w:type="character" w:styleId="18">
    <w:name w:val="Текст примечания Знак18"/>
    <w:qFormat/>
    <w:rPr>
      <w:rFonts w:cs="Times New Roman"/>
      <w:sz w:val="20"/>
      <w:szCs w:val="20"/>
    </w:rPr>
  </w:style>
  <w:style w:type="character" w:styleId="17">
    <w:name w:val="Текст примечания Знак17"/>
    <w:qFormat/>
    <w:rPr>
      <w:rFonts w:cs="Times New Roman"/>
      <w:sz w:val="20"/>
      <w:szCs w:val="20"/>
    </w:rPr>
  </w:style>
  <w:style w:type="character" w:styleId="16">
    <w:name w:val="Текст примечания Знак16"/>
    <w:qFormat/>
    <w:rPr>
      <w:rFonts w:cs="Times New Roman"/>
      <w:sz w:val="20"/>
      <w:szCs w:val="20"/>
    </w:rPr>
  </w:style>
  <w:style w:type="character" w:styleId="15">
    <w:name w:val="Текст примечания Знак15"/>
    <w:qFormat/>
    <w:rPr>
      <w:rFonts w:cs="Times New Roman"/>
      <w:sz w:val="20"/>
      <w:szCs w:val="20"/>
    </w:rPr>
  </w:style>
  <w:style w:type="character" w:styleId="14">
    <w:name w:val="Текст примечания Знак14"/>
    <w:qFormat/>
    <w:rPr>
      <w:rFonts w:cs="Times New Roman"/>
      <w:sz w:val="20"/>
      <w:szCs w:val="20"/>
    </w:rPr>
  </w:style>
  <w:style w:type="character" w:styleId="13">
    <w:name w:val="Текст примечания Знак13"/>
    <w:qFormat/>
    <w:rPr>
      <w:rFonts w:cs="Times New Roman"/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115">
    <w:name w:val="Текст примечания Знак11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141">
    <w:name w:val="Тема примечания Знак114"/>
    <w:qFormat/>
    <w:rPr>
      <w:rFonts w:ascii="Times New Roman" w:hAnsi="Times New Roman" w:cs="Times New Roman"/>
      <w:b/>
      <w:bCs/>
      <w:sz w:val="20"/>
      <w:szCs w:val="20"/>
    </w:rPr>
  </w:style>
  <w:style w:type="character" w:styleId="1131">
    <w:name w:val="Тема примечания Знак113"/>
    <w:qFormat/>
    <w:rPr>
      <w:rFonts w:ascii="Times New Roman" w:hAnsi="Times New Roman" w:cs="Times New Roman"/>
      <w:b/>
      <w:bCs/>
      <w:sz w:val="20"/>
      <w:szCs w:val="20"/>
    </w:rPr>
  </w:style>
  <w:style w:type="character" w:styleId="1121">
    <w:name w:val="Тема примечания Знак112"/>
    <w:qFormat/>
    <w:rPr>
      <w:rFonts w:ascii="Times New Roman" w:hAnsi="Times New Roman" w:cs="Times New Roman"/>
      <w:b/>
      <w:bCs/>
      <w:sz w:val="20"/>
      <w:szCs w:val="20"/>
    </w:rPr>
  </w:style>
  <w:style w:type="character" w:styleId="1111">
    <w:name w:val="Тема примечания Знак111"/>
    <w:qFormat/>
    <w:rPr>
      <w:rFonts w:ascii="Times New Roman" w:hAnsi="Times New Roman" w:cs="Times New Roman"/>
      <w:b/>
      <w:bCs/>
      <w:sz w:val="20"/>
      <w:szCs w:val="20"/>
    </w:rPr>
  </w:style>
  <w:style w:type="character" w:styleId="1101">
    <w:name w:val="Тема примечания Знак110"/>
    <w:qFormat/>
    <w:rPr>
      <w:rFonts w:ascii="Times New Roman" w:hAnsi="Times New Roman" w:cs="Times New Roman"/>
      <w:b/>
      <w:bCs/>
      <w:sz w:val="20"/>
      <w:szCs w:val="20"/>
    </w:rPr>
  </w:style>
  <w:style w:type="character" w:styleId="191">
    <w:name w:val="Тема примечания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1">
    <w:name w:val="Тема примечания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1">
    <w:name w:val="Тема примечания Знак17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Тема примечания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1">
    <w:name w:val="Тема примечания Знак15"/>
    <w:qFormat/>
    <w:rPr>
      <w:rFonts w:ascii="Times New Roman" w:hAnsi="Times New Roman" w:cs="Times New Roman"/>
      <w:b/>
      <w:bCs/>
      <w:sz w:val="20"/>
      <w:szCs w:val="20"/>
    </w:rPr>
  </w:style>
  <w:style w:type="character" w:styleId="141">
    <w:name w:val="Тема примечания Знак14"/>
    <w:qFormat/>
    <w:rPr>
      <w:rFonts w:ascii="Times New Roman" w:hAnsi="Times New Roman" w:cs="Times New Roman"/>
      <w:b/>
      <w:bCs/>
      <w:sz w:val="20"/>
      <w:szCs w:val="20"/>
    </w:rPr>
  </w:style>
  <w:style w:type="character" w:styleId="131">
    <w:name w:val="Тема примечания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7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Arial" w:hAnsi="Arial" w:cs="Arial"/>
      <w:b/>
      <w:bCs/>
      <w:sz w:val="26"/>
      <w:szCs w:val="26"/>
    </w:rPr>
  </w:style>
  <w:style w:type="character" w:styleId="Style36">
    <w:name w:val="Название Знак"/>
    <w:qFormat/>
    <w:rPr>
      <w:rFonts w:ascii="Book Antiqua" w:hAnsi="Book Antiqua" w:eastAsia="Arial Unicode MS" w:cs="Times New Roman"/>
      <w:b/>
      <w:i/>
      <w:sz w:val="24"/>
      <w:szCs w:val="24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sz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</w:rPr>
  </w:style>
  <w:style w:type="character" w:styleId="Style3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Arial" w:hAnsi="Arial" w:cs="Arial"/>
      <w:b/>
      <w:bCs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yle38">
    <w:name w:val="Красная строка Знак"/>
    <w:qFormat/>
    <w:rPr>
      <w:rFonts w:ascii="Calibri" w:hAnsi="Calibri" w:cs="Times New Roman"/>
      <w:sz w:val="20"/>
      <w:szCs w:val="20"/>
    </w:rPr>
  </w:style>
  <w:style w:type="character" w:styleId="FontStyle49">
    <w:name w:val="Font Style49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Arial" w:hAnsi="Arial" w:cs="Arial"/>
      <w:b/>
      <w:bCs/>
      <w:sz w:val="32"/>
      <w:szCs w:val="32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Book Antiqua" w:hAnsi="Book Antiqua" w:eastAsia="Arial Unicode MS" w:cs="Book Antiqua"/>
      <w:b/>
      <w:i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rFonts w:ascii="Calibri" w:hAnsi="Calibri" w:cs="Calibri"/>
      <w:b/>
      <w:bCs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1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6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Style8"/>
    <w:basedOn w:val="Normal"/>
    <w:qFormat/>
    <w:pPr>
      <w:widowControl w:val="false"/>
      <w:autoSpaceDE w:val="false"/>
      <w:spacing w:lineRule="exact" w:line="32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ind w:hanging="620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ind w:hanging="202"/>
    </w:pPr>
    <w:rPr>
      <w:rFonts w:ascii="Arial" w:hAnsi="Arial" w:cs="Arial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 w:before="0" w:after="0"/>
      <w:ind w:firstLine="518"/>
    </w:pPr>
    <w:rPr>
      <w:rFonts w:ascii="Arial" w:hAnsi="Arial" w:cs="Arial"/>
      <w:sz w:val="24"/>
      <w:szCs w:val="24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64" w:before="0" w:after="0"/>
      <w:ind w:hanging="384"/>
    </w:pPr>
    <w:rPr>
      <w:rFonts w:ascii="Arial" w:hAnsi="Arial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 w:before="0" w:after="0"/>
      <w:ind w:firstLine="341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  <w:ind w:hanging="202"/>
      <w:jc w:val="both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Arial" w:hAnsi="Arial" w:cs="Arial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 w:before="0" w:after="0"/>
    </w:pPr>
    <w:rPr>
      <w:rFonts w:ascii="Arial" w:hAnsi="Arial" w:cs="Arial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110">
    <w:name w:val="Заголовок 11"/>
    <w:basedOn w:val="Normal"/>
    <w:qFormat/>
    <w:pPr>
      <w:widowControl w:val="false"/>
      <w:spacing w:lineRule="auto" w:line="240" w:before="58" w:after="0"/>
      <w:ind w:left="1955" w:hanging="0"/>
      <w:outlineLvl w:val="1"/>
    </w:pPr>
    <w:rPr>
      <w:rFonts w:ascii="Myriad Pro;Arial" w:hAnsi="Myriad Pro;Arial" w:cs="Myriad Pro;Arial"/>
      <w:sz w:val="36"/>
      <w:szCs w:val="36"/>
      <w:lang w:val="en-US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992" w:hanging="513"/>
      <w:outlineLvl w:val="3"/>
    </w:pPr>
    <w:rPr>
      <w:rFonts w:ascii="Myriad Pro;Arial" w:hAnsi="Myriad Pro;Arial" w:cs="Myriad Pro;Arial"/>
      <w:sz w:val="28"/>
      <w:szCs w:val="28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449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51">
    <w:name w:val="Заголовок 51"/>
    <w:basedOn w:val="Normal"/>
    <w:qFormat/>
    <w:pPr>
      <w:widowControl w:val="false"/>
      <w:spacing w:lineRule="auto" w:line="240" w:before="13" w:after="0"/>
      <w:ind w:left="669" w:hanging="220"/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расная строка"/>
    <w:basedOn w:val="TextBody"/>
    <w:qFormat/>
    <w:pPr>
      <w:widowControl w:val="false"/>
      <w:ind w:firstLine="360"/>
    </w:pPr>
    <w:rPr>
      <w:rFonts w:ascii="Calibri" w:hAnsi="Calibri" w:cs="Calibri"/>
      <w:sz w:val="20"/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88" w:before="0" w:after="0"/>
      <w:ind w:hanging="336"/>
    </w:pPr>
    <w:rPr>
      <w:rFonts w:ascii="Arial" w:hAnsi="Arial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Arial" w:hAnsi="Arial" w:cs="Arial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64" w:before="0" w:after="0"/>
      <w:ind w:firstLine="346"/>
      <w:jc w:val="both"/>
    </w:pPr>
    <w:rPr>
      <w:rFonts w:ascii="Arial" w:hAnsi="Arial" w:cs="Arial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88" w:before="0" w:after="0"/>
      <w:ind w:hanging="326"/>
    </w:pPr>
    <w:rPr>
      <w:rFonts w:ascii="Arial" w:hAnsi="Arial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cs="Ari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planetacam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6:00Z</dcterms:created>
  <dc:creator>пользователь</dc:creator>
  <dc:description/>
  <cp:keywords/>
  <dc:language>en-US</dc:language>
  <cp:lastModifiedBy>ADMIN</cp:lastModifiedBy>
  <cp:lastPrinted>2018-05-03T16:22:00Z</cp:lastPrinted>
  <dcterms:modified xsi:type="dcterms:W3CDTF">2023-02-14T05:46:00Z</dcterms:modified>
  <cp:revision>2</cp:revision>
  <dc:subject/>
  <dc:title/>
</cp:coreProperties>
</file>