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М.02 Разработка управляющих программ для станков с числовым программным управлением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7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ОБЩАЯ ХАРАКТЕРИСТИКА  ПРОГРАММЫ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УСЛО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ПРОГРАММЫ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НТРОЛЬ И ОЦЕНКА РЕЗУЛЬТАТОВ ОСВОЕНИЯ ПРОФЕССИ-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Разработка управляющих программ для станков с числовым программным управлением и соответствующие ему общие и профессиональные компетенции: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7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lang w:eastAsia="en-US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1.1. Перечень общих компетенций</w:t>
      </w:r>
    </w:p>
    <w:p>
      <w:pPr>
        <w:pStyle w:val="Heading2"/>
        <w:spacing w:before="360" w:after="120"/>
        <w:ind w:left="720" w:hanging="0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48"/>
                <w:b/>
                <w:i/>
                <w:sz w:val="24"/>
                <w:szCs w:val="24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FontStyle48"/>
              </w:rPr>
              <w:t xml:space="preserve">Разрабатывать управляющие программы с применением систем </w:t>
            </w:r>
            <w:r>
              <w:rPr>
                <w:rStyle w:val="FontStyle48"/>
                <w:lang w:val="en-US"/>
              </w:rPr>
              <w:t>CAD</w:t>
            </w:r>
            <w:r>
              <w:rPr>
                <w:rStyle w:val="FontStyle48"/>
              </w:rPr>
              <w:t>/</w:t>
            </w:r>
            <w:r>
              <w:rPr>
                <w:rStyle w:val="FontStyle48"/>
                <w:lang w:val="en-US"/>
              </w:rPr>
              <w:t>CAM</w:t>
            </w:r>
            <w:r>
              <w:rPr>
                <w:rStyle w:val="FontStyle48"/>
              </w:rPr>
              <w:t>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FontStyle48"/>
              </w:rPr>
              <w:t>Выполнять диалоговое программирование с пульта управления станком.</w:t>
            </w:r>
          </w:p>
        </w:tc>
      </w:tr>
    </w:tbl>
    <w:p>
      <w:pPr>
        <w:pStyle w:val="Normal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освоения профессионального модуля студент должен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4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работка управляющих программ с применением систем автоматического программ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олнение диалогового программирования с пульта управления ст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710"/>
              <w:widowControl/>
              <w:spacing w:lineRule="exact" w:line="274"/>
              <w:ind w:firstLine="176"/>
              <w:jc w:val="left"/>
              <w:rPr/>
            </w:pPr>
            <w:r>
              <w:rPr>
                <w:rStyle w:val="FontStyle12"/>
                <w:lang w:eastAsia="en-US"/>
              </w:rPr>
              <w:t xml:space="preserve">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3 оси;</w:t>
            </w:r>
          </w:p>
          <w:p>
            <w:pPr>
              <w:pStyle w:val="Style710"/>
              <w:widowControl/>
              <w:spacing w:lineRule="exact" w:line="274" w:before="5" w:after="0"/>
              <w:ind w:firstLine="176"/>
              <w:jc w:val="left"/>
              <w:rPr/>
            </w:pPr>
            <w:r>
              <w:rPr>
                <w:rStyle w:val="FontStyle12"/>
                <w:lang w:eastAsia="en-US"/>
              </w:rPr>
              <w:t xml:space="preserve">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</w:t>
            </w:r>
            <w:r>
              <w:rPr>
                <w:rStyle w:val="FontStyle12"/>
                <w:lang w:val="en-US" w:eastAsia="en-US"/>
              </w:rPr>
              <w:t>CAM</w:t>
            </w:r>
            <w:r>
              <w:rPr>
                <w:rStyle w:val="FontStyle12"/>
                <w:lang w:eastAsia="en-US"/>
              </w:rPr>
              <w:t xml:space="preserve"> 5 оси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lang w:eastAsia="en-US"/>
              </w:rPr>
              <w:t>- читать и применять техническую документацию при выполнении работ;</w:t>
            </w:r>
          </w:p>
          <w:p>
            <w:pPr>
              <w:pStyle w:val="Style7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lang w:eastAsia="en-US"/>
              </w:rPr>
              <w:t>- 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lang w:eastAsia="en-US"/>
              </w:rPr>
              <w:t>- устанавливать оптимальный режим резания;</w:t>
            </w:r>
          </w:p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lang w:eastAsia="en-US"/>
              </w:rPr>
              <w:t>- анализировать системы ЧПУ станка и подбирать язык программирования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осуществлять написание управляющей программы со стойки станка с ЧПУ;</w:t>
            </w:r>
          </w:p>
          <w:p>
            <w:pPr>
              <w:pStyle w:val="Style710"/>
              <w:widowControl/>
              <w:spacing w:lineRule="auto" w:line="240" w:before="10" w:after="0"/>
              <w:ind w:firstLine="19"/>
              <w:jc w:val="left"/>
              <w:rPr/>
            </w:pPr>
            <w:r>
              <w:rPr>
                <w:rStyle w:val="FontStyle12"/>
                <w:lang w:eastAsia="en-US"/>
              </w:rPr>
              <w:t>- проверять управляющие программы средствами вычислительной техники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кодировать информацию и готовить данные для ввода в станок, записывая их на носитель;</w:t>
            </w:r>
          </w:p>
          <w:p>
            <w:pPr>
              <w:pStyle w:val="Style3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lang w:eastAsia="en-US"/>
              </w:rPr>
              <w:t>- разрабатывать карту наладки станка и инструмента;</w:t>
            </w:r>
          </w:p>
          <w:p>
            <w:pPr>
              <w:pStyle w:val="Style7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lang w:eastAsia="en-US"/>
              </w:rPr>
              <w:t>- 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вводить управляющие программы в универсальные ЧПУ станка и контролировать циклы их выполнения при изготовлении деталей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применять методы и приемки отладки программного код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применять современные компиляторы, отладчики и оптимизаторы программного к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- работать в режиме корректировки управляющей программы</w:t>
            </w:r>
          </w:p>
          <w:p>
            <w:pPr>
              <w:pStyle w:val="Style710"/>
              <w:widowControl/>
              <w:spacing w:lineRule="exact" w:line="274"/>
              <w:ind w:hanging="0"/>
              <w:rPr>
                <w:rStyle w:val="FontStyle1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ть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/>
            </w:pPr>
            <w:r>
              <w:rPr>
                <w:rStyle w:val="FontStyle12"/>
                <w:lang w:eastAsia="en-US"/>
              </w:rPr>
              <w:t>- устройство, назначение и правила применения приспособлений и оснаст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устройство, назначение и правила пользования режущим и измерительным инструментом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- правила определения режимов резания по справочникам и паспорту станка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методы разработки технологического процесса изготовления деталей на станках с ЧПУ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 xml:space="preserve">- теорию программирования станков с ЧПУ с использованием </w:t>
            </w:r>
            <w:r>
              <w:rPr>
                <w:rStyle w:val="FontStyle12"/>
                <w:lang w:val="en-US" w:eastAsia="en-US"/>
              </w:rPr>
              <w:t>G</w:t>
            </w:r>
            <w:r>
              <w:rPr>
                <w:rStyle w:val="FontStyle12"/>
                <w:lang w:eastAsia="en-US"/>
              </w:rPr>
              <w:t>-код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приемы программирования одной или более систем ЧПУ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77"/>
              <w:jc w:val="left"/>
              <w:rPr/>
            </w:pPr>
            <w:r>
              <w:rPr>
                <w:rStyle w:val="FontStyle12"/>
                <w:lang w:eastAsia="en-US"/>
              </w:rPr>
              <w:t>- порядок заполнения и чтения операционной карты работы станка с ЧП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- способы   использования   (корректировки)   существующих программ для выполнения задания по изготовлению детал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- приемы работ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система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Количество часов, отводимое на освоение программы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9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197 на практики учебную 90 и производственную 1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360" w:after="120"/>
        <w:ind w:left="601" w:hanging="601"/>
        <w:jc w:val="both"/>
        <w:rPr/>
      </w:pPr>
      <w:r>
        <w:rPr/>
        <w:t>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902"/>
        <w:gridCol w:w="1044"/>
        <w:gridCol w:w="50"/>
        <w:gridCol w:w="1136"/>
        <w:gridCol w:w="25"/>
        <w:gridCol w:w="1251"/>
        <w:gridCol w:w="1280"/>
        <w:gridCol w:w="1127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нагрузки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ОК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,ОК4, ОК5, ОК7, ОК8,ОК9, ОК10 ОК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ющие программы для станков с ЧПУ и их разработк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23"/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  <w:r>
        <w:rPr>
          <w:rStyle w:val="23"/>
          <w:rFonts w:cs="Times New Roman" w:ascii="Times New Roman" w:hAnsi="Times New Roman"/>
          <w:b/>
          <w:bCs/>
          <w:sz w:val="24"/>
          <w:szCs w:val="24"/>
        </w:rPr>
        <w:t>ПМ.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26"/>
        <w:gridCol w:w="8441"/>
        <w:gridCol w:w="10"/>
        <w:gridCol w:w="1701"/>
      </w:tblGrid>
      <w:tr>
        <w:trPr>
          <w:trHeight w:val="9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К (МДК) 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  <w:br/>
              <w:t>лабораторные работы,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72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1. 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правляющие программы для станков с ЧПУ и их разрабо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95</w:t>
            </w:r>
          </w:p>
        </w:tc>
      </w:tr>
      <w:tr>
        <w:trPr>
          <w:trHeight w:val="9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2.01.</w:t>
              <w:tab/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хнология разработки управляющих программ для станков с числовым программ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7</w:t>
            </w:r>
          </w:p>
        </w:tc>
      </w:tr>
      <w:tr>
        <w:trPr>
          <w:trHeight w:val="206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ганизация работы при подготовке програ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пособы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танками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3 Стандарт ISO-7bi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4 Геометрические основы работы на станках с ЧП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5 Составные элементы управляюще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6 Правила построения УП для различных стан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7 Программирование многоцелевых станков с ЧП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8 САП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.9 САП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AD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работы при подготовке программ. Процедура ручного составления управляющих программ.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особы управления станками. Технологическая подготовка производства для станков с ЧПУ. Этапы подготовки управляющей программы. САПР в управлении станками с Ч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ы программирования в стандар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 Виды к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метрические основы работы на станках с ЧПУ. Система координат. Системы координат и направления движения исполнительных органов станков с ЧПУ. Определение координат профи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улевые и исходные точки станков с ЧП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рекция инструмента для обработки на станке с ЧПУ 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ставные элементы управляющей программы. Слово управляющей программы. Кадр управляющей программы. Структура управляющей программы. 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ирование основных команд управляющей программы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ипы геометрических элементов детали. Методика построения эквидист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вила построения управляющей программы обработки деталей на токарных, фрезерных, сверлильных станках. Типовые технологические схемы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обработки деталей на многоцелевых станках с ЧПУ. Циклы многопроходной черновой обработки детали. Стандартные циклы нарезания резьбы. Программирование фрезерных операций. Пример комбинированной обработки детали. Программирование станков с двумя револьверными головками. Совмещение технологических переходов на станках с двухканальными системами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истемы автоматизированного проектирования.. Классификация, основные блоки. Формы записи исходной информации. Принцип кодирования слов промежуточного языка «процессор - постпроцессор». Обзор зарубежных и отечественных САП, CAD / CAM системы. Устройство АРМ ТП. Режимы работы АРМ ТП. Виды и значение операторов. Автоматические системы подготовки УП. Универсальная автоматизированная система подготовки УП для станков с ЧП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88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истема автоматизированного проектирования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 Плоское моделирование. Объемное моделирование. Проектирование технологических процессов. Оформление технолог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устройство станка с ЧП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нципы построения системы координат токарного станка с ЧП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улевые и исходные точки системы координат станков с ЧП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ы геометрических вычислений координат при токарной обработке на станках с ЧП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ческие основы токарной обработки на станках с ЧП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сведения о составе управляющей программ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Вспомогательные функци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линейной интерполяци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способа отсчета перемещени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круговой интерполя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изменения последовательности выполнения кад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Подготовительные функции программирования перемещения в нулевые и исходные точк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программирование. Основы программирования технологических цикл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ое обеспечение NCCAD. Меню главного окна. Основные настройки для работы с токарным станком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ое обеспечение NCCAD. Знакомство с виртуальным пультом ста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ое обеспечение NCCAD. Меню главного окна. Ввод команд управления с пульт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управляющей программы обработки детали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YMPL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токарная (линейная интерполяция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ей программы обработки детали   в SYMPLUS токарная (круговая интерполяция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управляющей программы обработки детали   в SYMPLUS токарная (геомет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ей программы обработки детали   в SYMPLUS токарная (циклы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режимов резан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ециальный корректор длины инстру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ременное смещение системы координа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кращенное описание процедур. Подпрограмм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их программ в Имитаторе SYM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управляющей программы обработки детали на токарном станке с ЧПУ «Pеабин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ирование технологических процессов в САПР АDEM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амостоятельная работа при изучении раздела при изучении раздела ПМ 1.</w:t>
            </w:r>
          </w:p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конспектов лекций, учебной литературы (основной и дополнительной), Интернет-ресурсов, нормативной документации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сновные задачи, решаемые системами программного обеспечения станков с ЧПУ.</w:t>
            </w:r>
          </w:p>
          <w:p>
            <w:pPr>
              <w:pStyle w:val="Normal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и структура управляющей программы для станка с ЧПУ.</w:t>
            </w:r>
          </w:p>
          <w:p>
            <w:pPr>
              <w:pStyle w:val="Normal"/>
              <w:spacing w:before="0" w:after="0"/>
              <w:ind w:left="-45" w:hanging="0"/>
              <w:jc w:val="both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озможности современных систем программного управления оборудованием с ЧПУ.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дание размеров в абсолютной, относительной системе координат, для круговых ос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основных геометрических элементов дета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дание систем координат станка и детал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бор и определение параметров, коррекция инструмен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ирование режимов обработки.  Отладка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афическое моделирование дета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дание процесса обработки. Работа постпроцессо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делирование работы программы для ее отлад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ирование операционных технологических процессов для токарных станков с ЧП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бота с системами CAD / CAM, СА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математической модели для подготовки управляющей программы с использованием САП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изводственная прак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аботка управляющей программы (УП) обработки групп отверстий на сверлильном станке с ЧП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аботка управляющей программы обработки детали на фрезерном станке с ЧП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ирование операционных технологических процессов для токарных станков с ЧП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системами CAD / CAM, СА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атематической модели для подготовки управляющей программы с использованием САПР.</w:t>
              <w:tab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ГРАММЫ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«Технологии металлообработки и работы в металлообрабатывающих цех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ой «Металлообработ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«Информационные технологии в профессиональн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технологии металлообработки на металлорежущих станках с про-граммным у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,  в соответствии с основными видами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««Информационные технологии в профессиональной деятельности»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«Реабин» с СЧПУ </w:t>
      </w:r>
      <w:r>
        <w:rPr>
          <w:rFonts w:cs="Times New Roman" w:ascii="Times New Roman" w:hAnsi="Times New Roman"/>
          <w:sz w:val="24"/>
          <w:szCs w:val="24"/>
          <w:lang w:val="en-US"/>
        </w:rPr>
        <w:t>Mach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YM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технологии металлообработки на металлорежущих станках с программным управл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с ЧПУ SINUMERIK   802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ный станок с ЧПУ   RX3S- SIEG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16А20Ф3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продукт КОМПАС-3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мастерской «Металлообработки»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В 320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А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К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ОС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ой станок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а отрезная по метал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тренажерн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имитирующие пульт управления стойки станка с ЧПУ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отработки координации движения рук при токарной обработ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устройство ста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тор для визуализации процессов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 «Токарные работы на станках с ЧПУ» и «Многоосевая обработка на станках с ЧП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го движения «Молодые профессионалы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дровому составу, реализующему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ычко В.С Технология обработки металла на станках с программным управлением. Учебное пособие (книга), Вышэйшая школа, ЭБ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вицкий Е.Е Обработка металла на станках с программным управлением. Практикум и средства контроля. Пособие (книга), (РИПО), 2015,ЭБ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рентьев А.А., Сердюк А.И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токарной обработки деталей на станках с ЧПУ в системе «Sinumerik». Учебное пособие (книга), 2014, ЭБ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ляков А.Н., Гончаров А.Н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фрезерной обработки деталей на станках с ЧПУ в системе «Sinumerik». Учебное пособие (книга), 2014,ЭБ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.М.Босинзон Разработка управляющих программ для станков с числовым программным управлением Академия, 2017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Б. Карташов, А. В. Дмитриев Основы работ на станках с ЧПУ, УИЦ ЗАО «Экоинвент»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полнительные источники:</w:t>
      </w:r>
    </w:p>
    <w:p>
      <w:pPr>
        <w:pStyle w:val="Style40"/>
        <w:numPr>
          <w:ilvl w:val="0"/>
          <w:numId w:val="2"/>
        </w:numPr>
        <w:spacing w:before="120" w:after="0"/>
        <w:rPr>
          <w:lang w:eastAsia="zh-CN"/>
        </w:rPr>
      </w:pPr>
      <w:r>
        <w:rPr>
          <w:lang w:eastAsia="zh-CN"/>
        </w:rPr>
        <w:t>Чуваков А.Б. Подготовка обрабатывающих операций на фрезерном оборудовании с ЧПУ,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уваков А.Б. Подготовка обрабатывающих операций на токарном оборудовании с ЧПУ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синзон М.А. Современные системы ЧПУ и их эксплуатация . М.: ОИЦ Академия, 2013.- 2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zh-CN"/>
        </w:rPr>
        <w:t xml:space="preserve">Багдасарова Т.А.,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ременные станки с ЧПУ.-М.: ОИЦ Академия 2012.-27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Устройство металлорежущих станков.   – Москва «Академия»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реина Л.И.  Справочник станочника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Москва «Академия»  201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Основы резания металлов.  Учебник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Рабочая тетрадь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 Фрезерные и шлифовальные работы.                                                         Плакаты НПО – Москва «Академия» 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йцев С.А. Допуски и посадки и ТИ в машиностроении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латин В.Н. Справочное пособие по материаловедению.                                                         Пособие. НПО – Москва «Академия» 20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родский А.М. Черчение.        Учебник НПО – Москва  «Академия»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аненко А.П. Оформление текстовых и графических работ.                                                         Учебник НПО – Москва «Академия»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обработки деталей на токарных станках с ЧПУ. Пособие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работка деталей на токарных станках с ЧПУ. Комплект фолий.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ство по проведению лабораторного практикума на токарных станках с ЧПУ.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нтернет-ресурсы (свободный доступ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анки с ЧПУ, общее описание [Электронный ресурс]- форма доступа tochmeh.ru/info/chpu2.php, свобод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значение и классификация станочных приспособлений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ка деталей и базирование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свобод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lehtronik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el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нки с ЧПУ. Работа на станках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>/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stank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lta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rup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biliot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.fsapr2000.ru Крупнейший русскоязычный форум, посвященный</w:t>
      </w:r>
    </w:p>
    <w:p>
      <w:pPr>
        <w:pStyle w:val="Style40"/>
        <w:numPr>
          <w:ilvl w:val="0"/>
          <w:numId w:val="4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>тематике CAD/CAM/CAE/PDM-систем, обсуждению производственных во-</w:t>
      </w:r>
    </w:p>
    <w:p>
      <w:pPr>
        <w:pStyle w:val="Style40"/>
        <w:numPr>
          <w:ilvl w:val="0"/>
          <w:numId w:val="4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>просов и конструкторско-технологической подготовки произво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/i-mash.ru Специализированный информационно-аналитический</w:t>
      </w:r>
    </w:p>
    <w:p>
      <w:pPr>
        <w:pStyle w:val="Style40"/>
        <w:numPr>
          <w:ilvl w:val="0"/>
          <w:numId w:val="4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>интернет-ресурс, посвященный машиностроению</w:t>
      </w:r>
    </w:p>
    <w:p>
      <w:pPr>
        <w:pStyle w:val="Style40"/>
        <w:numPr>
          <w:ilvl w:val="0"/>
          <w:numId w:val="4"/>
        </w:numPr>
        <w:spacing w:before="120" w:after="0"/>
        <w:jc w:val="both"/>
        <w:rPr/>
      </w:pPr>
      <w:r>
        <w:rPr>
          <w:lang w:eastAsia="zh-CN"/>
        </w:rPr>
        <w:t xml:space="preserve"> </w:t>
      </w:r>
      <w:hyperlink r:id="rId5">
        <w:r>
          <w:rPr>
            <w:rStyle w:val="InternetLink"/>
            <w:color w:val="0563C1"/>
            <w:u w:val="single"/>
            <w:lang w:eastAsia="zh-CN"/>
          </w:rPr>
          <w:t>http://planetacam.ru/</w:t>
        </w:r>
      </w:hyperlink>
      <w:r>
        <w:rPr>
          <w:lang w:eastAsia="zh-CN"/>
        </w:rPr>
        <w:t xml:space="preserve"> Информационно-аналитический электронный журнал</w:t>
      </w:r>
    </w:p>
    <w:p>
      <w:pPr>
        <w:pStyle w:val="Normal"/>
        <w:autoSpaceDE w:val="false"/>
        <w:rPr>
          <w:rFonts w:ascii="Times New Roman" w:hAnsi="Times New Roman" w:eastAsia="TimesNewRomanPSMT;Microsoft JhengHei" w:cs="Times New Roman"/>
          <w:sz w:val="24"/>
          <w:szCs w:val="24"/>
          <w:lang w:eastAsia="en-US"/>
        </w:rPr>
      </w:pPr>
      <w:r>
        <w:rPr>
          <w:rFonts w:eastAsia="TimesNewRomanPSMT;Microsoft JhengHei" w:cs="Times New Roman" w:ascii="Times New Roman" w:hAnsi="Times New Roman"/>
          <w:sz w:val="24"/>
          <w:szCs w:val="24"/>
          <w:lang w:eastAsia="en-US"/>
        </w:rPr>
      </w:r>
    </w:p>
    <w:p>
      <w:pPr>
        <w:pStyle w:val="Style40"/>
        <w:autoSpaceDE w:val="false"/>
        <w:spacing w:before="360" w:after="120"/>
        <w:ind w:left="600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  <w:t xml:space="preserve">КОНТРОЛЬ И ОЦЕНКА РЕЗУЛЬТАТОВ ОСВОЕНИЯ ПРОФЕССИОНАЛЬНОГО МОДУЛЯ </w:t>
      </w:r>
    </w:p>
    <w:tbl>
      <w:tblPr>
        <w:tblW w:w="9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904"/>
        <w:gridCol w:w="265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17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Знания 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рименения приспособлений и оснаст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методы разработки технологического процесса изготовления деталей на станках с ЧПУ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теорию программирования станков с ЧПУ с использованием </w:t>
            </w:r>
            <w:r>
              <w:rPr>
                <w:rStyle w:val="FontStyle12"/>
                <w:sz w:val="22"/>
                <w:szCs w:val="22"/>
                <w:lang w:val="en-US"/>
              </w:rPr>
              <w:t>G</w:t>
            </w:r>
            <w:r>
              <w:rPr>
                <w:rStyle w:val="FontStyle12"/>
                <w:sz w:val="22"/>
                <w:szCs w:val="22"/>
              </w:rPr>
              <w:t>-кода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174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иемы программирования одной или более систем ЧПУ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читать и применять техническую документацию при выполнении работ;</w:t>
            </w:r>
          </w:p>
          <w:p>
            <w:pPr>
              <w:pStyle w:val="Style7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анавливать оптимальный режим резания;</w:t>
            </w:r>
          </w:p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sz w:val="22"/>
                <w:szCs w:val="22"/>
              </w:rPr>
              <w:t>анализировать системы ЧПУ станка и подбирать язык программир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управляющих программ с применением систем автоматического программ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Разрабатывать управляющие программы с применением сист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46"/>
              <w:rPr/>
            </w:pPr>
            <w:r>
              <w:rPr>
                <w:rStyle w:val="FontStyle12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приемы работ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САМ систе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176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САМ 3 оси;</w:t>
            </w:r>
          </w:p>
          <w:p>
            <w:pPr>
              <w:pStyle w:val="Style710"/>
              <w:widowControl/>
              <w:spacing w:lineRule="exact" w:line="274" w:before="5" w:after="0"/>
              <w:ind w:firstLine="176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</w:t>
            </w:r>
            <w:r>
              <w:rPr>
                <w:rStyle w:val="FontStyle12"/>
                <w:sz w:val="22"/>
                <w:szCs w:val="22"/>
                <w:lang w:val="en-US"/>
              </w:rPr>
              <w:t>CAM</w:t>
            </w:r>
            <w:r>
              <w:rPr>
                <w:rStyle w:val="FontStyle12"/>
                <w:sz w:val="22"/>
                <w:szCs w:val="22"/>
              </w:rPr>
              <w:t xml:space="preserve"> 5 ос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77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орядок заполнения и чтения операционной карты работы станка с ЧП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способы   использования   (корректировки)   существующих программ для выполнения задания по изготовлению детали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написание управляющей программы со стойки станка с ЧПУ;</w:t>
            </w:r>
          </w:p>
          <w:p>
            <w:pPr>
              <w:pStyle w:val="Style710"/>
              <w:widowControl/>
              <w:spacing w:lineRule="auto" w:line="240" w:before="10" w:after="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оверять управляющие программы средствами вычислительной техники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Style3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рабатывать карту наладки станка и инструмента;</w:t>
            </w:r>
          </w:p>
          <w:p>
            <w:pPr>
              <w:pStyle w:val="Style710"/>
              <w:widowControl/>
              <w:spacing w:lineRule="auto" w:line="240" w:before="5" w:after="0"/>
              <w:ind w:left="34" w:hanging="1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именять методы и приемки отладки программного кода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работать в режиме корректировки управляющей программы</w:t>
            </w:r>
          </w:p>
          <w:p>
            <w:pPr>
              <w:pStyle w:val="Style710"/>
              <w:widowControl/>
              <w:spacing w:lineRule="exact" w:line="274" w:before="5" w:after="0"/>
              <w:ind w:firstLine="176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диалогового программирования с пульта управления </w:t>
            </w:r>
            <w:r>
              <w:rPr>
                <w:rStyle w:val="FontStyle48"/>
                <w:sz w:val="22"/>
                <w:szCs w:val="22"/>
              </w:rPr>
              <w:t>станк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нания: 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скрипторы: 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рганизовывать работу коллектива и команды; взаимодействоватьс коллегами, руководством, клиент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Планировать предпринимательскую деятельность в профессиональной сфер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о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autoSpaceDE w:val="false"/>
        <w:spacing w:before="360" w:after="20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</w:r>
    </w:p>
    <w:p>
      <w:pPr>
        <w:pStyle w:val="Normal"/>
        <w:autoSpaceDE w:val="false"/>
        <w:spacing w:before="360" w:after="20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</w:r>
    </w:p>
    <w:sectPr>
      <w:footerReference w:type="default" r:id="rId6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35343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7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9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Style36">
    <w:name w:val="Название Знак"/>
    <w:qFormat/>
    <w:rPr>
      <w:rFonts w:ascii="Book Antiqua" w:hAnsi="Book Antiqua" w:eastAsia="Arial Unicode MS" w:cs="Times New Roman"/>
      <w:b/>
      <w:i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Style3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38">
    <w:name w:val="Красная строка Знак"/>
    <w:qFormat/>
    <w:rPr>
      <w:rFonts w:ascii="Calibri" w:hAnsi="Calibri" w:cs="Times New Roman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Book Antiqua" w:hAnsi="Book Antiqua" w:eastAsia="Arial Unicode MS" w:cs="Book Antiqua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  <w:bCs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20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620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518"/>
    </w:pPr>
    <w:rPr>
      <w:rFonts w:ascii="Arial" w:hAnsi="Arial" w:cs="Arial"/>
      <w:sz w:val="24"/>
      <w:szCs w:val="24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  <w:ind w:hanging="384"/>
    </w:pPr>
    <w:rPr>
      <w:rFonts w:ascii="Arial" w:hAnsi="Arial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202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58" w:after="0"/>
      <w:ind w:left="1955" w:hanging="0"/>
      <w:outlineLvl w:val="1"/>
    </w:pPr>
    <w:rPr>
      <w:rFonts w:ascii="Myriad Pro;Arial" w:hAnsi="Myriad Pro;Arial" w:cs="Myriad Pro;Arial"/>
      <w:sz w:val="36"/>
      <w:szCs w:val="36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92" w:hanging="513"/>
      <w:outlineLvl w:val="3"/>
    </w:pPr>
    <w:rPr>
      <w:rFonts w:ascii="Myriad Pro;Arial" w:hAnsi="Myriad Pro;Arial" w:cs="Myriad Pro;Arial"/>
      <w:sz w:val="28"/>
      <w:szCs w:val="28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расная строка"/>
    <w:basedOn w:val="TextBody"/>
    <w:qFormat/>
    <w:pPr>
      <w:widowControl w:val="false"/>
      <w:ind w:firstLine="360"/>
    </w:pPr>
    <w:rPr>
      <w:rFonts w:ascii="Calibri" w:hAnsi="Calibri" w:cs="Calibri"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lanetacam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2:00Z</dcterms:created>
  <dc:creator>пользователь</dc:creator>
  <dc:description/>
  <cp:keywords/>
  <dc:language>en-US</dc:language>
  <cp:lastModifiedBy>ADMIN</cp:lastModifiedBy>
  <cp:lastPrinted>2018-05-03T10:17:00Z</cp:lastPrinted>
  <dcterms:modified xsi:type="dcterms:W3CDTF">2023-02-14T05:42:00Z</dcterms:modified>
  <cp:revision>2</cp:revision>
  <dc:subject/>
  <dc:title/>
</cp:coreProperties>
</file>