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Изготовление деталей на металлорежущих станках различного вида и типа по стадиям технологического проце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7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ОБЩАЯ ХАРАКТЕРИСТИКА РАБОЧЕЙ ПРОГРАММЫ ПРОФЕССИОНАЛЬНОГО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СТРУКТУРА И СОДЕРЖАНИЕ ПРОФЕССИОНАЛЬНОГО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УСЛОВИЯ РЕАЛИЗАЦИИ ПРОГРАММЫ ПРОФЕССИОНАЛЬНОГО 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40"/>
        <w:numPr>
          <w:ilvl w:val="0"/>
          <w:numId w:val="2"/>
        </w:numPr>
        <w:spacing w:before="120" w:after="0"/>
        <w:rPr/>
      </w:pPr>
      <w:r>
        <w:rPr/>
        <w:t>ОБЩАЯ ХАРАКТЕРИСТИКА РАБОЧЕЙ ПРОГРАММЫ ПРОФЕССИОНАЛЬНОГО МОДУЛЯ</w:t>
      </w:r>
    </w:p>
    <w:p>
      <w:pPr>
        <w:pStyle w:val="Style40"/>
        <w:spacing w:before="12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Style w:val="211pt"/>
          <w:sz w:val="24"/>
          <w:szCs w:val="24"/>
        </w:rPr>
        <w:t xml:space="preserve"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11pt"/>
          <w:b w:val="false"/>
          <w:sz w:val="24"/>
          <w:szCs w:val="24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:</w:t>
      </w:r>
    </w:p>
    <w:p>
      <w:pPr>
        <w:pStyle w:val="Style40"/>
        <w:numPr>
          <w:ilvl w:val="2"/>
          <w:numId w:val="6"/>
        </w:numPr>
        <w:rPr>
          <w:b/>
          <w:b/>
        </w:rPr>
      </w:pPr>
      <w:r>
        <w:rPr>
          <w:b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lang w:eastAsia="en-US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2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Изготовление деталей на металлорежущих станках различного вида и</w:t>
              <w:br/>
              <w:t>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7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8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освоения профессионального модуля студент должен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- выполнение подготовительных работ и обслуживания рабочего места станочника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обработка и доводка деталей, заготовок и инструментов на</w:t>
              <w:br/>
              <w:t>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- 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Style w:val="FontStyle12"/>
                <w:lang w:eastAsia="en-US"/>
              </w:rPr>
              <w:t>- 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личного вида и типа (сверлильных, токарных, фрезерных, копировальных, шпоночных и шлифовальных)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мет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hanging="5"/>
              <w:rPr/>
            </w:pPr>
            <w:r>
              <w:rPr>
                <w:rStyle w:val="FontStyle12"/>
                <w:lang w:eastAsia="en-US"/>
              </w:rPr>
              <w:t>-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89"/>
              <w:widowControl/>
              <w:spacing w:before="5" w:after="0"/>
              <w:ind w:hanging="5"/>
              <w:rPr/>
            </w:pPr>
            <w:r>
              <w:rPr>
                <w:rStyle w:val="FontStyle12"/>
                <w:lang w:eastAsia="en-US"/>
              </w:rPr>
              <w:t>-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89"/>
              <w:widowControl/>
              <w:spacing w:before="5" w:after="0"/>
              <w:ind w:hanging="5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- устанавливать оптимальный режим обработки в соответствии с технологической картой;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т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lang w:eastAsia="en-US"/>
              </w:rPr>
              <w:t>- правила подготовки к работе и содержания рабочих мест станочн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89"/>
              <w:widowControl/>
              <w:ind w:firstLine="46"/>
              <w:rPr/>
            </w:pPr>
            <w:r>
              <w:rPr>
                <w:rStyle w:val="FontStyle12"/>
                <w:lang w:eastAsia="en-US"/>
              </w:rPr>
              <w:t>- правила проведения и технологию   проверки   качества выполненных работ;</w:t>
            </w:r>
          </w:p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правила перемещения грузов и эксплуатации специальных транспортных и грузовых средств;</w:t>
            </w:r>
          </w:p>
          <w:p>
            <w:pPr>
              <w:pStyle w:val="Style710"/>
              <w:widowControl/>
              <w:spacing w:lineRule="exact" w:line="274" w:before="5" w:after="0"/>
              <w:ind w:firstLine="46"/>
              <w:rPr/>
            </w:pPr>
            <w:r>
              <w:rPr>
                <w:rStyle w:val="FontStyle12"/>
                <w:lang w:eastAsia="en-US"/>
              </w:rPr>
              <w:t>-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lang w:eastAsia="en-US"/>
              </w:rPr>
              <w:t>- 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Style710"/>
              <w:widowControl/>
              <w:spacing w:lineRule="exact" w:line="274"/>
              <w:ind w:firstLine="46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- правила определения режимов резания по справочникам и паспорту станка;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Количество часов, отводимое на освоение программы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 74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273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 учебную 288 и производствен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180</w:t>
      </w:r>
    </w:p>
    <w:p>
      <w:pPr>
        <w:pStyle w:val="Style40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СТРУКТУРА И СОДЕРЖАНИЕ ПРОФЕССИОНАЛЬНОГО МОДУЛЯ</w:t>
        <w:br/>
        <w:t>2.1. Структура профессионального модул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  <w:gridCol w:w="1533"/>
        <w:gridCol w:w="1115"/>
        <w:gridCol w:w="1818"/>
        <w:gridCol w:w="1394"/>
        <w:gridCol w:w="1255"/>
        <w:gridCol w:w="1055"/>
      </w:tblGrid>
      <w:tr>
        <w:trPr>
          <w:trHeight w:val="484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ы профессиональных общих компетенций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Суммарный объем нагрузк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я во взаимодействии с преподавателем, ча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</w:t>
            </w:r>
          </w:p>
        </w:tc>
      </w:tr>
      <w:tr>
        <w:trPr>
          <w:trHeight w:val="539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по МДК, в час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к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абораторных и практических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изводственная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103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ОК 03, ОК 04, ОК 05,ОК 07, ОК 08, ОК 09, ОК 10, ОК 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еталей на станках токарной групп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ОК 03, ОК 04, ОК 05,ОК 07, ОК 08, ОК 09, ОК 10, ОК 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Обработка деталей на станках сверлильной и фрезерной груп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ОК 03, ОК 04, ОК 05,ОК 07, ОК 08, ОК 09, ОК 10, ОК 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Обработка деталей на станках шлифовальной группы, копировальных и шпоночных станк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Style w:val="211pt"/>
          <w:sz w:val="24"/>
          <w:szCs w:val="24"/>
        </w:rPr>
        <w:t>2.2. Тематический план и содержание профессионального модуля П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"/>
        <w:gridCol w:w="25"/>
        <w:gridCol w:w="10565"/>
        <w:gridCol w:w="92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и тем ПМ и МДК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 лабораторные работы, практические занятия, самостоятельная работа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часов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деталей на станках токарной группы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Технология обработки на металлорежущих станках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Устройство, принцип работы и кинематика станков токарной группы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окарных станков и их технические характеристики; Виды работ и назначение разных типов станков токарной группы; Устройство и принцип работы токарных станков; Основные узлы станков токарной группы; Кинематика токарных станков; Электрооборудование; Система смаз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правления токарным станк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инематических цепей узлов токарного стан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ехнологический процесс обработки деталей на токарных станках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обработки наружных цилиндрических и торцовых поверх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детали цилиндрической формы. Требования, предъявляемые к наружным цилиндрическим и торцовым поверхностям. Способы установки и закрепления заготовок, спосо</w:t>
              <w:softHyphen/>
              <w:t>бы обработки торцов, наружных цилиндрических поверхностей. Лимбы винта продольной и поперечной подачи. Высокопроизводительные способы обработки    наруж</w:t>
              <w:softHyphen/>
              <w:t>ных цилиндрических поверхност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карные резцы, геометрия резцов, правила затачивания резцов, сверл, зенкеров, разверт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и применение режимов резания при обработке мет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 Обработка и доводка сложных деталей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резание канавок и отрезание. Вытачивание канавок и отрезание. Типы резцов для  прорезания канавок и  отрезания. Особенности геометрии и конструкции.  Режимы резания при отрезании. Выбор ширины резца при отрезании в зависимости от диаметра заготовки. Контроль деталей: измерение глубины и ширины канавки. Виды дефектов. Обработка отверстий. Способы  обработки отверстий. Сверление и рассверливание. Технология сверления. Зенкерование. Технология зенекрования.  Растачивание. Технология растачивания. Развертывание.  Технология развертываний. Дефекты, возникающие при обработке отверстий. Контроль. Обработка конических поверхностей.  Общие сведения о конических поверхностях. Способы обработки. Обработка конических поверхностей широким резцом, поворотом верхней части суппорта.  Обработка конических отверстий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фасонных поверхностей. Общие сведения о фасонных поверхностях. Инструмент, применяемый при обработке фасонных поверхностей. Обработка фасонных поверхностей. Применение копиров. Виды дефектов. Отделочная и упрочняющая обработка поверхностей. Влияние шероховатости поверхности на эксплуатационные свойства деталей. Полирование (обработка абразивной лентой). Притирка или доводка. Пластическое деформирование. Накатывание рифлений.  Нарезание резьбы. Общие сведения о резьбах. Инструмент, используемые для изготовления резьб. Нарезание крепежных резьб метчиками и плашками. Резьбонакатывание. Резьбовые резцы. Нарезание треугольной резьбы резцами. Нарезание прямоугольной, трапецеидальной резьбы резцами. Нарезание резьбы резьбонарезными головками. Накатывание резьб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зцов и расчет режимов резания для обработки уступов и прорезания канав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и рассверливание. Технология свер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чивание. Технология растачи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ование. Технология зенкеро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. Технология разверт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и упрочняющая обработка поверхност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особов обработки конических  и фасонных поверхностей. Выбор инструментов и расче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глов профиля нарезания резьбы по различным квалитетам.   Расчет наружного и внутреннего диаметра и шага резьб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бработка деталей со сложной установкой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работка деталей со сложной установко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заготовок в 4-х кулачковом патроне. Выверка по рейсмусу, выверка по индикатору, выверка по штангенциркулю. Установка заготовок на планшайбе и угольнике. Установка нежестких валов (подвижные и неподвижные люнеты). Установка заготовок для обработки эксцентриковых деталей. Установка заготовок при обработке отверстий в тонкостенных втулках. Использование сложных поверхностей в качестве установочных баз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 Приборы для активного контроля на токарных станках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активного контроля деталей в процессе их обработки. Метод врезания. Измерение диаметра детали в процессе обработки при продольном точении длинных вало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иаметра с помощью обкатного измерительного ролика. Источники погрешностей измерения и методы их устранения. Автоматическая подналадка токарных станков. Регулирование размеров деталей.  Измерительная станция и ее обслуживание. Условия измер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затачивания резцов. Доводка резцо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орцовых, цилиндрических поверхностей по упорам и мерным плитка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партиями по штангенциркул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партиями по микрометра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партиями по калибрам и скоба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наружных и внутренних конических поверхнос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фасонных поверхнос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делки поверхнос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жимов резания, их выбор и расчет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планшайбе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угольнике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ежёстких валов (с применением люнетов)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эксцентриковых деталей; обработка заготовок (при обработке отверстий) в тонкостенных втулках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в 4-х кулачковом патроне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резцы. Затачивание резьбовых резцов для нарезания треугольной резьбы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станка на шаг нарезаемой резьбы. Режимы рез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треугольной резьбы резцами. Контроль резьбы. Нарезание внутренней  треугольной резьбы резцами. Контроль резьбы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прямоугольной резьбы резцами. Нарезание трапецеидальной резьбы резцами. Нарезание многозаходной резь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работка деталей на станках сверлильной и фрезерной групп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Технология обработки на металлорежущих станках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Устройство, принцип работы и кинематика станков сверлильной группы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ерлильных станков, принцип работы; Вертикальные и радиально сверлильные станки; Устройство и технические характеристики; Кинематика сверлильных станков; Техника безопасности и гигиена труд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снастка и технология работ на станках сверлильной группы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130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ущие и контрольно-измерительные приборы и инструменты; спиральные сверла; метч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ы, развертки. Приспособления для крепления заготовок и инструментов на сверлильных станках; кондукторы; Основы резания металлов, материалы заготовок и режущего инструмента; допуски размеров; Технологические процессы и режимы резания на стан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ильно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и технология их выполнения на сверлильных станках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инематических цепей узлов сверлильного стан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жимов резания для станков сверлильной групп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нструментов, приспособлений и принадлежностей, применяемых в процессе работы на сверлильных станках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боты на станках сверлильной группы и последовательность их выпол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Технология фрезерования плоских поверхностей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плоских параллельных, сопряженных, торцовых, взаимно перпендикулярных, наклонных поверхностей с установкой заготовок в машинных тисках, в специальных приспособлениях. Фрезы, применяемые для фрезерования обработки. Настройка станка на режим работы. Контроль качества. Техника безопасности. Организация рабочего ме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жимов резания для станков фрезерной групп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Технология фрезерования уступов и пазов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прямоугольных, шпоночных, сферических, «Т-образных», типа «Ласточкин хвост» пазов. Фрезерование шпоночных пазов на валу. Фрезерование уступов с одной и двух сторон. Фрезерование сквозных, закрытых пазов, пазов с вы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ртикально- и радиально-сверлильными ста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алей в кондукторах и приспособ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сквозных и глухих отверстий, расположенных в прямоугольной и угловой системе координат, по разметке и в приспособ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сквозных и глухих отверстий, расположенных в прямоугольной и угловой системе координат, по разметке и в приспособ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ование, развертывание цилиндрических и конических отвер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резьбы на проход и в у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анком: пуск и остановка электродвигателя, пуск и остановка станка. Выполнение простейших работ на горизонтально-фрезерных и вертикально-фрезерны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станка на заданный режим работы на холостом х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плоских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цилиндрическими и торцовыми фре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сопряженных поверхностей, расположенных под прямым уг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наклонных поверхностей и ск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уступов, пазов и канавок, резка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станка на каждый вид обработки. Разрезание и отрезание заготовок отрезными фре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фасонных поверхностей незамкнутого и замкнутого кон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многогранников цилиндрическими, торцовыми, концевыми фрезами и набором дисковых фр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канавок и шлицев на цилиндрических и конических поверх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зубчатых р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винтовых канавок цилиндрических фрез, разверток с равным и неравны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зубьев конических разверток с винтовыми канав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работка деталей на станках шлифовальной группы, копировальных и шпоночных станках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Технология обработки на металлорежущих станках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Устройство, принцип работы и кинематика станков шлифовальной группы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 и плоскошлифовальные станки; устройство и принципы работы станков; Основные узлы станков и их технические характеристики; Кинематика стан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станков и их технические характерис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инематических цепей узлов шлифовального стан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Оснастка и технология работы на станках шлифовальной группы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, маркировка шлифовальных кругов и сегментов; Приспособления для крепления заготовок на шлифовальных станках; Способы обработки заготовок на шлифовальных станках; Технология работы на станках шлифовальной групп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жимов резания при обработке деталей на станках шлифовальной групп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заготовок на шлифовальных стан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Устройство, принцип работы и кинематика станков копировальных и шпоночных типов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е и шпоночные станки; устройство и принципы работы станков; Основные узлы станков и их технические характеристики; Кинематика стан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Оснастка и технология работы на копировальных и шпоночных станках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е инструменты для копировальных и шпоночных станков, их назначение; Технические характеристики режущих инструментов, способы крепления и заточки; Приспособления для крепления заготовок и деталей; Виды работ и технология их выпол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Управление качеством продукции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контроль, выбор средств измерений и контроля; Контроль и надзор за качеством продук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ри изучении раздела ПМ. 01</w:t>
            </w:r>
          </w:p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пектов лекций, учебной литературы (основной и дополнительной), Интернет-ресурсов, нормативной документации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инематической схемы шлифовальных станков с использованием условн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шлифовальных кругов для высокопроизводительной обработ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современных шлифовальных станков различных групп (назначение, конструкции, основные узлы). Изучение конструкций приспособлений для установки и крепления деталей на шлифоваль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пловых явлений и смазочно-охлаждающих жидкостей при шлифовании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тормозных башмаков, балочек, подвесок тяговых электродвигателей, бу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дирка валов длиной свыше 15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ение косых смазочных отверстий в валах, ос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ифование круглое наружное на оправке вклад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втулки переходной с конусом Мор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под шлифование звездочек, зубчатых р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зенкеров и фрез со вставными режущими эле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ифование конуса и режущей части конусных зенк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рабочей мерительной части плоских калиб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ка, фрезерование замка поршневых ко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ение отверстий во фланцах корпуса филь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ифование плоских поверхностей ножей для гильотинных нож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сверлильных пат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и шлифование плоскости и контура пуансон и матр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ифование хвостовой части цилиндрической и конической развер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поверхности передней и задней граней ре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фигурной руко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с нарезанием резьбы на стерж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ение токарных центров под шлиф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сферических и угловых шаро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масляных прорезей шатунных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ение и развертывание отверстий шесте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ение отверстий под направляющие колонки штам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Style w:val="211pt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ПРОФЕССИОНАЛЬНОГО МОДУ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«Технологии металлообработки и работы в металлообрабатывающих цеха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ой «Металлообработ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«Информационные технологии в профессиональн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технологии металлообработки на металлорежущих станках с про-граммным управлени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, в соответствии с основными видами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««Информационные технологии в профессиональной деятельности»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E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«Реабин» с СЧПУ </w:t>
      </w:r>
      <w:r>
        <w:rPr>
          <w:rFonts w:cs="Times New Roman" w:ascii="Times New Roman" w:hAnsi="Times New Roman"/>
          <w:sz w:val="24"/>
          <w:szCs w:val="24"/>
          <w:lang w:val="en-US"/>
        </w:rPr>
        <w:t>Mach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YM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технологии металлообработки на металлорежущих станках с программным управле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с ЧПУ SINUMERIK   802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ерный станок с ЧПУ   RX3S- SIEG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16А20Ф3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одукт КОМПАС-3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мастерской «Металлообработки»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В 320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А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К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ОС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чной станок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отрезная по метал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тренажерного компле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, имитирующие пульт управления стойки станка с ЧПУ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 для отработки координации движения рук при токарной обработ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устройство ста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улятор для визуализации процессов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 «Токарные работы на станках с ЧПУ» и «Многоосевая обработка на станках с ЧП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ого движения «Молодые профессионалы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дровому составу, реализующему О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Багдасарова, Технология токарных работ.   – Москва «Академия»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Фещенко В.Н., Махмутов Р.Х., Токарная обработка. Учебник (книга), 2016 Инфра-Инженерия, ЭБ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овский С.Э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режущие станки. Пособие (книга), РИПО, ЭБС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ий Е.Е Обработка металла на станках с программным управлением. Практикум и средства контроля. Пособие (книга), (РИПО), 2015, ЭБ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ина Л.И.  Справочник станочн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сква «Академия» 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ина Л.И. Устройство металлорежущих станков.   – Москва «Академия» 2012.</w:t>
      </w:r>
    </w:p>
    <w:p>
      <w:pPr>
        <w:pStyle w:val="Style40"/>
        <w:numPr>
          <w:ilvl w:val="0"/>
          <w:numId w:val="5"/>
        </w:numPr>
        <w:rPr/>
      </w:pPr>
      <w:r>
        <w:rPr/>
        <w:t>Мычко В.С., Фрезерная обработка. Справочник фрезеровщика. Пособие (книга), 2014, ЭБ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0"/>
        <w:numPr>
          <w:ilvl w:val="0"/>
          <w:numId w:val="3"/>
        </w:numPr>
        <w:rPr/>
      </w:pPr>
      <w:r>
        <w:rPr/>
        <w:t xml:space="preserve">Мычко В.С Технология обработки металла на станках с программным управлением. Учебное пособие (книга), Вышэйшая школа, ЭБС, 2010 </w:t>
      </w:r>
    </w:p>
    <w:p>
      <w:pPr>
        <w:pStyle w:val="Style40"/>
        <w:numPr>
          <w:ilvl w:val="0"/>
          <w:numId w:val="3"/>
        </w:numPr>
        <w:rPr/>
      </w:pPr>
      <w:r>
        <w:rPr/>
        <w:t>Багдасарова Т. А.  Основы резания металлов.  Учебник НПО – Москва «Академия» 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а Т. А.  Токарное дело.– Москва «Академия» 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а Т. А.  Фрезерное дело. Рабочая тетрадь – Москва «Академия» 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а Т. А.  Технология фрезерных работ.      Рабочая тетрадь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а Т. А.  Технология фрезерных работ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ина Л.И.  Фрезерные и шлифовальные работы.                                                         Плакаты НПО – Москва «Академия» 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ков С.А. Автоматизация производства.  Рабочая тетрадь НПО – Москва «Академия» 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С.А. Допуски и посадки и ТИ в машиностроении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тин В.Н. Справочное пособие по материаловедению.                                                         Пособие. НПО – Москва «Академия» 200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М. Черчение.        Учебник НПО – Москва  «Академия»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нко А.П. Оформление текстовых и графических работ.                                                         Учебник НПО – Москва «Академия» 2010.</w:t>
      </w:r>
    </w:p>
    <w:p>
      <w:pPr>
        <w:pStyle w:val="Style40"/>
        <w:numPr>
          <w:ilvl w:val="0"/>
          <w:numId w:val="3"/>
        </w:numPr>
        <w:rPr/>
      </w:pPr>
      <w:r>
        <w:rPr/>
        <w:t>Т.А.Багдасарова, Токарь-универсал Учебник НПО – Москва «Академия» 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обработка (журнал), ЭБ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В.В., Еремин А.В. и др. Металлорежущие станки. Том 2. Учебник (книга), Машиностроение, 2012, Э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(свободный доступ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</w:rPr>
          <w:t>http://tehinf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и и профе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ksmast.ru/ Экспериментальная мастерская Виктора Леонть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epka.ru/ Онлайн учеб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lang w:eastAsia="en-US"/>
        </w:rPr>
        <w:t xml:space="preserve">1. http://www.fsapr2000.ru </w:t>
      </w:r>
      <w:r>
        <w:rPr>
          <w:rFonts w:eastAsia="TimesNewRomanPSMT;Microsoft JhengHei" w:cs="Times New Roman" w:ascii="Times New Roman" w:hAnsi="Times New Roman"/>
          <w:sz w:val="24"/>
          <w:lang w:eastAsia="en-US"/>
        </w:rPr>
        <w:t>Крупнейший русскоязычный форум</w:t>
      </w:r>
      <w:r>
        <w:rPr>
          <w:rFonts w:eastAsia="TimesNewRomanPS-BoldMT;Times New Roman" w:cs="Times New Roman" w:ascii="Times New Roman" w:hAnsi="Times New Roman"/>
          <w:sz w:val="24"/>
          <w:lang w:eastAsia="en-US"/>
        </w:rPr>
        <w:t xml:space="preserve">, </w:t>
      </w:r>
      <w:r>
        <w:rPr>
          <w:rFonts w:eastAsia="TimesNewRomanPSMT;Microsoft JhengHei" w:cs="Times New Roman" w:ascii="Times New Roman" w:hAnsi="Times New Roman"/>
          <w:sz w:val="24"/>
          <w:lang w:eastAsia="en-US"/>
        </w:rPr>
        <w:t>посвященный</w:t>
      </w:r>
    </w:p>
    <w:p>
      <w:pPr>
        <w:pStyle w:val="Style40"/>
        <w:autoSpaceDE w:val="false"/>
        <w:ind w:left="600" w:hanging="0"/>
        <w:rPr/>
      </w:pPr>
      <w:r>
        <w:rPr>
          <w:rFonts w:eastAsia="TimesNewRomanPSMT;Microsoft JhengHei"/>
          <w:lang w:eastAsia="en-US"/>
        </w:rPr>
        <w:t xml:space="preserve">тематике </w:t>
      </w:r>
      <w:r>
        <w:rPr>
          <w:rFonts w:eastAsia="TimesNewRomanPS-BoldMT;Times New Roman"/>
          <w:lang w:eastAsia="en-US"/>
        </w:rPr>
        <w:t>CAD/CAM/CAE/PDM-</w:t>
      </w:r>
      <w:r>
        <w:rPr>
          <w:rFonts w:eastAsia="TimesNewRomanPSMT;Microsoft JhengHei"/>
          <w:lang w:eastAsia="en-US"/>
        </w:rPr>
        <w:t>систем</w:t>
      </w:r>
      <w:r>
        <w:rPr>
          <w:rFonts w:eastAsia="TimesNewRomanPS-BoldMT;Times New Roman"/>
          <w:lang w:eastAsia="en-US"/>
        </w:rPr>
        <w:t xml:space="preserve">, </w:t>
      </w:r>
      <w:r>
        <w:rPr>
          <w:rFonts w:eastAsia="TimesNewRomanPSMT;Microsoft JhengHei"/>
          <w:lang w:eastAsia="en-US"/>
        </w:rPr>
        <w:t>обсуждению производственных во</w:t>
      </w:r>
      <w:r>
        <w:rPr>
          <w:rFonts w:eastAsia="TimesNewRomanPS-BoldMT;Times New Roman"/>
          <w:lang w:eastAsia="en-US"/>
        </w:rPr>
        <w:t>-</w:t>
      </w:r>
    </w:p>
    <w:p>
      <w:pPr>
        <w:pStyle w:val="Style40"/>
        <w:autoSpaceDE w:val="false"/>
        <w:ind w:left="600" w:hanging="0"/>
        <w:rPr>
          <w:rFonts w:eastAsia="TimesNewRomanPSMT;Microsoft JhengHei"/>
          <w:lang w:eastAsia="en-US"/>
        </w:rPr>
      </w:pPr>
      <w:r>
        <w:rPr>
          <w:rFonts w:eastAsia="TimesNewRomanPSMT;Microsoft JhengHei"/>
          <w:lang w:eastAsia="en-US"/>
        </w:rPr>
        <w:t>просов и конструкторско-технологической подготовки производства</w:t>
      </w:r>
    </w:p>
    <w:p>
      <w:pPr>
        <w:pStyle w:val="Style40"/>
        <w:numPr>
          <w:ilvl w:val="0"/>
          <w:numId w:val="4"/>
        </w:numPr>
        <w:autoSpaceDE w:val="false"/>
        <w:rPr/>
      </w:pPr>
      <w:r>
        <w:rPr>
          <w:rFonts w:eastAsia="TimesNewRomanPS-BoldMT;Times New Roman"/>
          <w:lang w:eastAsia="en-US"/>
        </w:rPr>
        <w:t xml:space="preserve">http://www/i-mash.ru </w:t>
      </w:r>
      <w:r>
        <w:rPr>
          <w:rFonts w:eastAsia="TimesNewRomanPSMT;Microsoft JhengHei"/>
          <w:lang w:eastAsia="en-US"/>
        </w:rPr>
        <w:t>Специализированный информационно-аналитический</w:t>
      </w:r>
    </w:p>
    <w:p>
      <w:pPr>
        <w:pStyle w:val="Style40"/>
        <w:autoSpaceDE w:val="false"/>
        <w:ind w:left="600" w:hanging="0"/>
        <w:rPr>
          <w:rFonts w:eastAsia="TimesNewRomanPS-BoldMT;Times New Roman"/>
          <w:color w:val="000000"/>
          <w:lang w:eastAsia="en-US"/>
        </w:rPr>
      </w:pPr>
      <w:r>
        <w:rPr>
          <w:rFonts w:eastAsia="TimesNewRomanPSMT;Microsoft JhengHei"/>
          <w:color w:val="000000"/>
          <w:lang w:eastAsia="en-US"/>
        </w:rPr>
        <w:t>интернет-ресурс</w:t>
      </w:r>
      <w:r>
        <w:rPr>
          <w:rFonts w:eastAsia="TimesNewRomanPS-BoldMT;Times New Roman"/>
          <w:color w:val="000000"/>
          <w:lang w:eastAsia="en-US"/>
        </w:rPr>
        <w:t xml:space="preserve">, </w:t>
      </w:r>
      <w:r>
        <w:rPr>
          <w:rFonts w:eastAsia="TimesNewRomanPSMT;Microsoft JhengHei"/>
          <w:color w:val="000000"/>
          <w:lang w:eastAsia="en-US"/>
        </w:rPr>
        <w:t>посвященный машиностроению</w:t>
      </w:r>
      <w:r>
        <w:rPr>
          <w:rFonts w:eastAsia="TimesNewRomanPS-BoldMT;Times New Roman"/>
          <w:color w:val="000000"/>
          <w:lang w:eastAsia="en-US"/>
        </w:rPr>
        <w:t xml:space="preserve">. </w:t>
      </w:r>
    </w:p>
    <w:p>
      <w:pPr>
        <w:pStyle w:val="Style40"/>
        <w:autoSpaceDE w:val="false"/>
        <w:ind w:left="600" w:hanging="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</w:r>
    </w:p>
    <w:p>
      <w:pPr>
        <w:pStyle w:val="Style40"/>
        <w:numPr>
          <w:ilvl w:val="0"/>
          <w:numId w:val="6"/>
        </w:numPr>
        <w:autoSpaceDE w:val="false"/>
        <w:spacing w:before="360" w:after="12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  <w:t>КОНТРОЛЬ И ОЦЕНКА РЕЗУЛЬТАТОВ ОСВОЕНИЯ ПРОФЕССИОНАЛЬНОГО МОДУЛЯ</w:t>
      </w:r>
    </w:p>
    <w:tbl>
      <w:tblPr>
        <w:tblW w:w="9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583"/>
        <w:gridCol w:w="297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экзамен, в том числе – тестирование, собеседование)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. Осуществлять подготовку и обслуживание рабочего места для работы на металлорежущих 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sz w:val="22"/>
                <w:szCs w:val="22"/>
              </w:rPr>
              <w:t>Знания правила подготовки к работе и содержания рабочих мест станочн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hanging="5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выполнение подготовительных работ и обслуживания рабочего места станочн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48"/>
                <w:sz w:val="22"/>
                <w:szCs w:val="22"/>
              </w:rPr>
              <w:t xml:space="preserve"> в соответствии с полученным задание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 w:before="5" w:after="0"/>
              <w:ind w:firstLine="46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sz w:val="22"/>
                <w:szCs w:val="2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76" w:before="5" w:after="0"/>
              <w:ind w:hanging="5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Style w:val="FontStyle12"/>
                <w:sz w:val="22"/>
                <w:szCs w:val="2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76" w:before="5" w:after="0"/>
              <w:ind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Знания правила определения режимов резания по справочникам и паспорту станка;</w:t>
            </w:r>
          </w:p>
          <w:p>
            <w:pPr>
              <w:pStyle w:val="Style89"/>
              <w:widowControl/>
              <w:spacing w:lineRule="auto" w:line="276" w:before="5" w:after="0"/>
              <w:ind w:hanging="5"/>
              <w:jc w:val="lef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76" w:before="5" w:after="0"/>
              <w:ind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мения 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>
                <w:rFonts w:cs="Times New Roman" w:ascii="Times New Roman" w:hAnsi="Times New Roman"/>
              </w:rPr>
              <w:t xml:space="preserve">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Вести технологический процесс обработки и доводки изделий на металлорежущих станках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48"/>
                <w:sz w:val="22"/>
                <w:szCs w:val="22"/>
              </w:rPr>
              <w:t xml:space="preserve">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правила  проведения  и  технологию   проверки   качества выполненных работ;</w:t>
            </w:r>
          </w:p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 специальных транспортных и грузовых сред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Умения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Style w:val="FontStyle12"/>
                <w:sz w:val="22"/>
                <w:szCs w:val="22"/>
              </w:rPr>
              <w:t>обработка и доводка деталей, заготовок и инструментов на</w:t>
              <w:br/>
              <w:t>металлорежущих станках различного вида и типа (сверлильных,</w:t>
              <w:br/>
              <w:t>токарных, фрезерных, копировальных, шпоночных и шлифовальных)</w:t>
              <w:br/>
              <w:t>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на практи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Умения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онные зад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ния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скриптор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 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Использовать информационные технологии в профессиональной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>: п</w:t>
            </w:r>
            <w:r>
              <w:rPr>
                <w:rFonts w:cs="Times New Roman" w:ascii="Times New Roman" w:hAnsi="Times New Roman"/>
                <w:iCs/>
              </w:rPr>
              <w:t>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 п</w:t>
            </w:r>
            <w:r>
              <w:rPr>
                <w:rFonts w:cs="Times New Roman" w:ascii="Times New Roman" w:hAnsi="Times New Roman"/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Пользоваться профессиональной документацией на государственном и иностранном язык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Планировать предпринимательскую деятельность в профессиональной сфер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</w:t>
            </w:r>
            <w:r>
              <w:rPr>
                <w:rFonts w:cs="Times New Roman" w:ascii="Times New Roman" w:hAnsi="Times New Roman"/>
                <w:iCs/>
              </w:rPr>
              <w:t>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Style40"/>
        <w:autoSpaceDE w:val="false"/>
        <w:spacing w:before="360" w:after="120"/>
        <w:ind w:left="600" w:hanging="0"/>
        <w:rPr>
          <w:rFonts w:eastAsia="TimesNewRomanPS-BoldMT;Times New Roman"/>
          <w:color w:val="000000"/>
          <w:sz w:val="22"/>
          <w:szCs w:val="22"/>
          <w:lang w:eastAsia="en-US"/>
        </w:rPr>
      </w:pPr>
      <w:r>
        <w:rPr>
          <w:rFonts w:eastAsia="TimesNewRomanPS-BoldMT;Times New Roman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276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35343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7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9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Style36">
    <w:name w:val="Название Знак"/>
    <w:qFormat/>
    <w:rPr>
      <w:rFonts w:ascii="Book Antiqua" w:hAnsi="Book Antiqua" w:eastAsia="Arial Unicode MS" w:cs="Times New Roman"/>
      <w:b/>
      <w:i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Style3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38">
    <w:name w:val="Красная строка Знак"/>
    <w:qFormat/>
    <w:rPr>
      <w:rFonts w:ascii="Calibri" w:hAnsi="Calibri" w:cs="Times New Roman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Book Antiqua" w:hAnsi="Book Antiqua" w:eastAsia="Arial Unicode MS" w:cs="Book Antiqua"/>
      <w:b/>
      <w:i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  <w:bCs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20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620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 w:before="0" w:after="0"/>
      <w:ind w:firstLine="518"/>
    </w:pPr>
    <w:rPr>
      <w:rFonts w:ascii="Arial" w:hAnsi="Arial" w:cs="Arial"/>
      <w:sz w:val="24"/>
      <w:szCs w:val="24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 w:before="0" w:after="0"/>
      <w:ind w:hanging="384"/>
    </w:pPr>
    <w:rPr>
      <w:rFonts w:ascii="Arial" w:hAnsi="Arial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202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spacing w:lineRule="auto" w:line="240" w:before="58" w:after="0"/>
      <w:ind w:left="1955" w:hanging="0"/>
      <w:outlineLvl w:val="1"/>
    </w:pPr>
    <w:rPr>
      <w:rFonts w:ascii="Myriad Pro;Arial" w:hAnsi="Myriad Pro;Arial" w:cs="Myriad Pro;Arial"/>
      <w:sz w:val="36"/>
      <w:szCs w:val="36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92" w:hanging="513"/>
      <w:outlineLvl w:val="3"/>
    </w:pPr>
    <w:rPr>
      <w:rFonts w:ascii="Myriad Pro;Arial" w:hAnsi="Myriad Pro;Arial" w:cs="Myriad Pro;Arial"/>
      <w:sz w:val="28"/>
      <w:szCs w:val="28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расная строка"/>
    <w:basedOn w:val="TextBody"/>
    <w:qFormat/>
    <w:pPr>
      <w:widowControl w:val="false"/>
      <w:ind w:firstLine="360"/>
    </w:pPr>
    <w:rPr>
      <w:rFonts w:ascii="Calibri" w:hAnsi="Calibri" w:cs="Calibri"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hinfor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8:00Z</dcterms:created>
  <dc:creator>пользователь</dc:creator>
  <dc:description/>
  <cp:keywords/>
  <dc:language>en-US</dc:language>
  <cp:lastModifiedBy>ADMIN</cp:lastModifiedBy>
  <cp:lastPrinted>2018-05-26T09:59:00Z</cp:lastPrinted>
  <dcterms:modified xsi:type="dcterms:W3CDTF">2023-02-14T05:38:00Z</dcterms:modified>
  <cp:revision>2</cp:revision>
  <dc:subject/>
  <dc:title/>
</cp:coreProperties>
</file>