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 w:before="240" w:after="120"/>
        <w:ind w:left="60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к ООП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есс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01.32 Оператор станков с программным управлением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vertAlign w:val="superscript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240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43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7 Основы бережливого производств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269"/>
      </w:tblGrid>
      <w:tr>
        <w:trPr/>
        <w:tc>
          <w:tcPr>
            <w:tcW w:w="793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ОБЩАЯ ХАРАКТЕРИСТИКА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Й ДИСЦИПЛИ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СТРУКТУРА И СОДЕРЖ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Й ДИСЦИПЛИН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СЛОВИЯ РЕАЛИЗАЦИИ УЧЕБНОЙ ДИСЦИПЛИН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КОНТРОЛЬ И ОЦЕНКА РЕЗУЛЬТАТОВ ОСВО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Й ДИСЦИПЛИН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ПРОГРАММЫ УЧЕБНОЙ ДИСЦИПЛИНЫ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.07 Основы бережливого производства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 Область применения рабочей программы</w:t>
      </w:r>
    </w:p>
    <w:p>
      <w:pPr>
        <w:pStyle w:val="Normal"/>
        <w:spacing w:lineRule="auto" w:line="276" w:before="0" w:after="200"/>
        <w:ind w:left="-709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является частью основной образовательной программы в соответствии с ФГОС С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професс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01.32 Оператор станков с программным упра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ходящей в укрупнённую группу специальносте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5.00.00 Машиностро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exact" w:line="307" w:before="110" w:after="0"/>
        <w:ind w:left="-709" w:right="1493" w:firstLine="142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 Место дисциплины в структуре основной профессиональной образовате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-709" w:right="-185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дисциплина входит в профессиональный цикл как общепрофессиональная дисциплина.</w:t>
      </w:r>
    </w:p>
    <w:p>
      <w:pPr>
        <w:pStyle w:val="Normal"/>
        <w:autoSpaceDE w:val="false"/>
        <w:spacing w:lineRule="auto" w:line="240" w:before="211" w:after="0"/>
        <w:ind w:left="-709" w:right="1896" w:firstLine="142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 планируемые результаты   освоения дисциплины</w:t>
      </w:r>
    </w:p>
    <w:p>
      <w:pPr>
        <w:pStyle w:val="Normal"/>
        <w:autoSpaceDE w:val="false"/>
        <w:spacing w:lineRule="auto" w:line="240" w:before="211" w:after="0"/>
        <w:ind w:left="-709" w:right="1896" w:firstLine="142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18"/>
        <w:gridCol w:w="4150"/>
      </w:tblGrid>
      <w:tr>
        <w:trPr>
          <w:trHeight w:val="6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К, 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1.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1.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1.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3.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3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3.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ыявить недостатки традиционного подхода, использовать понятия бережливого производства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чем преимущество бережливого производства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ыстраивать производственные функции в единый производственный поток, пользоваться средствами визуального контроля работы производственной лини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обенности становления производственной систе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путь внедрения основных принципов бережливого производства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тноситься к изменениям позитивно, настроиться на изменения, преодолевать внутреннее сопротивлени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бенности принципов и идеалов бережливого производства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писывать поток создания ценност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 рассматривать любые действия на предприятии с точки зрения клиента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ыявить потери в производственном процессе, анализировать причины возникновения и их искоренят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ы потерь и причины их образования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льзоваться инструментами выявления и решения поставленных пробле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обы и методы производственного анализа проблем в системе бережливого производства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ссчитывать время такт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представляет собой стандартизированная работа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полнять бланки стандартизированной работ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 производится измерение затрат рабочего времени на рабочих местах, этапы хронометража, назначение бланков стандартизированной работы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авильно и эффективно организовать свое рабочее место, используя принципы визуального контрол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щность каждого этапа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как данная система  работает на рабочем месте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Устранять потери с помощью организации потока единичных изделий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 организуется поток единичных изделий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зделять действия при переналадке на внутренние и внешние, преобразовывать внутренние во внешни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ые этапы процесса быстрой переналадки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наружить муда в любой деятельности, касающейся сферы услуг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бенности применения принципов бережливого производства в непроизводственных сферах</w:t>
            </w:r>
          </w:p>
        </w:tc>
      </w:tr>
      <w:tr>
        <w:trPr>
          <w:trHeight w:val="2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ботать по-новому, настроиться на нововведения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имущества нововведений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eastAsia="ru-RU"/>
        </w:rPr>
        <w:t>2.СТРУКТУРА И СОДЕРЖАНИЕ УЧЕБНОЙ ДИСЦИПЛИНЫ</w:t>
      </w:r>
    </w:p>
    <w:p>
      <w:pPr>
        <w:pStyle w:val="Normal"/>
        <w:spacing w:lineRule="auto" w:line="276" w:before="0" w:after="20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образовательной программ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занятия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Тематический план и содержание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52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"/>
        <w:gridCol w:w="191"/>
        <w:gridCol w:w="5933"/>
        <w:gridCol w:w="992"/>
        <w:gridCol w:w="1134"/>
      </w:tblGrid>
      <w:tr>
        <w:trPr>
          <w:trHeight w:val="2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230" w:hanging="0"/>
              <w:rPr/>
            </w:pPr>
            <w:r>
              <w:rPr>
                <w:rStyle w:val="FontStyle55"/>
                <w:sz w:val="22"/>
              </w:rPr>
              <w:t>Наименование разделов и тем</w:t>
            </w:r>
          </w:p>
          <w:p>
            <w:pPr>
              <w:pStyle w:val="Style30"/>
              <w:widowControl/>
              <w:ind w:left="230" w:hanging="0"/>
              <w:rPr>
                <w:rStyle w:val="FontStyle55"/>
                <w:sz w:val="22"/>
              </w:rPr>
            </w:pPr>
            <w:r>
              <w:rPr/>
            </w:r>
          </w:p>
        </w:tc>
        <w:tc>
          <w:tcPr>
            <w:tcW w:w="6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55"/>
                <w:sz w:val="22"/>
              </w:rPr>
              <w:t>Объём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55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546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484" w:leader="none"/>
                <w:tab w:val="left" w:pos="2400" w:leader="none"/>
                <w:tab w:val="left" w:pos="3316" w:leader="none"/>
                <w:tab w:val="left" w:pos="4232" w:leader="none"/>
                <w:tab w:val="left" w:pos="5148" w:leader="none"/>
                <w:tab w:val="left" w:pos="6064" w:leader="none"/>
                <w:tab w:val="left" w:pos="6980" w:leader="none"/>
                <w:tab w:val="left" w:pos="7896" w:leader="none"/>
                <w:tab w:val="left" w:pos="8812" w:leader="none"/>
                <w:tab w:val="left" w:pos="9728" w:leader="none"/>
                <w:tab w:val="left" w:pos="10644" w:leader="none"/>
                <w:tab w:val="left" w:pos="11560" w:leader="none"/>
                <w:tab w:val="left" w:pos="12476" w:leader="none"/>
                <w:tab w:val="left" w:pos="13392" w:leader="none"/>
                <w:tab w:val="left" w:pos="14308" w:leader="none"/>
              </w:tabs>
              <w:suppressAutoHyphens w:val="true"/>
              <w:snapToGrid w:val="false"/>
              <w:spacing w:lineRule="atLeast" w:line="100" w:before="0" w:after="0"/>
              <w:ind w:left="-28" w:right="-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168" w:leader="none"/>
                <w:tab w:val="left" w:pos="2084" w:leader="none"/>
                <w:tab w:val="left" w:pos="3000" w:leader="none"/>
                <w:tab w:val="left" w:pos="3916" w:leader="none"/>
                <w:tab w:val="left" w:pos="4832" w:leader="none"/>
                <w:tab w:val="left" w:pos="5748" w:leader="none"/>
                <w:tab w:val="left" w:pos="6664" w:leader="none"/>
                <w:tab w:val="left" w:pos="7580" w:leader="none"/>
                <w:tab w:val="left" w:pos="8496" w:leader="none"/>
                <w:tab w:val="left" w:pos="9412" w:leader="none"/>
                <w:tab w:val="left" w:pos="10328" w:leader="none"/>
                <w:tab w:val="left" w:pos="11244" w:leader="none"/>
                <w:tab w:val="left" w:pos="12160" w:leader="none"/>
                <w:tab w:val="left" w:pos="13076" w:leader="none"/>
                <w:tab w:val="left" w:pos="13992" w:leader="none"/>
              </w:tabs>
              <w:suppressAutoHyphens w:val="true"/>
              <w:spacing w:lineRule="atLeast" w:line="100" w:before="0" w:after="0"/>
              <w:ind w:left="-28" w:right="-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ережливое производство (БП). Философия БП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История возникновения производственной систем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Toyot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52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Тема 1.1. 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Бережливое и традиционное производство. Основные понятия курса «Бережливое производство». История возникновения Б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обенности бережливого производства в сравнении с традиционным производством. Причины возникновения необходимости перехода к бережливому производству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ые понятия курса «Бережливое производство»: БП, ценность продукта, муда, точно вовремя, джидо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стория возникновения БП. Концепция БП компа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 джидока – встраивание качества в процесс производства; точно вовремя – система производства, при которой изготавливается необходимое потребителю количество нужных изделий в точ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1-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9-ОК 11</w:t>
            </w:r>
          </w:p>
        </w:tc>
      </w:tr>
      <w:tr>
        <w:trPr>
          <w:trHeight w:val="2078" w:hRule="exac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2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уть компан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Toyot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. Бережливая револю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стория возникновения и развития компа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тягивающая и выталкивающая система производства. Преимущества вытягивающей системы. Канб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режливая революция – процесс перехода предприятия с традиционного производства к применению принципов и идеалов Бережлив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1-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9-ОК 11</w:t>
            </w:r>
          </w:p>
        </w:tc>
      </w:tr>
      <w:tr>
        <w:trPr>
          <w:trHeight w:val="293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ar-SA"/>
              </w:rPr>
              <w:t>Особенности БП. Основные понятия кур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>Знание преимуществ Бережливого производства, понимание смысла бережливости в производстве. Умение выявить недостатки традиционного под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ренинг: «Кустарное производств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4"/>
                <w:szCs w:val="24"/>
                <w:lang w:eastAsia="ar-SA"/>
              </w:rPr>
              <w:t>Разработка технологии простейшего блокнота, написание инструкции изготовления. Анализ качества конечного продукта, удобство его использования. Определение особенностей единичного и массового произво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uppressAutoHyphens w:val="true"/>
              <w:snapToGrid w:val="false"/>
              <w:spacing w:lineRule="auto" w:line="240" w:before="0" w:after="0"/>
              <w:ind w:left="12" w:right="-3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uppressAutoHyphens w:val="true"/>
              <w:snapToGrid w:val="false"/>
              <w:spacing w:lineRule="auto" w:line="240" w:before="0" w:after="0"/>
              <w:ind w:left="12" w:right="-3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нципы и идеалы Б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687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uppressAutoHyphens w:val="true"/>
              <w:snapToGrid w:val="false"/>
              <w:spacing w:lineRule="auto" w:line="240" w:before="0" w:after="0"/>
              <w:ind w:left="12"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Тема 2.1 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нципы Б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, которым необходимо следовать всем, и менеджерам и рабочим, внедряющим Бережливое производство на предпри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заимоотношения «поставщик-заказчик», почему надо внимательно относиться к потребностям не только внешнего, но и внутреннего заказчика, почему жалобы заказчика важ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1-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9-ОК 11</w:t>
            </w:r>
          </w:p>
        </w:tc>
      </w:tr>
      <w:tr>
        <w:trPr>
          <w:trHeight w:val="212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2</w:t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деалы Б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тремление к совершенств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а: развить стремление к постоянному усовершенствованию своего рабочего ме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  <w:t>ОК 01-ОК 04, ОК 09, ОК 10</w:t>
            </w:r>
          </w:p>
        </w:tc>
      </w:tr>
      <w:tr>
        <w:trPr>
          <w:trHeight w:val="1251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деалы Бережливого производ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деалы Производственной системы ГАЗ, почему необходимо стремиться к совершенству. Как стандартизированная работа, Хейдзунка и др. методы помогают двигаться к идеал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1-ОК 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9-ОК 11</w:t>
            </w:r>
          </w:p>
        </w:tc>
      </w:tr>
      <w:tr>
        <w:trPr>
          <w:trHeight w:val="439" w:hRule="exac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3.</w:t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да (потери) и причины образования поте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3.1</w:t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да (потери) и причины образования поте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14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уда и виды потерь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е обнаружить потери, определить их типы и виды, знать причины возникновения потерь. Понимать необходимость искоренения потерь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1-ОК 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9-ОК 11</w:t>
            </w:r>
          </w:p>
        </w:tc>
      </w:tr>
      <w:tr>
        <w:trPr>
          <w:trHeight w:val="715" w:hRule="exac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чины образования потерь. Природа потер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нимание смысла мероприятий по искоренению поте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  <w:tab w:val="left" w:pos="1544" w:leader="none"/>
                <w:tab w:val="left" w:pos="2460" w:leader="none"/>
                <w:tab w:val="left" w:pos="3376" w:leader="none"/>
                <w:tab w:val="left" w:pos="4292" w:leader="none"/>
                <w:tab w:val="left" w:pos="5208" w:leader="none"/>
                <w:tab w:val="left" w:pos="6124" w:leader="none"/>
                <w:tab w:val="left" w:pos="7040" w:leader="none"/>
                <w:tab w:val="left" w:pos="7956" w:leader="none"/>
                <w:tab w:val="left" w:pos="8872" w:leader="none"/>
                <w:tab w:val="left" w:pos="9788" w:leader="none"/>
                <w:tab w:val="left" w:pos="10704" w:leader="none"/>
                <w:tab w:val="left" w:pos="11620" w:leader="none"/>
                <w:tab w:val="left" w:pos="12536" w:leader="none"/>
                <w:tab w:val="left" w:pos="13452" w:leader="none"/>
                <w:tab w:val="left" w:pos="14368" w:leader="none"/>
              </w:tabs>
              <w:suppressAutoHyphens w:val="true"/>
              <w:snapToGrid w:val="false"/>
              <w:spacing w:lineRule="auto" w:line="240" w:before="0" w:after="120"/>
              <w:ind w:left="-48" w:right="-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4.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нструментарий Бережлив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  <w:tab w:val="left" w:pos="1544" w:leader="none"/>
                <w:tab w:val="left" w:pos="2460" w:leader="none"/>
                <w:tab w:val="left" w:pos="3376" w:leader="none"/>
                <w:tab w:val="left" w:pos="4292" w:leader="none"/>
                <w:tab w:val="left" w:pos="5208" w:leader="none"/>
                <w:tab w:val="left" w:pos="6124" w:leader="none"/>
                <w:tab w:val="left" w:pos="7040" w:leader="none"/>
                <w:tab w:val="left" w:pos="7956" w:leader="none"/>
                <w:tab w:val="left" w:pos="8872" w:leader="none"/>
                <w:tab w:val="left" w:pos="9788" w:leader="none"/>
                <w:tab w:val="left" w:pos="10704" w:leader="none"/>
                <w:tab w:val="left" w:pos="11620" w:leader="none"/>
                <w:tab w:val="left" w:pos="12536" w:leader="none"/>
                <w:tab w:val="left" w:pos="13452" w:leader="none"/>
                <w:tab w:val="left" w:pos="14368" w:leader="none"/>
              </w:tabs>
              <w:suppressAutoHyphens w:val="true"/>
              <w:snapToGrid w:val="false"/>
              <w:spacing w:lineRule="auto" w:line="240" w:before="0" w:after="120"/>
              <w:ind w:left="-48" w:right="-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4.1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нструментарий Бережливого производства. Цикл Кайз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нструменты Б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е основных инструментов Бережливого производства и их назначение. Методика использования в процессе производства. Почему процесс совершенствования должен быть постоянны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1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9-ОК 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ак сделать изменения необратимыми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ие факторы влияют на успешный переход компании к бережливому производству. О роли культуры постоянного совершенствования и ключевых этапах преобразования компании. Каких конкретных успехов добиваются компании, внедрившие систему Бережливого произво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4.2</w:t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тандартизированная рабо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4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тандарты и стандартиз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представляет собой стандарт, какие виды стандартов используются в производстве. Стандартизация – деятельность, направленная на разработку и установление требований и правил к изготовлению изделий, а также характеристик самих издел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1-ОК 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9-ОК 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1-ПК 1.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К 3.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3.2 ПК 3.4</w:t>
            </w:r>
          </w:p>
        </w:tc>
      </w:tr>
      <w:tr>
        <w:trPr>
          <w:trHeight w:val="1004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тандартизированная работа. Хронометраж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Что представляет собой стандартизированная рабо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ючевые показатели стандартизированн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счет времени такта Тт. Повторяемость (цикличность работы) – непременные условия стандартизированной работы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 методе наблюдения – хронометраже, как проводится измерение затрат рабочего времени на рабочих местах. Цели и задачи измерения затрат рабоч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тодика заполнения бланков стандартизированной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 методе заполнения бланков стандартизированной работы, последовательность их оформ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лючевые показатели стандартизированной работы. Расчет Тт. Этапы хронометраж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полнение бланков стандартизирован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е производить расчет Тт, точка отсчета при проведении хронометража. Определение значимой работы – работа, которую необходимо выполнять для обеспечения требований заказчика, которая добавляет ценность при продвижении продукта от сырья к конечному издел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57" w:hRule="exac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4.3</w:t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истема 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щность каждого этапа системы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как данная система работает на рабочем месте. Значение правильной организации рабочего ме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1-ОК 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9-ОК 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1-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3.4</w:t>
            </w:r>
          </w:p>
        </w:tc>
      </w:tr>
      <w:tr>
        <w:trPr>
          <w:trHeight w:val="345" w:hRule="exac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4.4</w:t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правление потоком создания ценнос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4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пределение потока ценности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AFA" w:val="clear"/>
                <w:lang w:eastAsia="ar-SA"/>
              </w:rPr>
              <w:t>Это набор всех шагов и процедур с самого начала процесса создания ценности и заканчивая доставкой конечного результата клиен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1-ОК 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9-ОК 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1-ПК 1.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3.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3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3.4</w:t>
            </w:r>
          </w:p>
        </w:tc>
      </w:tr>
      <w:tr>
        <w:trPr>
          <w:trHeight w:val="1231" w:hRule="exac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uto" w:line="240" w:before="0" w:after="120"/>
              <w:ind w:left="12" w:right="-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арта потока создания ценности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uto" w:line="240" w:before="0" w:after="120"/>
              <w:ind w:left="12" w:right="-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shd w:fill="FFFFFF" w:val="clear"/>
                <w:lang w:eastAsia="ar-SA"/>
              </w:rPr>
              <w:t>Выявить все потери позволяет</w:t>
            </w: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222222"/>
                <w:sz w:val="24"/>
                <w:szCs w:val="24"/>
                <w:lang w:eastAsia="ar-SA"/>
              </w:rPr>
              <w:t>построение карты потока создания ценностей</w:t>
            </w: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shd w:fill="FFFFFF" w:val="clear"/>
                <w:lang w:eastAsia="ar-SA"/>
              </w:rPr>
              <w:t>– VSM. Она представляет собой графическое изображение всего процесса производства продукции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uto" w:line="24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писание потока создания ценности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uto" w:line="24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работка целостного взгляда на процесс производства изделия с точки зрения клиента. Понимание процесса составления карты потока создания ц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ставление карты потока создания ценности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ние видения того, каким мог бы стать данный процесс в будущем, варианты совершенствования с целью достижения более высокого уровня эффективности пото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4.5</w:t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ток единичных издел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65" w:hRule="exac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едпосылки и цели создания потока единичных изделий. Организация потока единичных  изделий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ля чего организуется поток единичных изделий, цели и задачи организации потока единичных изделий. Время выполнения заказ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1-ОК 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9-ОК 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1-ПК 1.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3.1-ПК 3.4</w:t>
            </w:r>
          </w:p>
        </w:tc>
      </w:tr>
      <w:tr>
        <w:trPr>
          <w:trHeight w:val="1553" w:hRule="exact"/>
          <w:cantSplit w:val="true"/>
        </w:trPr>
        <w:tc>
          <w:tcPr>
            <w:tcW w:w="14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сновные принципы и методы создания потока единичных изделий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ие принципы и методы используются при создании потока единичных изделий. В чем отличие работы партиями и потоком единичных издел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1-ПК 1.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К 3.1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3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3.4</w:t>
            </w:r>
          </w:p>
        </w:tc>
      </w:tr>
      <w:tr>
        <w:trPr>
          <w:trHeight w:val="271" w:hRule="exac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uppressAutoHyphens w:val="true"/>
              <w:snapToGrid w:val="false"/>
              <w:spacing w:lineRule="auto" w:line="240" w:before="0" w:after="0"/>
              <w:ind w:left="12"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Цели и принципы создания потока единичных издели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пределение процента загрузки каждого оператора в единичном потоке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ение расчетного количества операторов в потоке единичных издел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ение расчетного количества операторов при снижении программы произво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uppressAutoHyphens w:val="true"/>
              <w:snapToGrid w:val="false"/>
              <w:spacing w:lineRule="auto" w:line="240" w:before="0" w:after="0"/>
              <w:ind w:left="12" w:right="-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Тема 4.6 </w:t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шение проблем. Производственный анали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14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Что такое проблема в бережливом производстве? Подход к решению проблемы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такое проблема в бережливом производстве? Понимание сути подхода к решению проблем. Сущность анализа 5 Почему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1-ОК 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9-ОК 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1-ПК 1.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3.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3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3.4</w:t>
            </w:r>
          </w:p>
        </w:tc>
      </w:tr>
      <w:tr>
        <w:trPr>
          <w:trHeight w:val="1276" w:hRule="exac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оска производственного анализа. Лист производственного анализа.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такое доска производственного анализа, лист производственного анализа. Суть подхода к решению пробле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42" w:hRule="exac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сследование проблемы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е пользоваться инструментами выявления и решения поставленных проблем. Определение коренной причины при решении проблемы. Метод 4М — материал, оборудование, метод,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4.7</w:t>
            </w:r>
          </w:p>
          <w:p>
            <w:pPr>
              <w:pStyle w:val="Normal"/>
              <w:tabs>
                <w:tab w:val="clear" w:pos="708"/>
                <w:tab w:val="left" w:pos="1228" w:leader="none"/>
                <w:tab w:val="left" w:pos="2144" w:leader="none"/>
                <w:tab w:val="left" w:pos="3060" w:leader="none"/>
                <w:tab w:val="left" w:pos="3976" w:leader="none"/>
                <w:tab w:val="left" w:pos="4892" w:leader="none"/>
                <w:tab w:val="left" w:pos="5808" w:leader="none"/>
                <w:tab w:val="left" w:pos="6724" w:leader="none"/>
                <w:tab w:val="left" w:pos="7640" w:leader="none"/>
                <w:tab w:val="left" w:pos="8556" w:leader="none"/>
                <w:tab w:val="left" w:pos="9472" w:leader="none"/>
                <w:tab w:val="left" w:pos="10388" w:leader="none"/>
                <w:tab w:val="left" w:pos="11304" w:leader="none"/>
                <w:tab w:val="left" w:pos="12220" w:leader="none"/>
                <w:tab w:val="left" w:pos="13136" w:leader="none"/>
                <w:tab w:val="left" w:pos="14052" w:leader="none"/>
                <w:tab w:val="left" w:pos="14968" w:leader="none"/>
              </w:tabs>
              <w:suppressAutoHyphens w:val="true"/>
              <w:snapToGrid w:val="false"/>
              <w:spacing w:lineRule="auto" w:line="240" w:before="0" w:after="0"/>
              <w:ind w:left="12" w:right="-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4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ыстрая переналад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SME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14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Что тако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SME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з ис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M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разработчик концепции быстрой переналадки — Сигео Синго. Что такое переналадка и значение быстрой переналад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1-ОК 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9-ОК 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1-ПК 1.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3.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3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3.4</w:t>
            </w:r>
          </w:p>
        </w:tc>
      </w:tr>
      <w:tr>
        <w:trPr>
          <w:trHeight w:val="950" w:hRule="exac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 способах сокращения времени переналадки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ой принцип для сокращения времени переналадки — исключение регулиров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сновные этапы процесса переналадки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е основных этапов процесса быстрой перенал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езультаты применения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SMED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ую роль играет быстрая переналадка в системе бережливого произво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5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пределение внешней и внутренней переналадки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разделять действия при переналадке на внешние и внутренние и преобразовывать внутренние во внеш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идео-тренинг на определение потерь при переналадке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ение потерь при выполнении действий переналад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здел 5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собенности применения принципов Бережливого производства в различных сферах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5.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собенности организации потока создания ценности в сфере услуг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е трансформировать принципы Бережливого производства в сферу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1-ОК 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9-ОК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5.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собенности определения понятия заказчика в образовании.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нимание как можно применять принцип Бережливого производства в любой сфер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true"/>
        <w:numPr>
          <w:ilvl w:val="0"/>
          <w:numId w:val="5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УСЛОВИЯ РЕАЛИЗАЦИИ ПРОГРАММЫ УЧЕБНОЙ ДИСЦИПЛИНЫ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.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Реализация профессионального модуля предполагает наличие учеб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ка</w:t>
        <w:softHyphen/>
        <w:t>бинетов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«Основ бережливого производства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залов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библиотека, читальный зал с выходом в сеть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орудование учебных кабинета и рабочих мест кабинета «Бережливого производств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рабочие места по количеству обучающихс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бочее место преподава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комплект учебно-методической документ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аглядные пособия: демонстрационные плакаты, раздаточный матер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видеотека по курс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учебные фильмы, презентации по  разделам дисципли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тетрадь-практикум для самостоятельной работы уча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аптечка первой медицинской помощ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хнические средства обучения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компьютер с выходом в сеть Интерне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мультимедийное проекционное оборудование; </w:t>
      </w:r>
    </w:p>
    <w:p>
      <w:pPr>
        <w:pStyle w:val="Normal"/>
        <w:suppressAutoHyphens w:val="true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имеет  печатные 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uppressAutoHyphens w:val="true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1. Печатные издания</w:t>
      </w:r>
    </w:p>
    <w:p>
      <w:pPr>
        <w:pStyle w:val="Normal"/>
        <w:tabs>
          <w:tab w:val="clear" w:pos="708"/>
          <w:tab w:val="left" w:pos="12360" w:leader="none"/>
        </w:tabs>
        <w:suppressAutoHyphens w:val="true"/>
        <w:snapToGrid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новные источни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Бережливое производство. Основы: учеб. пособие / Н.О. Авдеенко, Н.С.Береславская. – М.: Маркет ДС, 2014. – 352с. (Рабочие нового поколения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Бережливое производство. Основы: тетрадь-практикум / Н.О. Авдеенко, Н.С.Береславская. – М.: Маркет ДС, 2014. – 116с. (Рабочие нового поколения)</w:t>
      </w:r>
    </w:p>
    <w:p>
      <w:pPr>
        <w:pStyle w:val="Normal"/>
        <w:suppressAutoHyphens w:val="true"/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ополнительная учебная литература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иртаки по-японски. О производственной системе Тойоты и не только/Пер.с англ. – М.: Институт комплексных стратегических исследований, 2015. – 192 стр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изводство без потерь для рабочих/Пер.с англ. – М.: Институт комплексных стратегических исследований, 2012. – 152 стр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ля рабочих: как улучшить свое рабочее место/Пер.с англ. – М.: Институт комплексных стратегических исследований, 2007. – 157 стр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игео Синго. Быстрая переналадка: Революционная технология оптимизации производства. – М.: Альпина Бизнес Букс, 2006. – 344 ст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резентаци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сновы Бережливого производства. Философия ПС ГАЗ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Стандартизация – учебная программ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YOM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Что такое 5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SME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 с практикой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ток создания ценност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ешение проблем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иск информации в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нтернет-ресурс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свободный досту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http://www.leaninf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Бережливое произ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https://www.youtube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Бережливое производство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413" w:before="82" w:after="0"/>
        <w:ind w:left="886" w:right="939" w:hanging="36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 И ОЦЕНКА РЕЗУЛЬТАТОВ ОСВОЕНИЯ УЧЕБНОЙ ДИСЦИПЛИНЫ</w:t>
      </w:r>
    </w:p>
    <w:tbl>
      <w:tblPr>
        <w:tblW w:w="979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4109"/>
      </w:tblGrid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етоды оценки 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Выявление недостатков традиционного подхода, использование понятия бережливого производства 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Выстраивание производственных функции в единый производственный поток, пользование средствами визуального контроля работы производственной линии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Позитивное отношение к изменениям, настрой на изменения, преодоление внутренних сопротивлений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Описание потока создания ценности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Выявление потерь в производственном процессе, анализ причины возникновения и их искоренение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Использование инструментов выявления и решения поставленных проблем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Расчет время такта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Заполнение бланков стандартизированной работы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Правильная и эффективная организация своего рабочего места, использование принципов визуального контроля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Устранение потерь с помощью организации потока единичных изделий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Разделение действий при переналадке на внутренние и внешние, преобразование внутренних во внешние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Обнаружение муда в любой деятельности, касающейся сферы услуг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Работа по-новому, настрой на нововвед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спертная оценка результатов деятельности обучающегося при выполнении и защите результатов лабораторных работ, выполнении домашних работ, тестирования, контрольных работ и других видов текущего контрол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413" w:before="82" w:after="0"/>
        <w:ind w:right="93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8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Arial" w:hAnsi="Arial" w:cs="Arial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leaninfo.ru/" TargetMode="External"/><Relationship Id="rId5" Type="http://schemas.openxmlformats.org/officeDocument/2006/relationships/hyperlink" Target="https://www.youtube.com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04:00Z</dcterms:created>
  <dc:creator>Дмитрий Крылов</dc:creator>
  <dc:description/>
  <cp:keywords/>
  <dc:language>en-US</dc:language>
  <cp:lastModifiedBy>ADMIN</cp:lastModifiedBy>
  <cp:lastPrinted>2018-05-24T12:31:00Z</cp:lastPrinted>
  <dcterms:modified xsi:type="dcterms:W3CDTF">2023-02-13T10:04:00Z</dcterms:modified>
  <cp:revision>2</cp:revision>
  <dc:subject/>
  <dc:title/>
</cp:coreProperties>
</file>