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ООП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4 Техническая графи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4 Техническая график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ходящей в укрупнённую группу специальност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0.00 Машино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307" w:before="110" w:after="0"/>
        <w:ind w:left="-709" w:right="1493" w:firstLine="142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оформлять чертежи, схемы и граф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черчения и геометр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эскизы на обрабатываемые детали с указанием допусков и посадок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полнения рабочих чертежей и эскизов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1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равочной литера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autoSpaceDE w:val="false"/>
              <w:spacing w:lineRule="exact" w:line="288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единой системы конструкторской документации (ЕСКД)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1.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спецификацией в процессе чтения сборочных чертежей, сх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чтения схем и чертежей обрабатываемых детале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1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счёты величин предельных размеров и допуска по данным чертежа и опре</w:t>
              <w:softHyphen/>
              <w:t>делять годность заданных действительных размер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2. Тематический план и содержание учебной дисциплины</w:t>
      </w:r>
    </w:p>
    <w:tbl>
      <w:tblPr>
        <w:tblW w:w="154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997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ведение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предмета в освоении будущей специаль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ормление чертежей. Общие сведения  о технических чертеж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ормление  чертежей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е о стандартах на чертежи. Единая система конструкторской документации (ЕСКД). Формат чертежей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ертежный шрифт. Основная надпись. Линии чертежа. Масштабы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2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-3.4</w:t>
            </w:r>
          </w:p>
        </w:tc>
      </w:tr>
      <w:tr>
        <w:trPr>
          <w:trHeight w:val="89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ые сведения о размерах. Нанесение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е о шероховатости поверхностей. Правила обозначения шероховатости поверхностей на чертежах. Классы чистот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положение видов на чертеже. Порядок чтения чертеж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черчивание линий чертежа. Заполнение основной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несение размеров на чертеж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еометрические построения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построения на плоскости.  Деление отрезков, углов на равные ч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ение окружностей на равные ча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2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ряжение линий.  Лекальные кривы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черчивание чертежей с применением сопряж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проекционного черчения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ямоугольное проецирование. Плоскости прое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мплексный черт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екции точек, лежащих на поверхности предме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разверток поверхносте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заимное пересечение поверхностей геометрических т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4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троение наглядных изображений и комплексных чертежей проекций точ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4. Аксонометр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строения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544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ксонометрические про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ямоугольная изометрия. Фронтальная диметр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олнение изображений плоских фигур в различных видах аксонометрических проекц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 5. Сечения и разрез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ечения. Вынесенные и наложенные сечения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фическое обозначение материалов в сечен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резы. Простые и сложные разрезы. Расположение разрезов на чертеже. Классификация разрезов. Обозначение разрез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ступенчатых разрез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новы машиностроительного черч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 Рабочие чертежи и эскизы деталей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6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разработки и оформления конструкторской документации. Обзор стандартов ЕСКД.  Категории изображений на чертеже – виды, разрезы, се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ы соединений деталей: разъемные и неразъем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убчатые передачи. Основные параметры зубчатых колес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ие чертежи и эскизы деталей. Выполнение эскиз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й рисун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апы выполнения рабочего чертежа дета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ные обозначения и надписи на рабочих чертеж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>Выполнение эскиза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>Выполнение чертежей резьбовых соедин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2. 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борочный чертеж, его назначение и содержание. Последовательность выполнения сборочного чертежа. Размеры на сборочном чертеже. Назначение спецификации. Методы и приемы чтения сборочного чертеж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32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талирование сборочного чертеж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3.  Схемы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2</w:t>
            </w:r>
          </w:p>
        </w:tc>
      </w:tr>
      <w:tr>
        <w:trPr>
          <w:trHeight w:val="80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схем и общие требования к их выполнению.  Условные графические обозначения общего применения в схемах.  Правила выполнения кинематических сх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тение и деталирование сборочного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и вычерчивание схе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4. Основы машинной графики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полнение чертежей с применением систем автоматизированного проектирования на персональном компьютер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К1.3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К3.3</w:t>
            </w:r>
          </w:p>
        </w:tc>
      </w:tr>
      <w:tr>
        <w:trPr>
          <w:trHeight w:val="76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полнение чертежей с применением систем автоматизированного проектирования на персональном компьютер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keepNext w:val="true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Технической граф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орудование учебного кабинета и рабочих мест кабинета «Технической графики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рабочие места по количеству обучающихся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электронных плакатов «Машиностроительное черч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электронных плакатов «Инженерная графика. Начертательная геометр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электронных плакатов «Детали машин и основы конструирова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САПР 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лект учебных презентаций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пова Г.Н., Алексеев С.Ю., Яковлев А.Б Машиностроительное черчение. Справочник (книга), 2016, Политехника, Э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женерная графика. Учебное пособие по курсу «Инженерная графика» (кни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11, Горельская Л.В., Кострюков А.В., Павлов С.И., Оренбургский государственный университет, ЭБС АС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нженерная графика. Практикум (сборник заданий). Учебное пособие по курс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10, Ваншина Е.А., Кострюков А.В., Семагина Ю.В., Оренбургский государственный университет, ЭБС АС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Инженерная графика. Учебное пособие (кни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009, Федянова Н.А., Волгоградский институт бизнеса, Вузовское образование ЭБ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аненко А.П. Оформление текстовых и графических материалов. М.: ПрофОбрИздат,  201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шнепольский И.С. Техническое черчение. М.: Высшая школа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абулин Н.А. Построение и чтение машиностроительных чертежей. Учебник для учащихся начального профессионального образования, М.: Высшая школ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Черчение. Учебник для учащихся начального профессионального образования, М.: Издательство центр «Академия», 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йтман И.А. Машиностроительное черчение. Учебное пособие для студентов средне профессионального образования  В 2 ч., М.: Гуманитарный центр «Владос»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Style18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7">
        <w:r>
          <w:rPr>
            <w:rStyle w:val="InternetLink"/>
          </w:rPr>
          <w:t>https://gost.ru/portal/g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87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4111"/>
        <w:gridCol w:w="2693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оформлять чертежи, схемы и графи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сть и скорость чтения чертежей, технологических схем, спецификации и технологической документации по профилю специальност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>
          <w:trHeight w:val="181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тавлять эскизы на обрабатываемые детали с указани</w:t>
              <w:softHyphen/>
              <w:t>ем допусков и посадок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7" w:hanging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эскизов, технических рисунков и чертежей деталей, их элементов, узлов ручной и машинной графике должны быть согласно указанным в задании требованиям и в соответствии стандартам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справочной литера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 разработка чертежей в соответствии с законами, методами и приемами проекционного черч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спецификацией в процессе чтения сбороч</w:t>
              <w:softHyphen/>
              <w:t>ных чертежей, с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ость и скорость чтения чертежей, технологических схем, спецификации и технологической документации по профилю специальност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полнять расчёты величин предельных размеров и до</w:t>
              <w:softHyphen/>
              <w:t>пуска по данным чертежа и определять годность заданных дейст</w:t>
              <w:softHyphen/>
              <w:t>вительных разм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выполнения расчётов величин предельных размеров и до</w:t>
              <w:softHyphen/>
              <w:t>пуска по данным чертежа и определять годность заданных дейст</w:t>
              <w:softHyphen/>
              <w:t>вительных размер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 черчения и геоме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7" w:hanging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 разработка чертежей в соответствии с законами, методами и приемами проекционного чер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единой системы конструкторской докумен</w:t>
              <w:softHyphen/>
              <w:t>тации (ЕСК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 разработка чертежей в соответствии с  ЕСК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чтения схем и чертежей обрабатываемых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а практике</w:t>
            </w:r>
          </w:p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оформления и чтения конструкторской и документа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пособов выполнения рабочих чертежей и эск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чертежей, технических рисунков, эскизов и схем, геометрических построений в соответствии с</w:t>
            </w:r>
          </w:p>
          <w:p>
            <w:pPr>
              <w:pStyle w:val="Normal"/>
              <w:autoSpaceDE w:val="false"/>
              <w:spacing w:lineRule="exact" w:line="288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ми вычерчивания технических деталей при подготовке различных зада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Style18"/>
        <w:numPr>
          <w:ilvl w:val="0"/>
          <w:numId w:val="6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11">
        <w:r>
          <w:rPr>
            <w:rStyle w:val="InternetLink"/>
          </w:rPr>
          <w:t>https://gost.ru/portal/gos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15">
        <w:r>
          <w:rPr>
            <w:rStyle w:val="InternetLink"/>
          </w:rPr>
          <w:t>https://gost.ru/portal/gos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Style18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19">
        <w:r>
          <w:rPr>
            <w:rStyle w:val="InternetLink"/>
          </w:rPr>
          <w:t>https://gost.ru/portal/gost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Style18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23">
        <w:r>
          <w:rPr>
            <w:rStyle w:val="InternetLink"/>
          </w:rPr>
          <w:t>https://gost.ru/portal/gos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rPr/>
      </w:pPr>
      <w:r>
        <w:rPr/>
        <w:t xml:space="preserve">6. </w:t>
      </w:r>
      <w:hyperlink r:id="rId27">
        <w:r>
          <w:rPr>
            <w:rStyle w:val="InternetLink"/>
          </w:rPr>
          <w:t>https://gost.ru/portal/gos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ыков А.В. Компьютерные чертежно-графические системы для разработки конструкторской и технологической документации в машиностроении: учебное пособие для нач.проф.образования- М.: Академия,  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родский А.М. Инженерная графика (металлообработка): учебник для студ.сред.проф.обр. – М.: Академия,      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иронов Б.Г. Сборник упражнений для чтения чертежей по инженерной графике: учебное пособие для студ.сред.проф.образования.- М.: Академия, 2008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асильева Л.С. Черчение (металлообработка): Практикум: учебн.пособие для нач.проф.образования – М.: Академия, 2009</w:t>
      </w:r>
    </w:p>
    <w:p>
      <w:pPr>
        <w:pStyle w:val="Style18"/>
        <w:numPr>
          <w:ilvl w:val="0"/>
          <w:numId w:val="4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ашиностроительное черчение- ЗАО Дидактические системы,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granitvtd.ru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razym.ru/naukaobraz/obrazov/3.metalloobrabotka-praktikum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lang w:eastAsia="ar-SA"/>
          </w:rPr>
          <w:t>http://www.autowelding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5.http://www.chertezhfree.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6. </w:t>
      </w:r>
      <w:hyperlink r:id="rId31">
        <w:r>
          <w:rPr>
            <w:rStyle w:val="InternetLink"/>
          </w:rPr>
          <w:t>https://gost.ru/portal/gost</w:t>
        </w:r>
      </w:hyperlink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ranitvtd.ru/index.php?option=com_content&amp;task=blogcategory&amp;id" TargetMode="External"/><Relationship Id="rId5" Type="http://schemas.openxmlformats.org/officeDocument/2006/relationships/hyperlink" Target="http://www.razym.ru/naukaobraz/obrazov/168081-vasileva-ls-cherchenie-3.metalloobrabotka-praktikum.html" TargetMode="External"/><Relationship Id="rId6" Type="http://schemas.openxmlformats.org/officeDocument/2006/relationships/hyperlink" Target="http://www.autowelding.ru/photo/skhemy_chertezhi/3" TargetMode="External"/><Relationship Id="rId7" Type="http://schemas.openxmlformats.org/officeDocument/2006/relationships/hyperlink" Target="https://gost.ru/portal/gost" TargetMode="External"/><Relationship Id="rId8" Type="http://schemas.openxmlformats.org/officeDocument/2006/relationships/hyperlink" Target="http://www.granitvtd.ru/index.php?option=com_content&amp;task=blogcategory&amp;id" TargetMode="External"/><Relationship Id="rId9" Type="http://schemas.openxmlformats.org/officeDocument/2006/relationships/hyperlink" Target="http://www.razym.ru/naukaobraz/obrazov/168081-vasileva-ls-cherchenie-3.metalloobrabotka-praktikum.html" TargetMode="External"/><Relationship Id="rId10" Type="http://schemas.openxmlformats.org/officeDocument/2006/relationships/hyperlink" Target="http://www.autowelding.ru/photo/skhemy_chertezhi/3" TargetMode="External"/><Relationship Id="rId11" Type="http://schemas.openxmlformats.org/officeDocument/2006/relationships/hyperlink" Target="https://gost.ru/portal/gost" TargetMode="External"/><Relationship Id="rId12" Type="http://schemas.openxmlformats.org/officeDocument/2006/relationships/hyperlink" Target="http://www.granitvtd.ru/index.php?option=com_content&amp;task=blogcategory&amp;id" TargetMode="External"/><Relationship Id="rId13" Type="http://schemas.openxmlformats.org/officeDocument/2006/relationships/hyperlink" Target="http://www.razym.ru/naukaobraz/obrazov/168081-vasileva-ls-cherchenie-3.metalloobrabotka-praktikum.html" TargetMode="External"/><Relationship Id="rId14" Type="http://schemas.openxmlformats.org/officeDocument/2006/relationships/hyperlink" Target="http://www.autowelding.ru/photo/skhemy_chertezhi/3" TargetMode="External"/><Relationship Id="rId15" Type="http://schemas.openxmlformats.org/officeDocument/2006/relationships/hyperlink" Target="https://gost.ru/portal/gost" TargetMode="External"/><Relationship Id="rId16" Type="http://schemas.openxmlformats.org/officeDocument/2006/relationships/hyperlink" Target="http://www.granitvtd.ru/index.php?option=com_content&amp;task=blogcategory&amp;id" TargetMode="External"/><Relationship Id="rId17" Type="http://schemas.openxmlformats.org/officeDocument/2006/relationships/hyperlink" Target="http://www.razym.ru/naukaobraz/obrazov/168081-vasileva-ls-cherchenie-3.metalloobrabotka-praktikum.html" TargetMode="External"/><Relationship Id="rId18" Type="http://schemas.openxmlformats.org/officeDocument/2006/relationships/hyperlink" Target="http://www.autowelding.ru/photo/skhemy_chertezhi/3" TargetMode="External"/><Relationship Id="rId19" Type="http://schemas.openxmlformats.org/officeDocument/2006/relationships/hyperlink" Target="https://gost.ru/portal/gost" TargetMode="External"/><Relationship Id="rId20" Type="http://schemas.openxmlformats.org/officeDocument/2006/relationships/hyperlink" Target="http://www.granitvtd.ru/index.php?option=com_content&amp;task=blogcategory&amp;id" TargetMode="External"/><Relationship Id="rId21" Type="http://schemas.openxmlformats.org/officeDocument/2006/relationships/hyperlink" Target="http://www.razym.ru/naukaobraz/obrazov/168081-vasileva-ls-cherchenie-3.metalloobrabotka-praktikum.html" TargetMode="External"/><Relationship Id="rId22" Type="http://schemas.openxmlformats.org/officeDocument/2006/relationships/hyperlink" Target="http://www.autowelding.ru/photo/skhemy_chertezhi/3" TargetMode="External"/><Relationship Id="rId23" Type="http://schemas.openxmlformats.org/officeDocument/2006/relationships/hyperlink" Target="https://gost.ru/portal/gost" TargetMode="External"/><Relationship Id="rId24" Type="http://schemas.openxmlformats.org/officeDocument/2006/relationships/hyperlink" Target="http://www.granitvtd.ru/index.php?option=com_content&amp;task=blogcategory&amp;id" TargetMode="External"/><Relationship Id="rId25" Type="http://schemas.openxmlformats.org/officeDocument/2006/relationships/hyperlink" Target="http://www.razym.ru/naukaobraz/obrazov/168081-vasileva-ls-cherchenie-3.metalloobrabotka-praktikum.html" TargetMode="External"/><Relationship Id="rId26" Type="http://schemas.openxmlformats.org/officeDocument/2006/relationships/hyperlink" Target="http://www.autowelding.ru/photo/skhemy_chertezhi/3" TargetMode="External"/><Relationship Id="rId27" Type="http://schemas.openxmlformats.org/officeDocument/2006/relationships/hyperlink" Target="https://gost.ru/portal/gost" TargetMode="External"/><Relationship Id="rId28" Type="http://schemas.openxmlformats.org/officeDocument/2006/relationships/hyperlink" Target="http://www.granitvtd.ru/index.php?option=com_content&amp;task=blogcategory&amp;id" TargetMode="External"/><Relationship Id="rId29" Type="http://schemas.openxmlformats.org/officeDocument/2006/relationships/hyperlink" Target="http://www.razym.ru/naukaobraz/obrazov/168081-vasileva-ls-cherchenie-3.metalloobrabotka-praktikum.html" TargetMode="External"/><Relationship Id="rId30" Type="http://schemas.openxmlformats.org/officeDocument/2006/relationships/hyperlink" Target="http://www.autowelding.ru/photo/skhemy_chertezhi/3" TargetMode="External"/><Relationship Id="rId31" Type="http://schemas.openxmlformats.org/officeDocument/2006/relationships/hyperlink" Target="https://gost.ru/portal/gost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00Z</dcterms:created>
  <dc:creator>Дмитрий Крылов</dc:creator>
  <dc:description/>
  <cp:keywords/>
  <dc:language>en-US</dc:language>
  <cp:lastModifiedBy>ADMIN</cp:lastModifiedBy>
  <cp:lastPrinted>2018-12-06T09:28:00Z</cp:lastPrinted>
  <dcterms:modified xsi:type="dcterms:W3CDTF">2023-02-13T08:34:00Z</dcterms:modified>
  <cp:revision>3</cp:revision>
  <dc:subject/>
  <dc:title/>
</cp:coreProperties>
</file>