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/>
        <w:t>Приложение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8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. 05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FontStyle38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</w:t>
      </w:r>
      <w:r>
        <w:rPr>
          <w:rStyle w:val="FontStyle38"/>
          <w:u w:val="single"/>
        </w:rPr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u w:val="single"/>
        </w:rPr>
        <w:t>Организация-разработчик: Государственное бюджетное профессиональное образовательное учреждение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латов П.В.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тапов Д.Н.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ab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</w:tabs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 СПО</w:t>
      </w:r>
      <w:r>
        <w:rPr>
          <w:b/>
        </w:rPr>
        <w:t xml:space="preserve"> </w:t>
      </w:r>
      <w:r>
        <w:rPr>
          <w:rStyle w:val="FontStyle38"/>
          <w:u w:val="single"/>
        </w:rPr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  <w:r>
        <w:rPr/>
        <w:t>производить расчёт параметров электрически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/>
        <w:t>собирать электрические схемы и проверять их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bCs/>
          <w:iCs/>
        </w:rPr>
        <w:t>69</w:t>
      </w:r>
      <w:r>
        <w:rPr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 xml:space="preserve">46 </w:t>
      </w:r>
      <w:r>
        <w:rPr/>
        <w:t>часов;</w:t>
      </w:r>
    </w:p>
    <w:p>
      <w:pPr>
        <w:pStyle w:val="Normal"/>
        <w:tabs>
          <w:tab w:val="clear" w:pos="708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</w:rPr>
        <w:t>23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1064" w:leader="none"/>
          <w:tab w:val="left" w:pos="-148" w:leader="none"/>
          <w:tab w:val="left" w:pos="768" w:leader="none"/>
          <w:tab w:val="left" w:pos="1684" w:leader="none"/>
          <w:tab w:val="left" w:pos="2600" w:leader="none"/>
          <w:tab w:val="left" w:pos="3516" w:leader="none"/>
          <w:tab w:val="left" w:pos="4432" w:leader="none"/>
          <w:tab w:val="left" w:pos="5348" w:leader="none"/>
          <w:tab w:val="left" w:pos="6264" w:leader="none"/>
          <w:tab w:val="left" w:pos="7180" w:leader="none"/>
          <w:tab w:val="left" w:pos="8096" w:leader="none"/>
          <w:tab w:val="left" w:pos="9012" w:leader="none"/>
          <w:tab w:val="left" w:pos="9928" w:leader="none"/>
          <w:tab w:val="left" w:pos="10844" w:leader="none"/>
          <w:tab w:val="left" w:pos="11760" w:leader="none"/>
          <w:tab w:val="left" w:pos="1267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1064" w:leader="none"/>
          <w:tab w:val="left" w:pos="-148" w:leader="none"/>
          <w:tab w:val="left" w:pos="768" w:leader="none"/>
          <w:tab w:val="left" w:pos="1684" w:leader="none"/>
          <w:tab w:val="left" w:pos="2600" w:leader="none"/>
          <w:tab w:val="left" w:pos="3516" w:leader="none"/>
          <w:tab w:val="left" w:pos="4432" w:leader="none"/>
          <w:tab w:val="left" w:pos="5348" w:leader="none"/>
          <w:tab w:val="left" w:pos="6264" w:leader="none"/>
          <w:tab w:val="left" w:pos="7180" w:leader="none"/>
          <w:tab w:val="left" w:pos="8096" w:leader="none"/>
          <w:tab w:val="left" w:pos="9012" w:leader="none"/>
          <w:tab w:val="left" w:pos="9928" w:leader="none"/>
          <w:tab w:val="left" w:pos="10844" w:leader="none"/>
          <w:tab w:val="left" w:pos="11760" w:leader="none"/>
          <w:tab w:val="left" w:pos="126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Электротехника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07340</wp:posOffset>
                </wp:positionV>
                <wp:extent cx="8524240" cy="54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8990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, лабораторные работы и практические занятия, 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42.85pt;mso-wrap-distance-left:0pt;mso-wrap-distance-right:9.05pt;mso-wrap-distance-top:0pt;mso-wrap-distance-bottom:0pt;margin-top:24.2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8990"/>
                        <w:gridCol w:w="109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, лабораторные работы и практические занятия, 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0"/>
        <w:gridCol w:w="1080"/>
      </w:tblGrid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. </w:t>
            </w:r>
            <w:r>
              <w:rPr/>
              <w:t>Электрические и магнитные цеп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</w:rPr>
              <w:t>Тема 1.1. Методы расчета цепей постоянного т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оянный ток: понятие, характеристики, единицы измерения, закон Ома для участка цепи, работа, 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чники тока: типы, характеристики, единицы измерения, способы соединения, закон Ома для полной це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зисторы: понятие, способы соединения, схемы за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 Цепи переменного т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</w:rPr>
              <w:t>Переменный ток, действующее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</w:rPr>
              <w:t>Трехфазный ток, трехфазные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Cs/>
              </w:rPr>
              <w:t>Соединение в звезду, тре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Тема 1.3. Магнитные цепи</w:t>
            </w:r>
            <w:r>
              <w:rPr/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/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Магнитное поле: понятие, характеристики, единицы измерени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 Электрические машины и трансформатор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55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/>
              <w:t>Электромагнитные устройства и трансформаторы Конструкция и принцип действия трансформ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lang w:val="en-US"/>
              </w:rPr>
            </w:pPr>
            <w:r>
              <w:rPr/>
              <w:t>Режимы трансформатора: холостой ход, короткое замыкание, режимы нагрузки. К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/>
              <w:t>Асинхронные двигатели. Вращающееся поле. Принцип действия и конструкция. Характеристики и при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/>
              <w:t>Машины постоянного тока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лектроизмерительные приборы и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стейшие линейные электрические цепи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ветвлённая линейная электрическая цепь постоя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линейная электрическая цепь постоянного тока с последовательным соединением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 эквивалентного гене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араллельное соединение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линейные це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расчета магнитных цеп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шины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</w:rPr>
              <w:t>Синхронны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1 Реализация профессионального модуля предполагает наличие учебных </w:t>
      </w:r>
      <w:r>
        <w:rPr>
          <w:b/>
          <w:bCs/>
        </w:rPr>
        <w:t>ка</w:t>
        <w:softHyphen/>
        <w:t>бинетов:</w:t>
      </w:r>
      <w:r>
        <w:rPr>
          <w:bCs/>
        </w:rPr>
        <w:t xml:space="preserve"> «Электротехника и электроника», «</w:t>
      </w:r>
      <w:r>
        <w:rPr/>
        <w:t>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</w:t>
      </w:r>
      <w:r>
        <w:rPr>
          <w:bCs/>
        </w:rPr>
        <w:t>»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залов:</w:t>
      </w:r>
      <w:r>
        <w:rPr/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 и рабочих мест кабинета «Электротехника и электроника»,</w:t>
      </w:r>
      <w:r>
        <w:rPr/>
        <w:t xml:space="preserve"> </w:t>
      </w:r>
      <w:r>
        <w:rPr>
          <w:bCs/>
        </w:rPr>
        <w:t>«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»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jc w:val="both"/>
        <w:rPr/>
      </w:pPr>
      <w:r>
        <w:rPr>
          <w:bCs/>
        </w:rPr>
        <w:t xml:space="preserve">- рабочие места по количеству обучающихс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rPr/>
      </w:pPr>
      <w:r>
        <w:rPr/>
        <w:t>- компьютер с выходом в сеть Интернет;</w:t>
      </w:r>
    </w:p>
    <w:p>
      <w:pPr>
        <w:pStyle w:val="Normal"/>
        <w:rPr/>
      </w:pPr>
      <w:r>
        <w:rPr/>
        <w:t xml:space="preserve">- мультимедийное проекционное оборудование; </w:t>
      </w:r>
    </w:p>
    <w:p>
      <w:pPr>
        <w:pStyle w:val="Normal"/>
        <w:rPr/>
      </w:pPr>
      <w:r>
        <w:rPr/>
        <w:t>- принтер;</w:t>
      </w:r>
    </w:p>
    <w:p>
      <w:pPr>
        <w:pStyle w:val="Normal"/>
        <w:rPr/>
      </w:pPr>
      <w:r>
        <w:rPr/>
        <w:t>- стенды ЭМП-02.00</w:t>
      </w:r>
    </w:p>
    <w:p>
      <w:pPr>
        <w:pStyle w:val="Normal"/>
        <w:spacing w:before="120" w:after="120"/>
        <w:ind w:left="426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pacing w:before="120" w:after="120"/>
        <w:ind w:left="426" w:hanging="0"/>
        <w:jc w:val="both"/>
        <w:rPr>
          <w:bCs/>
          <w:lang w:eastAsia="ru-RU"/>
        </w:rPr>
      </w:pPr>
      <w:r>
        <w:rPr>
          <w:bCs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120" w:after="120"/>
        <w:ind w:left="426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10800" w:leader="none"/>
        </w:tabs>
        <w:snapToGrid w:val="false"/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rPr/>
      </w:pPr>
      <w:r>
        <w:rPr/>
        <w:t>Бутырин П.А.  Дом МЭИ</w:t>
        <w:tab/>
        <w:t>Основы электротехники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rPr/>
      </w:pPr>
      <w:r>
        <w:rPr/>
        <w:t>Бутырин П.А. Академия</w:t>
        <w:tab/>
        <w:t>Электротехника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 (свободный доступ)</w:t>
      </w:r>
    </w:p>
    <w:p>
      <w:pPr>
        <w:pStyle w:val="Normal"/>
        <w:rPr/>
      </w:pPr>
      <w:r>
        <w:rPr/>
        <w:t>https://www.electromechanics.ru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изводить расчет параметров электрических цепей;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ка защиты отчетов по выполнению лабораторных работ, оценка выполнение контрольной работы, оценка качества самостоятельной внеаудиторной работы по результатам опроса, выставление оценок по результатам дифференцированного зачета</w:t>
            </w:r>
          </w:p>
        </w:tc>
      </w:tr>
      <w:tr>
        <w:trPr>
          <w:trHeight w:val="1697" w:hRule="exac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обирать электрические схемы и проверять их работу;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Оценка защиты отчетов по выполнению лабораторных работ, оценка выполнение контрольной работы, оценка качества самостоятельной внеаудиторной работы по результатам опроса, выставление оценок по результатам дифференцированного зачета</w:t>
            </w:r>
          </w:p>
        </w:tc>
      </w:tr>
      <w:tr>
        <w:trPr>
          <w:trHeight w:val="332" w:hRule="exac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ценка защиты отчетов по выполнению лабораторных работ, оценка выполнение контрольной работы, оценка качества самостоятельной внеаудиторной работы по результатам опроса, выставление оценок по результатам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4">
    <w:name w:val="Текст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умерация 1"/>
    <w:basedOn w:val="List"/>
    <w:qFormat/>
    <w:pPr>
      <w:ind w:left="360" w:hanging="360"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8:00Z</dcterms:created>
  <dc:creator>WORK</dc:creator>
  <dc:description/>
  <cp:keywords/>
  <dc:language>en-US</dc:language>
  <cp:lastModifiedBy>ADMIN</cp:lastModifiedBy>
  <cp:lastPrinted>2018-11-14T14:35:00Z</cp:lastPrinted>
  <dcterms:modified xsi:type="dcterms:W3CDTF">2023-02-07T09:38:00Z</dcterms:modified>
  <cp:revision>2</cp:revision>
  <dc:subject/>
  <dc:title/>
</cp:coreProperties>
</file>