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i/>
          <w:i/>
          <w:sz w:val="32"/>
          <w:szCs w:val="32"/>
          <w:vertAlign w:val="superscript"/>
        </w:rPr>
      </w:pPr>
      <w:r>
        <w:rPr/>
        <w:t>Приложение</w:t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П.01 Основы пра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- СПО) </w:t>
      </w:r>
      <w:r>
        <w:rPr>
          <w:b/>
          <w:bCs/>
          <w:u w:val="single"/>
        </w:rPr>
        <w:t>23.01.08 Слесарь по ремонту строительных 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/>
        <w:t xml:space="preserve">Организация-разработчик: </w:t>
      </w:r>
      <w:r>
        <w:rPr>
          <w:u w:val="single"/>
        </w:rPr>
        <w:t>ГБПОУ «Павловский автомеханический техникум им. И.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/>
        <w:t>Филатов П.В.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/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ы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профессии СПО (ППКРС)</w:t>
      </w:r>
      <w:r>
        <w:rPr>
          <w:b/>
        </w:rPr>
        <w:t xml:space="preserve">   </w:t>
      </w:r>
      <w:r>
        <w:rPr>
          <w:b/>
          <w:bCs/>
          <w:u w:val="single"/>
        </w:rPr>
        <w:t>23.01.08 Слесарь по ремонту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/>
      </w:pPr>
      <w:r>
        <w:rPr>
          <w:rStyle w:val="FontStyle41"/>
          <w:b w:val="false"/>
          <w:bCs w:val="false"/>
          <w:sz w:val="24"/>
          <w:szCs w:val="24"/>
        </w:rPr>
        <w:t>Рабочая программа учебной дисциплины может быть использована</w:t>
      </w:r>
      <w:r>
        <w:rPr>
          <w:rStyle w:val="FontStyle41"/>
          <w:bCs w:val="false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sz w:val="24"/>
          <w:szCs w:val="24"/>
        </w:rPr>
        <w:t xml:space="preserve">для профессиональной подготовки, переподготовки и повышения квалификации по профессиям рабочих </w:t>
      </w:r>
      <w:r>
        <w:rPr>
          <w:rStyle w:val="FontStyle41"/>
          <w:rFonts w:eastAsia="TimesNewRoman" w:cs="TimesNewRoman"/>
          <w:b w:val="false"/>
          <w:bCs w:val="false"/>
          <w:sz w:val="24"/>
          <w:szCs w:val="24"/>
        </w:rPr>
        <w:t xml:space="preserve">18511 </w:t>
      </w:r>
      <w:r>
        <w:rPr>
          <w:rStyle w:val="FontStyle41"/>
          <w:b w:val="false"/>
          <w:bCs w:val="false"/>
          <w:sz w:val="24"/>
          <w:szCs w:val="24"/>
        </w:rPr>
        <w:t xml:space="preserve">слесарь по ремонту автомобилей, </w:t>
      </w:r>
      <w:r>
        <w:rPr>
          <w:rStyle w:val="FontStyle41"/>
          <w:rFonts w:eastAsia="TimesNewRoman" w:cs="TimesNewRoman"/>
          <w:b w:val="false"/>
          <w:bCs w:val="false"/>
          <w:sz w:val="24"/>
          <w:szCs w:val="24"/>
        </w:rPr>
        <w:t xml:space="preserve">19756 </w:t>
      </w:r>
      <w:r>
        <w:rPr>
          <w:rStyle w:val="FontStyle41"/>
          <w:b w:val="false"/>
          <w:bCs w:val="false"/>
          <w:sz w:val="24"/>
          <w:szCs w:val="24"/>
        </w:rPr>
        <w:t>электрогазосварщик</w:t>
      </w:r>
      <w:r>
        <w:rPr>
          <w:rStyle w:val="FontStyle38"/>
          <w:sz w:val="24"/>
          <w:szCs w:val="24"/>
        </w:rPr>
        <w:t xml:space="preserve"> </w:t>
      </w:r>
      <w:r>
        <w:rPr>
          <w:rStyle w:val="FontStyle41"/>
          <w:b w:val="false"/>
          <w:bCs w:val="false"/>
          <w:sz w:val="24"/>
          <w:szCs w:val="24"/>
        </w:rPr>
        <w:t xml:space="preserve">на базе основного общего, среднего (полного) общего, среднего профессионального образования (ППКРС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Style w:val="FontStyle4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льзоваться нормативными и правовыми докумен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ложения Конституции РФ, права и свободы человека, гражданина, механизм их реал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bCs/>
          <w:iCs/>
        </w:rPr>
        <w:t>48</w:t>
      </w:r>
      <w:r>
        <w:rPr>
          <w:b/>
          <w:bCs/>
          <w:i/>
          <w:iCs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7756" w:leader="none"/>
          <w:tab w:val="left" w:pos="8672" w:leader="none"/>
          <w:tab w:val="left" w:pos="9588" w:leader="none"/>
          <w:tab w:val="left" w:pos="10504" w:leader="none"/>
          <w:tab w:val="left" w:pos="11420" w:leader="none"/>
          <w:tab w:val="left" w:pos="12336" w:leader="none"/>
          <w:tab w:val="left" w:pos="13252" w:leader="none"/>
          <w:tab w:val="left" w:pos="14168" w:leader="none"/>
          <w:tab w:val="left" w:pos="15084" w:leader="none"/>
          <w:tab w:val="left" w:pos="16000" w:leader="none"/>
          <w:tab w:val="left" w:pos="16916" w:leader="none"/>
          <w:tab w:val="left" w:pos="17832" w:leader="none"/>
          <w:tab w:val="left" w:pos="18748" w:leader="none"/>
          <w:tab w:val="left" w:pos="19664" w:leader="none"/>
          <w:tab w:val="left" w:pos="20580" w:leader="none"/>
          <w:tab w:val="left" w:pos="2149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bCs/>
        </w:rPr>
        <w:t>32</w:t>
      </w:r>
      <w:r>
        <w:rPr>
          <w:b/>
          <w:bCs/>
          <w:i/>
          <w:iCs/>
        </w:rPr>
        <w:t xml:space="preserve"> </w:t>
      </w:r>
      <w:r>
        <w:rPr/>
        <w:t>часа;</w:t>
      </w:r>
    </w:p>
    <w:p>
      <w:pPr>
        <w:pStyle w:val="Normal"/>
        <w:tabs>
          <w:tab w:val="clear" w:pos="708"/>
          <w:tab w:val="left" w:pos="7756" w:leader="none"/>
          <w:tab w:val="left" w:pos="8672" w:leader="none"/>
          <w:tab w:val="left" w:pos="9588" w:leader="none"/>
          <w:tab w:val="left" w:pos="10504" w:leader="none"/>
          <w:tab w:val="left" w:pos="11420" w:leader="none"/>
          <w:tab w:val="left" w:pos="12336" w:leader="none"/>
          <w:tab w:val="left" w:pos="13252" w:leader="none"/>
          <w:tab w:val="left" w:pos="14168" w:leader="none"/>
          <w:tab w:val="left" w:pos="15084" w:leader="none"/>
          <w:tab w:val="left" w:pos="16000" w:leader="none"/>
          <w:tab w:val="left" w:pos="16916" w:leader="none"/>
          <w:tab w:val="left" w:pos="17832" w:leader="none"/>
          <w:tab w:val="left" w:pos="18748" w:leader="none"/>
          <w:tab w:val="left" w:pos="19664" w:leader="none"/>
          <w:tab w:val="left" w:pos="20580" w:leader="none"/>
          <w:tab w:val="left" w:pos="2149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bCs/>
          <w:i/>
        </w:rPr>
        <w:t>1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504" w:leader="none"/>
          <w:tab w:val="left" w:pos="-1588" w:leader="none"/>
          <w:tab w:val="left" w:pos="-672" w:leader="none"/>
          <w:tab w:val="left" w:pos="244" w:leader="none"/>
          <w:tab w:val="left" w:pos="1160" w:leader="none"/>
          <w:tab w:val="left" w:pos="2076" w:leader="none"/>
          <w:tab w:val="left" w:pos="2992" w:leader="none"/>
          <w:tab w:val="left" w:pos="3908" w:leader="none"/>
          <w:tab w:val="left" w:pos="4824" w:leader="none"/>
          <w:tab w:val="left" w:pos="5740" w:leader="none"/>
          <w:tab w:val="left" w:pos="6656" w:leader="none"/>
          <w:tab w:val="left" w:pos="7572" w:leader="none"/>
          <w:tab w:val="left" w:pos="8488" w:leader="none"/>
          <w:tab w:val="left" w:pos="9404" w:leader="none"/>
          <w:tab w:val="left" w:pos="10320" w:leader="none"/>
          <w:tab w:val="left" w:pos="1123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99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внеаудиторная самостоятельная работа 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Промежуточная аттестаци</w:t>
            </w:r>
            <w:r>
              <w:rPr>
                <w:i/>
              </w:rPr>
              <w:t>я</w:t>
            </w:r>
            <w:r>
              <w:rPr>
                <w:i/>
                <w:iCs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right="0" w:hanging="0"/>
        <w:jc w:val="both"/>
        <w:rPr>
          <w:b/>
          <w:b/>
          <w:bCs/>
          <w:caps/>
          <w:u w:val="single"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bCs/>
          <w:caps/>
          <w:u w:val="single"/>
        </w:rPr>
        <w:t>ОСНОВЫ ПРАВА</w:t>
      </w:r>
    </w:p>
    <w:p>
      <w:pPr>
        <w:pStyle w:val="Normal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134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740"/>
        <w:gridCol w:w="8710"/>
        <w:gridCol w:w="151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117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8" w:leader="none"/>
                <w:tab w:val="left" w:pos="1644" w:leader="none"/>
                <w:tab w:val="left" w:pos="2560" w:leader="none"/>
                <w:tab w:val="left" w:pos="3476" w:leader="none"/>
                <w:tab w:val="left" w:pos="4392" w:leader="none"/>
                <w:tab w:val="left" w:pos="5308" w:leader="none"/>
                <w:tab w:val="left" w:pos="6224" w:leader="none"/>
                <w:tab w:val="left" w:pos="7140" w:leader="none"/>
                <w:tab w:val="left" w:pos="8056" w:leader="none"/>
                <w:tab w:val="left" w:pos="8972" w:leader="none"/>
                <w:tab w:val="left" w:pos="9888" w:leader="none"/>
                <w:tab w:val="left" w:pos="10804" w:leader="none"/>
                <w:tab w:val="left" w:pos="11720" w:leader="none"/>
                <w:tab w:val="left" w:pos="12636" w:leader="none"/>
                <w:tab w:val="left" w:pos="13552" w:leader="none"/>
                <w:tab w:val="left" w:pos="14468" w:leader="none"/>
              </w:tabs>
              <w:snapToGrid w:val="false"/>
              <w:ind w:left="-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Теория государства и права    </w:t>
            </w:r>
          </w:p>
          <w:p>
            <w:pPr>
              <w:pStyle w:val="TextBody"/>
              <w:tabs>
                <w:tab w:val="clear" w:pos="708"/>
                <w:tab w:val="left" w:pos="574" w:leader="none"/>
                <w:tab w:val="left" w:pos="1490" w:leader="none"/>
                <w:tab w:val="left" w:pos="2406" w:leader="none"/>
                <w:tab w:val="left" w:pos="3322" w:leader="none"/>
                <w:tab w:val="left" w:pos="4238" w:leader="none"/>
                <w:tab w:val="left" w:pos="5154" w:leader="none"/>
                <w:tab w:val="left" w:pos="6070" w:leader="none"/>
                <w:tab w:val="left" w:pos="6986" w:leader="none"/>
                <w:tab w:val="left" w:pos="7902" w:leader="none"/>
                <w:tab w:val="left" w:pos="8818" w:leader="none"/>
                <w:tab w:val="left" w:pos="9734" w:leader="none"/>
                <w:tab w:val="left" w:pos="10650" w:leader="none"/>
                <w:tab w:val="left" w:pos="11566" w:leader="none"/>
                <w:tab w:val="left" w:pos="12482" w:leader="none"/>
                <w:tab w:val="left" w:pos="13398" w:leader="none"/>
                <w:tab w:val="left" w:pos="14314" w:leader="none"/>
              </w:tabs>
              <w:spacing w:before="0" w:after="120"/>
              <w:ind w:left="-18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  <w:tab/>
              <w:t>Право и государство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исхождение права и государства. Понятие и функции государства. Формы государства: формы правления, формы государственного устройства, политический режим. Государственный суверенитет. Взаимосвязь права и государства. Место права в системе социального регулирования. Основные функции права. Механизм правового регулирования.  Эффективность пра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ind w:left="-8" w:right="-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Style20"/>
              <w:tabs>
                <w:tab w:val="clear" w:pos="708"/>
                <w:tab w:val="left" w:pos="-32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ind w:left="-8" w:right="-8" w:hanging="0"/>
              <w:jc w:val="both"/>
              <w:rPr/>
            </w:pPr>
            <w:r>
              <w:rPr/>
              <w:t>Формы государства: формы правления, формы государственного устройства, политический режи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1.2.  Система и структура права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Право и основные теории его понимания. Нормы права. Источники (формы) права. Закон и подзаконный акт. Действие права во времени, в пространстве и по кругу лиц. Основные отрасли пра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Основные отрасли прав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.   Правотворчество и правоприменение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2" w:leader="none"/>
                <w:tab w:val="left" w:pos="1868" w:leader="none"/>
                <w:tab w:val="left" w:pos="2784" w:leader="none"/>
                <w:tab w:val="left" w:pos="3700" w:leader="none"/>
                <w:tab w:val="left" w:pos="4616" w:leader="none"/>
                <w:tab w:val="left" w:pos="5532" w:leader="none"/>
                <w:tab w:val="left" w:pos="6448" w:leader="none"/>
                <w:tab w:val="left" w:pos="7364" w:leader="none"/>
                <w:tab w:val="left" w:pos="8280" w:leader="none"/>
                <w:tab w:val="left" w:pos="9196" w:leader="none"/>
                <w:tab w:val="left" w:pos="10112" w:leader="none"/>
                <w:tab w:val="left" w:pos="11028" w:leader="none"/>
                <w:tab w:val="left" w:pos="11944" w:leader="none"/>
                <w:tab w:val="left" w:pos="12860" w:leader="none"/>
                <w:tab w:val="left" w:pos="13776" w:leader="none"/>
                <w:tab w:val="left" w:pos="14692" w:leader="none"/>
              </w:tabs>
              <w:snapToGrid w:val="false"/>
              <w:spacing w:lineRule="atLeast" w:line="100" w:before="0" w:after="120"/>
              <w:ind w:left="12" w:right="-3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авотворчество. Общие правила применения права. Толкование права.   Правоприменительная практика. Правопорядок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77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Style20"/>
              <w:tabs>
                <w:tab w:val="clear" w:pos="708"/>
                <w:tab w:val="left" w:pos="-32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Правоприменительная практик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.   Правоотношения</w:t>
              <w:tab/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онятие правоотношений. Структура правоотношений и их виды. Юридические факты. Юридический конфлик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Style20"/>
              <w:tabs>
                <w:tab w:val="clear" w:pos="708"/>
                <w:tab w:val="left" w:pos="-32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spacing w:val="-8"/>
              </w:rPr>
            </w:pPr>
            <w:r>
              <w:rPr>
                <w:spacing w:val="-8"/>
              </w:rPr>
              <w:t>Юридический факт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21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. Правонарушения и юридическая ответственность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правонарушения. Виды правонарушений. Понятие и виды юридической ответствен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онятие и виды юридической ответствен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6. </w:t>
              <w:tab/>
              <w:t xml:space="preserve"> Право и личность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ятие прав и свобод человека. Законные интересы. Правосознание и правовая культура. Правомерное повед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Правосознание и правовая культур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78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Отрасли права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9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  Конституционное право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сновы конституционного строя Российской Федерации. Народовластие. Система конституционных прав и свобод в Российской Федерации. Гражданство Российской Федерации. Избирательная система и избирательный процесс. Конституционные обязанности. Воинская обязанность и право на альтернативную гражданскую службу. Права и обязанности налогоплательщиков. Федеративное устройство Российской Федерации. Президент Российской Федерации. Федеральное собрание Российской Федерации. Органы исполнительной власти Российской Федерации. Правоохранительные органы, их виды и полномочия. Судебная система Российской Федерац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Style20"/>
              <w:tabs>
                <w:tab w:val="clear" w:pos="708"/>
                <w:tab w:val="left" w:pos="-32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Основы конституционного строя Российской Федерации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. </w:t>
              <w:tab/>
              <w:t xml:space="preserve"> Гражданское право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убъекты и объекты гражданского права. Понятие предпринимательской деятельности. Организационно-правовые формы предпринимательской деятельности. Имущественные и неимущественные права. Право собственности. Право собственности на землю. Право интеллектуальной собственности. Наследование по закону и по завещанию. Сделки. Виды гражданско-правовых договоров (оказание услуг, купля-продажа, аренда, подряд). Гражданско-правовая ответственность. Способы защиты гражданских прав. Государство как субъект экономических отношений. Правовые средства государственного регулирования экономик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Style20"/>
              <w:tabs>
                <w:tab w:val="clear" w:pos="708"/>
                <w:tab w:val="left" w:pos="-32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Организационно-правовые формы предпринимательской деятельност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3. </w:t>
              <w:tab/>
              <w:t xml:space="preserve"> Семейное право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Семейные правоотношения. Брак. Правовое регулирование отношений супругов. Брачный контракт. Права, обязанности и ответственность членов семь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Style20"/>
              <w:tabs>
                <w:tab w:val="clear" w:pos="708"/>
                <w:tab w:val="left" w:pos="-32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равовое регулирование отношений супруг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 Трудовое право </w:t>
              <w:tab/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Трудоустройство и занятость. Трудовые правоотношения. Трудовой договор: понятие, стороны, содержание. Порядок заключения и расторжения трудовых договоров. Рабочее время и время отдыха. Трудовые споры и порядок их рассмотрения. Дисциплинарная ответственность. Защита трудовых прав. Правовые основы социальной защиты и обеспечения. Пенсии и пособ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9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Style20"/>
              <w:tabs>
                <w:tab w:val="clear" w:pos="708"/>
                <w:tab w:val="left" w:pos="-24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Трудовой договор: понятие, стороны, содержание. Порядок заключения и расторжения трудовых договор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9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   Административное право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Административные правоотношения. Административные правонарушения. Административная ответственность, ее основания. Производство по делам об административных правонарушениях. Органы и способы рассмотрения административных спор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Style20"/>
              <w:tabs>
                <w:tab w:val="clear" w:pos="708"/>
                <w:tab w:val="left" w:pos="-24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 xml:space="preserve">Административная ответственность, ее основан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6. </w:t>
              <w:tab/>
              <w:t xml:space="preserve"> Уголовное право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онятие преступления. Действие уголовного закона. Понятие уголовной ответственности, её основания. Ответственность несовершеннолетних. Защита прав обвиняемого, потерпевшего и свидетеля в уголовном процесс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Style20"/>
              <w:tabs>
                <w:tab w:val="clear" w:pos="708"/>
                <w:tab w:val="left" w:pos="-24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Защита прав обвиняемого, потерпевшего и свидетеля в уголовном процесс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1491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7. </w:t>
              <w:tab/>
              <w:t>Правосудие в российской федерации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20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Конституционное, гражданское, арбитражное, уголовное судопроизводство. Основания и порядок обращения  в Конституционный Суд Российской Федерации.  Правовые последствия принятия решения Конституционным Судом Российской Федерации. Принципы гражданского процесса. Порядок обращения в суд. Судебное разбирательство. Порядок обжалования судебных решений. Особенности уголовного процесса. Стадии уголовного процесса. Порядок обжалования судебных решений в уголовном процесс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  <w:tab w:val="left" w:pos="2060" w:leader="none"/>
                <w:tab w:val="left" w:pos="2976" w:leader="none"/>
                <w:tab w:val="left" w:pos="3892" w:leader="none"/>
                <w:tab w:val="left" w:pos="4808" w:leader="none"/>
                <w:tab w:val="left" w:pos="5724" w:leader="none"/>
                <w:tab w:val="left" w:pos="6640" w:leader="none"/>
                <w:tab w:val="left" w:pos="7556" w:leader="none"/>
                <w:tab w:val="left" w:pos="8472" w:leader="none"/>
                <w:tab w:val="left" w:pos="9388" w:leader="none"/>
                <w:tab w:val="left" w:pos="10304" w:leader="none"/>
                <w:tab w:val="left" w:pos="11220" w:leader="none"/>
                <w:tab w:val="left" w:pos="12136" w:leader="none"/>
                <w:tab w:val="left" w:pos="13052" w:leader="none"/>
                <w:tab w:val="left" w:pos="13968" w:leader="none"/>
                <w:tab w:val="left" w:pos="14884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8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b/>
                <w:b/>
                <w:bCs/>
                <w:spacing w:val="-8"/>
              </w:rPr>
            </w:pPr>
            <w:r>
              <w:rPr>
                <w:rFonts w:eastAsia="Calibri"/>
                <w:b/>
                <w:bCs/>
                <w:spacing w:val="-8"/>
              </w:rPr>
              <w:t>Самостоятельная работа обучающихся. Тематика внеаудиторной самостоятельной работы</w:t>
            </w:r>
          </w:p>
          <w:p>
            <w:pPr>
              <w:pStyle w:val="Style20"/>
              <w:tabs>
                <w:tab w:val="clear" w:pos="708"/>
                <w:tab w:val="left" w:pos="-24" w:leader="none"/>
                <w:tab w:val="left" w:pos="828" w:leader="none"/>
                <w:tab w:val="left" w:pos="1744" w:leader="none"/>
                <w:tab w:val="left" w:pos="2660" w:leader="none"/>
                <w:tab w:val="left" w:pos="3576" w:leader="none"/>
                <w:tab w:val="left" w:pos="4492" w:leader="none"/>
                <w:tab w:val="left" w:pos="5408" w:leader="none"/>
                <w:tab w:val="left" w:pos="6324" w:leader="none"/>
                <w:tab w:val="left" w:pos="7240" w:leader="none"/>
                <w:tab w:val="left" w:pos="8156" w:leader="none"/>
                <w:tab w:val="left" w:pos="9072" w:leader="none"/>
                <w:tab w:val="left" w:pos="9988" w:leader="none"/>
                <w:tab w:val="left" w:pos="10904" w:leader="none"/>
                <w:tab w:val="left" w:pos="11820" w:leader="none"/>
                <w:tab w:val="left" w:pos="12736" w:leader="none"/>
                <w:tab w:val="left" w:pos="13652" w:leader="none"/>
                <w:tab w:val="left" w:pos="14568" w:leader="none"/>
              </w:tabs>
              <w:snapToGrid w:val="false"/>
              <w:spacing w:lineRule="atLeast" w:line="100"/>
              <w:ind w:left="-8" w:right="-8" w:hanging="0"/>
              <w:jc w:val="both"/>
              <w:rPr>
                <w:rFonts w:eastAsia="Calibri"/>
                <w:spacing w:val="-8"/>
              </w:rPr>
            </w:pPr>
            <w:r>
              <w:rPr>
                <w:rFonts w:eastAsia="Calibri"/>
                <w:spacing w:val="-8"/>
              </w:rPr>
              <w:t>Порядок обращения в суд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87" w:hRule="exac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7" w:hRule="exact"/>
        </w:trPr>
        <w:tc>
          <w:tcPr>
            <w:tcW w:w="1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6312" w:leader="none"/>
          <w:tab w:val="left" w:pos="7228" w:leader="none"/>
          <w:tab w:val="left" w:pos="8144" w:leader="none"/>
          <w:tab w:val="left" w:pos="9060" w:leader="none"/>
          <w:tab w:val="left" w:pos="9976" w:leader="none"/>
          <w:tab w:val="left" w:pos="10892" w:leader="none"/>
          <w:tab w:val="left" w:pos="11808" w:leader="none"/>
          <w:tab w:val="left" w:pos="12724" w:leader="none"/>
          <w:tab w:val="left" w:pos="13640" w:leader="none"/>
          <w:tab w:val="left" w:pos="14556" w:leader="none"/>
          <w:tab w:val="left" w:pos="15472" w:leader="none"/>
          <w:tab w:val="left" w:pos="16388" w:leader="none"/>
          <w:tab w:val="left" w:pos="17304" w:leader="none"/>
          <w:tab w:val="left" w:pos="18220" w:leader="none"/>
          <w:tab w:val="left" w:pos="19136" w:leader="none"/>
          <w:tab w:val="left" w:pos="20052" w:leader="none"/>
        </w:tabs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>бинета</w:t>
      </w:r>
      <w:r>
        <w:rPr>
          <w:bCs/>
        </w:rPr>
        <w:t xml:space="preserve"> «Социально- экономических дисциплин», залов</w:t>
      </w:r>
      <w:r>
        <w:rPr>
          <w:rStyle w:val="FontStyle42"/>
          <w:b/>
          <w:bCs/>
          <w:sz w:val="24"/>
          <w:szCs w:val="24"/>
        </w:rPr>
        <w:t>:</w:t>
      </w:r>
      <w:r>
        <w:rPr>
          <w:rStyle w:val="FontStyle42"/>
          <w:sz w:val="24"/>
          <w:szCs w:val="24"/>
        </w:rPr>
        <w:t xml:space="preserve">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учебного кабинета и рабочих мест кабинета </w:t>
      </w:r>
      <w:r>
        <w:rPr>
          <w:b/>
          <w:bCs/>
        </w:rPr>
        <w:t>«</w:t>
      </w:r>
      <w:r>
        <w:rPr/>
        <w:t>Социально экономических дисциплин;</w:t>
      </w:r>
      <w:r>
        <w:rPr>
          <w:b/>
          <w:bCs/>
        </w:rPr>
        <w:t>»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ие места по количеству обучающихс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ее место преподавател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комплект учебно-методической документации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наглядные пособия: демонстрационные плакаты, раздаточный материал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видеотека по курсу; 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/>
      </w:pPr>
      <w:r>
        <w:rPr/>
        <w:t xml:space="preserve">Технические средства обучения: </w:t>
      </w:r>
      <w:r>
        <w:rPr>
          <w:bCs/>
        </w:rPr>
        <w:t>компьютер, мультимедиа комплекс, интерактивная до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орудование библиотеки и читального зала с выходом в сеть Интернет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по количеству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учебно-методическая литература по курсу «Основы права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персональные компьютер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лицензионное программное обеспеч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од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электронные носители  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0800" w:leader="none"/>
        </w:tabs>
        <w:snapToGrid w:val="false"/>
        <w:jc w:val="both"/>
        <w:rPr/>
      </w:pPr>
      <w:r>
        <w:rPr/>
        <w:t xml:space="preserve">Источник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/>
      </w:pPr>
      <w:r>
        <w:rPr>
          <w:bCs/>
        </w:rPr>
        <w:t xml:space="preserve">  </w:t>
      </w:r>
      <w:r>
        <w:rPr>
          <w:bCs/>
        </w:rPr>
        <w:t>Конституция РФ от 12.12.1993 (с поправками от 30.12.2008) // СЗ РФ. — 2009. — № 4. — Ст. 44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Арбитражный процессуальный кодекс РФ (утвержден Федеральным законом от 24.07.2002 № 95-ФЗ) (в ред. 2014 г.) // СЗ РФ. — 2002. — № 30. — Ст. 3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Гражданский кодекс РФ (Ч. 1) (утвержден Федеральным законом от 30.11.1994 № 51-ФЗ) (в ред. 2014 г.) // СЗ РФ. — 1994. — № 32. — Ст. 330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Гражданский кодекс РФ (Ч. 2) (утвержден Федеральным законом от 26.01.1996 № 14-ФЗ) (в ред. 2014 г.) // СЗ РФ. — 1996. — № 5. — Ст. 4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Гражданский кодекс РФ (Ч. 3) (утвержден Федеральным законом от 26.11.2001 № 146-ФЗ) (в ред. 2014 г.) // СЗ РФ. — № 49. — Ст. 455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Гражданский кодекс РФ (Ч. 4) (утвержден Федеральным законом от 18.12.2006 № 230-ФЗ) (в ред. от 08.12.2011) // СЗ РФ. — 2006. — № 52 (Ч. 1). — Ст. 549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Гражданский процессуальный кодекс РФ (утвержден Федеральным законом от 14.11.2002 № 138-ФЗ) (в ред. 2014 г.) // СЗ РФ. — 2002. — № 46. — Ст. 453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Жилищный кодекс РФ (утвержден Федеральным законом от 29.12.2004 № 188-ФЗ) (в ред. 2014 г.) // СЗ РФ. — 2011. — № 1 (Ч. 1). — Ст. 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Земельный кодекс РФ (утвержден Федеральным законом от 25.10.2001 № 136-ФЗ) (в ред. 2014 г.) // СЗ РФ. — 2001. — № 44. — Ст. 414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Кодекс РФ об административных правонарушениях (утвержден Федеральным законом от 30.12.2001 № 195-ФЗ) (в ред. 2014 г.) // СЗ РФ. — 2002. — № 1 (Ч. 1). — Ст.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Семейный кодекс РФ (утвержден Федеральным законом от 29.12.1995 № 223-ФЗ) (в ред. 2014 г.) // СЗ РФ. — 1996. — № 1. — Ст. 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Трудовой кодекс РФ (утвержден Федеральным законом от 30.12.2001 № 197-ФЗ) (в ред. 2014 г.) // СЗ РФ. — 2002. — № 1 (Ч. 1). — Ст. 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Уголовно-исполнительный кодекс РФ (утвержден Федеральным законом от 08.01.1997 № 1-ФЗ) (в ред. 2014 г.) // СЗ РФ. — 1997. — № 2. — Ст. 1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Уголовно-процессуальный кодекс РФ (утвержден Федеральным законом от 18.12.2001 № 174-ФЗ) (в ред. 2014 г.) // СЗ РФ. — 2001. — № 52 (Ч. 1). — Ст. 492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Уголовный кодекс РФ (утвержден Федеральным законом от 13.06.1996 № 63-ФЗ) (в ред. 2014 г.) // СЗ РФ. — 1996. — № 25. — Ст. 295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Федеральный конституционный закон от 28.06.2004 № 5-ФКЗ (в ред. от 24.04.2008) «О референдуме» // СЗ РФ. — 2004. — № 27. — Ст. 27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Федеральный закон от 18.05.2005 № 51-ФЗ (в ред. 2014 г.) «О выборах депутатов Государственной Думы Федерального Собрания Российской Федерации» // СЗ РФ. — 2005. — № 21. — Ст. 191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Федеральный закон от 10.01.2003 № 19-ФЗ (в ред. от 07.05.2013) «О выборах Президента Российской Федерации» // СЗ РФ. — 2003. — № 2. — Ст. 17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napToGrid w:val="false"/>
        <w:jc w:val="both"/>
        <w:rPr>
          <w:bCs/>
        </w:rPr>
      </w:pPr>
      <w:r>
        <w:rPr>
          <w:bCs/>
        </w:rPr>
        <w:t>Федеральный закон от 31.05.2002 № 62-ФЗ (в ред. 2014 г.) «О гражданстве Российской Федерации» // СЗ РФ. — 2002. — № 22. — Ст. 2031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 xml:space="preserve">Литература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jc w:val="both"/>
        <w:rPr/>
      </w:pPr>
      <w:r>
        <w:rPr/>
        <w:t xml:space="preserve">Основна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napToGrid w:val="false"/>
        <w:ind w:left="426" w:hanging="11"/>
        <w:jc w:val="both"/>
        <w:rPr/>
      </w:pPr>
      <w:r>
        <w:rPr/>
        <w:t>Основы права [Электронный ресурс] : учебник / Л. И. Гущина, Е. В. Епифанова, Н. Ю. Ембулаева [и др.]. — Электрон. текстовые данные. — СПб. : Юридический центр Пресс, 2015. — 147 c. — 978-5-94201-716-3. — Режим доступа: http://www.iprbookshop.ru/77116.html</w:t>
      </w:r>
    </w:p>
    <w:p>
      <w:pPr>
        <w:pStyle w:val="Normal"/>
        <w:ind w:left="360" w:hanging="0"/>
        <w:rPr>
          <w:bCs/>
        </w:rPr>
      </w:pPr>
      <w:r>
        <w:rPr>
          <w:bCs/>
        </w:rPr>
        <w:t>Дополнительная: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Ашаффенбург Г. Преступление и борьба с ним. — М., 2015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Бабурин С.Н. Государствоведение: научные труды. — М., 2012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Бахрах Д.Н. Действие норм права во времени: Теория, законодательство, судебная практика. — М., 2012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Бахрах Д.Н. Очерки теории российского права. — М., 2010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Булатецкий Ю.Е. Потребительское право: курс лекций. — М., 2012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Гражданское право / под общ. ред. С.С.Алексеева. — М., 2012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Гражданское право: в 4 т. / отв. ред. Е.А.Суханов. — М., 2011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Земцов Б.Н. История отечественного государства и права: учеб. пособие. — М., 2012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Источники российского права: вопросы теории и истории: учеб. пособие / отв. ред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Керимов А.Д. Современное государство: вопросы теории. — М., 2011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Керимов, А.Д. Современное государство: вопросы теории. — М., 2011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Книга для преподавателя: метод. пособие. — М., 2014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Кобликов А.С. Избранное: Юридическая этика. Военные суды России. — М., 2011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Коршунова Т.Ю. Особенности регулирования труда женщин и лиц с семейными обязанностями. — М., 2012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Крашенинников П. Авторские и смежные с ними права. Постатейный комментарий глав 70 и 71 Гражданского кодекса РФ. — М., 2010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М.Н.Марченко. — М., 2014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Мальцев Г.В. Месть и возмездие в древнем праве. — М., 2012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Певцова Е.А. Права детей и молодежи: актуальные проблемы правового регулирования отношений с участием молодых лиц. — М., Ярославль, 2013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Певцова Е.А. Право для профессий и специальностей социально-экономического профиля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Певцова Е.А. Правовое просвещение в России: состояние и проблемы. — М., Ярославль, 2013.</w:t>
      </w:r>
    </w:p>
    <w:p>
      <w:pPr>
        <w:pStyle w:val="Normal"/>
        <w:numPr>
          <w:ilvl w:val="0"/>
          <w:numId w:val="7"/>
        </w:numPr>
        <w:ind w:left="0" w:hanging="0"/>
        <w:rPr>
          <w:bCs/>
        </w:rPr>
      </w:pPr>
      <w:r>
        <w:rPr>
          <w:bCs/>
        </w:rPr>
        <w:t>Певцова Е.А. Теоретико-правовые основы преодоления правового нигилизма и формирования правовой культуры детей и молодежи. — М., 2013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bCs/>
        </w:rPr>
        <w:t xml:space="preserve">Чиркин В.Е. Сравнительное государствоведение. — М., 2014.   </w:t>
      </w:r>
    </w:p>
    <w:p>
      <w:pPr>
        <w:pStyle w:val="Normal"/>
        <w:tabs>
          <w:tab w:val="clear" w:pos="708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Интернет-ресурсы (свободный доступ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pravo.gov.ru (Официальный интернет-портал правовой информ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consultant.ru (Правовая система Консультант Плюс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constitution.ru (Конституция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law.edu.ru (Юридическая Россия: федеральный правовой порта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uznay-prezidenta.ru (Президент России гражданам школьного возрас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council.gov.ru (Совет Федерации Федерального Собрания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duma.gov.ru (Государственная Дума Федерального Собрания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ksrf.ru (Конституционный суд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vsrf.ru (Верховный суд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arbitr.ru (Высший Арбитражный суд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genproc.gov.ru (Генеральная прокуратура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sledcom.ru (Следственный комитет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pfrf.ru (Пенсионный фонд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cbr.ru (Центральный банк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notariat.ru (Федеральная нотариальная пала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rfdeti.ru (Уполномоченный при Президенте РФ по правам ребен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ombudsmanrf.org (Уполномоченный по правам человека в Российской Федер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mnr.gov.ru (Министерство природных ресурсов и экологии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rostrud.ru (Федеральная служба по труду и занятости РФ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rosregistr.ru (Федеральная служба государственной регистрации,  картографии и кадастр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potrebitel.net (Союз потребителей Российской Федераци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rospotrebnadzor.ru (Федеральная служба по надзору в сфере защиты прав потребителей и благополучия человек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рспп.рф (Российский союз промышленников и предпринимателе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acadprava.ru (Открытая академия правовой культуры детей и молодежи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un.org/ru (Организация Объединенных Наций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www.unesco.org/new/ru (Организация Объединенных Наций по вопросам образования, науки, культуры — ЮНЕСКО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/>
        <w:t>www.coe.int (Информационный офис Совета Европы в России)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контрольных работ, тестирования,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ьзоваться нормативными и правовыми документами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защиты отчетов по выполнению практических работ, оценка выполнения контрольной работы, оценка качества самостоятельной внеаудиторной работы по результатам опроса, выставление оценок по результатам дифференцированного зачета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ые положения Конституции РФ, права и свободы человека, гражданина, механизм их реализации</w:t>
            </w:r>
          </w:p>
        </w:tc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защиты отчетов по выполнению практических работ, оценка выполнения контрольной работы, оценка качества самостоятельной внеаудиторной работы по результатам опроса, выставление оценок по результатам дифференцированного зачет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4770" cy="163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85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0970" cy="1631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8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9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9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9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9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9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9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9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9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9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WW8Num9z0">
    <w:name w:val="WW8Num9z0"/>
    <w:qFormat/>
    <w:rPr>
      <w:rFonts w:ascii="Tahoma" w:hAnsi="Tahoma" w:cs="StarSymbol;Arial Unicode MS"/>
      <w:sz w:val="18"/>
      <w:szCs w:val="18"/>
    </w:rPr>
  </w:style>
  <w:style w:type="character" w:styleId="WW8Num9z1">
    <w:name w:val="WW8Num9z1"/>
    <w:qFormat/>
    <w:rPr>
      <w:rFonts w:ascii="Symbol" w:hAnsi="Symbol" w:cs="StarSymbol;Arial Unicode MS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4"/>
    <w:next w:val="14"/>
    <w:qFormat/>
    <w:pPr/>
    <w:rPr>
      <w:b/>
      <w:bCs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3">
    <w:name w:val="Красная строка"/>
    <w:basedOn w:val="TextBody"/>
    <w:qFormat/>
    <w:pPr>
      <w:ind w:left="0" w:right="0" w:firstLine="283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2:00Z</dcterms:created>
  <dc:creator>BLINOV</dc:creator>
  <dc:description/>
  <cp:keywords/>
  <dc:language>en-US</dc:language>
  <cp:lastModifiedBy>ADMIN</cp:lastModifiedBy>
  <cp:lastPrinted>2020-01-14T08:21:00Z</cp:lastPrinted>
  <dcterms:modified xsi:type="dcterms:W3CDTF">2023-02-07T08:52:00Z</dcterms:modified>
  <cp:revision>2</cp:revision>
  <dc:subject/>
  <dc:title>ПРОЕКТ</dc:title>
</cp:coreProperties>
</file>