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КАЛЬНЫЙ ШАНС ПОЛУЧИ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УЮ КОМПЕТЕНЦИЮ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атегории участни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ходящиеся под риском увольнения (получившие уведомление от работодателя о неполном рабочем дне или неполной  рабочей недели, о ликвидации организации или сокращении численности или штата работников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образовательных организаций, завершивших обучение в 2020 году по программам: СПО, ВО, СПО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щущие работу (трудоспособные граждане, зарегистрированные в ЦЗН, в целях поиска подходящей работы и не стоящие на учете в ЦЗН как безработные)</w:t>
      </w:r>
    </w:p>
    <w:p>
      <w:pPr>
        <w:pStyle w:val="Style16"/>
        <w:spacing w:lineRule="auto" w:line="360" w:before="0" w:after="0"/>
        <w:ind w:left="1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– очное с применением дистанционных образовательных технологий</w:t>
      </w:r>
    </w:p>
    <w:p>
      <w:pPr>
        <w:pStyle w:val="Style16"/>
        <w:spacing w:lineRule="auto" w:line="360" w:before="0" w:after="0"/>
        <w:ind w:left="8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даваемый  документ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ллс-паспорт в электронной фор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ости от образовательной программ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профессии рабочего, должности служащего    или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фессий (компетенций) и региональных центров обучения представлен на сай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mtlep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3-8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ПКР - Евтеев Антон Алексеевич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tlep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9:00Z</dcterms:created>
  <dc:creator>User</dc:creator>
  <dc:description/>
  <cp:keywords/>
  <dc:language>en-US</dc:language>
  <cp:lastModifiedBy>Anton</cp:lastModifiedBy>
  <cp:lastPrinted>2020-09-23T15:29:00Z</cp:lastPrinted>
  <dcterms:modified xsi:type="dcterms:W3CDTF">2020-10-06T05:41:00Z</dcterms:modified>
  <cp:revision>3</cp:revision>
  <dc:subject/>
  <dc:title/>
</cp:coreProperties>
</file>