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разработана </w:t>
      </w:r>
      <w:r>
        <w:rPr>
          <w:rFonts w:cs="Times New Roman" w:ascii="Times New Roman" w:hAnsi="Times New Roman"/>
          <w:bCs/>
          <w:sz w:val="28"/>
          <w:szCs w:val="28"/>
        </w:rPr>
        <w:t>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едеральным государственным образовательным стандартом среднего профессионального образования по специальности 23.02.03  Техническое обслуживание и ремонт автомобильного транспорт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твержденного приказом Министерства образования и науки Российской Федерации № 701 от 02.08.2013 г., зарегистрировано Министерством юстиции РФ (рег. № 17901) от 19.07.2010 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 О.К. – заместитель директора по У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а Е.Ю. – заведующий методическим кабинетом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аннотация рабочей программы воспитания по специальности 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23.02.03 Техническое обслуживание и ремонт автомобильного транспорта </w:t>
      </w:r>
      <w:r>
        <w:rPr>
          <w:rFonts w:cs="Times New Roman" w:ascii="Times New Roman" w:hAnsi="Times New Roman"/>
          <w:sz w:val="24"/>
          <w:szCs w:val="24"/>
        </w:rPr>
        <w:t>(далее Программа), разработана на основе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3 Техническое обслуживание и ремонт автомобильного транспорта, утвержденного приказом Министерства образования и науки Российской Федерации №  383 от 27.06.2014 г., зарегистрировано Министерством юстиции РФ (рег. № 32878 от 19.07.2010г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3 Техническое обслуживание и ремонт автомобильного транспор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грамма направлена на решение проблем гармоничного вхождения выпускников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3 Техническое обслуживание и ремонт автомобильного транспор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техникуме. Эта система должна содержать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грамма предусматривает организацию воспитательной работы по 4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 Одним из результатов реализации Программы должно стать приобщение обучающихся к российским традиционным духовным ценностям, правилам и нормам поведения в современном обществе. Программа призвана обеспечить достижение обучающимися личностных результатов, указанных в ФГОС СП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аморазви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познанию и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ые установки и социально-значимые качества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социально-значим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3 Техническое обслуживание и ремонт автомобильного транспор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«Об образовании в Российской Федерации» от 29.12.2012 №273-ФЗ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ого государственного образовательного стандарта среднего профессионального образования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3 Техническое обслуживание и ремонт автомобильного транспор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твержденного приказом Министерства образования и науки Российской Федерации № 701 от 02.08.2013 г., зарегистрировано Министерством юстиции РФ (рег. № 17901); от 19.07.2010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алее - ФГОС СП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ной образовательной программы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3 Техническое обслуживание и ремонт автомобиль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ых норматив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3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деятельности по реализации Программы осуществляет директор техникума, заместитель директора по учебно – воспитательной работе, курирующий воспитательн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ую работу осуществляет педагогический коллектив техникума: заведующие отделением, преподаватели, педагог-психолог, социальный педагог, классные руководители, мастера производственного обучения, воспитатель общежития, библиотекарь, руководители кружков, творческих объединений и студий, спортивных секций, члены совета активов групп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ЛР 2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ЛР 2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ЛР 2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ЛР 2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ЛР 2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>
          <w:trHeight w:val="82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>
          <w:trHeight w:val="1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>
          <w:trHeight w:val="15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дготовленност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чества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жданственность и патриотизм - отношение к своей стран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ношение к малой родин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чувство дол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авовая культу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формированность гражданской позиции; - участие в волонтерском движ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сутствие фактов проявления идеологии терроризма и экстремизма среди обучающихс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лерантность, проявление терпимости к другим народам и конфессия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пособность к состраданию и добро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терпимость и доброжела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оказать помощ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стремление к миру и добрососедств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важение к труду - сознательное отношение к труду, проявление трудовой активност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обросовестность и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795"/>
        <w:gridCol w:w="1418"/>
        <w:gridCol w:w="1559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области, город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техникум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своения ППССЗ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Нижегородской области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повышенную стипендию по результатам летней сессии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еддипломной практик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ивших призовые места на чемпиона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учебной группе, получивших в ходе ГИА оценку «неудовлетворитель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5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Реализация рабочей программы воспитания предполагает комплексное взаимодействие педагогических, руководящих и иных работников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Воспитательные мероприятия (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 том числ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виртуальные экскурси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семинар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т.п.)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роводят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к электронным ресурсам.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3.02.03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4"/>
          <w:szCs w:val="24"/>
        </w:rPr>
        <w:t xml:space="preserve"> и иных нормативных документов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далее Программа), разработана на основе: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специальности Техническое обслуживание и ремонт автомобильного транспорта,Утвержденного приказом Министерства образования и науки Российской Федерации № 701 от 02.08.2013 г., зарегистр. Министерством юстиции РФ (рег. № 17901); от 19.07.2010г)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мерной программы по специальности 23.02.03 Техническое обслуживание и ремонт автомобильного транспорта и иных нормативных доку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технику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УВР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непосредственно курирующ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анное направление,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едагога-психолога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я - орг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анизато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 ОБЖ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оциального педагога, руководителя физического воспитания, воспитателя общежития, классный руководителей, мастеров производственного обучения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, педагогов – организаторов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технику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-организатор 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общежи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- организа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техникума, так и иные лица, обеспечивающие прохождения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техникум располагает следующими ресурсами: библиотеки с выходом в Интернет, актовый зал, спортивные залы со спортивным оборудованием, тренажёрный зал, специальные помещения для работы кружков, секций, клубов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</w:t>
      </w:r>
      <w:r>
        <w:rPr>
          <w:rFonts w:cs="Times New Roman" w:ascii="Times New Roman" w:hAnsi="Times New Roman"/>
          <w:kern w:val="2"/>
          <w:sz w:val="24"/>
          <w:szCs w:val="24"/>
        </w:rPr>
        <w:t>, проекторы, МФ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Система воспитательной деятельности техникума представлена на сайте техникум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ttps://pamtlepse.r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85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   ФУМО С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</w:rPr>
                              <w:t>УГПС 23.00.00 Техника и технологии назем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145.8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   ФУМО С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00"/>
                        </w:rPr>
                        <w:t>УГПС 23.00.00 Техника и технологии наземного транспорта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АЛЕНДАРНЫЙ ПЛАН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eastAsia="ko-KR"/>
        </w:rPr>
        <w:t>УГПС 23.00.00 Техника и технологии назем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3.02.03 Техническое обслуживание и ремонт автомобильного тран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1-2025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Павлово,  2021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color w:val="000000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color w:val="000000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color w:val="000000"/>
          <w:lang w:eastAsia="en-US"/>
        </w:rPr>
        <w:t xml:space="preserve">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79"/>
        <w:gridCol w:w="1704"/>
        <w:gridCol w:w="1702"/>
        <w:gridCol w:w="1949"/>
        <w:gridCol w:w="2048"/>
        <w:gridCol w:w="2533"/>
        <w:gridCol w:w="237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Да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ро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онное совещание мастеров производственного обучен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а производственного обучения гру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0-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методического объединения классных руководител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тельское собрание с родителями и законными представителями обучающихся нового набора вселяющихся в общежит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тели обучающихся,  мастера производственного обучения, 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0-11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техникума заместитель директора по УВР, комендант общежития, зав.отделения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Взаимодействие с родителям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Организация предметно-эстетической среды», «Правовое сознание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щание: подготовка и проверка учебной документации, учебных мастерских к началу учебного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стера производственного обучения, методис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0-1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ые корпуса №1,2, учебные мастерск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ППКР, зав. метод кабинетом, заместитель руководителя (по практик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оржественная линейка «День знан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, 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.00-9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циальный педагог, 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 xml:space="preserve">«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Профессиональный выбор», 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Единый классный час (посвященный году, обозначенному Президенто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 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9.00-1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лассный час: знакомство с локальными нормативными актами и документами по организации учебного процес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а 1 курс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«О Правилах внутреннего распорядка обучающих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а 2 курс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«Особенности проведения практического обучения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- на 3 курс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«Организация государственной итоговой аттестации по специально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00-10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9.00-9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9.00-9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0-12.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– организатор ОБ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-30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даптационный курс для первокурсников, в том числе  проживающих в общежит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-30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; студенческое общежи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мастера п/о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4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9-30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аудитории по распис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и директора по ПССЗ, ППКР, УВР, зав.отделениями, социальный педагог, педагог-психолог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Линейка памяти «День солидарности в борьбе с терроризмо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.30-9.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обучающихся, относящихся к категории малоимущих, инвалидов формирование приказа о назначении социальной стипендии; детей-сирот и лиц из числа детей сирот, формирование приказа о постановке на полное гособеспече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 05.09.2021, далее ежемесячно до 10 чис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ти-сироты и дети, оставшиеся без попечения родителей, лица из их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 05.09.2021, далее 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 социальный педагог, педагог-психолог (в части касающеес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, викторина «Богатый, могучий …..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корпуса №1,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подаватели русского языка и литерату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формационный час: 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День Бородинского сражения русской армии под командованием М.И. Кутузова с французской армией (08.09.1812 г.).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День победы русской эскадры под командованием Ф.Ф. Ушакова над турецкой эскадрой у мыса Тендра; произошло28-29 августа (8-9 сентября) 1790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истори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ий день трезвости.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треча с сотрудниками правоохранительных органов по профилактике правонарушений, употребления ПА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 125 летию со дня рождения В.Л. Гончаров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математический бой «Математика, физика и педагог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виртуальная экскурсия «Советский математик, педагог, физик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ктор физико-математических наук 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11 (24).09.202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читальные залы библиоте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математики, физики библиотекари, 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инута молчания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нь памяти жертв фашизм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.30-8.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преподава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 130 летию со Дня рождения И.М. Виноград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Математическая конференция «Академик открывший в математике то, что раньше оставалось совершенно недоступным для исследов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 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читальные залы библиоте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матема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ведение в профессию (специальность). Экскурсии на предприятия гор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9.2021 15.00-16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АО «ГАЗ» ООО «ПАЗ», ООО «Завод «КОТ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онный день для индивидуальной работы с обучающими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5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, Кабинет психолога и социального-педаго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ециалисты социально-психологической служб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ураторство и поддержка»,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Исторический ча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День зарождения российской государственности (862 год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1.09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расписанию зан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читальные залы библиоте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 обществознания, пра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жестовых языков флешмоб "Я тебя слышу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фициальный сайт, официальная страница в В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Неделя безопасности дорожного движ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Викторина «Знаю и соблю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Встреча с сотрудником ОГИБДД Павловского МО «Я езжу по правил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Акция «Мы должны уважать дорогу, чтобы дорога уважала нас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-29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корпус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реподаватель-организатор ОБЖ, педагог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сенняя спартакиада «О спорт, ты мир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адион «Спартак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 студенческий спортивный клуб «Надеж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мастера производственного об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Молодёжные общественные объединения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ень Интернета в России. Интеллектуально-развлекательные мероприят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09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самообслуживания в техникуме и общежитии: дежурство в учебных корпусах, дежурство в общежитии; санитарная уборка закрепленных территорий, помещений учебного корпуса, общежит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 2, студенческое общежит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астера п/о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работы творческих объединения и спортивных с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гласно графика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спортивные и тренажёрный залы, стадион «Спартак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кружков и секц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овая игра «Умеем ли мы общаться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плану работы педагога психолог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инет педагога-психолога, читальн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мастера п/о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астер-класс «Введение в профессию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и 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ан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«Международный день пожилых людей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10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 (согласование маршрутов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 волентер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идеолекторий «Выдающиеся люди город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читальн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ворческий конкурс «Золотая осень» по оформлению рекреаций и актового зала к празднику Дню уч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0-04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 2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, мастера п/о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открытый урок «День гражданской обороны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-организатор ОБЖ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Учебное занятие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аздничный концерт, посвященный Дню учителя (вариативно – режим он- лай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лассные часы, посвящённые празднованию Дню профтеобразования (беседы «Из истории профтехобразования», «Под крышей дома твоего…», встречи с выпускниками техникума, ветеранами труда и др.) «Семья - это то, что с тобою всегд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офессиональный выбор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онкурс фотографий «Горжусь своей профессией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-16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н – лайн пространство (группы ВКонтакте, Инстаграмм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екция для обучающихся на тему: «Участие родителей в семейной профилактике негативных проявлений среди детей и подростков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корпуса №1, 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Учебное занятие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 «Вместе ярче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, мастер – класс электроцент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 дополнительного образования, педагог - организато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 100 летию со дня рождения академика Российской академии образования Эрдниева Пюрвя Мучкаевича. Всемирный день математики. Неделя математи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подаватели математ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Экологическая акция «Посади дере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согласованию с молодежной палатой 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аздник Г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астие в спортивных и физкультурно-оздоровительных мероприятиях, сдача норм ГТО (по отдельному план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-22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е залы техникума, бассейн ФОК «Звезд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4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ураторство и поддержка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Профилактика табакокурения (сигареты, в т.ч. кальян, веселящий газ, спайсовые группы, снюсы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аркологическое отделение ГБУЗ «Павловская ЦРБ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социальный педагог, врач-нарк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безопасности 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Классные часы «День интерне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Всероссийский Урок безопасности в сети интернет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-31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 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амяти жертв политических репресс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Тематическая выставка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Жертвам ГУ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освящаетс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Час истории «Наказание без преступ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Тематические уроки истории «Жертвы политических репресс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9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Читальный зал библиотек, по ау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и, преподаватели истории, 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9.10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центр содействия трудоустройств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психолог, 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Кураторство и поддерж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Экскур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 музей г. Павл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едприятия г. Павло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ородской муз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, заместитель руководителя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рудовые субботники и десанты; благоустройство, оформление, озеленение учебных аудиторий, рекре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 дополнительного образования, волонтерское объединение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вест: «Мой техникум, моя професс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дача норм Г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12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Центр тестирования ФОК «Звезда» 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 студенческий спортивный клу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Заседание Совета актива групп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е классные часы День народного един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Беседа «Общие меры профилактики во время пандемии. Соблюдение санитарных норм поведения как форма защиты от вирусов. Правовое регулирование вопросов поведения в условиях пандем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он – лайн включение представителя управления Роспотребнадзора по Павловскому, Вачскому и Сосновскому района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иртуальная выставка «200-летие со дня рождения Ф.М. Достоевског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1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 – лайн пространство ВКонтакте, Инстаграм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библиотечный информационный молодежный цент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ция Международный день слеп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толерантности. Неделя гармонизациии межнациональных отношений. Квест «ТЫ да Я, да МЫ с ТОБО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 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-21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ий урок «История самб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6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он – лайн включение с чемпионом мира по самбо Багдасаряном Р.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екция для обучающихся на тему: «Правовая ответственность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сероссийский день правовой помощи детя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9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ция День отказа от ку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9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руглый стол День начала Нюрнбергского процес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подаватели истории. Права, обществозн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Неделя правовых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«Межнациональное согласие и гармонизация межэтнических отношений «Многонациональная земля Нижегородска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«Профилактика вовлечения обучающихся в деструктивные организации, массовые дра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Конкурс социальных плакатов приуроченных к неделе профилактике  «Неделя правовых знан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-30.11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11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11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 День мате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актовый за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9.11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 техникума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обрание студентов 3,4 курса для проведения инструктажа по требованиям охраны труда, безопасности жизнедеятельности и пожарной безопасности при прохождения производственной прак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преподаватель – организатор ОБ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мирный день борьбы со СПИДом. Участие во Всероссийском тестирова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социальный педагог, педагог 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ей сказать «нет»! цикл психологических бесед-тренингов по профилактике зависимост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07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кабинет педагога психоло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и мужества День неизвестного солдата. Возложение цветов к памятникам погибш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Аллея Славы, памятные места и воинские захоронения 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ция Международный день инвали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, совместно с молодежной палатой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и доброты День добровольца (волонтёр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лешмоб, посвященный дню волонтера в Ро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 простанство, группы ВКонтакте, Инстаграм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 мужества День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, преподаватели исто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Правовое созна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онкурс рисунков и плакатов, презентаций, информационных роликов посвященный Международному Дню борьбы с коррупци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-11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сихологический тренинг «Семья – это семь 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представитель МЦ «Довери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й классный час День Героев Оте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– организатор ОБЖ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квест - марафон «Герои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1-2 кур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е зал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 студенческий спортивный клуб «Надежда»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руглый стол, посвященный Международному Дню борьбы с коррупци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2 актовый з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Единый урок «Права человека» приуроченный к Всемирному дню прав челове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, представители правоохранительных органов, преподаватели истории и обществознания, юрист технику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 200 летию со дня рождения Н.А. Некрасова литературный салон «Женские образы в творчестве Н.А. Некрасова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тели русского языка и литературы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треча с инспектором ОПДН «Знай и соблюда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инспектор ОПДН (вариативность он – лайн подключени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Кураторство и поддерж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Соревнования по мини-футболу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спортивн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6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Новогодний кв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Новогодние фонар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, волонтерское объеди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энергетика. Конкурс профмастерства «Лучший по професс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Профессиональный выбор»,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 165 летию со дня рождения И.И. Александрова научно-практическая конференция «Как решать задачи?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подава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12.20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 техникума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марафон «Зимняя звез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12 января 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е площадки г. Павлово, спортивный зал технику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ь физвоспитания, студенческий спортивный клуб «Надежда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благотворительной акции «Подарим детям Рожде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07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лаготворительный фонд «Милосерд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Волонтерское объединение, совет актива групп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«Теплые носочк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-11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лаготворительный фонд «Милосерд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инофестиваль «Свет лучезарного ангел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-11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ворец культуры 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формление рекреаций техникума  к Дню российского студенчества (тема «Художественная сварка»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 25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екреации учебных корпусов №1,2, студенческого общежи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классные руководители, мастера п/о актив студентов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«Всемирный день азбуки Брайл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олодежная палата Павловского М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дведение промежуточных итогов конкурса на лучшую студенческую групп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зав. отделениями, классные руководители, мастера п/о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 «Социальные сети, интернет безопасност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ус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формационный ча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Международный день памяти жертв Холокос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интернет-зависимости 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OFF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LINE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Урок безопасности («Интернет-безопасность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Акция «Всемирный день без интерне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1-31.01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1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1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, актовый зал, спортивный и тренажёрный зал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, классные руководители, мастера п/о руководители физического воспитания, преподавател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но-развлекательная программа, посвященная Дню российского студенчества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е классные часы: «День снятия блокады Ленингра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1.01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highlight w:val="yellow"/>
                <w:lang w:eastAsia="en-US"/>
              </w:rPr>
              <w:t xml:space="preserve">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highlight w:val="yellow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Работа с Социальными партнерами: поиск новых баз практик, заключение договоров по организации и проведение практики, профориентационная работа при поддержке ЦЗН Павловского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центр содействия трудоустройства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када гражданско-патриотической работы «Уроки мужества»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2-24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по ауд., актовый зал, читальный зал библиотеки, памятные места и места воинских захоро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 и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реподаватель – организатор ОБЖ, руководитель физического воспитания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«Цифровая среда», «Студенческое самоуправление», «Молодёжные общественные объединения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 «Как слово Ваше отзовется. (профилактика сквернословия)», приуроченная к Всемирному дню борьбы с ненормативной лексик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члены поэтического клуба «На чердаке», г. Павлово, представители религиозных конфессий (по согласованию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(Сталинградская битва, 1943) Круглый стол «Они отстояли Родину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– организатор ОБЖ, волонтерское объединение, преподаватели исто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марафон «Сила богатырская» (соревнования по армрестлингу, гиревому спорту) на приз директора технику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физвоспитания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волонтёрского объединения «Всемирная дата борьбы против рак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дставитель МЦ «Довери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Молодёжные общественные объединения», 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для обучающихся на тему:  «Профилактика зависимости от спиртосодержащих напитков и энергетиков»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сихолог ГБУЗ «Павловская ЦРБ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вест  - конкурс профмастерства по специальностяя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День российской наук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центр содействия трудоустройству выпускников, представители предприятий г. Павлово, преподаватели спецдисциплин, 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онкурс мультмедийных презентаций обучающихся по формированию и укреплению здоровья, пропаганде здорового образа жизн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социальные педагоги, руководитель физического воспитан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лассные часы с дискуссиями об общечеловеческих ценностях, обсуждение вопросов семейных ценностей и традиций, о любви, верности и уважении мнения другого челове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клуб «Инициатива»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 мужества, посвященный Дню вывода советских войск из Афганист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-организатор ОБЖ, представитель совета ветеранов Афганистана г. Павлово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ция «Жизнь в треугольном конверте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7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-организатор ОБЖ педагог – организатор, классные руководители, мастера п/о, представители Совета ветеранов г. Павл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вест «По разделам языкознания». К Международному Дню родного язы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1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читальный зал библиотеки, библиотечный информационный молодежный цент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Спортивный квест с элементами военизированной эстафеты «Наши парн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Праздничный концерт « 23 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и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реподаватель организатор ОБЖ, руководитель физвоспитания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й клас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час, посвящ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ому 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борьбы с наркомани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аркобизнес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Мой разум – основы поведения, а мое сердце – мой закон» – профилактические встречи с инспектором ОПД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 - 28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Фестиваль «Масленичный разгуля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2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о Всероссийском уроке ОБЖ, приуроченном к празднованию Всемирного дня 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Территория учебных корпусов №1,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-организатор ОБЖ представители ГО МЧС г. Павл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психоактивных веществ «Независимое детство»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семирный день борьбы с наркотиками и наркобизнесом». Акция «Сообщи, где торгуют смертью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офилактические беседы с участием врача-нарколога «Мы выбираем здоровье!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  «Формирование НЕзависимост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3. – 08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телефонам служ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 организатор, социальный педагог, педагог – психолог, классные руководители, мастера п/о, представители наркологического отделения ГБУЗ Павловская ЦРБ,  представители ОКОН МО МВД России «Павловский», кинологическая служб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ежные общественные объединения», «Правовое сознание», «Взаимодействие с родителям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е классные часы на темы здорового образа жизни (тема обсуждается индивидуально для каждой группы, зависит от результатов рассмотрения дел в КДН и ЗП в отношении обучающихся техникума, согласовывается с родительским комитетом)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социальные педагоги, классные руководители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ртивный квест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А ну-ка, девуш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здничный концерт «Весенняя капель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3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зал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отдела по В и СРзаместитель директора по УВР,  руководитель физвоспитания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Взаимодействие с родителями», 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математики «Считаем электр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-20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подаватели математ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астер-класс «Повышение эффективности дистанционных технолог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7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тематические классные часы «Крым на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Флешмоб, посвященный воссоединению Крыма и России «Единая моя стр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фотографий Крымского полуострова «Тут был Я…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 социальный педагог, библиотекари, студенческий клуб «Инициатив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Взаимодействие с родителями», 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Интерактивная лекция с элементами тренинга  для обучающихся на тему:  «Эмоциональный интеллект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социальный педагог, тренер – по согласовани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ематические классные часы «Самопрезентация - путь к успеху на рынке тру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Заместитель руководителя подразделения, центр содействия трудоустройству, ЦЗН Павловского района, 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ревнования по настольному тенни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физ.воспитания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астие во Всероссийской акции «Ночь музее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узей истории города, центральная библиотека, музей ножа, выставочный зал, он-лайн музеи Росс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и дополнительного образования, библиотекарь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эстетической среды», «Ключевые дела ПОО», «Студенческое самоуправление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й час «Социальные проблемы современной молодёжи» для обучающихся 1-2 х курс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1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 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, зав.отделением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педагог-психолог, социальный педагог, волонтерское 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студенческих анекдотов (профессиональной направленности): День сме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фой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эстетической среды», «Ключевые дела ПОО», «Студенческое самоуправление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«День единения народ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фестиваль «Неделя здоровь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-09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физического воспитания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космонавтики «Космос - это м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актовый зал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онкурс профессионального мастерства «Лучший по профессии» среди учебных групп специаль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педагог – организатор, представители работодател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ведение мероприятий в рамках Всероссийской акции «Неделя доб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-25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астие в городских мероприятиях День местного самоупр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1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молодежная палата Павловского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, «Профессиональный выбор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еседа-тренинг «Особенности профессионального имидж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выпускных гру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заместитель руководителя подразделения, представители работодателей (службы персонал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Профессиональный выбор», «Учебное занятие», «Кураторство и поддерж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Риски подросткового возраст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 и законные представ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циальный педагог, педагог – психолог, классные руководители, 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солидарности молодежи -  акция «Если бы молодёжь всей земли….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. Павлов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молодежная палата Павловского МО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Правовое сознание»,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Цифровая среда», 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Директор, заместитель директора по УВР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ключение договоров на организацию, проведение практики и дальнейшего трудоустройство выпуск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-30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центр содействия трудоустройств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Профессиональный выбор», «Учебное занятие», «Кураторство и поддерж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ая дата памяти о чернобыльской катастрофе «Выженная земл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-организатор ОБЖ, педагог –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треча представителя духовенства с обучающимися технику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вославные пасхальных трад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«Пасхальный мастер – класс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– 4 курса, родители и законные представ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, «Ключевые дела ПОО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й урок ОБЖ «День пожарной охраны» с посещением подразделения МЧС России по Павловскому райо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9.04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дразделение МЧС Павловского райо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ь -организатор ОБЖ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городских праздничных мероприятиях «День весны и тру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, Зеленый парк, парк «Дальняя круча», набережная р. Ок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 - о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Участие в городских мероприятиях, посвященных Дню Победы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-09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, мемориальные комплексы  ( по согласованию с администрацией МО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литературно – музыкальных композиций  «Весна Побе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ак заставить себя действовать?» – тренинговое занятие на преодоление страха, чувства неуверенност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7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2 кабинет психоло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адагог-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Кураторство и поддержк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1-19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.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лавянской письменности и культуры, квест «По следам Кирилла и Мефод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библиотечный информационный молодежный цент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культуры речи, библиотека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й классный час «День российского предпринимательства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Бизнес – инкубатор г. Павлово, представители клуба предпринимателей г. Павл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3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учебно-полевых сбор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Юноши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-31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-организатор ОБЖ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, посвящённая Всемирному дню без табака «Дыши легк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1.05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Экскурсии в музеи, знакомство с историко-культурным и этническим наследием области; посещение театральных спектаклей, концертов с использованием «Пушкинской карт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ижегородская обла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«Взаимодействие с родителями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бор предварительных данных с выпускной группы о дальнейшем трудоустройстве, обучен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заведующие отделениями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роприятия, направленные на профилактику суицидального поведения, формирования позитивного отношения к жиз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кабинет психоло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Взаимодействие с родителями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 «Кураторство и поддержка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защиты детей. «Студенты – детя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авловский санаторный детский дом, Таремский санаторный детский до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праздник, марафон посвященный Дню защиты детей «День иг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 , стадион «Спартак», Учебный корпус 2 – стадион «Калининский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физвоспитания, студенческий спортивный клуб «Надежда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эколога. «Экомарафон» по уборке прилегающей территории, ландшафтное озелен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5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илегающие территории к учебным корпусам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экологическое объединение, классные руководители, 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 по итогам работы за год, проведение анкетирования и опросов обучающихся: по выявлению удовлетворенностью качеством обучения и условиями образовательного процесса; по выявлению качества проведенных воспитательных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ыставка литературы «Отечество он славил и люби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итературный квест «Загадки произведений А.С. Пушкин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городских мероприятиях, посвященных Дню  России, акция «Окна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. Павлов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-17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№1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 xml:space="preserve">2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ППКРС, ПССЗ, центр содействия  трудоустройству выпускников, ЦЗН Павловского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офессиональный выбор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амяти и скорби – день начала Великой Отечественной войны (1941г.). Минута молчания «Свеча памяти»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-22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. Павлов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молодежи, участие в городских мероприят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. Павлов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молодежная палата Павловского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, заведующие отделениями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оржественное вручение дипломов выпускникам 2022 г. Праздничная программа «До свидания, выпускник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ыпускники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06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заместитель директоора по ППКРС, 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оржественное вручение дипломов выпускникам 2022 г. Праздничная программа «До свидания, выпускник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ыпускники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7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ВР, заместитель директоора по ППКРС, 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емьи, любви и верности. Конкурс видеопрезентаций своей семьи «Моя семья- -моя опо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08.07.20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 официальные группы ВКонтакте, Инстаграм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анкетирования родителей по итогам учебного г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график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, через электронную форму сай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индивидуальных консультаций родителей с психологом и социальным педагогом по вопроса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запрос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</w:r>
      <w:bookmarkStart w:id="18" w:name="_Hlk75278658"/>
      <w:bookmarkStart w:id="19" w:name="_Hlk75278658"/>
      <w:bookmarkEnd w:id="19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30:00Z</dcterms:created>
  <dc:creator>ЦРПО Мосполитех</dc:creator>
  <dc:description/>
  <cp:keywords/>
  <dc:language>en-US</dc:language>
  <cp:lastModifiedBy>МуравьеваЕЮ</cp:lastModifiedBy>
  <cp:lastPrinted>2021-06-24T15:53:00Z</cp:lastPrinted>
  <dcterms:modified xsi:type="dcterms:W3CDTF">2022-02-10T05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