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22.02.06 Сварочное производство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«Павловский автомеханический техникум им. И.И.Лепс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СПТ  А.А. Евт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БПОУ «Павловский автомеханический техникум им. И.И.Лепс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ст Филатов П.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БПОУ «Павловский автомеханический техникум им. И.И.Лепсе»         мастер производственного обучения Козлов В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2"/>
          <w:szCs w:val="22"/>
        </w:rPr>
        <w:t>1. паспорт РАБОЧЕЙ ПРОГРАММЫ учеб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Cs/>
          <w:caps/>
          <w:sz w:val="20"/>
          <w:szCs w:val="24"/>
        </w:rPr>
      </w:pPr>
      <w:r>
        <w:rPr>
          <w:b/>
          <w:iCs/>
          <w:caps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1. Область применения рабочей программы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Cs w:val="24"/>
        </w:rPr>
      </w:pPr>
      <w:r>
        <w:rPr>
          <w:rStyle w:val="FontStyle41"/>
          <w:b w:val="false"/>
          <w:bCs w:val="false"/>
          <w:sz w:val="24"/>
          <w:szCs w:val="24"/>
        </w:rPr>
        <w:t xml:space="preserve">Рабочая программа учебной практики (далее - рабочая программа) – является частью  основной профессиональной образовательной программы в соответствии с ФГОС по  специальности  СПО </w:t>
      </w:r>
      <w:r>
        <w:rPr>
          <w:b/>
          <w:bCs/>
          <w:szCs w:val="24"/>
          <w:u w:val="single"/>
        </w:rPr>
        <w:t>22.02.06 Сварочное производство</w:t>
      </w:r>
      <w:r>
        <w:rPr>
          <w:szCs w:val="24"/>
        </w:rPr>
        <w:t xml:space="preserve">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>Выполнение работ специальности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4"/>
        </w:rPr>
      </w:pPr>
      <w:r>
        <w:rPr>
          <w:szCs w:val="24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Cs w:val="24"/>
        </w:rPr>
      </w:pPr>
      <w:r>
        <w:rPr>
          <w:szCs w:val="24"/>
        </w:rPr>
        <w:t>ПМ.01Подготовка и осуществление технологических процессов изготовления сварных конструкций.</w:t>
      </w:r>
    </w:p>
    <w:p>
      <w:pPr>
        <w:pStyle w:val="Style19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</w:rPr>
        <w:t>ПК.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360" w:hanging="0"/>
        <w:rPr/>
      </w:pPr>
      <w:r>
        <w:rPr>
          <w:bCs/>
          <w:szCs w:val="28"/>
        </w:rPr>
        <w:t>ПК. 1.2. Выполнять технологическую подготовку производства свар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360" w:hanging="0"/>
        <w:rPr/>
      </w:pPr>
      <w:r>
        <w:rPr>
          <w:bCs/>
          <w:szCs w:val="28"/>
        </w:rPr>
        <w:t>ПК.1.3.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widowControl/>
        <w:suppressAutoHyphens w:val="false"/>
        <w:ind w:left="360" w:hanging="0"/>
        <w:rPr>
          <w:b/>
          <w:b/>
          <w:bCs/>
          <w:szCs w:val="28"/>
        </w:rPr>
      </w:pPr>
      <w:r>
        <w:rPr>
          <w:bCs/>
          <w:szCs w:val="28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widowControl/>
        <w:suppressAutoHyphens w:val="false"/>
        <w:rPr>
          <w:bCs/>
          <w:szCs w:val="28"/>
        </w:rPr>
      </w:pPr>
      <w:r>
        <w:rPr>
          <w:bCs/>
          <w:szCs w:val="28"/>
        </w:rPr>
        <w:t>ПМ.02 Разработка  технологических процессов и проектирования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ПК 2.1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>ПК 2.2. Выполнять расчеты и конструирование сварных соединений 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Baltica;Times New Roman" w:hAnsi="Baltica;Times New Roman" w:cs="Baltica;Times New Roman"/>
          <w:kern w:val="2"/>
          <w:lang w:eastAsia="ru-RU"/>
        </w:rPr>
      </w:pPr>
      <w:r>
        <w:rPr>
          <w:rFonts w:eastAsia="Baltica;Times New Roman" w:cs="Baltica;Times New Roman" w:ascii="Baltica;Times New Roman" w:hAnsi="Baltica;Times New Roman"/>
          <w:kern w:val="2"/>
          <w:lang w:eastAsia="ru-RU"/>
        </w:rPr>
        <w:t xml:space="preserve">  </w:t>
      </w:r>
      <w:r>
        <w:rPr>
          <w:rFonts w:cs="Baltica;Times New Roman" w:ascii="Baltica;Times New Roman" w:hAnsi="Baltica;Times New Roman"/>
          <w:kern w:val="2"/>
          <w:lang w:eastAsia="ru-RU"/>
        </w:rPr>
        <w:t>ПК 2.4. Оформлять конструкторскую, технологическую  и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baseline"/>
        <w:rPr/>
      </w:pPr>
      <w:r>
        <w:rPr>
          <w:bCs/>
          <w:kern w:val="2"/>
          <w:szCs w:val="28"/>
          <w:lang w:eastAsia="ar-SA"/>
        </w:rPr>
        <w:t>ПК 2.5. Осуществлять разработку и оформление графических и проектных работ с использованием 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ПМ.03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baseline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baseline"/>
        <w:rPr/>
      </w:pPr>
      <w:r>
        <w:rPr>
          <w:bCs/>
          <w:kern w:val="2"/>
          <w:szCs w:val="28"/>
        </w:rPr>
        <w:t>ПК 3.1.Определять причины, приводящие к образованию дефектов в сварных соеди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baseline"/>
        <w:rPr/>
      </w:pPr>
      <w:r>
        <w:rPr>
          <w:bCs/>
          <w:kern w:val="2"/>
          <w:szCs w:val="28"/>
        </w:rPr>
        <w:t>ПК 3.2.Обоснованно выбирать и использовать методы, оборудование, аппаратуру  и приборы для контроля металлов и сварных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baseline"/>
        <w:rPr/>
      </w:pPr>
      <w:r>
        <w:rPr>
          <w:bCs/>
          <w:kern w:val="2"/>
          <w:szCs w:val="28"/>
        </w:rPr>
        <w:t>ПК 3.3.Предупреждать, выявлять и устранять дефекты сварных соединений для получения каче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baseline"/>
        <w:rPr/>
      </w:pPr>
      <w:r>
        <w:rPr>
          <w:bCs/>
          <w:kern w:val="2"/>
          <w:szCs w:val="28"/>
        </w:rPr>
        <w:t>ПК 3.4.  Оформлять документацию по контролю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>ПМ.04. Организация и планирование свароч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К  4.1. Осуществлять текущее и перспективное планирование производственных рабо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К 4.2. Производить технологические расчёты на основе нормативов технологических режимов, трудовых и материальных затрат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К 4.3. Применять методы и приё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К 4.4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К 4.5. Обеспечивать профилактику и безопасность условий труда на участке сварочных работ.</w:t>
            </w:r>
          </w:p>
        </w:tc>
      </w:tr>
    </w:tbl>
    <w:p>
      <w:pPr>
        <w:pStyle w:val="Normal"/>
        <w:tabs>
          <w:tab w:val="clear" w:pos="708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680" w:leader="none"/>
        </w:tabs>
        <w:ind w:left="15" w:right="-185" w:hanging="0"/>
        <w:rPr/>
      </w:pPr>
      <w:r>
        <w:rPr/>
        <w:t>ПМ 05. Выполнение работ по профессиям электросварщик ручной  сварки и газосва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kern w:val="2"/>
        </w:rPr>
      </w:pPr>
      <w:r>
        <w:rPr>
          <w:bCs/>
          <w:kern w:val="2"/>
          <w:szCs w:val="28"/>
          <w:lang w:eastAsia="ar-SA"/>
        </w:rPr>
        <w:t>ПК 5.1. 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kern w:val="2"/>
        </w:rPr>
      </w:pPr>
      <w:r>
        <w:rPr>
          <w:bCs/>
          <w:kern w:val="2"/>
          <w:szCs w:val="28"/>
          <w:lang w:eastAsia="ar-SA"/>
        </w:rPr>
        <w:t>ПК.5.2. Выполнять ручную дуговую и плазменную сварку средней сложности и сложных деталей аппаратов, узлов, конструкций и трубопроводов  из конструкционных и углеродистых сталей, чугуна, цветных металлов и сплав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kern w:val="2"/>
        </w:rPr>
      </w:pPr>
      <w:r>
        <w:rPr>
          <w:bCs/>
          <w:kern w:val="2"/>
          <w:szCs w:val="28"/>
          <w:lang w:eastAsia="ar-SA"/>
        </w:rPr>
        <w:t>ПК 5.3. Выполнять автоматическую и механизированную сварку с использованием плазматронов средней сложности и сложных аппаратов, узлов, деталей, конструкций и трубопроводов из углеродистых и конструкционных сталей.</w:t>
      </w:r>
    </w:p>
    <w:p>
      <w:pPr>
        <w:pStyle w:val="Normal"/>
        <w:ind w:left="-108" w:hanging="0"/>
        <w:textAlignment w:val="baseline"/>
        <w:rPr>
          <w:kern w:val="2"/>
        </w:rPr>
      </w:pPr>
      <w:r>
        <w:rPr>
          <w:kern w:val="2"/>
          <w:lang w:eastAsia="ar-SA"/>
        </w:rPr>
        <w:t>ПК. 5.4. Выполнять кислородную, воздушно-плазменную резку металлов прямолинейной и сложной конфигу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9" w:leader="none"/>
        </w:tabs>
        <w:jc w:val="both"/>
        <w:textAlignment w:val="baseline"/>
        <w:rPr>
          <w:kern w:val="2"/>
        </w:rPr>
      </w:pPr>
      <w:r>
        <w:rPr>
          <w:bCs/>
          <w:kern w:val="2"/>
          <w:szCs w:val="28"/>
          <w:lang w:eastAsia="ar-SA"/>
        </w:rPr>
        <w:t>ПК.5.5. Читать чертежи средней сложности и сложных сварных  металлоконструк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kern w:val="2"/>
        </w:rPr>
      </w:pPr>
      <w:r>
        <w:rPr>
          <w:bCs/>
          <w:kern w:val="2"/>
          <w:szCs w:val="28"/>
          <w:lang w:eastAsia="ar-SA"/>
        </w:rPr>
        <w:t>ПК 5.6. Обеспечить безопасное выполнение сварочных работ на рабочем месте в соответствии с санитарно-техническими  требованиям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 xml:space="preserve"> </w:t>
      </w:r>
      <w:r>
        <w:rPr/>
        <w:t xml:space="preserve">Рабочая программа учебной практики профессиональных модуля может быть использованадля профессиональной подготовки, переподготовки и повышения квалификации по профессии рабочего </w:t>
      </w:r>
      <w:r>
        <w:rPr>
          <w:b/>
          <w:bCs/>
        </w:rPr>
        <w:t xml:space="preserve">Сварщик (электросварочные  и газосварочные работы): электросварщик ручной сварки; газосварщик </w:t>
      </w:r>
      <w:r>
        <w:rPr/>
        <w:t xml:space="preserve">на базе основного общего, среднего (полного) общего, начальн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/>
        <w:t>Опыт работы не требуетс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МАТИЧЕСКИЙ ПЛАН И СОДЕРЖАНИЕ УЧЕБНОЙ ПРАКТИК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5670"/>
        <w:gridCol w:w="14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фессионального моду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 учебной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Объем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1Подготовка и осуществление технологических процессов изготовления сварных конструкц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,       6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№ 1 Технология сварки легированных сталей аргонодуговой сварк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Инструктаж по т/б при выполнение сварочных работ. Выполнение сварочных работ с использованием аппаратуры для газовой сварки и рез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дготавливать и производить сварку пластин  с использованием аппаратуры для газовой сварки и рез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Подготовка и сварка пластин из легированной стали в вертикальном полож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авливать  и сваривать  пластин из легированной стали в вертик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Сборка и сварка отрезков труб из нержавеющей стали диаметром 50 м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>Собирать и сваривать отрезки труб из нержавеющей стали диаметром 50 м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Тема № 2 Технология сварки  чугу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 Подготовка чугунных деталей к сварке холодным способ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авливать чугунные детали к сварке холодным способ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Сварка чугунных металлов, выполнение ремонта дета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варивать чугунные металлы, выполнять ремонт детале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Подготовка чугуна к горячей свар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авливать чугуна к горячей свар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Тема № 3 Технология газовой свар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.Выбор и применение рациональных способов сборки и сварки конструкций с использованием газовой свар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брать и применить рациональные способы сборки и сварки конструкций с использованием газовой свар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. Выбор и применение режимов при газовой сварке для материала с различными физико-химическими свойств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бирать и применить режимы при газовой сварки для материала с различными физико-химическими свойства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. Выбор и применение рациональных способов сборки и сварки конструкций с использованием кислородной резки и газовой пай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брать и применить рациональные способы сборки и сварки конструкций с использованием кислородной резки и газовой пай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. Выбор и применение режимов при выполнении газовой напла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Выбирать и применять режимы при выполнении газовой напла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1. Выбор и применение рациональных способов сборки и сварки конструкций с использованием контактной свар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Выбрать и применить рациональные способы сборки и сварки конструкций с использованием контактной свар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 Выбор и применение рациональных способов сборки и сварки конструкций с использованием различных способов сва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Выбрать и применить рациональные способы сборки и сварки конструкций с использованием различных способов свар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ифференцированный за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.02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зработка технологических процессов и проектирования издел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 курс (8 семест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№ 1 Планирующая документация на сварочном участ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организации труда при выполнении расчетов. Разработка планирующей документации производственных работ на сварочном участ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рганизации труда при выполнении расчетов. Разработка планирующей документации производственных работ на сварочном участ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чет и конструирование сварных соединений и конструк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конструирование сварных соединений и конструкц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техническ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й докумен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работка технологической документации на производство сварных констру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документации на производство сварных констру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работка технико-экономического обоснования выбранного технологическ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ко-экономического обоснования выбранного технологического процес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нирование и подбор сборочно-сварочного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одбор сборочно-сварочного оборуд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ектирование различных видов сварных швов. Составление схем основных сварных ш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зличных видов сварных швов. Составление схем основных сварных шв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Заполнение нормативно-технологической докум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ормативно-технологической докумен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М 03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исследования сварных швов на предмет выявления  дефектов различными методами и способ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курс, 6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труктаж по т.б. при проведении контроля качества. Проведение пневматического метода контроля трубных конструкции, малогабаритных сосудов и емкос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при проведении контроля качества. Проведение пневматического метода контроля трубных конструкции, малогабаритных сосудов и емкосте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гидравлического метода контроля трубных, листовых конструк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дравлического метода контроля трубных, листовых конструкц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капиллярного методом контроля листовых издел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ллярного методом контроля листовых издел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ведение ультразвукового метода контроля сварных соединений эхо-метод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льтразвукового метода контроля сварных соединений эхо-мето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контроля сварных соединений кероси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сварных соединений керосин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магнитопорошкового метод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гнитопорошкового метода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,       8 семес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№1 «Расчёт норм времени на изготовление сварных издел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8"/>
              </w:rPr>
              <w:t xml:space="preserve"> Инструктаж по организации труда при выполнении расчетов. Разработка текущей и проектной документации производственных работ на сварочном участ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Инструктаж по организации труда при выполнении расчетов. Разработка текущей и проектной документации производственных работ на сварочном участ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2.Определение трудоемкости сварочных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трудоемкости сварочных рабо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3.Расчет нормы времени заготовительных, сборочных и свароч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ет нормы времени заготовительных, сборочных и сварочных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szCs w:val="24"/>
              </w:rPr>
              <w:t>4.Технологические расчеты свароч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ологические расчеты сварочных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5. Расчет норм времени на изготовление сварных констру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ет норм времени на изготовление сварных констру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6.Растет трудовых и материальных зат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тет трудовых и материальных зат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4"/>
              </w:rPr>
              <w:t xml:space="preserve">Тема № 2 «Проведение планового и предупредительного ремонта оборудования на сварочном участке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7.Проведение планового и предупредительного ремонта сварочного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ланового и предупредительного ремонта сварочного оборуд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8.Изучение основного и вспомогательного производ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основного и вспомогательного производс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8"/>
              </w:rPr>
              <w:t xml:space="preserve"> Заполнение нормативно-технологической докум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Заполнение нормативно-технологической документаци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Cs w:val="24"/>
              </w:rPr>
            </w:pPr>
            <w:r>
              <w:rPr>
                <w:szCs w:val="24"/>
              </w:rPr>
              <w:t>10.Оформление заявок на различные методы контроля сварных соединений.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b/>
                <w:szCs w:val="24"/>
              </w:rPr>
              <w:t>Дифференцированный зачет</w:t>
            </w:r>
            <w:r>
              <w:rPr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заявок на различные методы контроля сварных соедин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(4 семест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№ 1 Подготовка металла к свар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4"/>
              </w:rPr>
              <w:t>1.</w:t>
            </w:r>
            <w:r>
              <w:rPr>
                <w:szCs w:val="28"/>
              </w:rPr>
              <w:t xml:space="preserve"> Выполнение различных видов разметки и слесарной руб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рганизация рабочего места при выполнении разметки. Плоскостная разметка. Пространственная разметка. Контрольно-измерительные инструменты. Правила выполнения приемов разме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2.Рубка металл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пределение операции рубки. Инструменты, применяемые при рубке. Ручные механизированные инструмент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3.Выполнение операций правки и гибки метал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пределение операции  правки и гибки. Инструменты и приспособления при правке. Механизация при правке и гиб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Выполнение операций резки метал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Инструменты и приспособления при резке. Основные правила резания металла ножовкой. Ручной механизированный инструмент. Стационарное оборудова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Опиливание метал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пределение операции  опиливание металла. Инструмен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6.Выполнение разделки кромок под сварку, вырубка участка дефектного шва.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Способы выполнения разделки кромок под сварку. Инструменты при выполнении разделки кромок. Правила устранения дефектного участка ш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7.Выполнение операций сверления глухого, сквозного отверстия; зенкерования, разверты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 xml:space="preserve">Определение операции сверление, зенкерования, зенкования, развертывания. Инструменты и приспособления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№ 2</w:t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 дуговой</w:t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чной сварки</w:t>
            </w:r>
          </w:p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учным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электрод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8.Освоение  приемов работы с электросварочной аппаратур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Изучение приемов работы со сварочной аппаратурой. Выполнять ревизию  сварочных аппаратов и устройств. Устанавливать необходимые параметры на панели управления сварочного оборуд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9.Зажигание сварочной дуги и поддержание  гор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тработать навык зажигания дуги различными способами. Поддерживать горение дуги. Перемещение дуги в различных направлени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0.Выполнение  ниточных  валиков на стальные пласт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Подбирать режимы сварки .Выполнять ниточные валики на пластинах в нижнем положени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1.Выполнение валиков на стальные пластины (по прямой, по квадрату, по окружности, по спирали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4"/>
              </w:rPr>
              <w:t>Выполнять валики на стальные пластины  (по прямой, по квадрату, по окружности, по спирали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2.Наплавка смежных и параллельных валиков в различных направлениях (слева направо, от себя, к себе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Наплавлять  смежных и параллельных валиков в различных направлениях (слева направо, от себя, к себе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3.Наплавка уширенных вал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ыполнять наплавку уширенных  валиков различными способами колебательных дви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4.Постановка прихваток. Зачистка прихваток. Проверка качества прихватки на изл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5.Сборка и сварка стыковых соединений в нижнем полож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ыбирать режимы сварки. Производить сборку пластин  на прихватках с последующей сваркой. Выполнять прихват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6.Сборка под сварку стыковых соединений (без скоса кромок, с односторонним и двухсторонним скосом). Проверка угла скоса кромок, величины притупления.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ять сборку под сварку стыковых соединений (без скоса кромок, с односторонним и двухсторонним скосом). Проверка угла скоса кромок, величины притупления.</w:t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7.Сварка пластин внахлес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ыполнять сборку  и сварку пластин внахлес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18. Сборка и сварка угловых соединений из пластин под угол, под различным углом без скоса и со скос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ыполнять сборка и сварку угловых соединений из пластин под угол, под различным углом без скоса и со скос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19.Сборка и сварка тавровых соеди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ыполнять  сборку и сварку тавровых соедин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0.Сварка угловых швов  «в лодочку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Выполнять сборку и сварку швов в «лодочк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1.Сварка пластин в горизонтальном положении ш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Сварка пластин в горизонтальном положении ш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2.Сварка в наклонном положении ш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сборку и сварку пластин в наклонном положении ш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3.Сварка пластин в  вертикальном полож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сборку и сварку пластин в  вертик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4-25. Сборка и сварка пластин различной толщины, проверка заз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ыполнять сборку и сварка пластин различной толщины, проверка заз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6-27.Наплавка кольцевых валиков на труб с поворо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наплавку кольцевых валиков на трубе диаметром 32мм, 50мм, 76мм, толщина стенок 3,5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8-29.Сварка отрезков труб встык без  разделки и с разделкой кромок однослойными и многослойными швами при вертикальном и горизонтальном положении стыка в простран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сварку труб с разделкой кромок с расположение трубы в горизонтальном положении диаметром 32мм, 50мм, 76мм, толщина стенок 3,5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30-31.Сварка отрезков труб встык без разделки кромок в многослойными швами при вертикальном положении т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сварку труб встык без разделки и с разделкой кромок многослойными швами при вертикальном положении т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 xml:space="preserve">32. Сварка отрезков труб встык без разделки кромок в горизонтальном пространственном положении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сварку труб встык без разделки и с разделкой кромок горизонт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33-34.Приварка заглушек  к торцам труб при горизонтальном и вертикальном расположении т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ить приварку заглушек к торцам труб при горизонтальном и вертикальном расположении тру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35-36.Сварка стыком труб с поворотом и без поворота однослойными и многослойными швами.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ить сварку стыков труб с поворотом и без поворота однослойными и многослойными шв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37-38.Сварка кожухов ограждений, кронштейнов, каркасов, различных слабонагруженных узлов.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сварку кожухов ограждений, кронштейнов, каркасов, различных слабонагруженных узл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 xml:space="preserve">3 курс 6 семест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№ 3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ханизированной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арке в среде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глекислого г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. Выбор режимов при механизированной сварке в среде углекислого газ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Производить выбор режимов при механизированной сварке в среде углекислого га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. Механизированная сварка пластин в нижнем полож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Производить выбор режимов при механизированной сварке в среде углекислого газа. Выполнять сборку и сварку пластин в нижне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41.Механизированная сварка пластин угловых соединений.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 xml:space="preserve">Производить выбор режимов при механизированной сварке в среде углекислого газа. Выполнять сборку и сварку пластин угловых соединений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42.Механизированная сварка пластин встык горизонтальном полож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Производить выбор режимов при механизированной сварке в среде углекислого газа. Выполнять  сборку и сварку пластин встык в горизонт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43.Механизированная сварку пластин встык в вертикальном положении.</w:t>
            </w:r>
          </w:p>
          <w:p>
            <w:pPr>
              <w:pStyle w:val="Standard"/>
              <w:ind w:lef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Производить выбор режимов при механизированной сварке в углекислого газа. Выполнять сборку и сварку пластин встык в вертик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44. Механизированная сварка пластин угловых соединений в вертикальном полож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Производить выбор режимов при механизированной сварке в углекислого газа. Выполнять сборку и сварку угловых соединений в вертик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45-46.Механизированная сварка стыков труб диаметром 32м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механизированную сварку стыков труб диаметром 32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47-48.Механизированная сварка деталей машин.</w:t>
            </w:r>
          </w:p>
          <w:p>
            <w:pPr>
              <w:pStyle w:val="Standard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ять механизированную сварку дета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 курс (6 семест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№ 4 Техника и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я газовой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а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108"/>
              <w:rPr>
                <w:rFonts w:eastAsia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8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Подготовка Ацетиленового генератора к работе. Промывка генерато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Устройство ацетиленового генераторов. Приемы подготовки генератора к работ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2. Зажигание, регулирования и тушение газосварочного пламе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Устройство и принцип работы сварочных горелок. Виды сварочного пламени. Приемы зажигания сварочного пламени и тушени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3. Газовая наплавка валиков на пластину в нижнем и наклонном положениях с присадочной проволокой левым и правым способ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газовой наплавки валиков в нижнем положении на пластины толщиной 2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4. Газовая наплавка валиков на наклонную и вертикальную пластины «снизу вверх» и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«сверху вни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газовой наплавки валиков на наклонную пластины «снизу вверх» и «сверху вниз»</w:t>
            </w:r>
          </w:p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5. Газовая наплавка кольцевых валиков на трубу с поворо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газовой наплавки кольцевых валиков на трубу с поворо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6. Выполнение газовой наплавки  кольцевых валиков на трубу с поворо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газовой сварки пластин встык в вертик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7. Газовая сварка пластин встык в вертикальном полож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газовой сварки пластин встык в вертикаль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8. Газовая сварка отрезком труб встык с разделкой кромок при вертикальном и горизонтальном пространственном полож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газовой сварки отрезков труб встык с разделкой кромок при вертикальном и горизонтальном пространственном полож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9. Газовая сварка стыков труб с поворотом и без поворо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газовой сварки стыков труб с поворотом и без повор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№ 5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о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арных</w:t>
            </w:r>
          </w:p>
          <w:p>
            <w:pPr>
              <w:pStyle w:val="Standar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стру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10. Сварка балочных конструк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сварки балочных констру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11. Сварка решетчатых и арматурных конструк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сварки решетчатых арматурных констру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12. Сварка листовых и трубных конструк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/>
              </w:rPr>
            </w:pPr>
            <w:r>
              <w:rPr>
                <w:lang w:eastAsia="ar-SA"/>
              </w:rPr>
              <w:t>Выполнение сварки листовых и трубных конструк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ифференцированный за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-142" w:hanging="0"/>
        <w:jc w:val="both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III. УСЛОВИЯ РЕАЛИЗАЦИИ УЧЕБНОЙ ПРАКТИКИ </w:t>
      </w:r>
    </w:p>
    <w:p>
      <w:pPr>
        <w:pStyle w:val="Normal"/>
        <w:ind w:left="567"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3.1. . Общие требования к организации учебной  практике</w:t>
      </w:r>
    </w:p>
    <w:p>
      <w:pPr>
        <w:pStyle w:val="Normal"/>
        <w:spacing w:before="280" w:after="0"/>
        <w:ind w:firstLine="567"/>
        <w:jc w:val="both"/>
        <w:rPr>
          <w:bCs/>
        </w:rPr>
      </w:pPr>
      <w:r>
        <w:rPr>
          <w:bCs/>
        </w:rPr>
        <w:t xml:space="preserve">Учебная   практика реализуется в сварочной мастерской и в лаборатории.     </w:t>
      </w:r>
    </w:p>
    <w:p>
      <w:pPr>
        <w:pStyle w:val="Normal"/>
        <w:spacing w:before="280" w:after="0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орудование сварочной мастерской и рабочих мест сварочной мастерской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</w:r>
    </w:p>
    <w:p>
      <w:pPr>
        <w:pStyle w:val="Style22"/>
        <w:shd w:fill="FFFFFF" w:val="clear"/>
        <w:rPr>
          <w:rFonts w:ascii="Times New Roman" w:hAnsi="Times New Roman" w:cs="Times New Roman"/>
          <w:b/>
          <w:b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арочный трансформатор  ТДМ 502        </w:t>
      </w:r>
    </w:p>
    <w:p>
      <w:pPr>
        <w:pStyle w:val="Style22"/>
        <w:shd w:fill="FFFFFF" w:val="clear"/>
        <w:rPr>
          <w:rFonts w:ascii="Times New Roman" w:hAnsi="Times New Roman" w:cs="Times New Roman"/>
          <w:b/>
          <w:b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Сварочный трансформатор ТД 500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Выпрямитель ВДМ 6033СЭ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рямитель ВДМ 6033С</w:t>
      </w:r>
    </w:p>
    <w:p>
      <w:pPr>
        <w:pStyle w:val="Normal"/>
        <w:rPr/>
      </w:pPr>
      <w:r>
        <w:rPr/>
        <w:t>Балластный реостат РБ-302 У2</w:t>
      </w:r>
    </w:p>
    <w:p>
      <w:pPr>
        <w:pStyle w:val="Normal"/>
        <w:rPr/>
      </w:pPr>
      <w:r>
        <w:rPr/>
        <w:t>Стол сварочный</w:t>
      </w:r>
    </w:p>
    <w:p>
      <w:pPr>
        <w:pStyle w:val="Normal"/>
        <w:rPr/>
      </w:pPr>
      <w:r>
        <w:rPr/>
        <w:t>Вентиляция вытяжная</w:t>
      </w:r>
    </w:p>
    <w:p>
      <w:pPr>
        <w:pStyle w:val="Normal"/>
        <w:rPr/>
      </w:pPr>
      <w:r>
        <w:rPr/>
        <w:t>Стол слесарный</w:t>
      </w:r>
    </w:p>
    <w:p>
      <w:pPr>
        <w:pStyle w:val="Normal"/>
        <w:rPr/>
      </w:pPr>
      <w:r>
        <w:rPr/>
        <w:t xml:space="preserve">Тиски слесарные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жарный щит                                              </w:t>
      </w:r>
    </w:p>
    <w:p>
      <w:pPr>
        <w:pStyle w:val="Normal"/>
        <w:rPr/>
      </w:pPr>
      <w:r>
        <w:rPr/>
        <w:t xml:space="preserve">Отрезной станок                                             </w:t>
      </w:r>
    </w:p>
    <w:p>
      <w:pPr>
        <w:pStyle w:val="Normal"/>
        <w:rPr/>
      </w:pPr>
      <w:r>
        <w:rPr/>
        <w:t xml:space="preserve">Газовая рампа                                     </w:t>
      </w:r>
    </w:p>
    <w:p>
      <w:pPr>
        <w:pStyle w:val="Normal"/>
        <w:rPr/>
      </w:pPr>
      <w:r>
        <w:rPr/>
        <w:t xml:space="preserve">Редуктор кислородный    БКО-50-4             </w:t>
      </w:r>
    </w:p>
    <w:p>
      <w:pPr>
        <w:pStyle w:val="Normal"/>
        <w:rPr/>
      </w:pPr>
      <w:r>
        <w:rPr/>
        <w:t xml:space="preserve">Предохранительный затвор сухого типа    </w:t>
      </w:r>
    </w:p>
    <w:p>
      <w:pPr>
        <w:pStyle w:val="Normal"/>
        <w:rPr/>
      </w:pPr>
      <w:r>
        <w:rPr/>
        <w:t xml:space="preserve">Предохранительный затвор    типа РДСГ-1-1,2Н331                                     </w:t>
      </w:r>
    </w:p>
    <w:p>
      <w:pPr>
        <w:pStyle w:val="Normal"/>
        <w:rPr/>
      </w:pPr>
      <w:r>
        <w:rPr/>
        <w:t xml:space="preserve">Баллон кислородный                                     </w:t>
      </w:r>
    </w:p>
    <w:p>
      <w:pPr>
        <w:pStyle w:val="Normal"/>
        <w:rPr/>
      </w:pPr>
      <w:r>
        <w:rPr/>
        <w:t xml:space="preserve">Баллон ацетиленовый                                    </w:t>
      </w:r>
    </w:p>
    <w:p>
      <w:pPr>
        <w:pStyle w:val="Normal"/>
        <w:rPr/>
      </w:pPr>
      <w:r>
        <w:rPr/>
        <w:t>Баллон пропановый</w:t>
      </w:r>
    </w:p>
    <w:p>
      <w:pPr>
        <w:pStyle w:val="Normal"/>
        <w:rPr/>
      </w:pPr>
      <w:r>
        <w:rPr/>
        <w:t xml:space="preserve">Ацетилено-кислородный резак                   </w:t>
      </w:r>
    </w:p>
    <w:p>
      <w:pPr>
        <w:pStyle w:val="Normal"/>
        <w:rPr/>
      </w:pPr>
      <w:r>
        <w:rPr/>
        <w:t xml:space="preserve">Газовые горелки  Г2 «ТОПАЗ»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sz w:val="28"/>
          <w:szCs w:val="28"/>
          <w:shd w:fill="D9D9D9" w:val="clear"/>
        </w:rPr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: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а производственного обучения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бель и инвентарь,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средства обучения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дактические материалы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наглядные пособия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ая документация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ая литература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опожарный инвентарь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птечка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хся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тол сварщика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балластный реостат РБ-302У2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местная вытяжная вентиляция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электродо держатель 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сварочные кабел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молоток – шлакоотделитель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маска сварочная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щетка – сметка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резиновый коврик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измерительный инструмент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енал для электродов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щипцы</w:t>
      </w:r>
    </w:p>
    <w:p>
      <w:pPr>
        <w:pStyle w:val="Style22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варочные приспособления для сварки труб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Овчинников В.В. Подготовительно-сварочные работы.</w:t>
      </w:r>
      <w:r>
        <w:rPr/>
        <w:t xml:space="preserve"> М.,«Академия»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2.Овчинников В.В.Контроль качества сварных соединений. М.,«Академия» 2014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3.Овчинников В.В. Современные виды сварки. М.,«Академия» 2012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 xml:space="preserve">4.Овчинников В.В. Технология электросварочных и газосварочных работ. М.,«Академия» 2015.         </w:t>
      </w:r>
    </w:p>
    <w:p>
      <w:pPr>
        <w:pStyle w:val="Normal"/>
        <w:rPr/>
      </w:pPr>
      <w:r>
        <w:rPr/>
        <w:t xml:space="preserve">      </w:t>
      </w:r>
      <w:r>
        <w:rPr/>
        <w:t>5.Чернышов Г.Г. Технология электрической сварки плавлением. М.,«Академия» 2010</w:t>
      </w:r>
    </w:p>
    <w:p>
      <w:pPr>
        <w:pStyle w:val="Normal"/>
        <w:rPr/>
      </w:pPr>
      <w:r>
        <w:rPr/>
        <w:t xml:space="preserve">      </w:t>
      </w:r>
      <w:r>
        <w:rPr/>
        <w:t>6.Милютин В.С., Р.Ф.Катаев  Источники питания и оборудование для электрической сварки плавлением. М., «Академия»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7.Овчинников В.В. Расчет и проектирование сварных конструкций 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8.Овчинников В.В. Расчет и проектирование сварных конструкций. Практикум и курсовое проектирование  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9.Овчинников В.В. Контроль качества сварных соединений.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0.Овчинников В.В. Контроль качества сварных соединений. Пракетикум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1.Овчинников В.В. Оборудование, механизация и автоматизация сварочных процессов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2.Овчинников В.В. Оборудование, механизация и автоматизация сварочных процессов. Практикум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3.Маслов Б.Г., Выборнов А.П. Производство сварных конструкций М.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4.Кузнецов В.А., Черепахин А.А. Технологические процессы в машиностроении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15.Банов М.Д. Технология и оборудование контактной сварки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16.Банов М.Д. Специальные способы сварки  и резки  М.,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/>
      </w:pPr>
      <w:r>
        <w:rPr/>
        <w:t>Маслов В.И. Сварочные работы  М., «Академия» 2005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/>
        <w:t>Юхин Н.А. Газосварщик М., «Академия», 200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/>
        <w:t>Гуськова Л.Н. Газосварщик  М., «Академия», 200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левой Г.В. Газопламенная обработка металлов  М., «Академия», 2005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Электрон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Учебно-методический компьютерный комплекс "Сварочные работы» (сетевая версия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bCs/>
        </w:rPr>
      </w:pPr>
      <w:r>
        <w:rPr>
          <w:bCs/>
        </w:rPr>
        <w:t>Отечественные журналы: сварщик-профессион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Интернет- ресурсы (свободный доступ)</w:t>
      </w:r>
    </w:p>
    <w:p>
      <w:pPr>
        <w:pStyle w:val="Normal"/>
        <w:spacing w:before="280" w:after="0"/>
        <w:rPr>
          <w:b/>
          <w:b/>
          <w:bCs/>
          <w:szCs w:val="24"/>
          <w:lang w:eastAsia="ru-RU"/>
        </w:rPr>
      </w:pPr>
      <w:r>
        <w:rPr>
          <w:szCs w:val="24"/>
        </w:rPr>
        <w:t>1.</w:t>
      </w:r>
      <w:hyperlink r:id="rId4">
        <w:r>
          <w:rPr>
            <w:rStyle w:val="InternetLink"/>
            <w:color w:val="000000"/>
            <w:szCs w:val="24"/>
            <w:u w:val="single"/>
          </w:rPr>
          <w:t>http://www.scienceforum.ru/2014/440/169</w:t>
        </w:r>
      </w:hyperlink>
    </w:p>
    <w:p>
      <w:pPr>
        <w:pStyle w:val="Style24"/>
        <w:rPr/>
      </w:pPr>
      <w:r>
        <w:rPr>
          <w:color w:val="000000"/>
        </w:rPr>
        <w:t>2.</w:t>
      </w:r>
      <w:r>
        <w:rPr>
          <w:color w:val="000000"/>
          <w:u w:val="single"/>
        </w:rPr>
        <w:t>http://tiberis.ru</w:t>
      </w:r>
      <w:r>
        <w:rPr>
          <w:color w:val="000000"/>
        </w:rPr>
        <w:t>– интернет ресурс, на этом сайте можно найти информацию и различные руководства по РДС для начинающих, как правильно выбрать сварочный аппарат, обозначение маркировки и выбор сварочной проволоки для аппаратов полуавтоматической сварки, как выбрать сварочный аппарат и инвертор, как выбрать аппарат для аргонодуговой сварки;</w:t>
      </w:r>
    </w:p>
    <w:p>
      <w:pPr>
        <w:pStyle w:val="Style24"/>
        <w:rPr/>
      </w:pPr>
      <w:r>
        <w:rPr>
          <w:color w:val="000000"/>
        </w:rPr>
        <w:t>3.</w:t>
      </w:r>
      <w:r>
        <w:rPr>
          <w:color w:val="000000"/>
          <w:u w:val="single"/>
        </w:rPr>
        <w:t>http://www.svarkainfo.ru</w:t>
      </w:r>
      <w:r>
        <w:rPr>
          <w:color w:val="000000"/>
        </w:rPr>
        <w:t>– полезный сайт, включает разделы, такие как оборудование, технология сварки, и самое нужное для студента – это виртуальная библиотека. В этой библиотеке собраны различные ГОСТы, фильмы по сварке, книги в электронном виде для студентов. Металловедение для сварщиков (сварка сталей).</w:t>
      </w:r>
    </w:p>
    <w:p>
      <w:pPr>
        <w:pStyle w:val="Style24"/>
        <w:rPr>
          <w:color w:val="000000"/>
        </w:rPr>
      </w:pPr>
      <w:r>
        <w:rPr>
          <w:color w:val="000000"/>
        </w:rPr>
        <w:t>Лазерная сварка. Плазмотроны.</w:t>
      </w:r>
    </w:p>
    <w:p>
      <w:pPr>
        <w:pStyle w:val="Style24"/>
        <w:rPr/>
      </w:pPr>
      <w:r>
        <w:rPr>
          <w:color w:val="000000"/>
        </w:rPr>
        <w:t>4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interwelding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айт посвящен сварочному производству, сварочным технологиям.</w:t>
      </w:r>
    </w:p>
    <w:p>
      <w:pPr>
        <w:pStyle w:val="Style24"/>
        <w:rPr/>
      </w:pPr>
      <w:r>
        <w:rPr>
          <w:rStyle w:val="Emphasis"/>
          <w:color w:val="000000"/>
        </w:rPr>
        <w:t>Форумы по сварочным аппаратам и сварк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распространенности сварочного оборудования в среде индивидуальных пользователей ему могут составить конкуренцию разве, что автомобили и современные электронные устройства (т.н. «гаджеты»). Поэтому тематические порталы о сварке и все, что с ней связано – не экзотическая редкость, а объективная реальность на просторах интернета. На этих ресурсах имеется масса полезной и интересной информации о сварочной жизни</w:t>
      </w:r>
    </w:p>
    <w:p>
      <w:pPr>
        <w:pStyle w:val="Style24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chipmaker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громный портал, ориентироваться в котором достаточно просто. Во-первых, предусмотрен поиск по форуму, что с учетом объема размещенной информации весьма удобно. Во-вторых, контент структурирован на одиннадцати основных подфорумов, посвященных ручной, аргонодуговой, полуавтоматической, плазменно-газовой и контактно-точечной сварке;</w:t>
      </w:r>
    </w:p>
    <w:p>
      <w:pPr>
        <w:pStyle w:val="Style24"/>
        <w:rPr/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ostmetal.inf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айт посвящен различным вопросам металлообработки, если есть потребность узнать не только собственно о сварке, а выяснить смежную с ней проблематику (ковка, пайка, литье, металл в интерьере и экстерьере и т.п.), то смело можно рекомендовать этот форум. Продуманная компоновка материалов, обширное меню, справка и поиск являются его очевидными достоинствами;</w:t>
      </w:r>
    </w:p>
    <w:p>
      <w:pPr>
        <w:pStyle w:val="Style24"/>
        <w:rPr>
          <w:bCs/>
          <w:color w:val="000000"/>
          <w:shd w:fill="FFFFFF" w:val="clear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websvarka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сайт о сварке, здесь можно ознакомиться с технологиями и подробностями электрошлаковой, лазерной и электронно-лучевой сварки, изучить статьи о тепловом 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Cs/>
          <w:cap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ap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4"/>
          <w:lang w:eastAsia="ru-RU"/>
        </w:rPr>
      </w:pPr>
      <w:r>
        <w:rPr>
          <w:rFonts w:cs="Times New Roman"/>
          <w:caps/>
          <w:sz w:val="20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2z0">
    <w:name w:val="WW8Num12z0"/>
    <w:qFormat/>
    <w:rPr>
      <w:rFonts w:ascii="Tahoma" w:hAnsi="Tahoma" w:cs="StarSymbol"/>
      <w:sz w:val="18"/>
      <w:szCs w:val="18"/>
    </w:rPr>
  </w:style>
  <w:style w:type="character" w:styleId="WW8Num12z1">
    <w:name w:val="WW8Num12z1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Tahoma" w:hAnsi="Tahoma" w:cs="Star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"/>
      <w:sz w:val="18"/>
      <w:szCs w:val="18"/>
    </w:rPr>
  </w:style>
  <w:style w:type="character" w:styleId="WW8Num13z2">
    <w:name w:val="WW8Num13z2"/>
    <w:qFormat/>
    <w:rPr>
      <w:rFonts w:ascii="StarSymbol" w:hAnsi="StarSymbol" w:cs="StarSymbol"/>
      <w:sz w:val="18"/>
      <w:szCs w:val="18"/>
    </w:rPr>
  </w:style>
  <w:style w:type="character" w:styleId="WW8Num13z3">
    <w:name w:val="WW8Num13z3"/>
    <w:qFormat/>
    <w:rPr>
      <w:rFonts w:ascii="Wingdings" w:hAnsi="Wingdings" w:cs="Star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caps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szCs w:val="24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Cs w:val="24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739"/>
      <w:jc w:val="both"/>
    </w:pPr>
    <w:rPr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66"/>
    </w:pPr>
    <w:rPr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овый заголовок"/>
    <w:basedOn w:val="Normal"/>
    <w:next w:val="Normal"/>
    <w:qFormat/>
    <w:pPr>
      <w:widowControl/>
      <w:suppressAutoHyphens w:val="false"/>
      <w:jc w:val="both"/>
    </w:pPr>
    <w:rPr>
      <w:rFonts w:ascii="Baltica;Times New Roman" w:hAnsi="Baltica;Times New Roman" w:cs="Baltica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ienceforum.ru/2014/440/169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2:00Z</dcterms:created>
  <dc:creator>Пользователь</dc:creator>
  <dc:description/>
  <cp:keywords/>
  <dc:language>en-US</dc:language>
  <cp:lastModifiedBy>ADMIN</cp:lastModifiedBy>
  <cp:lastPrinted>2018-10-18T11:49:00Z</cp:lastPrinted>
  <dcterms:modified xsi:type="dcterms:W3CDTF">2023-01-20T06:46:00Z</dcterms:modified>
  <cp:revision>25</cp:revision>
  <dc:subject/>
  <dc:title/>
</cp:coreProperties>
</file>