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autoSpaceDE w:val="false"/>
        <w:ind w:left="-720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22.02.06 Сварочное производство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 г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БПОУ «Павловский автомеханический техникум им. И.И.Лепсе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 Филатов П.В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БПОУ «Павловский автомеханический техникум им. И.И.Лепсе»         мастер производственного обучения Козлов В.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4"/>
        </w:rPr>
      </w:pPr>
      <w:r>
        <w:rPr>
          <w:b/>
          <w:szCs w:val="24"/>
        </w:rPr>
        <w:t>1.1. Область применения рабочей программ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Style w:val="FontStyle41"/>
          <w:b w:val="false"/>
          <w:bCs w:val="false"/>
          <w:sz w:val="24"/>
          <w:szCs w:val="24"/>
        </w:rPr>
        <w:t xml:space="preserve">Рабочая программа производственной практики профессионального модуля (далее -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Cs w:val="24"/>
        </w:rPr>
        <w:t xml:space="preserve">22.02.06 Сварочное производство </w:t>
      </w:r>
      <w:r>
        <w:rPr>
          <w:szCs w:val="24"/>
        </w:rPr>
        <w:t>в части освоения основного вида профессиональной деятельности (ВПД):</w:t>
      </w:r>
    </w:p>
    <w:p>
      <w:pPr>
        <w:pStyle w:val="Textbody1"/>
        <w:tabs>
          <w:tab w:val="clear" w:pos="708"/>
          <w:tab w:val="left" w:pos="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Cs w:val="24"/>
        </w:rPr>
      </w:pPr>
      <w:r>
        <w:rPr>
          <w:szCs w:val="24"/>
        </w:rPr>
        <w:t>и соответствующих профессиональных компетенций (ПК):</w:t>
      </w:r>
    </w:p>
    <w:p>
      <w:pPr>
        <w:pStyle w:val="Heading"/>
        <w:keepNext w:val="false"/>
        <w:widowControl w:val="false"/>
        <w:numPr>
          <w:ilvl w:val="0"/>
          <w:numId w:val="6"/>
        </w:numPr>
        <w:tabs>
          <w:tab w:val="clear" w:pos="708"/>
          <w:tab w:val="left" w:pos="-3404" w:leader="none"/>
          <w:tab w:val="left" w:pos="-2488" w:leader="none"/>
          <w:tab w:val="left" w:pos="-1572" w:leader="none"/>
          <w:tab w:val="left" w:pos="-656" w:leader="none"/>
          <w:tab w:val="left" w:pos="260" w:leader="none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менять различные методы, способы и приемы сборки и сварки конструкций с эксплуатационными свойствами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404" w:leader="none"/>
          <w:tab w:val="left" w:pos="-2488" w:leader="none"/>
          <w:tab w:val="left" w:pos="-1572" w:leader="none"/>
          <w:tab w:val="left" w:pos="-656" w:leader="none"/>
          <w:tab w:val="left" w:pos="260" w:leader="none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</w:tabs>
        <w:suppressAutoHyphens w:val="false"/>
        <w:rPr>
          <w:bCs/>
          <w:szCs w:val="28"/>
        </w:rPr>
      </w:pPr>
      <w:r>
        <w:rPr>
          <w:bCs/>
          <w:szCs w:val="28"/>
        </w:rPr>
        <w:t>Выполнять технологическую подготовку производства сварных конструкций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3404" w:leader="none"/>
          <w:tab w:val="left" w:pos="-2488" w:leader="none"/>
          <w:tab w:val="left" w:pos="-1572" w:leader="none"/>
          <w:tab w:val="left" w:pos="-656" w:leader="none"/>
          <w:tab w:val="left" w:pos="260" w:leader="none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</w:tabs>
        <w:suppressAutoHyphens w:val="false"/>
        <w:rPr>
          <w:bCs/>
          <w:szCs w:val="28"/>
        </w:rPr>
      </w:pPr>
      <w:r>
        <w:rPr>
          <w:bCs/>
          <w:szCs w:val="28"/>
        </w:rPr>
        <w:t>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Standard"/>
        <w:widowControl/>
        <w:numPr>
          <w:ilvl w:val="0"/>
          <w:numId w:val="3"/>
        </w:numPr>
        <w:suppressAutoHyphens w:val="false"/>
        <w:rPr>
          <w:bCs/>
          <w:szCs w:val="28"/>
        </w:rPr>
      </w:pPr>
      <w:r>
        <w:rPr>
          <w:bCs/>
          <w:szCs w:val="28"/>
        </w:rPr>
        <w:t>Хранить и использовать сварочную аппаратуру и инструменты в ходе производственного процесса.</w:t>
      </w:r>
    </w:p>
    <w:p>
      <w:pPr>
        <w:pStyle w:val="Standard"/>
        <w:tabs>
          <w:tab w:val="clear" w:pos="708"/>
          <w:tab w:val="left" w:pos="18916" w:leader="none"/>
          <w:tab w:val="left" w:pos="19832" w:leader="none"/>
          <w:tab w:val="left" w:pos="20748" w:leader="none"/>
          <w:tab w:val="left" w:pos="21664" w:leader="none"/>
          <w:tab w:val="left" w:pos="22580" w:leader="none"/>
          <w:tab w:val="left" w:pos="23496" w:leader="none"/>
          <w:tab w:val="left" w:pos="24412" w:leader="none"/>
          <w:tab w:val="left" w:pos="25328" w:leader="none"/>
          <w:tab w:val="left" w:pos="26244" w:leader="none"/>
          <w:tab w:val="left" w:pos="27160" w:leader="none"/>
          <w:tab w:val="left" w:pos="28076" w:leader="none"/>
          <w:tab w:val="left" w:pos="28992" w:leader="none"/>
          <w:tab w:val="left" w:pos="29908" w:leader="none"/>
          <w:tab w:val="left" w:pos="30824" w:leader="none"/>
          <w:tab w:val="left" w:pos="31680" w:leader="none"/>
        </w:tabs>
        <w:ind w:left="720" w:right="-185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для профессиональной подготовки, переподготовки и повышения квалификации по специальности 22.02.06. Сварочное производство на базе основного общего, среднего (полного) общего образова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изводственной практики требования к результатам освоения профессионального модул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  <w:r>
        <w:rPr/>
        <w:t>Целью производственной практики является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ирование общих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Выполнение работ специальности 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М.01Подготовка и осуществление технологических процессов изготовления свар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ar-SA"/>
        </w:rPr>
        <w:t>ПК.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</w:rPr>
        <w:t>ПК. 1.2. Выполнять технологическую подготовку производства свар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</w:rPr>
        <w:t>ПК.1.3.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widowControl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</w:rPr>
        <w:t>ПМ.02 Разработка  технологических процессов и проектирования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ПК 2.1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К 2.2. Выполнять расчеты и конструирование сварных соединений 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Baltica;Times New Roman" w:hAnsi="Baltica;Times New Roman" w:eastAsia="Times New Roman" w:cs="Times New Roman"/>
          <w:sz w:val="24"/>
          <w:szCs w:val="20"/>
          <w:lang w:eastAsia="ru-RU"/>
        </w:rPr>
      </w:pPr>
      <w:r>
        <w:rPr>
          <w:rFonts w:eastAsia="Baltica;Times New Roman" w:cs="Baltica;Times New Roman" w:ascii="Baltica;Times New Roman" w:hAnsi="Baltica;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Baltica;Times New Roman" w:hAnsi="Baltica;Times New Roman"/>
          <w:sz w:val="24"/>
          <w:szCs w:val="20"/>
          <w:lang w:eastAsia="ru-RU"/>
        </w:rPr>
        <w:t>ПК 2.4. Оформлять конструкторскую, технологическую  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ПК 2.5. Осуществлять разработку и оформление графических и проектных работ с использованием 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ПМ.03 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К 3.1.Определять причины, приводящие к образованию дефектов в сварных соеди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К 3.2.Обоснованно выбирать и использовать методы, оборудование, аппаратуру  и приборы для контроля металлов и свар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К 3.3.Предупреждать, выявлять и устранять дефекты сварных соединений для получения качеств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К 3.4.  Оформлять документацию по контролю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М.04. Организация и планирование свароч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>ПК  4.1. Осуществлять текущее и перспективное планирование производственных рабо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>ПК 4.2. Производить технологические расчёты на основе нормативов технологических режимов, трудовых и материальных затра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>ПК 4.3. Применять методы и приё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>ПК 4.4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/>
              </w:rPr>
              <w:t>ПК 4.5. Обеспечивать профилактику и безопасность условий труда на участке сварочных работ.</w:t>
            </w:r>
          </w:p>
        </w:tc>
      </w:tr>
    </w:tbl>
    <w:p>
      <w:pPr>
        <w:pStyle w:val="Normal"/>
        <w:tabs>
          <w:tab w:val="clear" w:pos="708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680" w:leader="none"/>
        </w:tabs>
        <w:spacing w:lineRule="auto" w:line="240" w:before="0" w:after="0"/>
        <w:ind w:left="15"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>ПМ 05. Выполнение работ по профессиям электросварщик ручной  сварки и газосвар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95" w:firstLine="15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ПК 5.1. 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ПК.5.2. Выполнять ручную дуговую и плазменную сварку средней сложности и сложных деталей аппаратов, узлов, конструкций и трубопроводов  из конструкционных и углеродистых сталей, чугуна, цветных металлов и сплавов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ПК 5.3. Выполнять автоматическую и механизированную сварку с использованием плазматронов средней сложности и сложных аппаратов, узлов, деталей, конструкций и трубопроводов из углеродистых и конструкционных сталей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К. 5.4. Выполнять кислородную, воздушно-плазменную резку металлов прямолинейной и сложной конфигу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ПК.5.5. Читать чертежи средней сложности и сложных сварных  металлоконструк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ПК 5.6. Обеспечить безопасное выполнение сварочных работ на рабочем месте в соответствии с санитарно-техническими  требованиями охраны труд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</w:t>
        <w:tab/>
        <w:t>Работать в коллективе и команде, эффективно общаться с коллегами, руководством, потребителям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8</w:t>
        <w:tab/>
        <w:t>Самостоятельно определять задачи профессионального и личного развития, заниматься саморазвитием, осознанно планировать повышение квалификации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lang w:eastAsia="ru-RU"/>
        </w:rPr>
      </w:pPr>
      <w:r>
        <w:rPr>
          <w:szCs w:val="24"/>
          <w:lang w:eastAsia="ru-RU"/>
        </w:rPr>
        <w:br/>
      </w:r>
    </w:p>
    <w:p>
      <w:pPr>
        <w:pStyle w:val="Standard"/>
        <w:spacing w:before="100" w:after="0"/>
        <w:ind w:firstLine="567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II. ТЕМАТИЧЕСКИЙ ПЛАН И СОДЕРЖАНИЕ ПРОИЗВОДСТВЕННОЙ ПРАКТИКИ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253"/>
        <w:gridCol w:w="1413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рофессионального модуля (тем)</w:t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держание учебного материала (дидактические единицы)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 01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готовка и осуществление  технологических процессов изготовление сварных конструкций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3 курс 6 семестр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Подготавливать газовую аппаратуру к работе.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tabs>
                <w:tab w:val="clear" w:pos="708"/>
                <w:tab w:val="left" w:pos="720" w:leader="none"/>
                <w:tab w:val="center" w:pos="4677" w:leader="none"/>
                <w:tab w:val="right" w:pos="9355" w:leader="none"/>
              </w:tabs>
              <w:rPr>
                <w:rFonts w:eastAsia="Calibri"/>
                <w:bCs/>
                <w:iCs/>
                <w:szCs w:val="24"/>
              </w:rPr>
            </w:pPr>
            <w:r>
              <w:rPr>
                <w:rFonts w:eastAsia="Calibri"/>
                <w:bCs/>
                <w:iCs/>
                <w:szCs w:val="24"/>
              </w:rPr>
              <w:t>Подготовка металла под сварку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/>
                <w:bCs/>
                <w:iCs/>
                <w:szCs w:val="24"/>
              </w:rPr>
              <w:t>Выполнение сборочно - сварочных операций и осуществления контроля сборочно-сварочных работ</w:t>
            </w:r>
            <w:r>
              <w:rPr>
                <w:szCs w:val="24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Дифференцированный зачет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М.02 Разработка технологических процессов и проектирование изделий</w:t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урс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технологической  документации при производстве сварных  изделий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сборочно-сварочного цеха при производстве сварных конструкций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и планирование размещения транспортного оборудования в сварочном цехе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М 03</w:t>
            </w:r>
          </w:p>
          <w:p>
            <w:pPr>
              <w:pStyle w:val="Standard"/>
              <w:spacing w:before="10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ведение исследования сварных швов на предмет выявления  дефектов различными методами и способами</w:t>
            </w:r>
          </w:p>
          <w:p>
            <w:pPr>
              <w:pStyle w:val="Standard"/>
              <w:spacing w:before="10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szCs w:val="24"/>
              </w:rPr>
              <w:t>1</w:t>
            </w:r>
            <w:r>
              <w:rPr>
                <w:bCs/>
                <w:szCs w:val="24"/>
              </w:rPr>
              <w:t>. Проведение пневматического</w:t>
            </w:r>
            <w:r>
              <w:rPr>
                <w:szCs w:val="24"/>
              </w:rPr>
              <w:t xml:space="preserve"> метода контроля трубных конструкции, малогабаритных сосудов и емкостей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2.Проведение гидравлического метода контроля трубных, листовых  конструкций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3.Проведение  капиллярным методом контроля листовых изделий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5. Проведение контроля сварных соединений керосином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6.Проведение магнитопорошкового метода контроля.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Дифференцированный зачет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М 04</w:t>
            </w:r>
          </w:p>
          <w:p>
            <w:pPr>
              <w:pStyle w:val="Standard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  <w:lang w:eastAsia="ru-RU"/>
              </w:rPr>
              <w:t>Организация и планирование сварочного производства</w:t>
            </w:r>
          </w:p>
          <w:p>
            <w:pPr>
              <w:pStyle w:val="Standard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  <w:lang w:eastAsia="ru-RU"/>
              </w:rPr>
            </w:r>
          </w:p>
          <w:p>
            <w:pPr>
              <w:pStyle w:val="Standard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4 курс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текущей и перспективной плановой документации на производственном участке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трудоемкости сварочных работ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чет нормы времени заготовительных, слесарно-сборочных, сварочных и газопламенных работ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Cs/>
                <w:cap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kern w:val="0"/>
                <w:sz w:val="18"/>
                <w:szCs w:val="18"/>
              </w:rPr>
              <w:t>ПМ. 05</w:t>
            </w:r>
          </w:p>
          <w:p>
            <w:pPr>
              <w:pStyle w:val="Standard"/>
              <w:rPr>
                <w:b/>
                <w:b/>
                <w:iCs/>
                <w:caps/>
                <w:kern w:val="0"/>
                <w:sz w:val="18"/>
                <w:szCs w:val="18"/>
              </w:rPr>
            </w:pPr>
            <w:r>
              <w:rPr>
                <w:b/>
                <w:iCs/>
                <w:caps/>
                <w:kern w:val="0"/>
                <w:sz w:val="18"/>
                <w:szCs w:val="18"/>
              </w:rPr>
              <w:t>Выполнение работ по профессиям электросварщик ручной сварки и газосварщик</w:t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3 курс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борка под сварку стыковых соединений (без скоса кромок, с односторонним и двухсторонним скосом). Проверка угла скоса кромок, величины притупления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борка и сварка угловых соединений из пластин под угол, под различным углом без скоса и со скосом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еханизированная сварка пластин угловых соединений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еханизированная сварка пластин встык в горизонтальном положении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Механизированная сварка пластин встык в вертикальном положении.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Механизированная сварка пластин угловых соединений в вертикальном положении. 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Standard"/>
        <w:spacing w:before="100" w:after="0"/>
        <w:ind w:firstLine="567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Standard"/>
        <w:spacing w:before="100" w:after="0"/>
        <w:ind w:firstLine="567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III. УСЛОВИЯ РЕАЛИЗАЦИИ ПРОИЗВОДСТВЕННОЙ ПРАКТИКИ 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ализация программы производственной практики предполагает наличие учебных мастерских: слесарной, сварочной; залов библиотека,  спортивный комплекс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борудование кабинета и рабочих мест кабинета «Технология электрической сварки плавлени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комплект  инструментов, приспособлений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- образцы сварочных материалов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- макеты сварочного оборудова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 наглядные пособия (планшеты)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компьютерный малоамперный дуговой тренажер сварщика ДТС-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сварочный тренажер «Волжанка» -2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  <w:t>-сварочный тренажёр ТСВ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борудование лаборатории  и рабочих мест лабораторий материаловед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уфельные пе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цы сталей, сплавов, цветных металлов, чугун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змерительные инструменты (металлические линейки, угломеры, шаблоны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инз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икроскоп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орудование для определения механических свойств материал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ехнологические кар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мплект заданий на лабораторные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шеты и наглядные пособия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борудование мастерских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1. Слесарно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рабочи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верлильный станок Е 202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/40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верлильный станок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BV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25В/40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ожницы для фасонной резк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V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3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очильно-шлифовальный станок со встроенным пылеотсосом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-379-01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ашинные поворотные тиск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-125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иск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V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125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набор слесарных инстр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набор измерительных инстр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заготовки для выполнения слесарных работ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варочной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Выпрямитель многопостовой ВДМ -6303С-2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Балластные реостат РБ – 302П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Трансформаторы сварочные ТДМ – 505У-2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Полуавтомат ПДГ – 230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Сварочная горелка ГДПГ 2503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 Полуавтомат А – 547 с ВС – 300Б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. Горелка ГДПГ 305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9. Плазменная установка (сварка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micr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plasm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20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 Редуктор для аргона АР - 10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1. Редуктор для СО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УР 6-6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. Сварочная установка УДГУ – 351 АС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DC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для аргонодуговой сварки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. АГНИ-17 МУ горелка для аргонодуговой сварки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4. Сварочный стол ССВ-1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 xml:space="preserve">15. Газовые посты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Symbol" w:hAnsi="Symbol"/>
          <w:kern w:val="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омпьютер с лицензионным программным обеспечение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- мультимедиапроектор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- интерактивная дос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- документ-камера.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1.Овчинников В.В. Подготовительно-сварочные работы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М.,«Академия»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Овчинников В.В.Контроль качества сварных соединений. М.,«Академия» 2014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Овчинников В.В. Современные виды сварки. М.,«Академия» 2012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.Овчинников В.В. Технология электросварочных и газосварочных работ. М.,«Академия» 2015.        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Чернышов Г.Г. Технология электрической сварки плавлением. М.,«Академия» 2010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Милютин В.С., Р.Ф.Катаев  Источники питания и оборудование для электрической сварки плавлением. М., «Академия»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Овчинников В.В. Расчет и проектирование сварных конструкций 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.Овчинников В.В. Расчет и проектирование сварных конструкций. Практикум и курсовое проектирование  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.Овчинников В.В. Контроль качества сварных соединений.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Овчинников В.В. Контроль качества сварных соединений. Пракетикум М.,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1.Овчинников В.В. Оборудование, механизация и автоматизация сварочных процессов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.Овчинников В.В. Оборудование, механизация и автоматизация сварочных процессов. Практикум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.Маслов Б.Г., Выборнов А.П. Производство сварных конструкций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4.Кузнецов В.А., Черепахин А.А. Технологические процессы в машиностроении М.,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5.Банов М.Д. Технология и оборудование контактной сварки М.,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Банов М.Д. Специальные способы сварки  и резки  М.,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аслов В.И. Сварочные работы  М., «Академия» 200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Юхин Н.А. Газосварщик М., «Академия», 200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уськова Л.Н. Газосварщик  М., «Академия», 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левой Г.В. Газопламенная обработка металлов  М., «Академия», 200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лектронные ресурс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ебно-методический компьютерный комплекс "Сварочные работы» (сетевая версия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Отечественные журналы: сварщик-профессионал</w:t>
      </w:r>
    </w:p>
    <w:p>
      <w:pPr>
        <w:pStyle w:val="Standard"/>
        <w:spacing w:before="10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F;Times New Roman"/>
      <w:b/>
      <w:bCs/>
      <w:color w:val="2E74B5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Cs/>
      <w:caps/>
      <w:sz w:val="28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libri Light" w:hAnsi="Calibri Light" w:cs="F;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StarSymbol"/>
      <w:sz w:val="18"/>
      <w:szCs w:val="18"/>
    </w:rPr>
  </w:style>
  <w:style w:type="character" w:styleId="WW8Num10z3">
    <w:name w:val="WW8Num10z3"/>
    <w:qFormat/>
    <w:rPr>
      <w:rFonts w:ascii="Wingdings" w:hAnsi="Wingdings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2z0">
    <w:name w:val="WW8Num12z0"/>
    <w:qFormat/>
    <w:rPr>
      <w:rFonts w:ascii="Symbol" w:hAnsi="Symbol" w:cs="StarSymbol"/>
      <w:sz w:val="18"/>
      <w:szCs w:val="18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4z0">
    <w:name w:val="WW8Num14z0"/>
    <w:qFormat/>
    <w:rPr>
      <w:rFonts w:ascii="Times New Roman" w:hAnsi="Times New Roman" w:cs="StarSymbol"/>
      <w:sz w:val="18"/>
      <w:szCs w:val="18"/>
    </w:rPr>
  </w:style>
  <w:style w:type="character" w:styleId="WW8Num14z1">
    <w:name w:val="WW8Num14z1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tarSymbol"/>
      <w:sz w:val="18"/>
      <w:szCs w:val="18"/>
    </w:rPr>
  </w:style>
  <w:style w:type="character" w:styleId="WW8Num19z1">
    <w:name w:val="WW8Num19z1"/>
    <w:qFormat/>
    <w:rPr>
      <w:rFonts w:ascii="Symbol" w:hAnsi="Symbol" w:cs="StarSymbol"/>
      <w:sz w:val="18"/>
      <w:szCs w:val="18"/>
    </w:rPr>
  </w:style>
  <w:style w:type="character" w:styleId="WW8Num20z0">
    <w:name w:val="WW8Num20z0"/>
    <w:qFormat/>
    <w:rPr>
      <w:rFonts w:ascii="Symbol" w:hAnsi="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2z0">
    <w:name w:val="WW8Num22z0"/>
    <w:qFormat/>
    <w:rPr>
      <w:rFonts w:cs="Star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Internet link"/>
    <w:qFormat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caps/>
      <w:sz w:val="28"/>
      <w:szCs w:val="20"/>
    </w:rPr>
  </w:style>
  <w:style w:type="character" w:styleId="1">
    <w:name w:val="Заголовок 1 Знак"/>
    <w:qFormat/>
    <w:rPr>
      <w:rFonts w:ascii="Calibri Light" w:hAnsi="Calibri Light" w:cs="F;Times New Roman"/>
      <w:b/>
      <w:bCs/>
      <w:color w:val="2E74B5"/>
      <w:sz w:val="28"/>
      <w:szCs w:val="28"/>
    </w:rPr>
  </w:style>
  <w:style w:type="character" w:styleId="6">
    <w:name w:val="Заголовок 6 Знак"/>
    <w:qFormat/>
    <w:rPr>
      <w:rFonts w:ascii="Calibri Light" w:hAnsi="Calibri Light" w:cs="F;Times New Roman"/>
      <w:i/>
      <w:iCs/>
      <w:color w:val="1F4D78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xtBodyIndent">
    <w:name w:val="Body Text Indent"/>
    <w:basedOn w:val="Textbody1"/>
    <w:pPr>
      <w:suppressAutoHyphens w:val="true"/>
      <w:ind w:firstLine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Standard"/>
    <w:qFormat/>
    <w:pPr>
      <w:widowControl/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211">
    <w:name w:val="Основной текст 21"/>
    <w:basedOn w:val="Standard"/>
    <w:qFormat/>
    <w:pPr>
      <w:widowControl/>
      <w:suppressAutoHyphens w:val="true"/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suppressLineNumbers/>
      <w:suppressAutoHyphens w:val="true"/>
    </w:pPr>
    <w:rPr>
      <w:szCs w:val="24"/>
    </w:rPr>
  </w:style>
  <w:style w:type="paragraph" w:styleId="Style91">
    <w:name w:val="Style9"/>
    <w:basedOn w:val="Standard"/>
    <w:qFormat/>
    <w:pPr>
      <w:suppressAutoHyphens w:val="true"/>
      <w:spacing w:lineRule="exact" w:line="322"/>
      <w:ind w:firstLine="739"/>
      <w:jc w:val="both"/>
    </w:pPr>
    <w:rPr>
      <w:szCs w:val="24"/>
    </w:rPr>
  </w:style>
  <w:style w:type="paragraph" w:styleId="Style161">
    <w:name w:val="Style16"/>
    <w:basedOn w:val="Standard"/>
    <w:qFormat/>
    <w:pPr>
      <w:suppressAutoHyphens w:val="true"/>
      <w:spacing w:lineRule="exact" w:line="266"/>
    </w:pPr>
    <w:rPr>
      <w:szCs w:val="24"/>
    </w:rPr>
  </w:style>
  <w:style w:type="paragraph" w:styleId="Style101">
    <w:name w:val="Style10"/>
    <w:basedOn w:val="Standard"/>
    <w:qFormat/>
    <w:pPr>
      <w:widowControl/>
      <w:suppressAutoHyphens w:val="true"/>
      <w:spacing w:lineRule="exact" w:line="317"/>
      <w:ind w:firstLine="749"/>
      <w:jc w:val="both"/>
    </w:pPr>
    <w:rPr>
      <w:szCs w:val="24"/>
    </w:rPr>
  </w:style>
  <w:style w:type="paragraph" w:styleId="Style17">
    <w:name w:val="Новый заголовок"/>
    <w:basedOn w:val="Standard"/>
    <w:qFormat/>
    <w:pPr>
      <w:widowControl/>
      <w:suppressAutoHyphens w:val="false"/>
      <w:jc w:val="both"/>
    </w:pPr>
    <w:rPr>
      <w:rFonts w:ascii="Baltica;Times New Roman" w:hAnsi="Baltica;Times New Roman" w:cs="Baltica;Times New Roma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4:00Z</dcterms:created>
  <dc:creator>Пользователь</dc:creator>
  <dc:description/>
  <dc:language>en-US</dc:language>
  <cp:lastModifiedBy>ADMIN</cp:lastModifiedBy>
  <cp:lastPrinted>2018-05-27T22:09:00Z</cp:lastPrinted>
  <dcterms:modified xsi:type="dcterms:W3CDTF">2023-01-2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