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>Выполнение работ по профессиям электросварщик ручной сварки и газосварщ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пециальность 22.02.06 Свароч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0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общая характеристика рабочей РОГРАММЫ 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ПРОФЕССИОНАЛЬНОГО МОДУ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>Выполнение работ по профессиям электросварщик ручной сварки и газосвар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образовательной программы в соответствии с ФГОС СПО 22.02.06 Свароч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рофессионального модуля студент должен освоить вид деятельности ручная дуговая, механизированная сварка (наплавка) плавлением и газовая сварка, а также соответствующие ему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готовительные работы при производстве сварочных работ</w:t>
              <w:br/>
              <w:t>ручной электродуговой сварко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варочные работы ручной электродуговой сваркой различной</w:t>
              <w:br/>
              <w:t>слож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езку различных видов металлов в различных пространственных</w:t>
              <w:br/>
              <w:t>положен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плавку различных деталей и инструм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 качества свароч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направлено на развитие об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</w:t>
              <w:br/>
              <w:t>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</w:t>
              <w:br/>
              <w:t>профессиональных знаний (для юноше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9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одготовительных работ при производстве сварочных работ ручной</w:t>
              <w:br/>
              <w:t>электродуговой свар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выполнения сварочных работ ручной электродуговой сваркой различной сложности; - выполнения резки различных видов металлов в различных пространственных</w:t>
              <w:br/>
              <w:t>положениях; - выполнения наплавки различных деталей и инструментов;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контроля качества сварочных работ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ционально организовывать рабочее место; - читать чертежи металлических изделий и конструкций, электрические схемы</w:t>
              <w:br/>
              <w:t>оборудования; - выбирать инструменты, приспособления, источники питания и сварочные</w:t>
              <w:br/>
              <w:t>материалы; - подготавливать металл под сварку; - выполнять сборку узлов и изделий; -выполнять прихватки деталей, изделий и конструкций во всех пространственных</w:t>
              <w:br/>
              <w:t>положениях; - подбирать параметры режима сварки; 5 - выполнять ручную дуговую и плазменную сварку различной сложности деталей,</w:t>
              <w:br/>
              <w:t>узлов и конструкций из различных сталей, цветных металлов и сплавов; - выполнять ручную дуговую и плазменную сварку деталей и узлов трубопроводов из</w:t>
              <w:br/>
              <w:t>различных сталей, цветных металлов и сплавов; - выполнять ручную дуговую и плазменную сварку сложных строительных и</w:t>
              <w:br/>
              <w:t>технологических конструкций; - выполнять ручную дуговую резку различных металлов и сплавов; - выполнять кислородную резку (строгание) деталей различной сложности из</w:t>
              <w:br/>
              <w:t>различных металлов и сплавов в различных положениях; - выполнять наплавку различных деталей, узлов и инструментов; - выполнять наплавку нагретых баллонов и труб; - выполнять наплавку дефектов деталей машин, механизмов и конструкций; - производить входной контроль качества исходных материалов (сварочной</w:t>
              <w:br/>
              <w:t>проволоки, основного металла, электродов, комплектующих) и изделий; - производить контроль сварочного оборудования и оснастки; - выполнять операционный контроль: технологии сборки и сварки изделий; - выполнять подсчет трудозатрат и стоимости выполненных работ.</w:t>
              <w:b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варочных постов и их комплектацию; - правила чтения чертежей металлических изделий и конструкций, электрических</w:t>
              <w:br/>
              <w:t>схем оборудования; - наименование и назначение ручного инструмента, приспособлений; - основные сведения об устройстве электросварочных машин. Аппаратов и сварочных</w:t>
              <w:br/>
              <w:t>камер; - марки и типы электродов; - правила подготовки металла под сварку; - виды сварных соединений и швов; - формы разделки кромок металла под сварку; - способы и основные приемы сборки узлов и изделий; - способы и основные приемы выполнения прихваток деталей, изделий и</w:t>
              <w:br/>
              <w:t>конструкций; - принципы выборы режима сварки по таблицам и приборам; - устройство и принцип действия различной электросварочной аппаратуры; - правила обслуживания электросварочных аппаратов - особенности сварки на переменном и постоянном токе; - выбор технологической последовательности наложения швов; - технология плазменной сварки; - правила сварки в защитном газе и правила обеспечения защиты при сварке; - технологию сварки ответственных изделий в камерах с контролируемой атмосферой; - причины возникновения внутренних напряжений и деформаций в свариваемых</w:t>
              <w:br/>
              <w:t>изделиях и меры их предупреждения; - виды дефектов в свариваемых швах и методы их предупреждения и устранения; - особенности дуговой резки на переменном и постоянном токе; - технологию кислородной резки; 6 - требования, предъявляемые к сварочному шву и поверхностям после кислородной</w:t>
              <w:br/>
              <w:t>резки (строгания); - технологию наплавки при изготовлении новых деталей, узлов и инструментов; - технологию наплавки нагретых баллонов и труб; - технологию наплавки дефектов деталей машин, механизмов и конструкций; - входной контроль качества исходных материалов (сварочной проволоки, основного</w:t>
              <w:br/>
              <w:t>металла, электродов, комплектующих) и изделий; - контроль сварочного оборудования и оснастки; - операционный контроль: технологии сборки и сварк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содержание профессионального модуля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  <w:t xml:space="preserve">2.1. Структура профессионального модуляПМ.05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>Выполнение работ по профессиям электросварщик ручной сварки и газосварщик</w:t>
      </w:r>
    </w:p>
    <w:tbl>
      <w:tblPr>
        <w:tblW w:w="52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223"/>
        <w:gridCol w:w="1525"/>
        <w:gridCol w:w="915"/>
        <w:gridCol w:w="2835"/>
        <w:gridCol w:w="2224"/>
        <w:gridCol w:w="1151"/>
        <w:gridCol w:w="2345"/>
      </w:tblGrid>
      <w:tr>
        <w:trPr>
          <w:trHeight w:val="559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(макс. учебная нагрузка 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актики)</w:t>
            </w:r>
          </w:p>
        </w:tc>
        <w:tc>
          <w:tcPr>
            <w:tcW w:w="5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</w:t>
            </w:r>
          </w:p>
        </w:tc>
      </w:tr>
      <w:tr>
        <w:trPr>
          <w:trHeight w:val="559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аудиторная учебная нагрузка студента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аудиторная (самостоятельная) работа студента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лабораторные работы и практические занятия (работы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5.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профессиям электросварщик ручной сварки и газосвар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. 05.01.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Оборудование Техника и технология электросварки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 05.0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хнология газовой сварки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нцентрирован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ПМ.05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Выполнение работ по профессиям электросварщик ручной сварки и газосварщик</w:t>
      </w:r>
    </w:p>
    <w:p>
      <w:pPr>
        <w:pStyle w:val="Normal"/>
        <w:widowControl w:val="false"/>
        <w:autoSpaceDE w:val="false"/>
        <w:spacing w:lineRule="auto" w:line="360" w:before="0" w:after="0"/>
        <w:ind w:left="1239" w:hanging="0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МДК 05.01 Оборудование, техника и технология электросвар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false"/>
        <w:spacing w:lineRule="auto" w:line="360" w:before="0" w:after="0"/>
        <w:ind w:left="-180" w:firstLine="8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курс</w:t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080"/>
        <w:gridCol w:w="1417"/>
      </w:tblGrid>
      <w:tr>
        <w:trPr>
          <w:trHeight w:val="1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ДК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5.01.Оборудование, техника и технология электросвар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>Тема 1.  Общие сведения о сварочном оборудо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</w:p>
        </w:tc>
      </w:tr>
      <w:tr>
        <w:trPr>
          <w:trHeight w:val="8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 и классификация оборудова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История, современное состояние и перспектив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 Источники питания для дуговой свар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65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борудование сварочного поста. Инструменты и принадлежности при электросварке. Электрические характеристики сварочной дуг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Электрические характеристики источников питания. Сварочные свойства источников питания.  Трансформаторы с нормальным магнитным рассеянием. Трансформаторы с увеличенным магнитным рассеянием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онструкции трансформаторов с увеличенным рассеянием. Трансформаторы с магнитным шунтом. тиристорные трансформаторы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онструкции тиристорных трансформаторов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очные выпрямители. Классификация, назначение, достоинств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Диодные выпрямители, управляемые трансформатором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онструкции диодных выпрямителей для механизированной сварки в защитном газе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онструкции диодных выпрямителей для ручной сварки покрытым электродом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Тиристорные выпрямител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онструкции тиристорных выпрямителей. Инверторные источник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Элементная база с выпрямителей с инвертором. Конструкции инверторных источников. Многопостовые выпрямительные системы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Конструкции многопостовых выпрямителей.  Сварочные генераторы. Назначение, классификация, достоинства и недостатки. Коллекторные генераторы. Вентильные генераторы.  Конструкции вентильных генера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1 «Изучение устройства сварочных трансформаторо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2 «Изучение устройства и регулирование сварочных выпрямителей»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3 Изучение устройства сварочных коллекторных генераторов и преобразователей»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 3. Аппараты для дуговой механизированной свар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 Сущность полуавтоматической сварки в среде углекислого газа. Область применения. Оборудование сварочного поста для п/а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классификация, общее устройство. Сварочные полуавтоматы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начение и устройство основных узлов полуавтомат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10. Сварочные горелки, назначение, типы, конструктивные особенности. Газовая аппаратура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 устройство. Выбор сварочных материал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Подготовка металла под сварку. Выбор режимов сварки. Влияние режимов сварки на форму и размеры сварного шва. Техника п/а сварки сталей. Сущность сварки порошковой проволокой, область применения, сварочное оборудование. Технология сварки порошковой провол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сварки под флюсом, область применения. Сварочное оборудование для п/а сварки под флюсом. Выбор сварочных материалов. Технология п/а сварки под флюсом. Сущность полуавтоматической сварки в среде углекислого газа. Область применения. Оборудование сварочного поста для п/а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классификация, общее устройство. Сварочные полуавтоматы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. Назначение и устройство основных узлов полуавтомат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очные горелки, назначение, типы, конструктивные особ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зовая аппаратура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значение, общее устрой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сварочных материалов для сварки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Выбор режимов сварки. Влияние режимов сварки на форму и размеры сварного ш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4 «Изучение устройства сварочных полуавтоматов и газовой аппара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 4. Подготовка металла к свар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виды и последовательность работ при подготовке металла к свар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способы подготовки кромок под сварку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хватки, основные требования к ни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5. Технология ручной дуговой  свар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жигание сварочной дуги, перемещение электрода в процессе сварки и окончание процесса сварки. Режимы сварки. Влияние режимов сварки на форму и размеры сварного шва. Сварка швов в нижнем положении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швов в вертикальном положении. Сварка швов в горизонтальном положении. Сварка швов в потолочном положении. Сварка швов различной длины. Сварка тонколистового металла. Сварка толстого метал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5«Отработка навыков по возбуждению и поддержанию устойчивого горения дуг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6 «Ознакомление с тренажером сварщика типа ДТС-02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 6. Оборудование для недуговых видов сварки плавлен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сущность процесса, назначение, достоинства, недостат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 к оборудованию для электрошлаковой сварки проволочными электродами. Аппарат для электрошлаковой сварки. Аппарат для электрошлаковой сварки и его составные части. Автоматы для электрошлаковой сварки проволочными электродами. Автоматы для сварки электродами большого сечения. Физическая сущность процесса, назначение, достоинства и недостатки электронно-лучевой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устройство и классификация установок для электронно-лучевой сварки. Составные части установок для электронно-лучевой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кции установок для электронно-лучевой сварки. Физическая сущность лазерной сварки, ее назначение, достоинства и недоста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устройство и составные части лазерных установок. Конструкции лазерных установок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 7. Технология дуговой сварки углеродистых и легированных ста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дуговой сварки низкоуглеродистых сталей Технология дуговой сварки средне и высокоуглеродистых сталей. Технология дуговой сварки низколегированных конструкционных с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дуговой сварки легированных сталей повышенной прочности. Технология дуговой сварки легированных теплоустойчивых сталей. Технология сварки высоколегированных сталей с особыми химическими свойствами. Техника и технология сварки углеродистых стал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урс</w:t>
      </w:r>
    </w:p>
    <w:p>
      <w:pPr>
        <w:pStyle w:val="Normal"/>
        <w:widowControl w:val="false"/>
        <w:autoSpaceDE w:val="false"/>
        <w:spacing w:lineRule="auto" w:line="360" w:before="0" w:after="0"/>
        <w:ind w:left="12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"/>
        <w:gridCol w:w="8633"/>
        <w:gridCol w:w="19"/>
        <w:gridCol w:w="1540"/>
      </w:tblGrid>
      <w:tr>
        <w:trPr>
          <w:trHeight w:val="110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ПР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Раздел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МДК 05.01.Оборудование, техника и технология электросварки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8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>Тема 8. Автоматическая сварка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ы и установки для свар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Автоматы тракторного тип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Подвесные самоходные автоматы и голов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9. Способы сварки плавлением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собенности оборудования для электрошлаковой свар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Типы сварных соединений и материалы для электрошлаковой свар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собенности сварки в защитных газа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ка неплавящемся электродом в инертных газа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Разновидности сварки неплавящемся электродом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Режимы и техника аргоно-дуговой свар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ка алюминия в среде арго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ка меди в среде арго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ЛПР№1 Аргонодуговая сварка цветных металл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ка низколегированных хромо-никелевых сталей в среде арго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Сварка высоколегированных хромо-никелевых сталей в среде арго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ЛПР №2 Аргонодуговая сварка нержавеющей стал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 в среде гелия и аргоно-гелиевой смес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собенности оборудования плазменной свар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Плазменная наплав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10. Термические способы резки 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</w:t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Воздушно-дуговая резка металл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собенности лазерной рез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борудование для лазерной рез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Лазерная резки с ЧП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собенности плазменной рез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борудование для ручной плазменной рез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лазменная резка с ЧП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Оборудование для плазменной резки с ЧП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Способы программирования станков с ЧПУ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ar-SA"/>
              </w:rPr>
              <w:t>MACH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3 для плазменной рез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Программирование в ручну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Написание кодов в управляющей программ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ЛПР №3 Написание управляющей программы для контурной детал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по средствам электронных программ «Компас» 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4 Программирование через «Компас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1.  Не традиционные способы сварки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овная сварка. Оборудование, техника и техн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ыков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чечн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чн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ьтразвуков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кочастотн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зопрессов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трением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битальн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узионн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лодная сварка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взрывом. Оборудование, техника и техн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гнитно-импульсная свар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ДК 05.02. Технология газовой сварк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храна труда и техника безопас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охраны труда. Вредные и опасные производственные факторы при газовой сварке. Пожарная и экологическая безопас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дивидуальные средства защи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2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080"/>
        <w:gridCol w:w="15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ы для газовой  свар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6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ючие газы, применяемые при сварке и резке. Карбид кальция. Флю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садочные материалы.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орудование и аппаратура для газовой свар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цетиленовые генераторы. Предохранительные затворы. Баллоны для сжатых газов. Газовые редукторы. Рукава для подвода газа к горел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очные горелки.  Предохранительные устройства. Оборудование для централизованного газоснабжения.  Дополнительное оборудование и инструменты. Правила технического обслуживания газосварочн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1 «Устройство и принцип работы сварочных горел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зико-химические процессы при газовой свар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</w:t>
            </w:r>
          </w:p>
        </w:tc>
      </w:tr>
      <w:tr>
        <w:trPr>
          <w:trHeight w:val="31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очное пламя. Химическое взаимодействие. Металлургические процессы, происходящие в сварочной ванне.  Кристаллизация металла при свар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мический цикл сварки. Сварочные напряжения и деформации. Свариваемость сталей и сплавов.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2 « Техника и технология зажигания и регулирования сварочного пламени».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ология газовой сварки различных мет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16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ромок и сборка под сварку. Режимы и техника газовой свар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 газовой сварки углеродистых сталей. Технология  газовой сварки легированных сталей. Технология  газовой сварки чугу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 газовой сварки цветных металлов. Сварка алюминия и его сплавов. Сварка меди и ее сплавов.  Пайка мягкими и твердыми припоями.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абораторно-практиче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3 «Техника и технология газовой сварки пластин в различных пространственных положениях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4 «Техника и технология  газовой сварки чугу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5 «Техника и технология  газовой сварки цветных металлов.</w:t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>Тема 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>Обработка изделий после св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99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арка труб. Деформации и напряжения при газовой сварке. Термический цикл при газовой сварке. Термическая обработка после св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ка изделий после сварки.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>Тема 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  <w:t>Требования предъявляемые к газосварщи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123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при выполнении газосварочных работ. Санитарно-гигиенические требования охраны труда. Квалификационные требования к газосварщику.</w:t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слородная резка мет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15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аки и аппаратура для ручной резки, устройство и принцип работы. Керосинорезы их назначение, устройство и принцип работы. Техника безопасности при работе с газорезательной аппаратурой. Схема процесса, условия разрезаемости. Влияние состава стали на резку. Сущность процесса резки. Основные условия резки.  Технология кислородной резки.</w:t>
            </w:r>
          </w:p>
        </w:tc>
      </w:tr>
      <w:tr>
        <w:trPr>
          <w:trHeight w:val="3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ПР № 6 «Техника и технология газовой резки».</w:t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9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ециальные способы газовой  рез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9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8.146-2.2.8.148 Специальные реза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8.149-2.2.8.150 Машинная резка</w:t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ифференцированный зачёт </w:t>
            </w:r>
          </w:p>
        </w:tc>
      </w:tr>
      <w:tr>
        <w:trPr>
          <w:trHeight w:val="363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-2 ПМ .0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систематическая проработка конспектов занятий, учебной, дополнительной и справочной литературы при подготовке    к зан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подготовка к выполнению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дивидуаль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- подготовка и защита докладов по разделу 1-2 ПМ.05: «Предохранительные затв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назначение, классификация,       конструкция, принцип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 «Баллоны для сжатых и сжиженных г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назначение, классификация, конструкция, х  ранение и транспорт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 «Запорные вентили для балл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: назначение, классификация, конструкция, принцип работы»;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торы для сжатых г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назначение, классификация, конструкция, принцип работы»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ускные рам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  назначение, классификация, конструкция»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а и трубопро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 назначение, классификация, хранение»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е  гор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: назначение, классификация, конструкция, принцип работы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рудование сварочного поста для газовой сварки»; «Требования к источникам питания и установкам для механизированной сварки плавящимся электродом»; «Расшифровка марок сварочных материалов для газовой сварк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фекты сварных швов, выполненных газовой сваркой»; «Особенности технологии газовой сварки конструкционных  углеродистых и    легированны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ей»; «Особенности технологии газовой сварки цветных металлов и сплавов»; «Особенности технологии газовой наплавки»; «Технология наплавки цветных металлов и твердых сплавов»; «Технология газопорошковой наплавки»; « Особенности технологии газопламенной пайки металлов и сплавов»;    «Основные требования к организации рабочего места и безопасности выполнения работ при газовой свар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24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440"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 из стали, выполняемых газовой сваркой и обозначение их на чертежа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440"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ые типы, конструктивные элементы и размеры сварных соединений из цветных металлов, выполняемых газовой сваркой и обозначение их на чертежа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440"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сварочные материалы для газовой сварки сталей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440"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сварочные материалы для газовой сварки цветных металл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440"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наплавочные материалы для газовой наплавк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устройство сварочного оборудования для газовой сварк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авила безопасной эксплуатации газовых баллон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, как осуществляется проверка оснащенности и исправности оборудования поста газовой сварк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технологию газовой сварки углеродистых и легированных сталей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технологию газовой сварки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ить технологию газовой наплавки.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440" w:firstLine="285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причины возникновения дефектов сварных швов при газовой сварке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 газосварщ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рганизация рабочего места и правила безопасности труда при газовой свар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готовка поста газовой сварки к рабо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бор режимов газовой сварки низкоуглеродистых и конструкционных сталей, цветных металлов и их сплавов: регулирование мощности пламени, определение диаметра присадочной проволо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готовка под газовую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низкоуглеродистой стали в нижне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низкоуглеродистой стали в наклон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низкоуглеродистой стали в вертикаль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низкоуглеродистой стали в горизонталь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низкоуглеродистой стали по замкнутым контур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арка пластин с отбортовкой кромок, выполнение нахлесточн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ой угловых соединений пластин из низкоуглеродист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ой тавровых соединений пластин из низкоуглеродист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арка стыковых соединений без скоса кромок пластин из низкоуглеродистой стали в нижнем положении сварного ш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варка стыковых соединений с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Arial" w:ascii="Times New Roman" w:hAnsi="Times New Roman"/>
                <w:sz w:val="24"/>
                <w:szCs w:val="24"/>
              </w:rPr>
              <w:t>-образным скосом кромок пластин из низкоуглеродистой стали в нижнем положении сварного ш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арка стыковых соединений пластин из низкоуглеродистой стали в вертикальном положении сварного ш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арка стыковых соединений пластин из низкоуглеродистой стали в горизонтальном положении сварного ш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борка деталей из низкоуглеродистых сталей с применением приспособлений и на прихват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ногослойная наплавка на пластины из низкоуглеродистой ст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ногослойная наплавка на цилиндрические поверхности из низкоуглеродистой ст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низкоуглеродистой стали в потолоч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ногослойная сварка пластин из низкоуглеродистой стали встык с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Arial" w:ascii="Times New Roman" w:hAnsi="Times New Roman"/>
                <w:sz w:val="24"/>
                <w:szCs w:val="24"/>
              </w:rPr>
              <w:t>-образной разделкой кром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ногослойная сварка пластин из низкоуглеродистой стали встык с Х-образной разделкой кром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борка стыков труб под свар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варка труб встык без скоса кромок и при различных положениях стыка в пространстве (при горизонтальном положении оси трубы, под углом 30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, 45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, 60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Times New Roman" w:hAnsi="Times New Roman"/>
                <w:sz w:val="24"/>
                <w:szCs w:val="24"/>
              </w:rPr>
              <w:t>и 90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арка неповоротных стыков т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легированной стали в нижне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легированной стали в наклон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легированной стали в вертикаль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лавка валиков на пластины из легированной стали в горизонталь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ыполнение газовой сварки угловых швов пластин из углеродистой и конструкционной стали в различных положениях сварного ш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легированной нержавеющей стали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диаметром 25-250 мм, с толщиной стенок 1,6 -6 мм шва из легированной нержавеющей стали в наклонном положении под углом 45 ˚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диаметром 25-250 мм, с толщиной стенок 1,6 -6 мм из алюминия и его сплавов в наклонном положении под углом 45˚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комплекс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 электросва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чего места и правила безопасности труда при ручной дуговой сварке, наплавке, резке плавящимся   и    открытым электродом (РД)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 Комплектация сварочного поста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. Настройка оборудования для РД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4. Зажигание сварочной дуги различными способами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5. Подбор режимов РД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6. 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7. Сборка деталей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5. Выполнение РД кольцевых швов труб диаметром 25-250мм, с толщиной стенок 1,6-6мм из углеродистой стали в горизонтальном, вертикальном положения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360" w:hanging="327"/>
              <w:contextualSpacing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. Выполнение комплексной работ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онцентрирова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 газосварщ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рабочего места и правила безопасности труда при ручной дуговой сварки неплавящимся электродом в защитном газ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тение чертежей, схем, маршрутных и технологических кар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подготовки деталей из углеродистых и конструкционных сталей цветных металлов и их сплавов под свар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подготовки деталей под свар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сборки деталей из легированной стали под сварку на прихватках и с применением сборочных приспособ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угловых швов пластин из углеродист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стыковых и угловых швов пластин из легированной нержавеющей стали, алюминия и его сплавов в горизонтальном вертикальном и потолочном полож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из легированной нержавеющей стали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из легированной нержавеющей стали в наклонном положении под углом 45 ˚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из алюминия и его сплавов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ение газовой сварки кольцевых швов труб из алюминия и его сплавов наклонном положении под уг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арка отверстий и постановка заплат на детали из низкоуглеродистой стал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Виды работ электросварщ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Выполнение подготовки деталей 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полнение РД угловых и стыковых швов пластин из углеродистой и конструкционной стали в различных положениях сварного ш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. Выполнение РД кольцевых швов труб из углеродистой стали в горизонтальном, вертикальном полож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2. Выполнение РД кольцевых швов труб из углеродистой стали в наклонном положении под углом 45</w:t>
            </w:r>
            <w:r>
              <w:rPr>
                <w:rFonts w:cs="Arial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Выполнение дуговой резки листового металла различного проф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4. Выполнение ручной дуговой наплавки валиков на плоскую и цилиндрическую поверхность деталей в различных пространственных положениях сварного ш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3.  условия реализац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М.05 ГАЗОВАЯ СВАРКА (НАПЛА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едполагает наличие учебного кабинета - теоретических основ сварки и резки металлов, мастерская: свар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обучающихся (по количеству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 (учебники и учебные пособ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, демонстрирующие конструкцию источников питания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акеты сборочного оборудования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конструкцией источников, демонстрационные стенды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каты с технологическими цепочками изготовления отдельных видов сварных конструкций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монстрационные стенды со вспомогательными инструментами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видеофильмов с описанием технологических процессов изготовления различных сварных конструкций по учебному плану-решётчатых конструкций, балок, резервуаров (горизонтальных и вертикальных), монтажу трубопроводов и т.п.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мплект плакатов со схемами и порядок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мпьютеры с лицензионным обеспечением;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льтимедийный прот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сварочной мастерско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тяжная вентиляция - по количеству сварочных постов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орудование сварочного поста для газовой сварки и резки металлов на 1 рабочее мест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 xml:space="preserve">Оборудование сварочного поста для ручной дуговой сварки (наплавки, резки) металлов на 1 рабочее место (на группу 12 чел)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комплект сварочного оборудования для ручной дуговой сварки (наплавки, рез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арочный стол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- приспособления для сборки изделий;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олоток-шлакоотделитель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разметчики (керн, чертилка);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бе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- маркер для металла черны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Инструменты и принадлежности на 1 рабочее место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угломе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линейка металлическ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зубил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 треугольн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напильник круглы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альная линей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пассатижи (плоскогубцы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штангенциркуль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мплект визуально-измерительного контроля (ВИ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Защитные средства на 1 обучающегося (на группу 12 чел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остюм сварщика (подшлемник, куртка, штаны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оч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защитные ботин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краги спилков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Дополнительное оборудование мастерской (полигона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- столы металлическ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стеллажи металлические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</w:rPr>
        <w:t>- стеллаж для хранения металлических лис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баллон пропановый (40л);</w:t>
        <w:tab/>
        <w:tab/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баллон кислородный</w:t>
        <w:tab/>
        <w:t>(6000л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Times New Roman" w:hAnsi="Times New Roman"/>
          <w:sz w:val="24"/>
          <w:szCs w:val="24"/>
        </w:rPr>
        <w:t>- баллон ацетиленовый</w:t>
        <w:tab/>
        <w:t>(5500л)</w:t>
        <w:tab/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редуктор пропановый  2-х камерны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редуктор кислородный 2-х камерны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варочная горелка (с комплектом сменных наконечников)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рукава газовые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варочный стол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способление для сборки издели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жекторный резак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разметчики (керн, чертилка)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маркер для металла белы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маркер для металла черны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струменты и принадлежности на 1 рабочее место на одного обучающегося (на каждого обучающегося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угломер электронны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линейка металлическая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зубило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напильник  треугольны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напильник круглый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стальная линейк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пассатижи (плоскогубцы)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штангенциркуль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комплект визуально-измерительного контроля (ВИК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щитные средства на 1 обучающегося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костюм сварщика (подшлемник, куртка, штаны)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защитные очк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защитные ботинк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краги спилковы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полнительное оборудование мастерской (полигона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столы металлические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- стеллажи металлические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теллаж для хранения металлических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Основные источник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В.Овчинников Академия</w:t>
      </w:r>
      <w:r>
        <w:rPr>
          <w:rFonts w:cs="Times New Roman" w:ascii="Times New Roman" w:hAnsi="Times New Roman"/>
          <w:sz w:val="24"/>
          <w:szCs w:val="24"/>
        </w:rPr>
        <w:t xml:space="preserve"> Технология электросварочных и газосварочных работ2015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В. Овчинников Академия  «Сварка резка деталей из различных сталей, цветных металлов и их сплавов, чугунов во всех пространственных измерениях» 2014 год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Н. Галушкина Академия «Технология производства сварных конструкций» 2013 год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Г. Маслов Академия «Производство сварных конструкций» 2012 год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В. Овчинников Академия  «Современные виды сварки» 2012 год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Дополнительные источни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Юхин Н.А. «Газосварщик» для нач. проф.. образования учеб. пособие –М.: ИЦ «Академия», 2006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Г.Чернышов Академия</w:t>
      </w:r>
      <w:r>
        <w:rPr>
          <w:rFonts w:cs="Times New Roman" w:ascii="Times New Roman" w:hAnsi="Times New Roman"/>
          <w:sz w:val="24"/>
          <w:szCs w:val="24"/>
        </w:rPr>
        <w:t xml:space="preserve"> «Сварочное дело» 2007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Д. Банов «Специальные способы сварки и резки» 2009 год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Г. Чернышов «Сварочное дело» 200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Интернет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60" w:hanging="360"/>
        <w:contextualSpacing/>
        <w:jc w:val="both"/>
        <w:rPr>
          <w:rFonts w:ascii="Times New Roman" w:hAnsi="Times New Roman" w:cs="Arial"/>
          <w:bCs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Электронный ресурс «Сварка», форма доступа: www.svarka-reska.ru - www.svarka.net </w:t>
      </w:r>
      <w:hyperlink r:id="rId2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8"/>
          </w:rPr>
          <w:t>www.svarka-resk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60" w:hanging="360"/>
        <w:contextualSpacing/>
        <w:jc w:val="both"/>
        <w:rPr/>
      </w:pPr>
      <w:r>
        <w:rPr>
          <w:rFonts w:cs="Arial" w:ascii="Times New Roman" w:hAnsi="Times New Roman"/>
          <w:sz w:val="24"/>
          <w:szCs w:val="28"/>
        </w:rPr>
        <w:t>Сайт в интернете «</w:t>
      </w:r>
      <w:r>
        <w:rPr>
          <w:rFonts w:cs="Arial" w:ascii="Times New Roman" w:hAnsi="Times New Roman"/>
          <w:sz w:val="24"/>
          <w:szCs w:val="28"/>
          <w:shd w:fill="FFFFFF" w:val="clear"/>
        </w:rPr>
        <w:t>Сварка и сварщик</w:t>
      </w:r>
      <w:r>
        <w:rPr>
          <w:rFonts w:cs="Arial" w:ascii="Times New Roman" w:hAnsi="Times New Roman"/>
          <w:sz w:val="24"/>
          <w:szCs w:val="28"/>
        </w:rPr>
        <w:t xml:space="preserve">», форма доступа: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4"/>
            <w:szCs w:val="28"/>
            <w:u w:val="single"/>
          </w:rPr>
          <w:t>www.</w:t>
        </w:r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8"/>
            <w:u w:val="single"/>
          </w:rPr>
          <w:t>weldering.com</w:t>
        </w:r>
      </w:hyperlink>
      <w:r>
        <w:rPr>
          <w:rFonts w:cs="Arial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Arial"/>
          <w:bCs/>
          <w:sz w:val="24"/>
          <w:szCs w:val="28"/>
        </w:rPr>
      </w:pPr>
      <w:r>
        <w:rPr>
          <w:rFonts w:cs="Arial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Arial"/>
          <w:bCs/>
          <w:sz w:val="24"/>
          <w:szCs w:val="28"/>
          <w:u w:val="single"/>
        </w:rPr>
      </w:pPr>
      <w:r>
        <w:rPr>
          <w:rFonts w:cs="Arial" w:ascii="Times New Roman" w:hAnsi="Times New Roman"/>
          <w:bCs/>
          <w:sz w:val="24"/>
          <w:szCs w:val="28"/>
          <w:u w:val="single"/>
        </w:rPr>
        <w:t>Нормативны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949-73 Баллоны стальные малого и среднего объема для газов на 19,6 МПа (20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077-79 Горелки однопламенные универсальные для ацетилено-кислородной сварки, пайки и подогрева. Типы, основные параметры и размеры и общие техническ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246-70 Проволока стальная сварочная.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601-84 Сварка металлов. Термины и определение основных по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5191-79 Резаки инжекторные для ручной кислородной резки. Типы, основные параметры и общие техническ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6268-78 Редукторы для газопламенной обработки. Типы и основные параме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8856-72 Аппаратура для газопламенной обработки. Давление горючих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9087-81 Флюсы сварочные плавленые.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9356-75 Рукава резиновые для газовой сварки и резки металлов.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ind w:left="1200" w:hanging="4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0543-98 Проволока стальная наплавочная.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ind w:left="1200" w:hanging="4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3045-81 Ротаметры общепромышленные. Общие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ind w:left="1200" w:hanging="48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ОСТ 13861-89 Редукторы для газопламенной обработки. Общие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троль и оценка результатов освоения профессионального модуля (вида деятельности)</w:t>
      </w:r>
    </w:p>
    <w:p>
      <w:pPr>
        <w:pStyle w:val="Normal"/>
        <w:spacing w:lineRule="auto" w:line="240" w:before="0" w:after="0"/>
        <w:ind w:left="566" w:hanging="28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85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чего места в соответствии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инструментов и оборудования в соответствии с инструкцион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режимов сварки в соответствии с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сварочных материалов  в соответствии с инструкцион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арка металла в соответствии с технологической карто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чего места в соответствии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инструментов и оборудования в соответствии с инструкцион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режимов сварки в соответствии с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сварочных материалов  в соответствии с инструкционной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арка деталей из цветных металлов и сплавов в соответствии с технологической карто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3 Выполнять газовую наплавку.       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чертеже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нейных размеров наплавляемой поверх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чего места, подбор инструмента, приспособлений и  оборудования для подготовки наплавляемой поверхности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труда при подготовке деталей и узлов к наплавке.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пособа наплавки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, подбор инструмента, приспособлений и оборудования для наплавки деталей и узлов инструменто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режимов наплавки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лавка деталей и узлов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при наплавк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особа обработки наплавленной поверх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струмента, приспособлений и  оборудования для обработки наплавленной поверх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аплавленной поверх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при обработке наплавленной поверх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</w:t>
              <w:tab/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щность и/или значим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значимость будущей профе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задачу профессии 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2</w:t>
              <w:tab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3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го и итогов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ет структуру плана решения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ет порядок оценки результатов решения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ет результат своих действий (самостоятельно или с помощью наставни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4</w:t>
              <w:tab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 форму результатов поиска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5</w:t>
              <w:tab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6</w:t>
              <w:tab/>
              <w:t>Работать в команде, эффективно общаться с коллегами, руководством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авливает свя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еловом обще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ует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профессиональной деятель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89"/>
        </w:tabs>
        <w:ind w:left="148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reska.ru/" TargetMode="External"/><Relationship Id="rId3" Type="http://schemas.openxmlformats.org/officeDocument/2006/relationships/hyperlink" Target="http://www.weld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6:00Z</dcterms:created>
  <dc:creator>Математика</dc:creator>
  <dc:description/>
  <cp:keywords/>
  <dc:language>en-US</dc:language>
  <cp:lastModifiedBy>ADMIN</cp:lastModifiedBy>
  <cp:lastPrinted>2018-05-25T12:39:00Z</cp:lastPrinted>
  <dcterms:modified xsi:type="dcterms:W3CDTF">2023-01-20T06:41:00Z</dcterms:modified>
  <cp:revision>4</cp:revision>
  <dc:subject/>
  <dc:title/>
</cp:coreProperties>
</file>