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spacing w:val="-2"/>
          <w:sz w:val="20"/>
          <w:szCs w:val="20"/>
        </w:rPr>
      </w:pPr>
      <w:r>
        <w:rPr>
          <w:b/>
          <w:bCs/>
          <w:sz w:val="28"/>
          <w:szCs w:val="28"/>
          <w:lang w:bidi="ru-RU"/>
        </w:rPr>
        <w:t>ПМ. 04 Модернизация программного обеспечения персональных компьютеров, серверов, периферийных устройств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22"/>
        <w:shd w:fill="auto" w:val="clear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бочая программа профессионального моду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– СПО) </w:t>
      </w:r>
      <w:r>
        <w:rPr>
          <w:b/>
          <w:sz w:val="24"/>
          <w:szCs w:val="24"/>
          <w:u w:val="single"/>
        </w:rPr>
        <w:t>09.01.01. Наладчик аппаратного и программ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  <w:t xml:space="preserve">СОДЕРЖАНИЕ 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5"/>
      </w:tblGrid>
      <w:tr>
        <w:trPr/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  <w:lang w:bidi="ru-RU"/>
        </w:rPr>
        <w:t>Модернизация программного обеспечения персональных компьютеров, серверов, периферийных устройств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22"/>
        <w:shd w:fill="auto" w:val="clear"/>
        <w:spacing w:lineRule="auto" w:line="276"/>
        <w:jc w:val="both"/>
        <w:rPr/>
      </w:pPr>
      <w:r>
        <w:rPr>
          <w:sz w:val="24"/>
          <w:szCs w:val="24"/>
        </w:rPr>
        <w:t xml:space="preserve">Рабочая программа профессионального модуля (далее - рабочая программа) – является частью  основной профессиональной образовательной программы в соответствии с ФГОС по  профессии  СПО </w:t>
      </w:r>
      <w:r>
        <w:rPr>
          <w:b/>
          <w:sz w:val="24"/>
          <w:szCs w:val="24"/>
          <w:u w:val="single"/>
        </w:rPr>
        <w:t>09.01.01. Наладчик аппаратного и программного обеспечения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ru-RU"/>
        </w:rPr>
        <w:t>Модернизация программного обеспечения персональных компьютеров, серверов, периферийных устройств и оборудования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/>
      </w:pPr>
      <w:r>
        <w:rPr>
          <w:lang w:bidi="ru-RU"/>
        </w:rPr>
        <w:t>ПК 4.1. Обновлять и удалять версии операционных систем персональных компьютеров и сервер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>
          <w:lang w:bidi="ru-RU"/>
        </w:rPr>
      </w:pPr>
      <w:r>
        <w:rPr>
          <w:lang w:bidi="ru-RU"/>
        </w:rPr>
        <w:t>ПК 4.2. Обновлять и удалять версии прикладного программного обеспечения персональных компьютеров и сервер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>
          <w:lang w:bidi="ru-RU"/>
        </w:rPr>
      </w:pPr>
      <w:r>
        <w:rPr>
          <w:lang w:bidi="ru-RU"/>
        </w:rPr>
        <w:t>ПК 4.3. Обновлять и удалять драйверы устройств персональных компьютеров, серверов, периферийных устройств и оборуд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>
          <w:lang w:bidi="ru-RU"/>
        </w:rPr>
      </w:pPr>
      <w:r>
        <w:rPr>
          <w:lang w:bidi="ru-RU"/>
        </w:rPr>
        <w:t>ПК 4.4. Обновлять микропрограммное обеспечение компонентов компьютеров, серверов, периферийных устройств и оборуд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>
          <w:rStyle w:val="FontStyle40"/>
          <w:sz w:val="24"/>
          <w:szCs w:val="24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>
          <w:rStyle w:val="FontStyle40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для профессиональной подготовки, переподготовки и повышения квалификации по профессии рабочего </w:t>
      </w:r>
      <w:r>
        <w:rPr>
          <w:rFonts w:eastAsia="TimesNewRoman" w:cs="TimesNewRoman"/>
        </w:rPr>
        <w:t>14995 Наладчик технологического оборудования</w:t>
      </w:r>
      <w:r>
        <w:rPr>
          <w:rStyle w:val="FontStyle38"/>
          <w:rFonts w:eastAsia="TimesNewRoman" w:cs="TimesNewRoman"/>
          <w:b w:val="false"/>
          <w:bCs w:val="false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 </w:t>
      </w:r>
      <w:r>
        <w:rPr/>
        <w:t xml:space="preserve">на базе основного общего, среднего (полного) общего, начальн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/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33"/>
        <w:shd w:fill="auto" w:val="clear"/>
        <w:spacing w:lineRule="exact" w:line="326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иметь практический опыт: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1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обновления версий и удаления операционных систем персональных компьютеров и серверов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1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обновления версий и удаления программного обеспечения персональных компьютеров и серверов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1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обновления версий и удаления драйверов периферийных устройств и оборудования;</w:t>
      </w:r>
    </w:p>
    <w:p>
      <w:pPr>
        <w:pStyle w:val="33"/>
        <w:shd w:fill="auto" w:val="clear"/>
        <w:spacing w:lineRule="exact" w:line="326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бновлять и удалять версии операционных систем персональных компьютеров и серверов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бновлять и удалять версии прикладного программного обеспечения персональных компьютеров и серверов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бновлять и удалять драйверы устройств персональных компьютеров, серверов, периферийных устройств и оборудования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бновлять микропрограммное обеспечение компонентов компьютеров, серверов, периферийных устройств и оборудования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зервное копирование и восстановление данных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управлять файлами данных на локальных, съемных запоминающих устройствах, а также на дисках локальной компьютерной сети и в Интернете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авигацию по веб-ресурсам Интернета с помощью программы веб-браузера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, сортировку и анализ информации с помощью поисковых интернет-сайтов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еры по обеспечению информационной безопасност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ести отчетную и техническую документацию;</w:t>
      </w:r>
    </w:p>
    <w:p>
      <w:pPr>
        <w:pStyle w:val="16"/>
        <w:keepNext w:val="true"/>
        <w:keepLines/>
        <w:shd w:fill="auto" w:val="clear"/>
        <w:spacing w:lineRule="exact" w:line="280"/>
        <w:ind w:left="357" w:hanging="357"/>
        <w:jc w:val="left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знать: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порядок установки и настройки программного обеспе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принципы лицензирования и модели распространения операционных систем и прикладного программного обеспечения для персональных компьютеров и серв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методики модернизации программного обеспе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  <w:bCs/>
        </w:rPr>
        <w:t>190</w:t>
      </w:r>
      <w:r>
        <w:rPr/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82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-31928" w:leader="none"/>
          <w:tab w:val="left" w:pos="-31012" w:leader="none"/>
          <w:tab w:val="left" w:pos="-30096" w:leader="none"/>
          <w:tab w:val="left" w:pos="-29180" w:leader="none"/>
          <w:tab w:val="left" w:pos="-28264" w:leader="none"/>
          <w:tab w:val="left" w:pos="-27348" w:leader="none"/>
          <w:tab w:val="left" w:pos="-26432" w:leader="none"/>
          <w:tab w:val="left" w:pos="-25516" w:leader="none"/>
          <w:tab w:val="left" w:pos="-24600" w:leader="none"/>
          <w:tab w:val="left" w:pos="-23684" w:leader="none"/>
          <w:tab w:val="left" w:pos="-22768" w:leader="none"/>
          <w:tab w:val="left" w:pos="-21852" w:leader="none"/>
          <w:tab w:val="left" w:pos="29944" w:leader="none"/>
          <w:tab w:val="left" w:pos="30860" w:leader="none"/>
          <w:tab w:val="left" w:pos="31776" w:leader="none"/>
          <w:tab w:val="left" w:pos="32692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bCs/>
        </w:rPr>
        <w:t>56</w:t>
      </w:r>
      <w:r>
        <w:rPr/>
        <w:t xml:space="preserve"> час;</w:t>
      </w:r>
    </w:p>
    <w:p>
      <w:pPr>
        <w:pStyle w:val="Normal"/>
        <w:tabs>
          <w:tab w:val="clear" w:pos="708"/>
          <w:tab w:val="left" w:pos="-31928" w:leader="none"/>
          <w:tab w:val="left" w:pos="-31012" w:leader="none"/>
          <w:tab w:val="left" w:pos="-30096" w:leader="none"/>
          <w:tab w:val="left" w:pos="-29180" w:leader="none"/>
          <w:tab w:val="left" w:pos="-28264" w:leader="none"/>
          <w:tab w:val="left" w:pos="-27348" w:leader="none"/>
          <w:tab w:val="left" w:pos="-26432" w:leader="none"/>
          <w:tab w:val="left" w:pos="-25516" w:leader="none"/>
          <w:tab w:val="left" w:pos="-24600" w:leader="none"/>
          <w:tab w:val="left" w:pos="-23684" w:leader="none"/>
          <w:tab w:val="left" w:pos="-22768" w:leader="none"/>
          <w:tab w:val="left" w:pos="-21852" w:leader="none"/>
          <w:tab w:val="left" w:pos="29944" w:leader="none"/>
          <w:tab w:val="left" w:pos="30860" w:leader="none"/>
          <w:tab w:val="left" w:pos="31776" w:leader="none"/>
          <w:tab w:val="left" w:pos="32692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26</w:t>
      </w:r>
      <w:r>
        <w:rPr>
          <w:b/>
          <w:b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учебной и производственной практики – </w:t>
      </w:r>
      <w:r>
        <w:rPr>
          <w:b/>
        </w:rPr>
        <w:t>108</w:t>
      </w:r>
      <w:r>
        <w:rPr/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обучаю</w:t>
        <w:softHyphen/>
        <w:t xml:space="preserve">щимися видом профессиональной деятельности </w:t>
      </w:r>
      <w:r>
        <w:rPr>
          <w:b/>
          <w:bCs/>
          <w:lang w:bidi="ru-RU"/>
        </w:rPr>
        <w:t>Модернизация программного обеспечения персональных компьютеров, серверов, периферийных устройств и оборудования</w:t>
      </w:r>
      <w:r>
        <w:rPr>
          <w:rStyle w:val="FontStyle39"/>
          <w:sz w:val="24"/>
          <w:szCs w:val="24"/>
        </w:rPr>
        <w:t xml:space="preserve">,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006"/>
      </w:tblGrid>
      <w:tr>
        <w:trPr>
          <w:trHeight w:val="651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9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и удалять версии операционных систем персональных компьютеров и серверов.</w:t>
            </w:r>
          </w:p>
        </w:tc>
      </w:tr>
      <w:tr>
        <w:trPr>
          <w:trHeight w:val="591" w:hRule="atLeast"/>
        </w:trPr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и удалять версии прикладного программного обеспечения персональных компьютеров и серверов.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и удалять драйверы устройств персональных компьютеров, серверов, периферийных устройств и оборудования.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микропрограммное обеспечение компонентов компьютеров, серверов, периферийных устройств и оборудования.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K 2</w:t>
            </w:r>
            <w:r>
              <w:rPr>
                <w:lang w:val="en-US"/>
              </w:rPr>
              <w:t>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K 4</w:t>
            </w:r>
            <w:r>
              <w:rPr>
                <w:lang w:val="en-US"/>
              </w:rPr>
              <w:t>.</w:t>
            </w:r>
          </w:p>
        </w:tc>
        <w:tc>
          <w:tcPr>
            <w:tcW w:w="9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K 5</w:t>
            </w:r>
            <w:r>
              <w:rPr>
                <w:lang w:val="en-US"/>
              </w:rPr>
              <w:t>.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K 6</w:t>
            </w:r>
            <w:r>
              <w:rPr>
                <w:lang w:val="en-US"/>
              </w:rPr>
              <w:t>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K 7</w:t>
            </w:r>
            <w:r>
              <w:rPr>
                <w:lang w:val="en-US"/>
              </w:rPr>
              <w:t>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1558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432"/>
      </w:tblGrid>
      <w:tr>
        <w:trPr>
          <w:trHeight w:val="472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</w:tr>
      <w:tr>
        <w:trPr>
          <w:trHeight w:val="703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1"/>
              <w:widowControl w:val="false"/>
              <w:ind w:left="72" w:right="0" w:hanging="81"/>
              <w:jc w:val="center"/>
              <w:rPr/>
            </w:pPr>
            <w:r>
              <w:rPr/>
              <w:t>(если предусмотрена рассредоточенная практика)</w:t>
            </w:r>
          </w:p>
        </w:tc>
      </w:tr>
      <w:tr>
        <w:trPr>
          <w:trHeight w:val="1396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.3.1-ПК.3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Оптимизация конфигурации средств вычислительной техники.</w:t>
            </w:r>
            <w:r>
              <w:rPr/>
              <w:t xml:space="preserve"> </w:t>
            </w:r>
            <w:r>
              <w:rPr>
                <w:b/>
              </w:rPr>
              <w:t>Модернизация оборудов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Производственная практика, </w:t>
            </w:r>
            <w:r>
              <w:rPr/>
              <w:t>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336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3"/>
        <w:gridCol w:w="567"/>
        <w:gridCol w:w="8390"/>
        <w:gridCol w:w="1185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</w:t>
              <w:softHyphen/>
              <w:t>лов ПМ, междисци</w:t>
              <w:softHyphen/>
              <w:t>плинарных курсов (МДК) ПМ,  тем,  учеб</w:t>
              <w:softHyphen/>
              <w:t>ная и производствен</w:t>
              <w:softHyphen/>
              <w:t>ная практи</w:t>
              <w:softHyphen/>
              <w:t>ка</w:t>
            </w:r>
          </w:p>
        </w:tc>
        <w:tc>
          <w:tcPr>
            <w:tcW w:w="8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rHeight w:val="1990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Установка, обновление и сопровождение программного обеспечения.</w:t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1509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МДК.04.01. </w:t>
            </w:r>
            <w:r>
              <w:rPr>
                <w:b/>
                <w:bCs/>
              </w:rPr>
              <w:t>Модернизация программного обеспечения персональных компьютеров</w:t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922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/>
                <w:bCs/>
              </w:rPr>
              <w:t xml:space="preserve"> Обновление операционных систем и драйверов.</w:t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, решаемые с использованием возможностей программного обеспечения. Информатизация общества как важнейшая характеристика современности. Определение и инструментарий новых информационных техн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 Обеспечение технической возможности сбора данных для анализа показателей использования и функционирования программно-технических средств компьютерной се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е обеспечение персональных компьютеров и серверов. Состав, структура программного обеспечения. Определение программы и программного обеспечения. Понятие о лицензионном и нелицензионном программном обеспечении. Виды и особенности нормативно-законодательной литера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ядок установки и настройки программного обеспечения. Организация хранения информации в персональных компьютерах и сервер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ификация программ. Функциональные требования программного обеспечения. Жизненный цикл программ. Программное обеспечение локальной и глобальной сети. Версии программного обеспечения. Понятие обновление программного обеспе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и модернизации программного обеспечения персональных компьютера и серверов. Структура, виды информационных ресурсов и основные виды услуг в сети Интернет. Операционные системы. Понятие, основные функции, типы и версии операционных систем. Обновлять стандартные программы операционной системы; поддержка приложений других операционных систем, способы организации поддержки устройств, драйверы обору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и и способы использования программного интерфейса операционной системы, виды пользовательского интерфейса; порядок установки, настройки и обновления операционных сист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ципы лицензирования и модели распространения операционных систем для персональных компьютеров и серверов. Методики модернизации операционных сист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интернет ресурсов для обновления операционных систем. Периодичность и способы обновления программного обеспе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новление серверных операционных систем и программного обеспе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ции по установке и настройке программного обеспечения системы резервного копирования. Программная поддержка работы периферийных устройств оборудования персонального компьютера и сервера; программные средства определения состава устройств и их конфигурации; виды и характеристики носителей информации; установка программного обеспечения устройства персонального компьютера и сервера; способы организации поддержки устройств операционной системой (диспетчер устройств), драйверы обору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ка и настройка параметров функционирования периферийных устройств и оборудования; проверка совместимости оборудования с операционной системой; ручная и автоматическая установка драйверов обору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тимизация рабочей среды. Создание и настройка профилей оборудования. Обязательные меры подготовки к обновлению. Использование интернет ресурсов для обновления драйверов персональных компьютеров и серверов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rFonts w:eastAsia="Calibri"/>
                <w:b/>
                <w:bCs/>
              </w:rPr>
              <w:t>Обновление прикладного программного обеспечения</w:t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сновные классы задач в области конструирования и производства аппаратно-программных систем, решаемых с использованием пакетов прикладных программ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Версии прикладных программ и их интеграции с операционной системой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инципы работы пакетов прикладных программ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бновление информационной базы, интерфейса, справочники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Жизненный цикл прикладных программы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Интеграция выбранного пакета с другими программами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Установка обновления и сопровождение прикладных программ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инципы лицензирования прикладного программного обеспечения для персональных компьютеров и серверов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одели распространения прикладного программного обеспечения для персональных компьютеров и серверов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орядок установки и настройки прикладного программного обеспечения на персональные компьютеры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Настройки прикладного программного обеспечения сервера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бязательные меры подготовки к обновлению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Инструкции по установке и настройке программного обеспечения системы резервного копирования персонального компьютера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истемы резервного копирования сервера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Виды информационных ресурсов и основные виды услуг в сети Интер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микропрограммы. Версии микропрограмм. Назначение и состав микропрограммного обеспечения. Обновление микропрограммное обеспечение компонентов (встроенного программного обеспечения, (прошивка)) компьютеров, серверов, периферийных устройств и обору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блемы в необходимости обно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язательные меры подготовки к обновлению. Порядок обновления встроенного программного обеспе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ы компьютерных программ, записанные на интегральной микросхеме ПЗУ и управляющая работой аппаратного обеспечения и ресурсами вычислительных устрой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онное соглашение с потребителем о «прошивки» оборудования тем или иным способом. Прошивка Bios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</w:tr>
      <w:tr>
        <w:trPr>
          <w:trHeight w:val="982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419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администрирования Microsoft Windows Server 20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1319" w:hRule="exac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ри изучении раздела ПМ.1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конспектов лекций, учебной литературы (основной и дополнительной), Интернет-ресурсов, нормативной документации.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</w:tr>
      <w:tr>
        <w:trPr>
          <w:trHeight w:val="10122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кажите основные инструменты новых информационных технологии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Определите состав и структуру программного обеспечения персонального компьютера и сервера. Установите порядок установки и настройки программного обеспеч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становите различия между лицензионным и нелицензионным программным обеспечением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им образом можно организовать хранение информации в персональных компьютерах и серверах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Изучите классификацию программного обеспечения персонального компьютера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кажите функциональные требования программного обеспеч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 понимаете жизненный цикл программ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ие программы входят программное обеспечение локальной и глобальной сети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Для чего необходимы версии программного обеспеч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Изучите принципы обновления программного обеспеч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Определите методики модернизации программного обеспечения персональных компьютера и серверов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Определите функции и способы использования программного интерфейса операционной системы, Перечислите виды пользовательского интерфейса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кажите принципы лицензирования и модели распространения операционных систем для персональных компьютеров и серверов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В чем заключается методика модернизации операционных систем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ие интернет ресурсы используют для обновления операционных систем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Перечислите программные средства определения состава устройств и их конфигурации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Перечислите основные виды и характеристики носителей информации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ие существуют способы организации поддержки устройств операционной системой (диспетчер устройств),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 осуществляется проверка совместимости оборудования с операционной системой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В чем заключается оптимизация рабочей среды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кажите принципы работы пакетов прикладных программ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В чем заключается обновление информационной базы, интерфейса, справочники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 понимаете жизненный цикл прикладных программы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 осуществляется интеграция выбранного пакета с другими программами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кажите основные этапы установки обновления и сопровождение прикладных программ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кажите основные принципы лицензирования и модели распространения прикладного программного обеспечения для персональных компьютеров и серверов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Дайте определение микропрограмме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Для чего необходимо знать версии микропрограмм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Определите назначение и состав микропрограммного обеспеч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Для чего необходимо осуществлять обновление микропрограммное обеспечение компонентов компьютеров, серверов, периферийных устройств и оборудова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 понимаете встроенного программного обеспеч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Дайте определение и назначение понятию прошивка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6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26"/>
              <w:snapToGrid w:val="false"/>
              <w:rPr/>
            </w:pPr>
            <w:r>
              <w:rPr/>
              <w:t>- Работа с файловой системой. Организация информации на персональном компьютере.</w:t>
            </w:r>
          </w:p>
          <w:p>
            <w:pPr>
              <w:pStyle w:val="Style26"/>
              <w:snapToGrid w:val="false"/>
              <w:rPr/>
            </w:pPr>
            <w:r>
              <w:rPr/>
              <w:t>-Работа в программах-оболочках (файловые менеджеры), выполнение основных операций с файлами и каталогами. -Управление работой текстовых редакторов.</w:t>
            </w:r>
          </w:p>
          <w:p>
            <w:pPr>
              <w:pStyle w:val="Style26"/>
              <w:snapToGrid w:val="false"/>
              <w:rPr/>
            </w:pPr>
            <w:r>
              <w:rPr/>
              <w:t>-Работа с электронными таблицами, ведение в них обработки текстовой и цифровой информации.</w:t>
            </w:r>
          </w:p>
          <w:p>
            <w:pPr>
              <w:pStyle w:val="Style26"/>
              <w:snapToGrid w:val="false"/>
              <w:rPr/>
            </w:pPr>
            <w:r>
              <w:rPr/>
              <w:t>-Работа с базами данных. Ввод, редактирование и оформление информации.</w:t>
            </w:r>
          </w:p>
          <w:p>
            <w:pPr>
              <w:pStyle w:val="Style26"/>
              <w:snapToGrid w:val="false"/>
              <w:rPr/>
            </w:pPr>
            <w:r>
              <w:rPr/>
              <w:t>-Работа с программами по архивации данных.</w:t>
            </w:r>
          </w:p>
          <w:p>
            <w:pPr>
              <w:pStyle w:val="Style26"/>
              <w:snapToGrid w:val="false"/>
              <w:rPr/>
            </w:pPr>
            <w:r>
              <w:rPr/>
              <w:t>-Работа с мультимедийными программами.</w:t>
            </w:r>
          </w:p>
          <w:p>
            <w:pPr>
              <w:pStyle w:val="Style26"/>
              <w:snapToGrid w:val="false"/>
              <w:rPr/>
            </w:pPr>
            <w:r>
              <w:rPr/>
              <w:t>-Выполнение работы с помощью наиболее распространенных пакетов графических программ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и сопровождение операционных систем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и обновление прикладных программ.</w:t>
            </w:r>
          </w:p>
          <w:p>
            <w:pPr>
              <w:pStyle w:val="Style26"/>
              <w:snapToGrid w:val="false"/>
              <w:rPr/>
            </w:pPr>
            <w:r>
              <w:rPr/>
              <w:t>-Настройка операционных систем и прикладных программ.</w:t>
            </w:r>
          </w:p>
          <w:p>
            <w:pPr>
              <w:pStyle w:val="Style26"/>
              <w:snapToGrid w:val="false"/>
              <w:rPr/>
            </w:pPr>
            <w:r>
              <w:rPr/>
              <w:t>-Работа с программным обеспечением локальной сети.</w:t>
            </w:r>
          </w:p>
          <w:p>
            <w:pPr>
              <w:pStyle w:val="Style26"/>
              <w:snapToGrid w:val="false"/>
              <w:rPr/>
            </w:pPr>
            <w:r>
              <w:rPr/>
              <w:t>-Работа в вычислительных (компьютерных) сетях.</w:t>
            </w:r>
          </w:p>
          <w:p>
            <w:pPr>
              <w:pStyle w:val="Style26"/>
              <w:snapToGrid w:val="false"/>
              <w:rPr/>
            </w:pPr>
            <w:r>
              <w:rPr/>
              <w:t>-Выполнение работ с различными поисковыми системами.</w:t>
            </w:r>
          </w:p>
          <w:p>
            <w:pPr>
              <w:pStyle w:val="Style26"/>
              <w:snapToGrid w:val="false"/>
              <w:rPr/>
            </w:pPr>
            <w:r>
              <w:rPr/>
              <w:t>-Обновление микропрограммное обеспечение различных устройств</w:t>
            </w:r>
          </w:p>
          <w:p>
            <w:pPr>
              <w:pStyle w:val="Style26"/>
              <w:snapToGrid w:val="false"/>
              <w:rPr/>
            </w:pPr>
            <w:r>
              <w:rPr/>
              <w:t>-Тестирование микропрограммного обеспечения.</w:t>
            </w:r>
          </w:p>
          <w:p>
            <w:pPr>
              <w:pStyle w:val="Style26"/>
              <w:snapToGrid w:val="false"/>
              <w:rPr/>
            </w:pPr>
            <w:r>
              <w:rPr/>
              <w:t>-Полезные настройки браузера и решение проблем.</w:t>
            </w:r>
          </w:p>
          <w:p>
            <w:pPr>
              <w:pStyle w:val="Style26"/>
              <w:snapToGrid w:val="false"/>
              <w:rPr/>
            </w:pPr>
            <w:r>
              <w:rPr/>
              <w:t>-Обновление информационной базы, интерфейса, справочники.</w:t>
            </w:r>
          </w:p>
          <w:p>
            <w:pPr>
              <w:pStyle w:val="Style26"/>
              <w:snapToGrid w:val="false"/>
              <w:rPr/>
            </w:pPr>
            <w:r>
              <w:rPr/>
              <w:t>Организация обмена данными в пакетной системе программ.</w:t>
            </w:r>
          </w:p>
          <w:p>
            <w:pPr>
              <w:pStyle w:val="Style26"/>
              <w:snapToGrid w:val="false"/>
              <w:rPr/>
            </w:pPr>
            <w:r>
              <w:rPr/>
              <w:t>-Проверка совместимости оборудования с операционной системой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6436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ввод средств вычислительной техники и компьютерной оргтехники в эксплуатацию на рабочем месте пользователей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диагностика работоспособности и устранения простейших неполадок и сбоев в работе вычислительной техники и компьютерной оргтехники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направление аппаратного обеспечения на ремонт в специализированные сервисные центры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бновление версий и удаление операционных систем персональных компьютеров и серверов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бновление версий и удаление программного обеспечения персональных компьютеров и серверов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бновление версий и удаление драйверов периферийных устройств и оборудования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бновление и удаление версии прикладного программного обеспечения персональных компьютеров и серверов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бновление микропрограммного обеспечения компонентов компьютеров, серверов, периферийных устройств и оборудования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существление резервного копирования и восстановление данных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управление файлами данных на локальных, съемных запоминающих устройствах, а также на дисках локальной компьютерной сети и в Интернете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существление навигации по веб-ресурсам Интернета с помощью программы веб-браузера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существление поиска, сортировки и анализа информации с помощью поисковых интернет-сайтов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существление мер по обеспечению информационной безопасности;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>
          <w:trHeight w:val="413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 материально-техническому обеспечению</w:t>
      </w:r>
    </w:p>
    <w:p>
      <w:pPr>
        <w:pStyle w:val="Style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фессионального модуля предполагает наличие учебных </w:t>
      </w:r>
      <w:r>
        <w:rPr>
          <w:b/>
          <w:bCs/>
        </w:rPr>
        <w:t>ка</w:t>
        <w:softHyphen/>
        <w:t>бинетов:</w:t>
      </w:r>
      <w:r>
        <w:rPr/>
        <w:t xml:space="preserve"> «Информатики и информационных технологий», </w:t>
      </w:r>
      <w:r>
        <w:rPr>
          <w:b/>
          <w:bCs/>
        </w:rPr>
        <w:t>залов:</w:t>
      </w:r>
      <w:r>
        <w:rPr/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борудование учебного кабинета и рабочих мест кабинета «Информатики и информационных технолог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комплект учебно-методической документации;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</w:rPr>
        <w:t>наглядные пособия (планшеты по устройству СВТ)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видеоматериалы по ремонту и устройству оборудования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плакаты по устройству различного оборудования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образцы инструментов, приспособлений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макеты аппаратных частей вычислительной техники и оргтехники.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аппаратные части средств вычислительной техники и оргтехники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стандартный набор инструментов: отвертка (крестовая и плоская), пинцет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тестер сетевой розетки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химические препараты для очистки контактов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баллончик со сжатым воздухом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клещи обжимные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зарядные устройства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промывочные жидкости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смазочные материалы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термопаста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антистатические средства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чистящие средства для вычислительной техники и компьютерной оргтехники.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Реализация программы модуля предполагает обязательную производственную практику.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Технические средства обучения: мультимедийный проектор, интерактивная доска,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библиотеки и читального зала с выходом в сеть Интернет 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рабочие места по количеству обучающихся 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учебно-методическая литература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персональные компьютеры 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лицензионное программное обеспечение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модем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сканер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принтер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электронные носители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Качановский Ю.П.,Липецкий государственный технический университет, ЭБС АСВ «Аппаратное и программное обеспечение персонального компьютера. Основы работы с операционной системой. Методические указания к проведению лабораторной работы по курсу «Информатика».» 2017г. ЭБ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А.В. Остроух. Академия. «Основы информационных технологий» 20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 w:bidi="ru-RU"/>
        </w:rPr>
        <w:t>Комиссаров Д.А СОЛОН-ПРЕСС. Персональный учитель по персональному компьютеру. Операционные системы, аппаратные средства и программное обеспечение PС 2012г. ЭБС</w:t>
      </w:r>
      <w:r>
        <w:rPr>
          <w:b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 w:bidi="ru-RU"/>
        </w:rPr>
      </w:pPr>
      <w:r>
        <w:rPr>
          <w:b/>
          <w:lang w:eastAsia="ru-RU" w:bidi="ru-RU"/>
        </w:rPr>
        <w:t>Дополнительны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Ташков П. Восстанавливаем данные на 100%. Изд-во Питер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Ташков П. Защита компьютера на 100%: сбои, ошибки и вирусы. Изд-во Питер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Бардиян Д.В. 500 типичных проблем и их решений при работе на ПК. - СПб.: Питер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Алиев Т.И. Сети ЭВМ и телекоммуникации. СПБ: СПБГУ ИТМО,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 w:bidi="ru-RU"/>
        </w:rPr>
        <w:t>Холме</w:t>
      </w:r>
      <w:r>
        <w:rPr>
          <w:lang w:val="en-US" w:eastAsia="ru-RU" w:bidi="ru-RU"/>
        </w:rPr>
        <w:t xml:space="preserve"> </w:t>
      </w:r>
      <w:r>
        <w:rPr>
          <w:lang w:eastAsia="ru-RU" w:bidi="ru-RU"/>
        </w:rPr>
        <w:t>Д</w:t>
      </w:r>
      <w:r>
        <w:rPr>
          <w:lang w:val="en-US" w:eastAsia="ru-RU" w:bidi="ru-RU"/>
        </w:rPr>
        <w:t xml:space="preserve">., </w:t>
      </w:r>
      <w:r>
        <w:rPr>
          <w:lang w:eastAsia="ru-RU" w:bidi="ru-RU"/>
        </w:rPr>
        <w:t>Рест</w:t>
      </w:r>
      <w:r>
        <w:rPr>
          <w:lang w:val="en-US" w:eastAsia="ru-RU" w:bidi="ru-RU"/>
        </w:rPr>
        <w:t xml:space="preserve"> </w:t>
      </w:r>
      <w:r>
        <w:rPr>
          <w:lang w:eastAsia="ru-RU" w:bidi="ru-RU"/>
        </w:rPr>
        <w:t>Н</w:t>
      </w:r>
      <w:r>
        <w:rPr>
          <w:lang w:val="en-US" w:eastAsia="ru-RU" w:bidi="ru-RU"/>
        </w:rPr>
        <w:t xml:space="preserve">. </w:t>
      </w:r>
      <w:r>
        <w:rPr>
          <w:lang w:eastAsia="ru-RU" w:bidi="ru-RU"/>
        </w:rPr>
        <w:t>Настройка</w:t>
      </w:r>
      <w:r>
        <w:rPr>
          <w:lang w:val="en-US" w:eastAsia="ru-RU" w:bidi="ru-RU"/>
        </w:rPr>
        <w:t xml:space="preserve"> </w:t>
      </w:r>
      <w:r>
        <w:rPr>
          <w:lang w:val="en-US" w:eastAsia="ru-RU" w:bidi="en-US"/>
        </w:rPr>
        <w:t xml:space="preserve">Active Directory. </w:t>
      </w:r>
      <w:r>
        <w:rPr>
          <w:lang w:eastAsia="ru-RU" w:bidi="en-US"/>
        </w:rPr>
        <w:t>Windows</w:t>
      </w:r>
      <w:r>
        <w:rPr>
          <w:lang w:eastAsia="ru-RU" w:bidi="ru-RU"/>
        </w:rPr>
        <w:t xml:space="preserve"> </w:t>
      </w:r>
      <w:r>
        <w:rPr>
          <w:lang w:eastAsia="ru-RU" w:bidi="en-US"/>
        </w:rPr>
        <w:t>Server</w:t>
      </w:r>
      <w:r>
        <w:rPr>
          <w:lang w:eastAsia="ru-RU" w:bidi="ru-RU"/>
        </w:rPr>
        <w:t xml:space="preserve"> 2008. Учебный курс </w:t>
      </w:r>
      <w:r>
        <w:rPr>
          <w:lang w:eastAsia="ru-RU" w:bidi="en-US"/>
        </w:rPr>
        <w:t>Microsoft</w:t>
      </w:r>
      <w:r>
        <w:rPr>
          <w:lang w:eastAsia="ru-RU" w:bidi="ru-RU"/>
        </w:rPr>
        <w:t>. - М.: Изд-во «Русская редакция»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Таненбаум Э. Современные операционные системы. 3-еизд. - СПб.: Питер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 w:bidi="ru-RU"/>
        </w:rPr>
        <w:t xml:space="preserve">Вонг Адриан. Справочник по параметрам </w:t>
      </w:r>
      <w:r>
        <w:rPr>
          <w:lang w:eastAsia="ru-RU" w:bidi="en-US"/>
        </w:rPr>
        <w:t>BIOS</w:t>
      </w:r>
      <w:r>
        <w:rPr>
          <w:lang w:eastAsia="ru-RU" w:bidi="ru-RU"/>
        </w:rPr>
        <w:t>. Изд-во ДМК Пресс.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Халябия Р.Ф. Администрирование вычислительных систем и сетей: Учебно</w:t>
        <w:softHyphen/>
        <w:t>методическое пособие по выполнению лабораторных работ. - М.: МГУПИ, 2010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Нестеров С.А. Администрирование в Информационных сетях. Методические указания к лабораторным работам. Санкт - Петербург, 2010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нтернет-ресурсы (свободный доступ). 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848" w:leader="none"/>
        </w:tabs>
        <w:spacing w:lineRule="exact" w:line="342"/>
        <w:jc w:val="left"/>
        <w:rPr/>
      </w:pPr>
      <w:r>
        <w:rPr>
          <w:sz w:val="24"/>
          <w:szCs w:val="24"/>
        </w:rPr>
        <w:t xml:space="preserve">Компьютер своими руками. [Электронный ресурс]/ </w:t>
      </w:r>
      <w:r>
        <w:rPr>
          <w:sz w:val="24"/>
          <w:szCs w:val="24"/>
          <w:lang w:val="en-US" w:eastAsia="en-US" w:bidi="en-US"/>
        </w:rPr>
        <w:t>ruslan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m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om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режим доступа: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ruslan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80" w:leader="none"/>
        </w:tabs>
        <w:spacing w:lineRule="exact" w:line="3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ираем компьютер своими руками. [Электронный ресурс]/ </w:t>
      </w:r>
      <w:r>
        <w:rPr>
          <w:sz w:val="24"/>
          <w:szCs w:val="24"/>
          <w:lang w:val="en-US" w:eastAsia="en-US" w:bidi="en-US"/>
        </w:rPr>
        <w:t>svkcomp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рРежим доступа: </w:t>
      </w: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svkco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монт настройка и модернизация компьютера. [Электронный ресурс]/ </w:t>
      </w:r>
      <w:r>
        <w:rPr>
          <w:sz w:val="24"/>
          <w:szCs w:val="24"/>
          <w:lang w:val="en-US" w:eastAsia="en-US" w:bidi="en-US"/>
        </w:rPr>
        <w:t>remont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nastroyka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  <w:lang w:val="en-US" w:eastAsia="en-US" w:bidi="en-US"/>
        </w:rPr>
        <w:t>pc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режим доступа: </w:t>
      </w: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www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emont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  <w:lang w:val="en-US" w:eastAsia="en-US" w:bidi="en-US"/>
        </w:rPr>
        <w:t>nastroyka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pc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Heading1"/>
        <w:tabs>
          <w:tab w:val="clear" w:pos="708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  <w:tab w:val="left" w:pos="11644" w:leader="none"/>
          <w:tab w:val="left" w:pos="11928" w:leader="none"/>
          <w:tab w:val="left" w:pos="12212" w:leader="none"/>
          <w:tab w:val="left" w:pos="12496" w:leader="none"/>
          <w:tab w:val="left" w:pos="12780" w:leader="none"/>
          <w:tab w:val="left" w:pos="13064" w:leader="none"/>
        </w:tabs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  <w:tab w:val="left" w:pos="11644" w:leader="none"/>
          <w:tab w:val="left" w:pos="11928" w:leader="none"/>
          <w:tab w:val="left" w:pos="12212" w:leader="none"/>
          <w:tab w:val="left" w:pos="12496" w:leader="none"/>
          <w:tab w:val="left" w:pos="12780" w:leader="none"/>
          <w:tab w:val="left" w:pos="13064" w:leader="none"/>
        </w:tabs>
        <w:ind w:left="284" w:right="0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 рамках профессионального модуля «</w:t>
      </w:r>
      <w:r>
        <w:rPr>
          <w:b/>
          <w:bCs/>
        </w:rPr>
        <w:t>Модернизация программного обеспечения персональных компьютеров, серверов, периферийных устройств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 серверов</w:t>
      </w:r>
      <w:r>
        <w:rPr>
          <w:rStyle w:val="FontStyle39"/>
          <w:sz w:val="24"/>
          <w:szCs w:val="24"/>
        </w:rPr>
        <w:t xml:space="preserve">» </w:t>
      </w:r>
      <w:r>
        <w:rPr>
          <w:rStyle w:val="FontStyle39"/>
          <w:b w:val="false"/>
          <w:sz w:val="24"/>
          <w:szCs w:val="24"/>
        </w:rPr>
        <w:t>обучающиеся</w:t>
      </w:r>
      <w:r>
        <w:rPr>
          <w:bCs/>
        </w:rPr>
        <w:t xml:space="preserve"> осваивают   первичные профессиональные навыки, что является обязательным условием допуска к производственной практике. Лекционные занятия проводятся в кабинете </w:t>
      </w:r>
      <w:r>
        <w:rPr>
          <w:b/>
        </w:rPr>
        <w:t>«Информатики и информационных технологий»</w:t>
      </w:r>
      <w:r>
        <w:rPr>
          <w:bCs/>
        </w:rPr>
        <w:t xml:space="preserve">. Лабораторные работы также проводятся в данном кабинете (либо на производстве). Учебная практика проводится в кабинете </w:t>
      </w:r>
      <w:r>
        <w:rPr>
          <w:b/>
        </w:rPr>
        <w:t>«Информатики и информационных технологий»</w:t>
      </w:r>
      <w:r>
        <w:rPr>
          <w:bCs/>
        </w:rPr>
        <w:t xml:space="preserve"> рассредоточено.   Производственная   практика проводится концентрировано, на предприятиях и в организациях города и района различных организационно-правовых форм на основе прямых договоров, заключаемых между предприятием (организацией) и образовательным учрежд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бучающимся оказывается консультативная помощь в процессе освоения материала профессионального модуля, в том числе с привлечением внешних консультант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ind w:firstLine="720"/>
        <w:jc w:val="both"/>
        <w:rPr>
          <w:bCs/>
        </w:rPr>
      </w:pPr>
      <w:r>
        <w:rPr>
          <w:bCs/>
        </w:rPr>
        <w:t>Должны изучаться параллельно модулю следующие дисциплины общепрофессионального цикла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1</w:t>
        <w:tab/>
        <w:t>Основы информационных технологий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2</w:t>
        <w:tab/>
        <w:t>Основы электротехник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3</w:t>
        <w:tab/>
        <w:t>Основы электроники и цифровой схемотехник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4</w:t>
        <w:tab/>
        <w:t>Охрана труда и техника безопасност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5</w:t>
        <w:tab/>
        <w:t>Экономика организаци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6</w:t>
        <w:tab/>
        <w:t>Безопасность жизнедеятельност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 xml:space="preserve">Параллельно с данным профессиональным модулем изуч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1 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2 Установка и обслуживание программного обеспечения персональных компьютеров, серверов, периферийных устройств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3 Модернизация аппаратного обеспечения персональных компьютеров, серверов, периферийных устройств и оборудования и серв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валификации педагогических  кадров, обеспечивающих обучение по междисциплинарному курсу:</w:t>
      </w:r>
      <w:r>
        <w:rPr>
          <w:b/>
          <w:bCs/>
        </w:rPr>
        <w:t xml:space="preserve"> </w:t>
      </w:r>
      <w:r>
        <w:rPr>
          <w:bCs/>
        </w:rPr>
        <w:t>наличие высшего либо средне специального  профессионального образования, соответствующего профилю модуля «Модернизация программного обеспечения персональных компьютеров, серверов, периферийных устройств и оборудования и серве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женерно-педагогический состав: </w:t>
      </w:r>
      <w:r>
        <w:rPr>
          <w:bCs/>
        </w:rPr>
        <w:t>дипломированные специалисты – преподаватели междисциплинарных курсов «МДК.04.01. Модернизация программного обеспечения персональных компьютеров», имеющие высшее либо средне специальное образование по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 xml:space="preserve">Мастера: </w:t>
      </w:r>
      <w:r>
        <w:rPr>
          <w:sz w:val="22"/>
          <w:szCs w:val="22"/>
        </w:rPr>
        <w:t>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4066"/>
        <w:gridCol w:w="3033"/>
      </w:tblGrid>
      <w:tr>
        <w:trPr>
          <w:trHeight w:val="113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rStyle w:val="211pt"/>
              </w:rPr>
              <w:t>Результаты (освоенные профессиональные компетенции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left="360" w:hanging="360"/>
              <w:jc w:val="left"/>
              <w:rPr/>
            </w:pPr>
            <w:r>
              <w:rPr>
                <w:rStyle w:val="211pt"/>
              </w:rPr>
              <w:t>Основные показатели оценки результа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Формы и методы контроля и оценки</w:t>
            </w:r>
          </w:p>
        </w:tc>
      </w:tr>
      <w:tr>
        <w:trPr>
          <w:trHeight w:val="36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бновлять и удалять версии операционных систем персональных компьютеров и серверо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соблюдение последовательности этапов обновления версий и удаления операционных систем персональных компьютеров и серверов;</w:t>
            </w:r>
          </w:p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выполнение резервного копирования и восстановления данных;</w:t>
            </w:r>
          </w:p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управление файлами данных на локальных, съемных запоминающих устройствах, а также на дисках локальной компьютерной сети и в Интернете в соответствии с файловой системой персонального компьютера и сервера;</w:t>
            </w:r>
          </w:p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соблюдение алгоритма навигации по веб-ресурсам Интернета с помощью программы веб-браузера при обновлении и удалении версии операционных систем персональных компьютеров и серверов ;</w:t>
            </w:r>
          </w:p>
          <w:p>
            <w:pPr>
              <w:pStyle w:val="22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соблюдение основных этапов поиска, сортировки и анализа информации с помощью поисковых интернет-сайтов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ы отчетов по лабораторным рабо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х 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и качества выполнения заданий при прохождении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ет отзывов работода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бновлять и удалять версии прикладного программного обеспечения персональных компьютеров и серверо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соблюдение последовательности этапов обновления и удаления версии прикладного программного обеспечения персональных компьютеров и серверов;</w:t>
            </w:r>
          </w:p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управление файлами данных на локальных, съемных запоминающих устройствах, а также на дисках локальной компьютерной сети и в Интернете в соответствии с версией операционной системы;</w:t>
            </w:r>
          </w:p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соблюдение алгоритма навигации по веб-ресурсам Интернета с помощью программы веб-браузера при обновлении и удалении версии прикладного программного обеспечения персональных компьютеров и серверов;</w:t>
            </w:r>
          </w:p>
          <w:p>
            <w:pPr>
              <w:pStyle w:val="22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выполнение мер по обеспечению информационной безопасност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ы отчетов по лабораторным рабо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х 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и качества выполнения заданий при прохождении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ет отзывов работода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211pt"/>
                <w:b w:val="false"/>
                <w:sz w:val="24"/>
                <w:szCs w:val="24"/>
              </w:rPr>
              <w:t>Обновлять и удалять драйверы устройств персональных компьютеров, серверов, периферийных устройств и оборудования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соблюдение алгоритма обновления версий и удаления драйверов устройств персональных компьютеров, серверов, периферийных устройств и оборудования;</w:t>
            </w:r>
          </w:p>
          <w:p>
            <w:pPr>
              <w:pStyle w:val="22"/>
              <w:spacing w:lineRule="exact" w:line="274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выполнение резервного копирования и восстановления данных;</w:t>
            </w:r>
          </w:p>
          <w:p>
            <w:pPr>
              <w:pStyle w:val="22"/>
              <w:spacing w:lineRule="exact" w:line="274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выполнение мер по обеспечению Информационной безопасности; -выполнения алгоритма навигации по веб-ресурсам Интернета с помощью программы веб-браузера при обновлении и удалении драйверов устройств персональных компьютеров, серверов, периферийных устройств и оборудования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ы отчетов по лабораторным рабо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х 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и качества выполнения заданий при прохождении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ет отзывов работода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>Квалификационный экзамен по модулю</w:t>
            </w:r>
            <w:r>
              <w:rPr>
                <w:rStyle w:val="211pt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0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бновлять микропрограммное обеспечение компонентов компьютеров, серверов, периферийных устройств и оборудования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соблюдение требований в обновлении микропрограммного обеспечения компонентов компьютеров, серверов, периферийных устройств и оборудования;</w:t>
            </w:r>
          </w:p>
          <w:p>
            <w:pPr>
              <w:pStyle w:val="22"/>
              <w:spacing w:lineRule="exact" w:line="274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соблюдение мер по обеспечению информационной безопасности; -выполнение алгоритма навигации по веб-ресурсам Интернета с помощью программы веб-браузера при обновлении микропрограммного обеспечения компонентов компьютеров, серверов, периферийных устройств и оборудования;</w:t>
            </w:r>
          </w:p>
          <w:p>
            <w:pPr>
              <w:pStyle w:val="22"/>
              <w:spacing w:lineRule="exact" w:line="274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оформление отчетной и технической документации согласно предъявляемым требования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защиты отчетов по лабораторным работам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устных опрос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оценки качества выполнения заданий при прохождении учебной и производственной практик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ет отзывов работодателе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tbl>
      <w:tblPr>
        <w:tblW w:w="104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80"/>
        <w:gridCol w:w="3256"/>
        <w:gridCol w:w="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485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>осваивает теоретический материал, выполняет  лабораторные работы, выполняет задания при прохождении учебной и производственной практик, в соответствии с требованиями к технологии производства различных видов, не допускает брак при  рабо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людает учебную и  трудовую дисциплину в соответствии с нормативно-правовыми актами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>
          <w:trHeight w:val="272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- выбирает и применяет оптимальные методы и способы решения задач связанных с профессиональной деятельностью в с технологическим требованиями,  технической документацией и требованиями охраны труда и техники безопасност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оценивает эффективность и качество  работ в соответствии с нормативами рабочего времени на производство работ и технологическими требованиями, не допускает брак при работа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веренно пользуется измерительным инструмент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людает учебную и  трудовую дисциплину в соответствии с нормативно-правовыми актами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>
          <w:trHeight w:val="2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существляет эффективный поиск информации в соответствии с производственной необходимостью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.</w:t>
            </w:r>
          </w:p>
        </w:tc>
      </w:tr>
      <w:tr>
        <w:trPr>
          <w:trHeight w:val="5097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6" w:leader="none"/>
                <w:tab w:val="left" w:pos="4288" w:leader="none"/>
              </w:tabs>
              <w:snapToGrid w:val="false"/>
              <w:ind w:left="642" w:right="-3" w:hanging="360"/>
              <w:jc w:val="both"/>
              <w:rPr/>
            </w:pPr>
            <w:r>
              <w:rPr>
                <w:bCs/>
              </w:rPr>
              <w:t>использует различные электронные ресурсы учебного и производственного назначения соответствии с производственной необходимость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6" w:leader="none"/>
                <w:tab w:val="left" w:pos="4288" w:leader="none"/>
              </w:tabs>
              <w:snapToGrid w:val="false"/>
              <w:ind w:left="642" w:right="-3" w:hanging="360"/>
              <w:jc w:val="both"/>
              <w:rPr>
                <w:bCs/>
              </w:rPr>
            </w:pPr>
            <w:r>
              <w:rPr>
                <w:bCs/>
              </w:rPr>
              <w:t xml:space="preserve">пользуется пакетом офисных программ при решении профессионально значимых задач в соответствии с требованиями работодателей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>
          <w:trHeight w:val="12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6" w:leader="none"/>
              </w:tabs>
              <w:snapToGrid w:val="false"/>
              <w:ind w:left="572" w:right="-8" w:hanging="360"/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теоретического обучения и прохождения учебной и производственной практик соответствии с требованиями учебно-производствен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6" w:leader="none"/>
              </w:tabs>
              <w:snapToGrid w:val="false"/>
              <w:ind w:left="572" w:right="-8" w:hanging="360"/>
              <w:jc w:val="both"/>
              <w:rPr/>
            </w:pPr>
            <w:r>
              <w:rPr>
                <w:bCs/>
              </w:rPr>
              <w:t xml:space="preserve">взаимодействует </w:t>
            </w:r>
            <w:r>
              <w:rPr>
                <w:rStyle w:val="FontStyle42"/>
                <w:bCs/>
                <w:sz w:val="24"/>
                <w:szCs w:val="24"/>
              </w:rPr>
              <w:t xml:space="preserve">с коллегами, руководством, клиентами при прохождении </w:t>
            </w:r>
            <w:r>
              <w:rPr>
                <w:bCs/>
              </w:rPr>
              <w:t xml:space="preserve"> производственной практики в соответствии с  требованиями работодателей </w:t>
            </w:r>
          </w:p>
          <w:p>
            <w:pPr>
              <w:pStyle w:val="Normal"/>
              <w:snapToGrid w:val="false"/>
              <w:ind w:left="-148" w:right="-8"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>
          <w:trHeight w:val="4772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bCs/>
                <w:sz w:val="24"/>
                <w:szCs w:val="24"/>
              </w:rPr>
              <w:t xml:space="preserve"> </w:t>
            </w:r>
            <w:r>
              <w:rPr>
                <w:rStyle w:val="FontStyle40"/>
                <w:bCs/>
                <w:sz w:val="24"/>
                <w:szCs w:val="24"/>
              </w:rPr>
              <w:t xml:space="preserve">- осознает  возможности применения профессиональных знаний в условиях прохождения военной службы в соответствии с перечнем военно-учетных специальностей.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0"/>
        </w:tabs>
        <w:ind w:left="2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26"/>
        </w:tabs>
        <w:ind w:left="27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3">
    <w:name w:val="Основной текст 3 Знак"/>
    <w:qFormat/>
    <w:rPr>
      <w:rFonts w:eastAsia="Lucida Sans Unicode" w:cs="Tahoma"/>
      <w:color w:val="000000"/>
      <w:kern w:val="2"/>
      <w:sz w:val="28"/>
      <w:szCs w:val="24"/>
      <w:lang w:val="en-US" w:bidi="en-US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9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8Arial4pt">
    <w:name w:val="Основной текст (8) + Arial;4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shd w:fill="FFFFFF" w:val="clear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151">
    <w:name w:val="Style15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41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29">
    <w:name w:val="Красная строка"/>
    <w:basedOn w:val="TextBody"/>
    <w:qFormat/>
    <w:pPr>
      <w:ind w:left="0" w:right="0" w:firstLine="283"/>
    </w:pPr>
    <w:rPr/>
  </w:style>
  <w:style w:type="paragraph" w:styleId="Style210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17"/>
      <w:ind w:left="0" w:right="0" w:firstLine="749"/>
      <w:jc w:val="both"/>
    </w:pPr>
    <w:rPr/>
  </w:style>
  <w:style w:type="paragraph" w:styleId="Style181">
    <w:name w:val="Style18"/>
    <w:basedOn w:val="Normal"/>
    <w:qFormat/>
    <w:pPr>
      <w:spacing w:lineRule="exact" w:line="272"/>
      <w:jc w:val="center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Standard"/>
    <w:qFormat/>
    <w:pPr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/>
      <w:jc w:val="center"/>
    </w:pPr>
    <w:rPr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58"/>
    </w:pPr>
    <w:rPr>
      <w:sz w:val="18"/>
      <w:szCs w:val="1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  <w:jc w:val="center"/>
    </w:pPr>
    <w:rPr>
      <w:b/>
      <w:bCs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6"/>
      <w:ind w:hanging="600"/>
      <w:jc w:val="both"/>
      <w:outlineLvl w:val="0"/>
    </w:pPr>
    <w:rPr>
      <w:b/>
      <w:bCs/>
      <w:sz w:val="28"/>
      <w:szCs w:val="28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lan-m.com/" TargetMode="External"/><Relationship Id="rId6" Type="http://schemas.openxmlformats.org/officeDocument/2006/relationships/hyperlink" Target="http://www.svkcomp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4:00Z</dcterms:created>
  <dc:creator>Admin</dc:creator>
  <dc:description/>
  <cp:keywords/>
  <dc:language>en-US</dc:language>
  <cp:lastModifiedBy>ADMIN</cp:lastModifiedBy>
  <cp:lastPrinted>2018-05-23T09:46:00Z</cp:lastPrinted>
  <dcterms:modified xsi:type="dcterms:W3CDTF">2023-01-14T07:51:00Z</dcterms:modified>
  <cp:revision>9</cp:revision>
  <dc:subject/>
  <dc:title>МИНИСТЕРСТВО ОБРАЗОВАНИЯ И НАУКИ</dc:title>
</cp:coreProperties>
</file>