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ФЕССИОНАЛЬНОГО МОДУЛЯ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4 Организация и планирование сварочного производст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b/>
          <w:sz w:val="32"/>
          <w:szCs w:val="32"/>
        </w:rPr>
        <w:t>Специальность 22.02.06 Сварочное производ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влово, 202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55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грамме подготовки специалистов среднего звена </w:t>
      </w:r>
      <w:r>
        <w:rPr>
          <w:b/>
          <w:u w:val="single"/>
        </w:rPr>
        <w:t>22.02.06 Сварочное производ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аптева В.А., преподаватель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рганизация и планирование сварочного произв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в соответствии с ФГОС по специальности </w:t>
      </w:r>
      <w:r>
        <w:rPr>
          <w:b/>
          <w:u w:val="single"/>
        </w:rPr>
        <w:t>22.02.06 Сварочное производство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00"/>
        <w:jc w:val="both"/>
        <w:rPr/>
      </w:pPr>
      <w:r>
        <w:rPr/>
        <w:t xml:space="preserve"> </w:t>
      </w:r>
      <w:r>
        <w:rPr/>
        <w:t>в части освоения основного вида профессиональной деятельности (ВПД):</w:t>
      </w:r>
      <w:r>
        <w:rPr>
          <w:b/>
        </w:rPr>
        <w:t xml:space="preserve"> </w:t>
      </w:r>
      <w:bookmarkStart w:id="0" w:name="OLE_LINK6"/>
      <w:bookmarkStart w:id="1" w:name="OLE_LINK5"/>
      <w:r>
        <w:rPr>
          <w:b/>
        </w:rPr>
        <w:t xml:space="preserve">Организация и планирование сварочного производства </w:t>
      </w:r>
      <w:r>
        <w:rPr/>
        <w:t>и соответствующих профессиональных компетенций (ПК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Рабочая программа может быть использована для профессиональной подготовки, переподготовки и повышения квалификации по укрупнённой группе специальностей 22.00.00</w:t>
        <w:tab/>
        <w:t xml:space="preserve">Технологии материалов на базе основного общего, среднего общего, начального профессионального образова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Опыт работы не требуется.</w:t>
      </w:r>
    </w:p>
    <w:p>
      <w:pPr>
        <w:pStyle w:val="23"/>
        <w:widowControl w:val="false"/>
        <w:ind w:left="0" w:firstLine="720"/>
        <w:jc w:val="both"/>
        <w:rPr/>
      </w:pPr>
      <w:r>
        <w:rPr/>
      </w:r>
      <w:bookmarkEnd w:id="0"/>
      <w:bookmarkEnd w:id="1"/>
    </w:p>
    <w:p>
      <w:pPr>
        <w:pStyle w:val="23"/>
        <w:widowControl w:val="false"/>
        <w:ind w:left="0" w:firstLine="720"/>
        <w:jc w:val="both"/>
        <w:rPr/>
      </w:pPr>
      <w:r>
        <w:rPr/>
        <w:t xml:space="preserve">Выпускник, освоивший ОПОП С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1. Осуществлять текущее и перспективное планирование производствен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кущего и перспективного планирования производственных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ения технологических расчетов на основе нормативов технологических режимов, трудовых и материальных затра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ремонта и технического обслуживания сварочного производства по Единой системе планово-предупредительного ремо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я профилактики и безопасности условий труда на участке сварочных работ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/>
        <w:t>разрабатывать текущую и перспективную планирующую документацию производственных работ на сварочном участке;</w:t>
      </w:r>
    </w:p>
    <w:p>
      <w:pPr>
        <w:pStyle w:val="Normal"/>
        <w:numPr>
          <w:ilvl w:val="0"/>
          <w:numId w:val="7"/>
        </w:numPr>
        <w:rPr/>
      </w:pPr>
      <w:r>
        <w:rPr/>
        <w:t>определять трудоемкость сварочных работ;</w:t>
      </w:r>
    </w:p>
    <w:p>
      <w:pPr>
        <w:pStyle w:val="Normal"/>
        <w:numPr>
          <w:ilvl w:val="0"/>
          <w:numId w:val="7"/>
        </w:numPr>
        <w:rPr/>
      </w:pPr>
      <w:r>
        <w:rPr/>
        <w:t>рассчитывать нормы времени заготовительных, слесарно-сборочных, сварочных и газоплазменных работ;</w:t>
      </w:r>
    </w:p>
    <w:p>
      <w:pPr>
        <w:pStyle w:val="Normal"/>
        <w:numPr>
          <w:ilvl w:val="0"/>
          <w:numId w:val="7"/>
        </w:numPr>
        <w:rPr/>
      </w:pPr>
      <w:r>
        <w:rPr/>
        <w:t>производить технологические расчеты, расчеты трудовых и материальных затрат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планово-предупредительный ремонт сварочного оборуд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/>
        <w:t xml:space="preserve">Выявить недостатки традиционного подхода, использовать понятия бережливого производств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Выстраивать производственные функции в единый производственный поток, пользоваться средствами визуального контроля работы производственной лини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тноситься к изменениям позитивно, настроиться на изменения, преодолевать внутреннее сопротивле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писывать поток создания ценност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Выявить потери в производственном процессе, анализировать причины возникновения и их искоренять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льзоваться инструментами выявления и решения поставленных пробле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ссчитывать время такт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Заполнять бланки стандартизированной работ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авильно и эффективно организовать свое рабочее место, используя принципы визуального контрол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Устранять потери с помощью организации потока единичных издел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зделять действия при переналадке на внутренние и внешние, преобразовывать внутренние во внешн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Обнаружить муда в любой деятельности, касающейся сферы услуг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</w:rPr>
        <w:t>Работать по-новому, настроиться на нововвед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</w:rPr>
        <w:t>Разрабатывать текущую и перспективную планирующую документацию производственных работ на сварочном участк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</w:rPr>
        <w:t>Определять трудоемкость сварочных рабо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44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оизводить расчеты трудовых и материальных затрат,  а также затрат энергоресур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4"/>
        </w:numPr>
        <w:rPr/>
      </w:pPr>
      <w:r>
        <w:rPr/>
        <w:t>принципы координации производственной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формы организации монтажно-сварочных работ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нормативные правовые акты, регламентирующие проведение сварочно-монтажных работ;</w:t>
      </w:r>
    </w:p>
    <w:p>
      <w:pPr>
        <w:pStyle w:val="Normal"/>
        <w:numPr>
          <w:ilvl w:val="0"/>
          <w:numId w:val="4"/>
        </w:numPr>
        <w:rPr/>
      </w:pPr>
      <w:r>
        <w:rPr/>
        <w:t>тарифную систему нормирования труда;</w:t>
      </w:r>
    </w:p>
    <w:p>
      <w:pPr>
        <w:pStyle w:val="Normal"/>
        <w:numPr>
          <w:ilvl w:val="0"/>
          <w:numId w:val="4"/>
        </w:numPr>
        <w:rPr/>
      </w:pPr>
      <w:r>
        <w:rPr/>
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</w:r>
    </w:p>
    <w:p>
      <w:pPr>
        <w:pStyle w:val="Normal"/>
        <w:numPr>
          <w:ilvl w:val="0"/>
          <w:numId w:val="4"/>
        </w:numPr>
        <w:rPr/>
      </w:pPr>
      <w:r>
        <w:rPr/>
        <w:t>методы планирования и организации производственных работ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рмативы технологических расчетов, трудовых и материальных затрат; </w:t>
      </w:r>
    </w:p>
    <w:p>
      <w:pPr>
        <w:pStyle w:val="Normal"/>
        <w:numPr>
          <w:ilvl w:val="0"/>
          <w:numId w:val="4"/>
        </w:numPr>
        <w:rPr/>
      </w:pPr>
      <w:r>
        <w:rPr/>
        <w:t>методы и средства защиты от опасностей технических систем и технологических процессов;</w:t>
      </w:r>
    </w:p>
    <w:p>
      <w:pPr>
        <w:pStyle w:val="Normal"/>
        <w:numPr>
          <w:ilvl w:val="0"/>
          <w:numId w:val="4"/>
        </w:numPr>
        <w:rPr/>
      </w:pPr>
      <w:r>
        <w:rPr/>
        <w:t>справочную литературу для выбора материалов, технологических режимов, оборудования, оснастки, контрольно-измерительных средств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чем преимущество бережливого производства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собенности становления производственной системы </w:t>
      </w:r>
      <w:r>
        <w:rPr>
          <w:lang w:val="en-US"/>
        </w:rPr>
        <w:t>Toyota</w:t>
      </w:r>
      <w:r>
        <w:rPr/>
        <w:t>, путь внедрения основных принципов бережливого производства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обенности принципов и идеалов бережливого производства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к рассматривать любые действия на предприятии с точки зрения клиента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иды потерь и причины их образования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пособы и методы производственного анализа проблем в системе бережливого производства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то представляет собой стандартизированная работа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к производится измерение затрат рабочего времени на рабочих местах, этапы хронометража, назначение бланков стандартизированной работы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ущность каждого этапа 5</w:t>
      </w:r>
      <w:r>
        <w:rPr>
          <w:lang w:val="en-US"/>
        </w:rPr>
        <w:t>S</w:t>
      </w:r>
      <w:r>
        <w:rPr/>
        <w:t>, как данная система работает на рабочем месте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к организуется поток единичных изделий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новные этапы процесса быстрой переналадки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собенности применения принципов бережливого производства в непроизводственных сферах, преимущества нововведений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Методы и приемы организации труда, эксплуатации оборудования, оснастки, средств механизации для повышения эффективности произв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1.3.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максимальной учебной нагрузки обучающегося </w:t>
      </w:r>
      <w:r>
        <w:rPr>
          <w:iCs/>
          <w:u w:val="single"/>
          <w:lang w:eastAsia="ar-SA"/>
        </w:rPr>
        <w:t>198</w:t>
      </w:r>
      <w:r>
        <w:rPr>
          <w:bCs/>
          <w:iCs/>
          <w:lang w:eastAsia="ar-SA"/>
        </w:rPr>
        <w:t xml:space="preserve"> </w:t>
      </w:r>
      <w:r>
        <w:rPr>
          <w:lang w:eastAsia="ar-SA"/>
        </w:rPr>
        <w:t xml:space="preserve">часов </w:t>
      </w:r>
    </w:p>
    <w:p>
      <w:pPr>
        <w:pStyle w:val="Normal"/>
        <w:tabs>
          <w:tab w:val="clear" w:pos="709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uppressAutoHyphens w:val="true"/>
        <w:ind w:left="360" w:hanging="0"/>
        <w:jc w:val="both"/>
        <w:rPr/>
      </w:pPr>
      <w:r>
        <w:rPr>
          <w:lang w:eastAsia="ar-SA"/>
        </w:rPr>
        <w:t xml:space="preserve">лабораторно-практические работы </w:t>
      </w:r>
      <w:r>
        <w:rPr>
          <w:u w:val="single"/>
          <w:lang w:eastAsia="ar-SA"/>
        </w:rPr>
        <w:t xml:space="preserve">88 </w:t>
      </w:r>
      <w:r>
        <w:rPr>
          <w:lang w:eastAsia="ar-SA"/>
        </w:rPr>
        <w:t>часов;</w:t>
      </w:r>
    </w:p>
    <w:p>
      <w:pPr>
        <w:pStyle w:val="Normal"/>
        <w:tabs>
          <w:tab w:val="clear" w:pos="709"/>
          <w:tab w:val="left" w:pos="10276" w:leader="none"/>
          <w:tab w:val="left" w:pos="11192" w:leader="none"/>
          <w:tab w:val="left" w:pos="12108" w:leader="none"/>
          <w:tab w:val="left" w:pos="13024" w:leader="none"/>
          <w:tab w:val="left" w:pos="13940" w:leader="none"/>
          <w:tab w:val="left" w:pos="14856" w:leader="none"/>
          <w:tab w:val="left" w:pos="15772" w:leader="none"/>
          <w:tab w:val="left" w:pos="16688" w:leader="none"/>
          <w:tab w:val="left" w:pos="17604" w:leader="none"/>
          <w:tab w:val="left" w:pos="18520" w:leader="none"/>
          <w:tab w:val="left" w:pos="19436" w:leader="none"/>
          <w:tab w:val="left" w:pos="20352" w:leader="none"/>
          <w:tab w:val="left" w:pos="21268" w:leader="none"/>
          <w:tab w:val="left" w:pos="22184" w:leader="none"/>
          <w:tab w:val="left" w:pos="23100" w:leader="none"/>
          <w:tab w:val="left" w:pos="24016" w:leader="none"/>
        </w:tabs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самостоятельной работы обучающегося </w:t>
      </w:r>
      <w:r>
        <w:rPr>
          <w:bCs/>
          <w:u w:val="single"/>
          <w:lang w:eastAsia="ar-SA"/>
        </w:rPr>
        <w:t xml:space="preserve">99 </w:t>
      </w:r>
      <w:r>
        <w:rPr>
          <w:lang w:eastAsia="ar-SA"/>
        </w:rPr>
        <w:t>часов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 xml:space="preserve">Организация и планирование сварочного производства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1"/>
      </w:tblGrid>
      <w:tr>
        <w:trPr>
          <w:trHeight w:val="6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.</w:t>
            </w:r>
          </w:p>
        </w:tc>
        <w:tc>
          <w:tcPr>
            <w:tcW w:w="8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кущее и перспективное планирование производствен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еспечивать профилактику и безопасность условий труда на участке сварочных работ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94" w:hanging="0"/>
              <w:jc w:val="both"/>
              <w:rPr/>
            </w:pPr>
            <w:r>
              <w:rPr/>
              <w:t>ОК 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7"/>
        <w:gridCol w:w="1129"/>
        <w:gridCol w:w="753"/>
        <w:gridCol w:w="1492"/>
        <w:gridCol w:w="1107"/>
        <w:gridCol w:w="831"/>
        <w:gridCol w:w="1249"/>
        <w:gridCol w:w="970"/>
        <w:gridCol w:w="186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К 4.1 – </w:t>
            </w:r>
            <w:r>
              <w:rPr>
                <w:b/>
                <w:bCs/>
                <w:sz w:val="20"/>
                <w:szCs w:val="20"/>
                <w:lang w:val="en-US"/>
              </w:rPr>
              <w:t>4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Система организации планирования сварочного производства с учетом современных требований.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 xml:space="preserve">3.2. </w:t>
      </w:r>
      <w:r>
        <w:rPr/>
        <w:t xml:space="preserve">Содержание обучения по профессиональному модулю 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072"/>
        <w:gridCol w:w="70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Объем часов</w:t>
            </w:r>
          </w:p>
        </w:tc>
      </w:tr>
      <w:tr>
        <w:trPr>
          <w:trHeight w:val="2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а организации и планирования сварочного производства с учетом современных требований.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87</w:t>
            </w:r>
          </w:p>
        </w:tc>
      </w:tr>
      <w:tr>
        <w:trPr>
          <w:trHeight w:val="5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4.01. </w:t>
              <w:tab/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24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_Hlk303524379"/>
            <w:bookmarkEnd w:id="2"/>
            <w:r>
              <w:rPr>
                <w:b/>
                <w:bCs/>
                <w:sz w:val="20"/>
                <w:szCs w:val="20"/>
              </w:rPr>
              <w:t xml:space="preserve">Тема 1.1. Организация и планирование сварочного производства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84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жливое и традиционное производство. Основные понятия 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курса: БП, ценность продукта, муда, точно вовремя, джидока, ценность с точки зрения потреб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ережливого производства в сравнении с традиционным производ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отличия БП от традицио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необходимости перехода к бережливому производ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необходимости изме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Б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БП. Концепция БП компании Toyota: джидока – встраивание качества в процесс производства; точно вовремя – система производства, при которой изготавливается необходимое потребителю количество нужных изделий в точное вре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ь компании Toyot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компании Toyot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тягивающая и выталкивающая система производства. Преимущества вытягивающей системы. Канбан. Бережливая революц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жливая революция – процесс перехода предприятия с традиционного производства к применению принципов и идеалов Бережливого производства. Принципы Б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, которым необходимо следовать всем, и менеджерам и рабочим, внедряющим Бережливое производство на предприя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«поставщик-заказчик», почему надо внимательно относиться к потребностям не только внешнего, но и внутреннего заказчика, почему жалобы заказчика важ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ы Б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ние идеального/ модельного производства. К чему нужно стремиться при построении производства. Идеалы Производственной системы ГА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 стандартизированная работа, Хейдзунка и др. методы помогают двигаться к идеалу. Муда и виды поте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обнаружить потери, определить их типы и виды, знать причины возникновения потерь. Понимать необходимость искоренения потерь. Инструменты БП. Знание основных инструментов Бережливого производства и их назначение. Методика использования в процессе производства. Почему процесс совершенствования должен быть постоян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делать изменения необратимым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факторы влияют на успешный переход компании к бережливому производству. О роли культуры постоянного совершенствования и ключевых этапах преобразования компании. Каких конкретных успехов добиваются компании, внедрившие систему Бережливого производст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образования потерь. Природа потерь. Понимание смысла мероприятий по искоренению потерь. Стандарты и стандарт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едставляет собой стандарт, какие виды стандартов используются в производстве. Стандартизация – деятельность, направленная на разработку и установление требований и правил к изготовлению изделий, а также характеристик самих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изированн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представляет собой стандартизированная рабо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показатели стандартизирован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чет времени такта Тт. Повторяемость (цикличность работы) – непременные условия стандартизированной рабо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заполнения бланков стандартизирован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тоде заполнения бланков стандартизированной работы, последовательность их оформ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ометраж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тоде наблюдения – хронометраже, как проводится измерение затрат рабочего времени на рабочих местах. Цели и задачи измерения затрат рабочего времен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ючевые показатели стандартизированной работы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стема организации рабочего места 5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щность каждого этапа системы 5S, как данная система работает на рабочем месте. Значение правильной организации рабочего места. Определение потока ценности Это набор всех шагов и процедур с самого начала процесса создания ценности и заканчивая доставкой конечного результата клиенту. Карта потока создания ценности. Выявить все потери позволяет построение карты потока создания ценностей – VSM. Она представляет собой графическое изображение всего процесса производства продукции. Описание потока создания ценности. Выработка целостного взгляда на процесс производства изделия с точки зрения клиента. Понимание процесса составления карты потока создания ценности. Предпосылки и цели создания потока единичных изделий. Организация потока единичных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организуется поток единичных изделий, цели и задачи организации потока единичных изделий. Время выполн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и методы создания потока единичных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ие принципы и методы используются при создании потока единичных изделий. В чем отличие работы партиями и потоком единичных изделий. Что такое проблема в бережливом производстве? Подход к решению пробл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роблема в бережливом производстве? Понимание сути подхода к решению проб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анализ - доска производственного анализа, лист производственного 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доска производственного анализа, лист производственного анализа. Суть подхода к решению пробл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ы по методике «1х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бора проблемы путем проведения экспери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облемы по методике «5 почему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анализа 5 Почему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SM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истории SMED, разработчик концепции быстрой переналадки — Сигео Син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быстрая переналадка SMED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наладка и значение быстрой перенала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особах сокращения времени перенала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ринцип для сокращения времени переналадки — исключение регулир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процесса перенала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ных этапов процесса быстрой переналад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именения SME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кую роль играет быстрая переналадка в системе бережливого производства. Основы логис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построения системы обеспечения бесперебойной работы       производственных линий с минимальным количество деталей и комплектующих изделий (КИ)  на рабочих местах и скла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отличие двух систем подачи материалов и КИ - толкающая система; тянущая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Канб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«Канбан» является информационной системой, которая регулирует производство необходимой продукции в нужном количестве и в необходимое время на каждом этапе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Канбан. Особенности организации потока создания ценности в сфере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трансформировать принципы Бережливого производства в сферу услу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понятия заказчика в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имание как можно применять принцип Бережливого производства в любой сфере деятельности. Особенности организации рабочего ме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оценку рабочего места. Планирование расстановки оборудования и оснастки. Технические требования к организации рабочего простран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ое рабочее мест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имание как можно применять принцип Бережливого производства в любой сфере деятельности. Способы расстановк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ланирования расстановк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ещения оснаст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ости размещения сварочных приспособлений и оснастки. Расчет необходимого количества оборудования и оснастки. Грузоподъемные и транспортные сред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е подъемно-транспортное оборудование сборочно-сварочных цех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и численности работаю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расчет численности основных производственных рабоч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ребности в материалах и энер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расчет затрат энерго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борочно-сварочного цеха и его производственны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схемы компоновок сборочно-сварочных цех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плана цеха и разр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 технологического проек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расположения сборочно-сварочного оборудования. Методика оформления спецификации к планир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ормативными документам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</w:tr>
      <w:tr>
        <w:trPr>
          <w:trHeight w:val="1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23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обенности БП. Основные понятия курс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23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ние преимуществ Бережливого производства, понимание смысла бережливости в производстве. Умение выявить недостатки традиционного подх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25" w:leader="none"/>
              </w:tabs>
              <w:jc w:val="both"/>
              <w:rPr>
                <w:bCs/>
                <w:spacing w:val="-16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: «Кустарное производство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2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pacing w:val="-16"/>
                <w:sz w:val="20"/>
                <w:szCs w:val="20"/>
              </w:rPr>
              <w:t>Разработка технологии простейшего блокнота, написание инструкции изготовления. Анализ качества конечного продукта, удобство его использования. Определение особенностей единичного и массов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имание смысла внутреннего заказчика, отличия его от внешнего. Умения: быть нацеленным на внутренних и внешних заказ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или потери. Умение обнаружить потери разного рода и анализировать причины их возникнов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тренинг на определение вида потерь. Умение обнаружить потери разного рода и анализировать причины их возникнов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ые показатели стандартизированной работы. Расчет Тт. Этапы хронометража 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ланков стандартизированной работы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расчет Тт, точка отсчета при проведении хронометража. Определение значимой работы – работа, которую необходимо выполнять для обеспечения требований заказчика, которая добавляет ценность при продвижении продукта от сырья к конечному издел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енинг: Практическое видеонаблюдение за выполнением производственной операции</w:t>
            </w:r>
          </w:p>
          <w:p>
            <w:pPr>
              <w:pStyle w:val="TextBody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Умение выявить в любом виде деятельности чистую работу, явные потери, работу, добавляющую ценность и работу, не добавляющую ц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Этапы 5S. Пользуясь системой 5S, разработать план мероприятий по оптимизации рабочего места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мение правильно и эффективно организовать рабочее место, используя принципы визуального контроля.  Рабочее место токаря на производ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карты потока создания ценности. Формирование видения того, каким мог бы стать данный процесс в будущем, варианты совершенствования с целью достижения более высокого уровня эффективности п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следование проблемы. Умение пользоваться инструментами выявления и решения поставленных проблем. Определение коренной причины при решении проблемы. Метод 4М — материал, оборудование, метод,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внешней и внутренней переналадки</w:t>
            </w:r>
          </w:p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делять действия при переналадке на внешние и внутренние и преобразовывать внутренние во внеш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тренинг на определение потерь при переналадке</w:t>
            </w:r>
          </w:p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терь при выполнении действий перенал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задач по логистике. Уметь планировать производство. Решение логистических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изация рабочего места сварщика. Практическое планирование рабочего места сварщ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количества оборудования и коэффициента его загрузки</w:t>
            </w:r>
          </w:p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оизводить расчет необходимого на производственном участке количества оборудования и коэффициента его загру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численности работающих</w:t>
            </w:r>
          </w:p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оизводить расчет необходимого количества рабоч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асхода основных, сварочных материалов</w:t>
            </w:r>
          </w:p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оизводить расчет необходимого количества матери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асхода энергоносителей</w:t>
            </w:r>
          </w:p>
          <w:p>
            <w:pPr>
              <w:pStyle w:val="Normal"/>
              <w:tabs>
                <w:tab w:val="clear" w:pos="709"/>
                <w:tab w:val="left" w:pos="1084" w:leader="none"/>
                <w:tab w:val="left" w:pos="2000" w:leader="none"/>
                <w:tab w:val="left" w:pos="2916" w:leader="none"/>
                <w:tab w:val="left" w:pos="3832" w:leader="none"/>
                <w:tab w:val="left" w:pos="4748" w:leader="none"/>
                <w:tab w:val="left" w:pos="5664" w:leader="none"/>
                <w:tab w:val="left" w:pos="6580" w:leader="none"/>
                <w:tab w:val="left" w:pos="7496" w:leader="none"/>
                <w:tab w:val="left" w:pos="8412" w:leader="none"/>
                <w:tab w:val="left" w:pos="9328" w:leader="none"/>
                <w:tab w:val="left" w:pos="10244" w:leader="none"/>
                <w:tab w:val="left" w:pos="11160" w:leader="none"/>
                <w:tab w:val="left" w:pos="12076" w:leader="none"/>
                <w:tab w:val="left" w:pos="12992" w:leader="none"/>
                <w:tab w:val="left" w:pos="13908" w:leader="none"/>
                <w:tab w:val="left" w:pos="14824" w:leader="none"/>
              </w:tabs>
              <w:snapToGrid w:val="false"/>
              <w:spacing w:lineRule="atLeast" w:line="100"/>
              <w:ind w:left="11" w:right="-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оизводить расчет энерго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 участка сборки и сварки конкретного изделия. Умение разрабатывать текущую и перспективную планирующую документацию производственных работ на сварочном участ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при изучении раздела ПМ 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ов лекций, учебной литературы (основной и дополнительной), Интернет-ресурсов, нормативной документаци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следовательности действий для единичного производства и производства партиями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хота на потери Выберите какую-нибудь деятельность из жизни, например, выполнение домашнего задания, уборка квартиры, чистка салона автомобиля и т.п. Определить этапы, время выполнения, организацию рабочего места, лишние перемещения. Что необходимо изменит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аботка мероприятий по совершенствованию выполнения производственной операции. Сбалансирование загрузки операторов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расчетного количества операторов при снижении программы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кущими и перспективными планами производственных работ сборочно-сварочного цеха (участка)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 Наблюдение за разработкой проекта изготовления сварной конструкции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изучение конструкторской и нормативной документации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знакомление с документацией технологического процесса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ознакомление с методиками расчетов на основе нормативов: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ехнологических режимов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трудовых затрат;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материальных затра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3. Наблюдение за методами и приемами организации труда, эксплуатацией оборудования, оснастки, средств механизации, применяемыми на предприятии для повышения эффективности производ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4. Ознакомление с мероприятиями в сборочно-сварочном цеху (участке), обеспечивающими требования технологических процессов к помещениям, сооружениям и оборудованию по обеспечению техники безопасности, пожарной безопасности, охраны труда и защиты окружающей сред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 Ознакомление с организацией ремонта и технического обслуживания на предприятии по Единой системе планово-предупредите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371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рганизацией ремонта и технического обслуживания на предприятии по Единой системе планово-предупредите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0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</w:rPr>
      </w:pPr>
      <w:bookmarkStart w:id="3" w:name="OLE_LINK125"/>
      <w:bookmarkStart w:id="4" w:name="OLE_LINK124"/>
      <w:r>
        <w:rPr>
          <w:b/>
        </w:rPr>
        <w:t xml:space="preserve">4.1. Требования к минимальному материально-техническому обеспечени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модуля </w:t>
      </w:r>
      <w:r>
        <w:rPr>
          <w:bCs/>
        </w:rPr>
        <w:t xml:space="preserve">требует наличия учебного </w:t>
      </w:r>
      <w:r>
        <w:rPr>
          <w:b/>
          <w:bCs/>
        </w:rPr>
        <w:t>кабинета</w:t>
      </w:r>
      <w:r>
        <w:rPr>
          <w:bCs/>
        </w:rPr>
        <w:t xml:space="preserve"> «Бережливое производство»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Оборудование учебного кабинета «Бережливое производство»: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 xml:space="preserve">рабочие места по количеству обучающихся 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 xml:space="preserve">комплект учебно-методической документации; 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>наглядные пособия: демонстрационные плакаты, раздаточный материал;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 xml:space="preserve">видеотека по курсу; 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 xml:space="preserve">учебные фильмы, презентации по разделам дисциплины; 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>тетрадь-практикум для самостоятельной работы учащихся</w:t>
      </w:r>
    </w:p>
    <w:p>
      <w:pPr>
        <w:pStyle w:val="211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both"/>
        <w:rPr>
          <w:bCs/>
        </w:rPr>
      </w:pPr>
      <w:r>
        <w:rPr>
          <w:bCs/>
        </w:rPr>
        <w:t>аптечка первой медицинской помощи.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/>
        <w:t xml:space="preserve">Технические средства обучения: </w:t>
      </w:r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bookmarkStart w:id="5" w:name="OLE_LINK125"/>
      <w:bookmarkStart w:id="6" w:name="OLE_LINK124"/>
      <w:r>
        <w:rPr>
          <w:bCs/>
        </w:rPr>
        <w:t xml:space="preserve">- персональный компьютер, мультимедиа комплекс. </w:t>
      </w:r>
      <w:bookmarkEnd w:id="5"/>
      <w:bookmarkEnd w:id="6"/>
    </w:p>
    <w:p>
      <w:pPr>
        <w:pStyle w:val="211"/>
        <w:tabs>
          <w:tab w:val="clear" w:pos="709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 xml:space="preserve">Реализация программы модуля предполагает обязательную производственную практику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7" w:name="OLE_LINK127"/>
      <w:bookmarkStart w:id="8" w:name="OLE_LINK126"/>
      <w:bookmarkStart w:id="9" w:name="OLE_LINK106"/>
      <w:bookmarkStart w:id="10" w:name="OLE_LINK105"/>
      <w:bookmarkEnd w:id="7"/>
      <w:bookmarkEnd w:id="8"/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rPr>
          <w:b/>
          <w:b/>
          <w:color w:val="000000"/>
          <w:spacing w:val="-1"/>
        </w:rPr>
      </w:pPr>
      <w:bookmarkStart w:id="11" w:name="OLE_LINK106"/>
      <w:bookmarkStart w:id="12" w:name="OLE_LINK105"/>
      <w:r>
        <w:rPr>
          <w:b/>
          <w:color w:val="000000"/>
          <w:spacing w:val="-1"/>
        </w:rPr>
        <w:t>Основная литература</w:t>
      </w:r>
      <w:bookmarkStart w:id="13" w:name="OLE_LINK136"/>
      <w:bookmarkEnd w:id="11"/>
      <w:bookmarkEnd w:id="12"/>
      <w:r>
        <w:rPr>
          <w:b/>
          <w:color w:val="000000"/>
          <w:spacing w:val="-1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rPr>
          <w:color w:val="000000"/>
          <w:spacing w:val="-1"/>
        </w:rPr>
      </w:pPr>
      <w:r>
        <w:rPr>
          <w:color w:val="000000"/>
          <w:spacing w:val="-1"/>
        </w:rPr>
        <w:t>Клюев А.В. Концепция бережливого производства. Учебное пособие. Уральский федеральный университет</w:t>
        <w:tab/>
        <w:t>, 2013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rPr>
          <w:color w:val="000000"/>
          <w:spacing w:val="-1"/>
        </w:rPr>
      </w:pPr>
      <w:r>
        <w:rPr>
          <w:color w:val="000000"/>
          <w:spacing w:val="-1"/>
        </w:rPr>
        <w:t>Маслов Б.Г.</w:t>
        <w:tab/>
        <w:t>Подготовительно-сварочные работы</w:t>
        <w:tab/>
        <w:t>. Академия, 2015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ind w:left="0" w:hanging="11"/>
        <w:rPr/>
      </w:pPr>
      <w:bookmarkStart w:id="14" w:name="OLE_LINK127"/>
      <w:bookmarkStart w:id="15" w:name="OLE_LINK126"/>
      <w:bookmarkEnd w:id="14"/>
      <w:bookmarkEnd w:id="15"/>
      <w:bookmarkEnd w:id="13"/>
      <w:r>
        <w:rPr/>
        <w:t>Авдеенко Н.О., Маркет Д.С</w:t>
        <w:tab/>
        <w:t xml:space="preserve">. Бережливое производство. Основы: тетрадь-практикум, 2008. </w:t>
      </w:r>
    </w:p>
    <w:p>
      <w:pPr>
        <w:pStyle w:val="Normal"/>
        <w:numPr>
          <w:ilvl w:val="0"/>
          <w:numId w:val="6"/>
        </w:numPr>
        <w:ind w:left="0" w:hanging="11"/>
        <w:rPr/>
      </w:pPr>
      <w:r>
        <w:rPr/>
        <w:t xml:space="preserve">Авдеенко Н.О., Маркет ДС. </w:t>
        <w:tab/>
        <w:t>Бережливое производство. Основы: учебное пособие, 2008</w:t>
      </w:r>
    </w:p>
    <w:p>
      <w:pPr>
        <w:pStyle w:val="Normal"/>
        <w:numPr>
          <w:ilvl w:val="0"/>
          <w:numId w:val="6"/>
        </w:numPr>
        <w:ind w:left="0" w:hanging="11"/>
        <w:rPr/>
      </w:pPr>
      <w:r>
        <w:rPr/>
        <w:t>Чернышов Г.Г.</w:t>
        <w:tab/>
        <w:t xml:space="preserve">Сварочное дело. </w:t>
        <w:tab/>
        <w:t>Академия, 2007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Cs/>
        </w:rPr>
        <w:t>В рамках профессионального модуля «</w:t>
      </w:r>
      <w:r>
        <w:rPr>
          <w:b/>
        </w:rPr>
        <w:t>Организация и планирование сварочного производства»</w:t>
      </w:r>
      <w:r>
        <w:rPr>
          <w:rStyle w:val="FontStyle39"/>
        </w:rPr>
        <w:t xml:space="preserve"> </w:t>
      </w:r>
      <w:r>
        <w:rPr>
          <w:bCs/>
        </w:rPr>
        <w:t xml:space="preserve">обучающиеся осваивают   первичные профессиональные навыки, что является обязательным условием допуска к производственной практике. Лекционные занятия проводятся в кабинете </w:t>
      </w:r>
      <w:r>
        <w:rPr/>
        <w:t>«Бережливое производство».</w:t>
      </w:r>
      <w:r>
        <w:rPr>
          <w:bCs/>
        </w:rPr>
        <w:t xml:space="preserve"> Лабораторные работы проводятся в </w:t>
      </w:r>
      <w:r>
        <w:rPr/>
        <w:t>учебном кабинете.</w:t>
      </w:r>
      <w:r>
        <w:rPr>
          <w:bCs/>
        </w:rPr>
        <w:t xml:space="preserve"> Учебная практика и производственная   практика проводятся на предприятиях и в организациях города и района различных организационно-правовых форм на основе прямых договоров, заключаемых между предприятием (организацией) и образовательным учреждением. По учебной и производственной практикам проводится дифференцированный зачет по их завершении (за счет времени практик), в форме проверочной работы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bCs/>
        </w:rPr>
        <w:t>Обучающимся оказывается консультативная помощь в процессе освоения материала профессионального модуля, в том числе с привлечением внешних консультантов — работников сварочного производ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Требования к квалификации педагогических кадров, обеспечивающих обучение по междисциплинарному курсу:</w:t>
      </w:r>
      <w:r>
        <w:rPr>
          <w:b/>
          <w:bCs/>
        </w:rPr>
        <w:t xml:space="preserve"> </w:t>
      </w:r>
      <w:r>
        <w:rPr>
          <w:bCs/>
        </w:rPr>
        <w:t xml:space="preserve">наличие средне специального либо высшего профессионального образования, соответствующего профилю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/>
      </w:pPr>
      <w:r>
        <w:rPr/>
        <w:t xml:space="preserve">Инженерно-педагогический состав: </w:t>
      </w:r>
      <w:r>
        <w:rPr>
          <w:bCs/>
        </w:rPr>
        <w:t xml:space="preserve">дипломированные специалисты – преподаватели междисциплинарных курсов с обязательной стажировкой в профильных организациях не реже 1-го раза в 3 года. </w:t>
      </w:r>
    </w:p>
    <w:p>
      <w:pPr>
        <w:pStyle w:val="Normal"/>
        <w:ind w:right="-1" w:hanging="0"/>
        <w:jc w:val="both"/>
        <w:rPr/>
      </w:pPr>
      <w:r>
        <w:rPr/>
        <w:t>Мастера: наличие 5–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Осуществлять текущее и перспективное планирование производствен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jc w:val="both"/>
              <w:rPr/>
            </w:pPr>
            <w:r>
              <w:rPr>
                <w:rStyle w:val="FontStyle55"/>
                <w:sz w:val="20"/>
                <w:szCs w:val="20"/>
              </w:rPr>
              <w:t>обоснованность разработки проектов планов (текущих и перспективных) работы структурного подразделе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70"/>
            <w:bookmarkStart w:id="17" w:name="OLE_LINK69"/>
            <w:bookmarkStart w:id="18" w:name="OLE_LINK68"/>
            <w:bookmarkStart w:id="19" w:name="OLE_LINK67"/>
            <w:bookmarkEnd w:id="16"/>
            <w:bookmarkEnd w:id="17"/>
            <w:bookmarkEnd w:id="18"/>
            <w:bookmarkEnd w:id="19"/>
            <w:r>
              <w:rPr>
                <w:bCs/>
                <w:i/>
                <w:i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защиты отчетов по лабораторным работам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тестирование;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bookmarkStart w:id="20" w:name="OLE_LINK70"/>
            <w:bookmarkStart w:id="21" w:name="OLE_LINK69"/>
            <w:bookmarkStart w:id="22" w:name="OLE_LINK68"/>
            <w:bookmarkStart w:id="23" w:name="OLE_LINK67"/>
            <w:bookmarkEnd w:id="20"/>
            <w:bookmarkEnd w:id="21"/>
            <w:bookmarkEnd w:id="22"/>
            <w:bookmarkEnd w:id="23"/>
            <w:r>
              <w:rPr>
                <w:bCs/>
                <w:i/>
                <w:iCs/>
                <w:sz w:val="20"/>
                <w:szCs w:val="20"/>
              </w:rPr>
              <w:t>- устный и письменный опрос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е зачеты по практикам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замен по МДК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валификационный экзамен по модулю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right="14" w:hanging="0"/>
              <w:jc w:val="both"/>
              <w:rPr/>
            </w:pPr>
            <w:r>
              <w:rPr>
                <w:rStyle w:val="FontStyle55"/>
                <w:sz w:val="20"/>
                <w:szCs w:val="20"/>
              </w:rPr>
              <w:t>правильность выбора технологических режимов труда и норм времен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5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tabs>
                <w:tab w:val="clear" w:pos="709"/>
                <w:tab w:val="left" w:pos="259" w:leader="none"/>
              </w:tabs>
              <w:spacing w:lineRule="exact" w:line="274"/>
              <w:ind w:right="149" w:hanging="0"/>
              <w:jc w:val="both"/>
              <w:rPr/>
            </w:pPr>
            <w:r>
              <w:rPr>
                <w:rStyle w:val="FontStyle55"/>
                <w:sz w:val="20"/>
                <w:szCs w:val="20"/>
              </w:rPr>
              <w:t>соответствие инструкции по эксплуатации оборудования оснастки, средств механизации и автоматизации содержанию и правил технологического процесса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соответствие инструкции по настройке оборудования средств механизации и автоматизации содержанию оборудования технологичного процесса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1"/>
              <w:widowControl/>
              <w:tabs>
                <w:tab w:val="clear" w:pos="709"/>
                <w:tab w:val="left" w:pos="245" w:leader="none"/>
              </w:tabs>
              <w:spacing w:lineRule="exact" w:line="274"/>
              <w:jc w:val="both"/>
              <w:rPr/>
            </w:pPr>
            <w:r>
              <w:rPr>
                <w:rStyle w:val="FontStyle55"/>
                <w:sz w:val="20"/>
                <w:szCs w:val="20"/>
              </w:rPr>
              <w:tab/>
              <w:t>точность диагностики неисправностей в работе оборудования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своевременность разработки графика планово-предупредительных ремонтов оборудования сварочного производства;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. Обеспечивать профилактику и безопасность условий труда на участке сварочны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55"/>
                <w:sz w:val="20"/>
                <w:szCs w:val="20"/>
              </w:rPr>
              <w:t>соответствие создания нормальных условий труда и техники безопасности содержанию и правилам сварных рабо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явно выраженный интерес к профе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удоустройство по полученно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ффективная самостоятельная работа изучении профессионального модул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зультативное участие в конкурсах профессионального мастерства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ая последовательность выполнения действий на    лабораторных и практических работах и  во время учебной практики в соответствии с инструкциями, технологическими картами и т.д.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ая оценка эффективности и качества выполнения работ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ение стандартных и нестандартных профессиональных задач в области разработки и администрирования баз данных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ние различными способами поиска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сть оценки полезност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емость найденной для работы информации в результативном выполнении профессиональных задач, для профессионального роста и личностного разви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сть поиска информации при решении не типовых профессиональных задач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6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рабатывать, программировать  и администрировать базы данных 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владение способами бесконфликтного общения и саморегуляции в коллектив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блюдение  принципов профессиональной этики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анализ и коррекция результатов собственной работы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владение способами бесконфликтного общения и саморегуляции в коллектив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блюдение  принципов профессиональной этики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владение способами бесконфликтного общения и саморегуляции в коллектив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блюдение  принципов профессиональной этики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2">
    <w:name w:val="WW-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/>
      <w:jc w:val="center"/>
    </w:pPr>
    <w:rPr>
      <w:rFonts w:ascii="Arial" w:hAnsi="Arial" w:eastAsia="Lucida Sans Unicode" w:cs="Arial"/>
      <w:kern w:val="2"/>
      <w:sz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Admin</dc:creator>
  <dc:description/>
  <cp:keywords/>
  <dc:language>en-US</dc:language>
  <cp:lastModifiedBy>ADMIN</cp:lastModifiedBy>
  <cp:lastPrinted>2018-05-25T12:32:00Z</cp:lastPrinted>
  <dcterms:modified xsi:type="dcterms:W3CDTF">2023-01-18T08:12:00Z</dcterms:modified>
  <cp:revision>2</cp:revision>
  <dc:subject/>
  <dc:title/>
</cp:coreProperties>
</file>