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М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iCs/>
          <w:caps/>
          <w:sz w:val="28"/>
          <w:szCs w:val="20"/>
        </w:rPr>
        <w:t>РАЗРАБОТКА ТЕХНОЛОГИЧЕСКИХ процессов и проектирование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Cs/>
          <w:caps/>
          <w:sz w:val="28"/>
          <w:szCs w:val="20"/>
        </w:rPr>
      </w:pPr>
      <w:r>
        <w:rPr>
          <w:b/>
          <w:bCs/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  <w:t xml:space="preserve">Специальность 22.02.06 Сварочное производст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Cs/>
          <w:caps/>
          <w:sz w:val="28"/>
          <w:szCs w:val="20"/>
        </w:rPr>
        <w:t xml:space="preserve">2020 </w:t>
      </w:r>
      <w:r>
        <w:rPr>
          <w:iCs/>
          <w:caps/>
          <w:szCs w:val="20"/>
        </w:rPr>
        <w:t>г</w:t>
      </w:r>
      <w:r>
        <w:rPr>
          <w:iCs/>
          <w:caps/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  <w:caps/>
          <w:sz w:val="28"/>
          <w:szCs w:val="20"/>
        </w:rPr>
      </w:pPr>
      <w:r>
        <w:rPr>
          <w:iCs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22.02.06 </w:t>
      </w:r>
      <w:r>
        <w:rPr>
          <w:b/>
          <w:bCs/>
        </w:rPr>
        <w:t>Сварочное производство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Style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Козлов Василий Анатольевич, мастер производственного обучения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…………4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……….5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…..6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………………………………………………………………………………13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……………………………………………………………………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  <w:szCs w:val="28"/>
        </w:rPr>
        <w:t>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Cs/>
          <w:caps/>
          <w:sz w:val="28"/>
          <w:szCs w:val="20"/>
        </w:rPr>
      </w:pPr>
      <w:r>
        <w:rPr>
          <w:b/>
          <w:bCs/>
          <w:iCs/>
          <w:caps/>
          <w:sz w:val="28"/>
          <w:szCs w:val="20"/>
        </w:rPr>
        <w:t>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caps/>
          <w:sz w:val="28"/>
          <w:szCs w:val="20"/>
        </w:rPr>
      </w:pPr>
      <w:r>
        <w:rPr>
          <w:b/>
          <w:bCs/>
          <w:iCs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/>
        <w:t xml:space="preserve">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(специальностям) СПО 22.02.06 </w:t>
      </w:r>
      <w:r>
        <w:rPr>
          <w:b/>
          <w:bCs/>
        </w:rPr>
        <w:t xml:space="preserve">Сварочное производство </w:t>
      </w:r>
    </w:p>
    <w:p>
      <w:pPr>
        <w:pStyle w:val="Normal"/>
        <w:rPr>
          <w:szCs w:val="28"/>
        </w:rPr>
      </w:pPr>
      <w:r>
        <w:rPr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Сварочное производство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и  соответствующих профессиональных компетенций (ПК):</w:t>
      </w:r>
    </w:p>
    <w:p>
      <w:pPr>
        <w:pStyle w:val="Style10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ПК 2.1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ПК 2.2. Выполнять расчеты и конструирование сварных соединений  и констру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Style8"/>
        <w:rPr/>
      </w:pPr>
      <w:r>
        <w:rPr/>
        <w:t xml:space="preserve">  </w:t>
      </w:r>
      <w:r>
        <w:rPr/>
        <w:t xml:space="preserve">ПК 2.4. Оформлять конструкторскую, технологическую  и техническую документаци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ПК 2.5. Осуществлять разработку и оформление графических и проектных работ с использованием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Cs w:val="28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bCs/>
        </w:rPr>
        <w:t>выполнения расчетов и конструирование сварных соединений и конструкц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Cs w:val="28"/>
        </w:rPr>
        <w:t>проектирования технологических процессов производства сварных конструкций с заданными свойствам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Cs w:val="28"/>
        </w:rPr>
        <w:t>осуществления технико-экономического обоснования выбранного технол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Cs w:val="28"/>
        </w:rPr>
        <w:t>оформления конструкторской и техническ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разработки и оформления графических, вычислительных и проектных работ с использованием информационно-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пользоваться нормативной  и справочной литературой для производства сварных изделий с заданными св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оставлять схемы основных свар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ектировать различные виды  сварных ш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оставлять конструктивные схемы металлических конструкций различ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изводить обоснованный выбор металла для различных металло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изводить расчеты сварных соединений на различные виды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разрабатывать маршрутные и операционные технологические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ыбирать технологическую схему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изводить технико-экономическое сравнение вариантов те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авила разработки и оформления технического задания на проектирование технологической оснас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етодику прочностных расчетов сварных конструкций общего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етоды обеспечения экономичности и безопасности процессов сварки и обработк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классификацию сварных констру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типы и виды сварных соединений и сварных ш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классификацию нагрузок на сварные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оставление Единой технологической документации; методику расчета и проектирования единых унифицированных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сновы автоматизированного проектирования технологических процессов 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Cs w:val="28"/>
        </w:rPr>
        <w:t>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Часы на модуль добавлены из вариативной части циклов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всего – 7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максимальной учебной нагрузки обучающегося – 704 часа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rPr/>
      </w:pPr>
      <w:r>
        <w:rPr>
          <w:szCs w:val="28"/>
        </w:rPr>
        <w:t>обязательной аудиторной учебной нагрузки обучающегося – 493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rPr/>
      </w:pPr>
      <w:r>
        <w:rPr>
          <w:szCs w:val="28"/>
        </w:rPr>
        <w:t>самостоятельной работы обучающегося – 21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учебной и производственной практики –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 </w:t>
      </w:r>
      <w:r>
        <w:rPr>
          <w:b/>
          <w:bCs/>
        </w:rPr>
        <w:t xml:space="preserve">Сварочное производство  </w:t>
      </w:r>
      <w:r>
        <w:rPr>
          <w:szCs w:val="28"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578"/>
      </w:tblGrid>
      <w:tr>
        <w:trPr>
          <w:trHeight w:val="651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</w:t>
            </w:r>
          </w:p>
        </w:tc>
        <w:tc>
          <w:tcPr>
            <w:tcW w:w="8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40" w:after="12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полнять проектирование технологических процессов производства сварных соединений с заданными свойства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2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расчеты и конструирование сварных соединений  и конструкций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К 3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ять технико-экономическое обоснование выбранного технологического процесс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К 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rPr/>
            </w:pPr>
            <w:r>
              <w:rPr/>
              <w:t>Оформлять конструкторскую, технологическую  и техническую документацию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К 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ять разработку и оформление графических и проектных работ с использованием компьютерных технологий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ОК 2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hanging="0"/>
              <w:jc w:val="left"/>
              <w:rPr/>
            </w:pPr>
            <w:r>
              <w:rPr>
                <w:rStyle w:val="FontStyle42"/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>
                <w:szCs w:val="28"/>
              </w:rPr>
              <w:t>ОК 3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hanging="0"/>
              <w:rPr/>
            </w:pPr>
            <w:r>
              <w:rPr>
                <w:rStyle w:val="FontStyle42"/>
                <w:sz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>
                <w:szCs w:val="28"/>
              </w:rPr>
              <w:t>ОК 4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hanging="0"/>
              <w:rPr/>
            </w:pPr>
            <w:r>
              <w:rPr>
                <w:rStyle w:val="FontStyle42"/>
                <w:sz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>
                <w:szCs w:val="28"/>
              </w:rPr>
              <w:t>ОК 5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firstLine="33"/>
              <w:rPr/>
            </w:pPr>
            <w:r>
              <w:rPr>
                <w:rStyle w:val="FontStyle42"/>
                <w:sz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>
                <w:szCs w:val="28"/>
              </w:rPr>
              <w:t>ОК 6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firstLine="33"/>
              <w:rPr/>
            </w:pPr>
            <w:r>
              <w:rPr>
                <w:rStyle w:val="FontStyle42"/>
                <w:sz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/>
            </w:pPr>
            <w:r>
              <w:rPr>
                <w:szCs w:val="28"/>
              </w:rPr>
              <w:t>ОК 8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firstLine="33"/>
              <w:rPr/>
            </w:pPr>
            <w:r>
              <w:rPr>
                <w:rStyle w:val="FontStyle42"/>
                <w:sz w:val="24"/>
              </w:rPr>
              <w:t>Самостоятельно определять задачи профессионального и личного развития, заниматься саморазвитием, осознанно планировать повышение квалифик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82"/>
        <w:gridCol w:w="1144"/>
        <w:gridCol w:w="743"/>
        <w:gridCol w:w="1208"/>
        <w:gridCol w:w="1340"/>
        <w:gridCol w:w="865"/>
        <w:gridCol w:w="1107"/>
      </w:tblGrid>
      <w:tr>
        <w:trPr>
          <w:trHeight w:val="435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1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2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3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3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дел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чет и проектирование сварных соединений и сварных конструк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1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3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3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 2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дел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ы проектирования сварочных процес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оизводственная прак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Все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7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4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  <w:t>1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40"/>
        <w:gridCol w:w="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Расчет и проектирование сварных соединений и узл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1</w:t>
            </w:r>
          </w:p>
        </w:tc>
      </w:tr>
      <w:tr>
        <w:trPr>
          <w:trHeight w:val="10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 02.0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расчета и проектирования сварных  конструк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4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ма 1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етоды расчета прочности металлических узлов и конструкц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методов расчета прочности. Расчет прочности по допускаемым напряжениям. Оценка прочности по коэффициентам запаса. Расчет конструкций по предельным состояниям. Вероятная оценка п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4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и проектирование  сварных  соединен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ипы  сварных соединений. Остаточные сварочные напряжения. Концентрация напряжений в сварных соединениях и узлах. Оценка прочности соединений, выполненных сваркой плавлением. Расчет прочности соединений, выполненных контактной сваркой. Прочность клеесварных соединений. Усталостная прочность сварных соединений. Оценка прочности соединений из  алюминиевых сплав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расчета и проектирования балочных конструкц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ая характеристика балочных конструкций. Компоновка и подбор сечения сварных балок. Изменение сечения сварных балок. Проверка прочности балок. Проверка прочности бал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ая устойчивость балки. Местная устойчивость элементов балки. Расчет поясного соединения. Опорные части балок. Особенности проектирования балок замкнутого сечения.  Другие конструктивные решения бало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расчета и проектирования колонн и стоек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ая характеристика колонн.  Расчет и конструирование стержня центрально-сжатой колонны. Внецентренно сжатые колонны. Балки  и оголовки колонн. Стыки колон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расчета и проектирования фе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ие сведения. Последовательность расчета фер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следовательность расчета ферм. Особенности проектирования элементов типовых ферм. Фермы с замкнутыми сечениями стержней. Основные принципы конструирования и расчета  сварных фер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6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расчета и проектирования листовых конструкц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ие сведения. Элементы теории расчета тонких оболочек. Сварные вертикальные резервуары. Горизонтальные цилиндрические резервуары (цистерны). Шаровые (сферические) и капле видные резервуары. Трубы  и трубопровод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7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расчета и проектирования сварных деталей и узлов маши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менение сварных конструкций в деталях и узлах машин. Сварные барабаны. Сварные зубчатые колеса и шки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8 Расчет деформаций и напряжений, возникающих при сварке металлических конструкц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е положение о деформациях и напряжениях. Деформации и напряжения при равномерном нагреве тел. Определение общих деформационных элементов профильного сечения. Расчет местных и остаточных напряжений. Расчет вторичных напряж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szCs w:val="20"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1</w:t>
            </w:r>
            <w:r>
              <w:rPr>
                <w:rFonts w:eastAsia="Calibri"/>
                <w:bCs/>
                <w:szCs w:val="20"/>
              </w:rPr>
              <w:t xml:space="preserve">  </w:t>
            </w:r>
            <w:r>
              <w:rPr>
                <w:rFonts w:eastAsia="Calibri"/>
                <w:b/>
                <w:szCs w:val="20"/>
              </w:rPr>
              <w:t>ПМ 0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1.Расчет прочности по допускаемым напряжения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 Расчет конструкций по предельным состояния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Изучение сварных соединений, шв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 Расчет прочности соединений, выполненных контактной сварк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. Прочность клеесварных соедине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. Усталостная прочность сварных соедине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.Расчет сварных соединений на растяжение сжат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.Расчет сварных балок: на  прочность и жесткость; общую усталост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.Расчет сварной колонны; подбор сечения  сплошных колонн; подбор сечения сквозных колонн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0.Расчет сварных ферм;  определение усилий  в стержнях ферм; подбор сечений растянутых стержней; подбор сечений сжатых стержней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струирование  узлов ферм.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szCs w:val="20"/>
              </w:rPr>
            </w:pPr>
            <w:r>
              <w:rPr/>
              <w:t xml:space="preserve"> </w:t>
            </w:r>
            <w:r>
              <w:rPr/>
              <w:t>11.Расчет газгольдер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72" w:hanging="0"/>
              <w:rPr/>
            </w:pPr>
            <w:r>
              <w:rPr/>
              <w:t xml:space="preserve">12.Компоновка и подбор сечения сварных балок. Изменение сечения сварных балок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72" w:hanging="0"/>
              <w:rPr/>
            </w:pPr>
            <w:r>
              <w:rPr/>
              <w:t xml:space="preserve">13.Проверка прочности балок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72" w:hanging="0"/>
              <w:rPr/>
            </w:pPr>
            <w:r>
              <w:rPr/>
              <w:t>14.Проверка прочности бал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72" w:hanging="0"/>
              <w:rPr/>
            </w:pPr>
            <w:r>
              <w:rPr/>
              <w:t>15. Особенности проектирования элементов типовых ферм. Фермы с замкнутыми сечениями стержн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72" w:hanging="0"/>
              <w:rPr/>
            </w:pPr>
            <w:r>
              <w:rPr/>
              <w:t>16. Элементы теории расчета тонких оболоче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: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 №1. Виды сварных соединений и  типы сварных швов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2. Расчет проектирования сварных соединений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3. Расчет сварных ферм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4. Расчет сварных балок на прочность и жесткость, общую усталость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5. Расчет сварной колонны, подбор сплошных колонн, подбор сечения сквозных колонн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6. Расчет центрально сжатых колонн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7. Расчет сварных ферм; определение усилий в стержнях; подбор сечений растянутых стержней; подбор сечений сжатых стержней; конструирование узлов ферм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8. Расчет листовых конструкций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9. Расчет бункера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ЛПР№10. Сварные детали и узлы маши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ПР№11. Расчет деформаций, возникающих при сварке поясных швов балки двутаврового поперечного се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Расчет и конструирование корпуса двухступенчатого редукт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4</w:t>
            </w:r>
          </w:p>
        </w:tc>
      </w:tr>
      <w:tr>
        <w:trPr>
          <w:trHeight w:val="8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Раздел 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проектирования сварочных процесс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1</w:t>
            </w:r>
          </w:p>
        </w:tc>
      </w:tr>
      <w:tr>
        <w:trPr>
          <w:trHeight w:val="10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.02.0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сновы проектирования технологических процесс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7</w:t>
            </w:r>
          </w:p>
        </w:tc>
      </w:tr>
      <w:tr>
        <w:trPr>
          <w:trHeight w:val="10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Тема № 1 Технологические процессы в машиностроен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</w:tr>
      <w:tr>
        <w:trPr>
          <w:trHeight w:val="22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сто машиностроении в экономике страны</w:t>
            </w:r>
          </w:p>
          <w:p>
            <w:pPr>
              <w:pStyle w:val="Footer"/>
              <w:rPr/>
            </w:pPr>
            <w:r>
              <w:rPr/>
              <w:t>Классификация телеологических процессов. Изделие и его служебное назначение. Параметры качества изделия. Содержание и структура жизненного цикла изделия. Понятия производственной системы, производственного и технологического процессов.</w:t>
            </w:r>
          </w:p>
          <w:p>
            <w:pPr>
              <w:pStyle w:val="Footer"/>
              <w:rPr/>
            </w:pPr>
            <w:r>
              <w:rPr/>
              <w:t>Структура технологического процесса изготовления процесса. Типы производст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</w:rPr>
              <w:t>Тема 2.Проектирование технологических процессов изготовления сварных  конструкц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одерж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</w:tr>
      <w:tr>
        <w:trPr>
          <w:trHeight w:val="274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хнические  условия на изготовление сварных конструкций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Технологичность изготовления сварных конструкций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бщие принципы проектирования технологических процессов сварки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орядок разработки технологического процесса изготовления сварных конструкций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Нормативная документация на сварочные технологические процес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>
          <w:trHeight w:val="81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ПР №1  «Расчет показателей уровня механизации сварочного производства для предприятий за год и для конкретной продукц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Arial Unicode MS" w:cs="Tahoma"/>
                <w:b/>
                <w:kern w:val="2"/>
                <w:lang w:val="de-DE" w:eastAsia="fa-IR" w:bidi="fa-IR"/>
              </w:rPr>
              <w:t xml:space="preserve">Тема </w:t>
            </w:r>
            <w:r>
              <w:rPr>
                <w:rFonts w:eastAsia="Andale Sans UI;Arial Unicode MS" w:cs="Tahoma"/>
                <w:b/>
                <w:kern w:val="2"/>
                <w:lang w:eastAsia="fa-IR" w:bidi="fa-IR"/>
              </w:rPr>
              <w:t>3</w:t>
            </w:r>
            <w:r>
              <w:rPr>
                <w:rFonts w:eastAsia="Andale Sans UI;Arial Unicode MS" w:cs="Tahoma"/>
                <w:b/>
                <w:kern w:val="2"/>
                <w:lang w:val="de-DE" w:eastAsia="fa-IR" w:bidi="fa-IR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Andale Sans UI;Arial Unicode MS" w:cs="Tahoma"/>
                <w:b/>
                <w:kern w:val="2"/>
                <w:lang w:val="de-DE" w:eastAsia="fa-IR" w:bidi="fa-IR"/>
              </w:rPr>
              <w:t>Аттестация сварочного производства</w:t>
            </w:r>
            <w:r>
              <w:rPr>
                <w:rFonts w:eastAsia="Andale Sans UI;Arial Unicode MS" w:cs="Tahoma"/>
                <w:b/>
                <w:kern w:val="2"/>
                <w:lang w:eastAsia="fa-IR" w:bidi="fa-IR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ттестация сварочных материалов и оборудования сварочного производства. Аттестация технологий сварки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Andale Sans UI;Arial Unicode MS" w:cs="Tahoma"/>
                <w:b/>
                <w:kern w:val="2"/>
                <w:lang w:val="de-DE" w:eastAsia="fa-IR" w:bidi="fa-IR"/>
              </w:rPr>
              <w:t xml:space="preserve">Тема </w:t>
            </w:r>
            <w:r>
              <w:rPr>
                <w:rFonts w:eastAsia="Andale Sans UI;Arial Unicode MS" w:cs="Tahoma"/>
                <w:b/>
                <w:kern w:val="2"/>
                <w:lang w:eastAsia="fa-IR" w:bidi="fa-IR"/>
              </w:rPr>
              <w:t>4</w:t>
            </w:r>
            <w:r>
              <w:rPr>
                <w:rFonts w:eastAsia="Andale Sans UI;Arial Unicode MS" w:cs="Tahoma"/>
                <w:b/>
                <w:kern w:val="2"/>
                <w:lang w:val="de-DE" w:eastAsia="fa-IR" w:bidi="fa-IR"/>
              </w:rPr>
              <w:t>. Основы проектирования цехов и участков сварочного производства</w:t>
            </w:r>
            <w:r>
              <w:rPr>
                <w:rFonts w:eastAsia="Andale Sans UI;Arial Unicode MS" w:cs="Tahoma"/>
                <w:b/>
                <w:kern w:val="2"/>
                <w:lang w:eastAsia="fa-IR" w:bidi="fa-IR"/>
              </w:rPr>
              <w:t>.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</w:tr>
      <w:tr>
        <w:trPr>
          <w:trHeight w:val="3286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адачи проектирования  сварочного производства.</w:t>
            </w:r>
          </w:p>
          <w:p>
            <w:pPr>
              <w:pStyle w:val="Footer"/>
              <w:rPr/>
            </w:pPr>
            <w:r>
              <w:rPr/>
              <w:t>Структура сборочно- сварочного цеха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Планировка участков сборочно- сварочного цеха.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Планировка размещения оборудования на участках.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Транспортные операции в сварочном производстве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Организационные формы сборки и сварки производственного процесса.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Основные принципы организации, виды движения.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Цикл производственного процесса и сборочных работ. </w:t>
            </w:r>
          </w:p>
          <w:p>
            <w:pPr>
              <w:pStyle w:val="Footer"/>
              <w:rPr/>
            </w:pPr>
            <w:r>
              <w:rPr/>
              <w:t xml:space="preserve">Особенности организации поточных линий. 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Технологические схемы сбор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</w:tr>
      <w:tr>
        <w:trPr>
          <w:trHeight w:val="3803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ПР № 2 «Определение схем базирования и выбор установочных элементов для сборки конкретного узла. Изучение и выбор сборочного приспособления для сборки конкретного узла. Определение схемы расстановки упоров и прижимов при сборке  конкретного узла в универсально-сборочном приспособлении»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ЛПР №3  «Расчет и выбор манипулятора вращательного роликового стенда для автоматической сварки или наплавки цилиндров. Изучение поворотного оборудования на заводе-изготовителе сварных конструкций».</w:t>
            </w:r>
          </w:p>
          <w:p>
            <w:pPr>
              <w:pStyle w:val="Footer"/>
              <w:rPr/>
            </w:pPr>
            <w:r>
              <w:rPr/>
              <w:t>ЛПР № 4 «Изучение датчика слежения за стыком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№ 5. </w:t>
            </w:r>
            <w:r>
              <w:rPr>
                <w:b/>
              </w:rPr>
              <w:t>Общие требования и понятия о разработке технологического процесс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</w:tr>
      <w:tr>
        <w:trPr>
          <w:trHeight w:val="380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хнологические процессы: общие понятия, содержание, классификация. Основные и вспомогательные операции технологического процесса. Технические условия на изготовление сварных конструкций. Общие правила заполнения технологических документов на сварку. Технологичность сварных конструкций. Заготовительные операции и выбор оборудования.</w:t>
            </w:r>
          </w:p>
          <w:p>
            <w:pPr>
              <w:pStyle w:val="Footer"/>
              <w:rPr/>
            </w:pPr>
            <w:r>
              <w:rPr/>
              <w:t>Сборочные операции и выбор сборочного оборудования. Сварочные операции  и выбор сварочного, сборочно-сварочного оборудования.</w:t>
            </w:r>
          </w:p>
          <w:p>
            <w:pPr>
              <w:pStyle w:val="Footer"/>
              <w:rPr/>
            </w:pPr>
            <w:r>
              <w:rPr/>
              <w:t>Контрольные  операции и выбор контроля качества готового изделия. Основы автоматизированного проектирования технологических процесс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актические 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</w:tr>
      <w:tr>
        <w:trPr>
          <w:trHeight w:val="304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 №5 «Разработка технологического процесса стойки под газовые баллоны».</w:t>
            </w:r>
          </w:p>
          <w:p>
            <w:pPr>
              <w:pStyle w:val="Footer"/>
              <w:rPr/>
            </w:pPr>
            <w:r>
              <w:rPr/>
              <w:t>ПР №6 «Разработка технологического процесса изготовления тары под раствор».</w:t>
            </w:r>
          </w:p>
          <w:p>
            <w:pPr>
              <w:pStyle w:val="Footer"/>
              <w:rPr/>
            </w:pPr>
            <w:r>
              <w:rPr/>
              <w:t>ПР №7 «Разработка технологического процесса  изготовления металлической двери».</w:t>
            </w:r>
          </w:p>
          <w:p>
            <w:pPr>
              <w:pStyle w:val="Footer"/>
              <w:rPr/>
            </w:pPr>
            <w:r>
              <w:rPr/>
              <w:t>ПР № 8 «Разработка технологического процесса   изготовления  цилиндрической емкости под воду на 3м3».</w:t>
            </w:r>
          </w:p>
          <w:p>
            <w:pPr>
              <w:pStyle w:val="Footer"/>
              <w:rPr/>
            </w:pPr>
            <w:r>
              <w:rPr/>
              <w:t>ПР № 9 «Разработка технологического процесса изготовления металлической печк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№ 6. Особенности технологии изготовления </w:t>
            </w:r>
            <w:r>
              <w:rPr>
                <w:b/>
              </w:rPr>
              <w:t>различных типов сварных конструкций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</w:tr>
      <w:tr>
        <w:trPr>
          <w:trHeight w:val="245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хнология изготовления балочных, рамных и решетчатых конструкций.</w:t>
            </w:r>
          </w:p>
          <w:p>
            <w:pPr>
              <w:pStyle w:val="Footer"/>
              <w:rPr/>
            </w:pPr>
            <w:r>
              <w:rPr/>
              <w:t>. Технология изготовления листовых конструкций, негабаритных емкостей резервуаров и сосудов работающих под давлением.</w:t>
            </w:r>
          </w:p>
          <w:p>
            <w:pPr>
              <w:pStyle w:val="Footer"/>
              <w:rPr/>
            </w:pPr>
            <w:r>
              <w:rPr/>
              <w:t>Технология изготовления сварных труб и монтаж трубопроводов.</w:t>
            </w:r>
          </w:p>
          <w:p>
            <w:pPr>
              <w:pStyle w:val="Footer"/>
              <w:rPr/>
            </w:pPr>
            <w:r>
              <w:rPr/>
              <w:t>Технология изготовления корпусных конструкций и деталей маш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</w:tr>
      <w:tr>
        <w:trPr>
          <w:trHeight w:val="33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 № 10«Разработка технологического процесса  сварки поперечины 320553-511146 автобуса ПАЗ 3205»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Р  № 11 «Разработка технологического процесса на изготовление  педали сцепления 1602412- автобуса ПАЗ 3205».</w:t>
            </w:r>
          </w:p>
          <w:p>
            <w:pPr>
              <w:pStyle w:val="Footer"/>
              <w:rPr/>
            </w:pPr>
            <w:r>
              <w:rPr/>
              <w:t>ПР  № 12 «Разработка технологического процесса на изготовление лонжерона переднего правового  5101020-10 автобуса ПАЗ 3203».</w:t>
            </w:r>
          </w:p>
          <w:p>
            <w:pPr>
              <w:pStyle w:val="Footer"/>
              <w:rPr/>
            </w:pPr>
            <w:r>
              <w:rPr/>
              <w:t>ПР № 13 «Разработка  технологического процесса на изготовление поперечины задней 5101152-20 автобуса ПАЗ 3205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7. Нормирование сварочных работ различными способ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</w:tr>
      <w:tr>
        <w:trPr>
          <w:trHeight w:val="254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щие сведения нормирования сварочных работ</w:t>
            </w:r>
          </w:p>
          <w:p>
            <w:pPr>
              <w:pStyle w:val="Footer"/>
              <w:rPr/>
            </w:pPr>
            <w:r>
              <w:rPr/>
              <w:t>Нормирование сварочных работ ручной дуговой сваркой штучным электродом. Нормирование автоматической и полуавтоматической сварки.</w:t>
            </w:r>
          </w:p>
          <w:p>
            <w:pPr>
              <w:pStyle w:val="Footer"/>
              <w:rPr/>
            </w:pPr>
            <w:r>
              <w:rPr/>
              <w:t>Нормирование контактной сварки. Расход электроэнергии при стыковой, точечной и шовной сварке. Нормирование ацетилено-кислородной сварки. Нормирование наплавочных работ.</w:t>
            </w:r>
          </w:p>
          <w:p>
            <w:pPr>
              <w:pStyle w:val="Footer"/>
              <w:rPr/>
            </w:pPr>
            <w:r>
              <w:rPr/>
              <w:t>Определение экономической эффектив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 № 10 «Рассчитать  нормы сварочных работ при электродуговой сварке"</w:t>
            </w:r>
          </w:p>
          <w:p>
            <w:pPr>
              <w:pStyle w:val="Footer"/>
              <w:rPr/>
            </w:pPr>
            <w:r>
              <w:rPr/>
              <w:t>7.11-7.16. ПР № 11 «Рассчитать нормы  сварочных работ при полуавтоматической сварке»</w:t>
            </w:r>
          </w:p>
          <w:p>
            <w:pPr>
              <w:pStyle w:val="Footer"/>
              <w:rPr/>
            </w:pPr>
            <w:r>
              <w:rPr/>
              <w:t>7.23-7.28. ПР № 12 «Расчитать нормы  сварочных работ при газовой сварке»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8. Проектирование цехов и участков сварочного производ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</w:tr>
      <w:tr>
        <w:trPr>
          <w:trHeight w:val="387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ущность, формы организации и типы производств, их характеристика. Принципы организации производства Подразделение на основное и вспомогательное производство.  Понятие о предприятии и производственной структуре: основные принципы организации. Виды организационных структур.  Понятие и виды производственных структур цеха, участка и отделений.  Подразделение на основное и вспомогательное производство. Задачи и  типовые схемы планировки сборочно-сварочного цеха, участков. Планировка расположения оборудования в цехе, на участке.  Грузоподъёмные и транспортные средства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актические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Р №13«Разработать схему планировки сборочно-сварочного участка, цеха для изготовления каркаса сиденья для автобуса ПАЗ 3205»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Р № 14 «Проектирование вспомогательных участков и расположения оборудования»</w:t>
            </w:r>
          </w:p>
          <w:p>
            <w:pPr>
              <w:pStyle w:val="Footer"/>
              <w:rPr/>
            </w:pPr>
            <w:r>
              <w:rPr/>
              <w:t>ПР № 15 «Проектирование  основного  сборочно-сварочного участ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szCs w:val="20"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3</w:t>
            </w:r>
            <w:r>
              <w:rPr>
                <w:rFonts w:eastAsia="Calibri"/>
                <w:bCs/>
                <w:szCs w:val="20"/>
              </w:rPr>
              <w:t xml:space="preserve">  </w:t>
            </w:r>
            <w:r>
              <w:rPr>
                <w:rFonts w:eastAsia="Calibri"/>
                <w:b/>
                <w:szCs w:val="20"/>
              </w:rPr>
              <w:t>ПМ 02.</w:t>
            </w:r>
          </w:p>
          <w:p>
            <w:pPr>
              <w:pStyle w:val="Normal"/>
              <w:ind w:left="72" w:hanging="72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Проектирование  технологических процессов  на изготовление сварного изделия.</w:t>
            </w:r>
          </w:p>
          <w:p>
            <w:pPr>
              <w:pStyle w:val="Normal"/>
              <w:ind w:left="72" w:hanging="72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Проектирование технологического процесса на изготовление сварной конструкции</w:t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Cs/>
                <w:szCs w:val="20"/>
              </w:rPr>
              <w:t>3.Изучение типовых специализированных сборочно-сварочных приспособл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Изучение транспортного оборудования  при производстве сварных конструк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.Изучение методов планирования сварочных цех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</w:t>
            </w:r>
          </w:p>
        </w:tc>
      </w:tr>
      <w:tr>
        <w:trPr>
          <w:trHeight w:val="2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Изучение планирующей документации на изготовление сварочных изделий и  конструк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Разработка технической документации на технологический процесс изготовления сварных конструк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 Изучение и планирование сборочно-сварочного оборудо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 Изучение и планирование размещения транспортного оборудования в сварочном цех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.Проектировать размещение сборочно-сварочного оборудования в сборочном –сварочном цех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6.Разработать рабочий стандарт на изготовление деталей и узлов для автобуса ПАЗ 3205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.Разрабтка технологического процесса на сборку и сварку  деталей оснований автобуса 320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.Составление технологической  документации при производстве сварных  издел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2.Планирование сборочно-сварочного цеха при производстве сварных констру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4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38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  <w:t>4 условия реализации программы ПРОФЕССИОНАЛЬНОГО МОДУЛЯ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ализация программы модуля предполагает наличие кабинета Теоретических основ сварки и резки металла; лабораторий материаловедения, мастерских: слесарной, сварочной; залов библиотека,  спортивный комплекс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Оборудование кабинета  и рабочих мест кабинета  «Технология электрической сварки плавление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  <w:t>- комплект  инструментов, приспособлений;</w:t>
      </w:r>
    </w:p>
    <w:p>
      <w:pPr>
        <w:pStyle w:val="22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- образцы сварочных материалов;</w:t>
      </w:r>
    </w:p>
    <w:p>
      <w:pPr>
        <w:pStyle w:val="22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- макеты сварочного оборудования;</w:t>
      </w:r>
    </w:p>
    <w:p>
      <w:pPr>
        <w:pStyle w:val="22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Cs w:val="28"/>
        </w:rPr>
        <w:t>- наглядные пособия (планшеты)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Cs w:val="28"/>
        </w:rPr>
        <w:t>компьютерный малоамперный дуговой тренажер сварщика ДТС-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сварочный тренажер «Волжанка» -2 ш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сварочный тренажёр ТСВ-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Оборудование лаборатории  и рабочих мест лабораторий материал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бразцы сталей, сплавов, цветных металлов, чугу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измерительные инструменты (металлические линейки, угломеры, шаблон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линз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технологические кар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комплект заданий на лабораторные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планшеты и наглядные пособия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мастерских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трументы, приспособления, тренажеры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45"/>
        <w:gridCol w:w="171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струменты, приспособления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борочный кондуктор для труб разного диаме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арочные приспособления для сварки неповоротных стык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р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арочные ма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убила-моло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еталлические ще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Щетки-сме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Электрододержатели и сварочные кабели (комплек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зированное оборудование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прямители ВДМ-6303 С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рансформаторы ТДМ-505 У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астные реостаты РБ-302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арочные полуавтоматы ПДГ-25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Аргонодуговая устан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он арг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он углекислот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орелки углекисл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орелка для сварки неплавящемся электро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арочные каб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арочные ст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елки для газовой сварки с шлан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дуктор кислород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Баллоны газов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уктор ацетилен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хранительный клапан (сух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Вытяжная вентиляция (мест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Аптеч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ост противопожарн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танок отрезной диск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филегибочный ста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ерлильный ста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аточной станок (абразивны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иски слеса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ерительный инструмент (комплек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ные газосварочные по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шт</w:t>
            </w:r>
          </w:p>
        </w:tc>
      </w:tr>
    </w:tbl>
    <w:p>
      <w:pPr>
        <w:pStyle w:val="Normal"/>
        <w:rPr/>
      </w:pPr>
      <w:r>
        <w:rPr/>
        <w:t>-1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21. Газовые посты </w:t>
      </w:r>
      <w:r>
        <w:rPr>
          <w:b w:val="fals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В.Н.Галушкина.</w:t>
      </w:r>
      <w:r>
        <w:rPr/>
        <w:t xml:space="preserve"> Технология производства сварных конструкций</w:t>
      </w:r>
      <w:r>
        <w:rPr>
          <w:sz w:val="28"/>
          <w:szCs w:val="28"/>
        </w:rPr>
        <w:t>.:-</w:t>
      </w:r>
      <w:r>
        <w:rPr/>
        <w:t xml:space="preserve"> М.,«Академия»,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Б.Г.Маслов. Производство сварных конструкций.:-</w:t>
      </w:r>
      <w:r>
        <w:rPr/>
        <w:t xml:space="preserve"> М.,«Академия»,   </w:t>
      </w:r>
    </w:p>
    <w:p>
      <w:pPr>
        <w:pStyle w:val="Normal"/>
        <w:ind w:left="720" w:hanging="0"/>
        <w:rPr/>
      </w:pPr>
      <w:r>
        <w:rPr/>
        <w:t>3.Чернышов Г.Г. Технология электрической сварки плавлением. М.,«Академия» 2010</w:t>
      </w:r>
    </w:p>
    <w:p>
      <w:pPr>
        <w:pStyle w:val="Normal"/>
        <w:ind w:left="360" w:hanging="0"/>
        <w:rPr/>
      </w:pPr>
      <w:r>
        <w:rPr/>
        <w:t>3.Милютин В.С., Р.Ф.Катаев  Источники питания и оборудование для электрической сварки плавлением. М., «Академия»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4.Овчинников В.В. Расчет и проектирование сварных конструкций  М., «Академия»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  <w:r>
        <w:rPr/>
        <w:t>5.Овчинников В.В. Расчет и проектирование сварных конструкций. Практикум и курсовое проектирование   М., «Академия»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  <w:r>
        <w:rPr/>
        <w:t>6.Овчинников В.В. Контроль качества сварных соединений. М., «Академия»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  <w:r>
        <w:rPr/>
        <w:t>7.Овчинников В.В. Контроль качества сварных соединений. Пракетикум М., «Академия», 20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8.Овчинников В.В. Оборудование, механизация и автоматизация сварочных процессов М., «Академия»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</w:t>
      </w:r>
      <w:r>
        <w:rPr/>
        <w:t>9.Овчинников В.В. Оборудование, механизация и автоматизация сварочных процессов.  Практикум М., «Академия»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</w:t>
      </w:r>
      <w:r>
        <w:rPr/>
        <w:t>10.Маслов Б.Г., Выборнов А.П. Производство сварных конструкций М., «Академия»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  <w:r>
        <w:rPr/>
        <w:t>11.Кузнецов В.А., Черепахин А.А. Технологические процессы в машиностроении М., «Академия», 20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12.Банов М.Д. Технология и оборудование контактной сварки М., «Академия», 20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13.Банов М.Д. Специальные способы сварки  и резки  М., «Академия», 20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Маслов В.И. Сварочные работы  М., «Академия» 2005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Юхин Н.А. Газосварщик М., «Академия», 2007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Гуськова Л.Н. Газосварщик  М., «Академия», 200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/>
      </w:pPr>
      <w:r>
        <w:rPr/>
        <w:t>Полевой Г.В. Газопламенная обработка металлов  М., «Академия», 200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rPr/>
      </w:pPr>
      <w:r>
        <w:rPr/>
        <w:t>Электронные ресур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/>
      </w:pPr>
      <w:r>
        <w:rPr/>
        <w:t>Учебно-методический компьютерный комплекс "Сварочные работы» (сетевая версия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>
          <w:bCs/>
        </w:rPr>
        <w:t>Отечественные журналы: сварщик-профессионал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144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38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ектирует технологические процессы производства сварных конструкций с заданными свойствами;</w:t>
            </w:r>
          </w:p>
          <w:p>
            <w:pPr>
              <w:pStyle w:val="Normal"/>
              <w:rPr/>
            </w:pPr>
            <w:r>
              <w:rPr/>
              <w:t>-пользуется нормативной и справочной литературой для производства сварных изделий с заданными свойствами;</w:t>
            </w:r>
          </w:p>
          <w:p>
            <w:pPr>
              <w:pStyle w:val="Normal"/>
              <w:rPr/>
            </w:pPr>
            <w:r>
              <w:rPr/>
              <w:t>-проектирует различные  виды сварных швов;</w:t>
            </w:r>
          </w:p>
          <w:p>
            <w:pPr>
              <w:pStyle w:val="Normal"/>
              <w:rPr/>
            </w:pPr>
            <w:r>
              <w:rPr/>
              <w:t>-знает основы проектирования технологических процессов и технологической оснастки для сварки, пайки т обработки металлов;</w:t>
            </w:r>
          </w:p>
          <w:p>
            <w:pPr>
              <w:pStyle w:val="Normal"/>
              <w:rPr/>
            </w:pPr>
            <w:r>
              <w:rPr/>
              <w:t>-основы автоматизированного проектирования технологических процессов обработки детале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контроль  в форме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лабораторны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 по темам МД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-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Выполнять расчеты и конструирование сварных соединений  и конструкц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</w:rPr>
              <w:t>-</w:t>
            </w:r>
            <w:r>
              <w:rPr/>
              <w:t>выполняет расчет и конструирует сварные соединения и 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 расчеты сварных соединений на различные виды нагрузки;</w:t>
            </w:r>
          </w:p>
          <w:p>
            <w:pPr>
              <w:pStyle w:val="Normal"/>
              <w:jc w:val="both"/>
              <w:rPr/>
            </w:pPr>
            <w:r>
              <w:rPr/>
              <w:t>-знает методику прочностных  расчетов  сварных конструкций обще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Состав Единой системы технологической документации; методику  расчета и  проектирования единичных и унифицированных технологических проце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знает  типы и виды сварных соедине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контроль  в форме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лабораторны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курсового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 по темам МДК;</w:t>
            </w:r>
          </w:p>
          <w:p>
            <w:pPr>
              <w:pStyle w:val="Style8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-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существлять технико-экономическое обоснование выбранного технологического процесс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яет технико-экономическое обоснование выбранного технологического  процесс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производит обоснованный выбор металла для различных  металлоконстру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одит технолого-экономическое сравнение вариантов технологического процес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нает методики обеспечения экономичности и безопасности  процессов сварки и обработки металл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контроль  в форме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лабораторны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курсового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 по темам МДК;</w:t>
            </w:r>
          </w:p>
          <w:p>
            <w:pPr>
              <w:pStyle w:val="Style8"/>
              <w:rPr>
                <w:b/>
                <w:b/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-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формлять конструкторскую, технологическую  и техническую документац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rPr>
                <w:szCs w:val="24"/>
              </w:rPr>
            </w:pPr>
            <w:r>
              <w:rPr>
                <w:szCs w:val="24"/>
              </w:rPr>
              <w:t>-разрабатывает и оформляет графические и вычислительные проектные работы   с использованием информационно- компьютерных технологий;</w:t>
            </w:r>
          </w:p>
          <w:p>
            <w:pPr>
              <w:pStyle w:val="Normal"/>
              <w:rPr/>
            </w:pPr>
            <w:r>
              <w:rPr/>
              <w:t>-разрабатывает маршрутные и операционные технологические процессы;</w:t>
            </w:r>
          </w:p>
          <w:p>
            <w:pPr>
              <w:pStyle w:val="Normal"/>
              <w:rPr/>
            </w:pPr>
            <w:r>
              <w:rPr/>
              <w:t>- знает состав Единой системы технологической документации; методику  расчета и  проектирования единичных и унифицированных технологических процессов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контроль  в форме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лабораторны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щита курсового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 по темам МДК;</w:t>
            </w:r>
          </w:p>
          <w:p>
            <w:pPr>
              <w:pStyle w:val="Style8"/>
              <w:rPr>
                <w:b/>
                <w:b/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-зачеты по производственной практике и по каждому из разделов профессионального моду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Тестирование и интерпретация результатов наблюдения за деятельностью обучающихся в процессе 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hanging="0"/>
              <w:jc w:val="left"/>
              <w:rPr/>
            </w:pPr>
            <w:r>
              <w:rPr>
                <w:rStyle w:val="FontStyle42"/>
                <w:sz w:val="24"/>
              </w:rPr>
              <w:t>ОК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ует собственную деятельно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2"/>
                <w:sz w:val="24"/>
              </w:rPr>
              <w:t xml:space="preserve"> </w:t>
            </w:r>
            <w:r>
              <w:rPr>
                <w:rStyle w:val="FontStyle42"/>
                <w:sz w:val="24"/>
              </w:rPr>
              <w:t>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hanging="0"/>
              <w:rPr>
                <w:rStyle w:val="FontStyle42"/>
                <w:sz w:val="24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К3. Выбирать оборудование, приспособления и инструменты для обеспечения производства сварных соединений с заданными свойств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</w:t>
            </w:r>
            <w:r>
              <w:rPr>
                <w:bCs/>
                <w:szCs w:val="28"/>
              </w:rPr>
              <w:t>ыбирает оборудование, приспособления и инструменты для обеспечения производства сварных соединений с заданными свойств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szCs w:val="28"/>
              </w:rPr>
              <w:t xml:space="preserve"> хранит и эффективно использует сварочную аппаратуру и инструменты в ходе производственного процесса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firstLine="33"/>
              <w:rPr/>
            </w:pPr>
            <w:r>
              <w:rPr>
                <w:rStyle w:val="FontStyle42"/>
                <w:sz w:val="24"/>
              </w:rPr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ый поиск необходим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firstLine="33"/>
              <w:rPr/>
            </w:pPr>
            <w:r>
              <w:rPr>
                <w:rStyle w:val="FontStyle42"/>
                <w:sz w:val="24"/>
              </w:rPr>
              <w:t>ОК6.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заимодействует с обучающимися, преподавателями и мастерами в ходе обу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ладеет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exact" w:line="302"/>
              <w:ind w:firstLine="33"/>
              <w:rPr/>
            </w:pPr>
            <w:r>
              <w:rPr>
                <w:rStyle w:val="FontStyle42"/>
                <w:sz w:val="24"/>
              </w:rPr>
              <w:t>ОК8. Самостоятельно определять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Style w:val="FontStyle42"/>
                <w:sz w:val="24"/>
              </w:rPr>
              <w:t xml:space="preserve"> Самостоятельно определяет задачи профессионального и лич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2"/>
    </w:pPr>
    <w:rPr>
      <w:i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</w:tabs>
      <w:jc w:val="right"/>
      <w:outlineLvl w:val="7"/>
    </w:pPr>
    <w:rPr>
      <w:rFonts w:eastAsia="Calibri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вый заголовок"/>
    <w:basedOn w:val="Normal"/>
    <w:next w:val="Normal"/>
    <w:qFormat/>
    <w:pPr/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37"/>
      <w:jc w:val="both"/>
    </w:pPr>
    <w:rPr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39"/>
      <w:jc w:val="both"/>
    </w:pPr>
    <w:rPr/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Cs w:val="28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281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7"/>
      <w:ind w:firstLine="26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15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4:00Z</dcterms:created>
  <dc:creator>shilova</dc:creator>
  <dc:description/>
  <cp:keywords/>
  <dc:language>en-US</dc:language>
  <cp:lastModifiedBy>ADMIN</cp:lastModifiedBy>
  <cp:lastPrinted>2018-05-25T12:27:00Z</cp:lastPrinted>
  <dcterms:modified xsi:type="dcterms:W3CDTF">2023-01-18T06:24:00Z</dcterms:modified>
  <cp:revision>2</cp:revision>
  <dc:subject/>
  <dc:title>Приложения в методическим рекомендациям по разработке ОПОП на основе ФГОС</dc:title>
</cp:coreProperties>
</file>