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 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/>
        <w:t>Специальность 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Павл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Style w:val="FontStyle38"/>
          <w:b w:val="false"/>
          <w:b w:val="false"/>
          <w:sz w:val="24"/>
          <w:szCs w:val="24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rStyle w:val="FontStyle38"/>
          <w:b w:val="false"/>
          <w:sz w:val="24"/>
          <w:szCs w:val="24"/>
        </w:rPr>
        <w:t>22.02.06 Сварочное производство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 xml:space="preserve">Организация-разработчик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 xml:space="preserve">ГБПОУ «Павловский автомеханический техникум им. И.И.Лепс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/>
        <w:t>Веселов С.М., преподаватель-организатор ОБ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/>
          </w:tcPr>
          <w:p>
            <w:pPr>
              <w:pStyle w:val="Heading1"/>
              <w:snapToGrid w:val="false"/>
              <w:ind w:left="284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25" w:leader="none"/>
                <w:tab w:val="left" w:pos="1305" w:leader="none"/>
              </w:tabs>
              <w:ind w:left="0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ind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ind w:left="0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5" w:leader="none"/>
              </w:tabs>
              <w:ind w:left="0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245" w:leader="none"/>
              </w:tabs>
              <w:ind w:left="1134" w:hanging="283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firstLine="85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i/>
          <w:i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/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ям С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2.02.06 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b/>
        </w:rPr>
        <w:t xml:space="preserve">- </w:t>
      </w:r>
      <w:r>
        <w:rPr>
          <w:rStyle w:val="FontStyle102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предпринимать профилактические меры для снижения уровня опасностей различного вида и их</w:t>
      </w:r>
      <w:r>
        <w:rPr/>
        <w:t xml:space="preserve"> </w:t>
      </w:r>
      <w:r>
        <w:rPr>
          <w:rStyle w:val="FontStyle102"/>
          <w:sz w:val="24"/>
          <w:szCs w:val="24"/>
        </w:rPr>
        <w:t>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/>
      </w:pPr>
      <w:r>
        <w:rPr>
          <w:rStyle w:val="FontStyle102"/>
          <w:sz w:val="24"/>
          <w:szCs w:val="24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firstLine="851"/>
        <w:jc w:val="both"/>
        <w:rPr>
          <w:rStyle w:val="FontStyle10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сновы военной службы и обороны государства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задачи и основные мероприятия гражданской обороны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способы защиты населения от оружия массового поражения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Style51"/>
        <w:widowControl/>
        <w:tabs>
          <w:tab w:val="clear" w:pos="708"/>
          <w:tab w:val="left" w:pos="9540" w:leader="none"/>
        </w:tabs>
        <w:spacing w:lineRule="auto" w:line="240"/>
        <w:ind w:right="-185" w:firstLine="851"/>
        <w:jc w:val="both"/>
        <w:rPr>
          <w:b/>
          <w:b/>
        </w:rPr>
      </w:pPr>
      <w:r>
        <w:rPr>
          <w:rStyle w:val="FontStyle102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максимальная учебная нагрузка обучающегося - </w:t>
      </w:r>
      <w:r>
        <w:rPr>
          <w:b/>
        </w:rPr>
        <w:t>102</w:t>
      </w:r>
      <w:r>
        <w:rPr/>
        <w:t xml:space="preserve">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енные сбо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Аттестация  </w:t>
            </w:r>
            <w:r>
              <w:rPr>
                <w:iCs/>
              </w:rPr>
              <w:t xml:space="preserve">в форме дифференцированного зачёт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     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00"/>
        <w:gridCol w:w="8587"/>
        <w:gridCol w:w="992"/>
      </w:tblGrid>
      <w:tr>
        <w:trPr>
          <w:trHeight w:val="94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рганизация мероприятий по защите населения в чрезвычайных ситуациях мирного и военного времени</w:t>
            </w:r>
          </w:p>
        </w:tc>
        <w:tc>
          <w:tcPr>
            <w:tcW w:w="8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. Организация защиты населения от негативных воздействий ЧС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жизнедеятель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нятия, определения. Задачи учебной дисциплин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обеспечения устойчивости объектов экономик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понятия об устойчивости объектов экономики в ЧС. Основные мероприятия повышающие устойчивость. Защита рабочих и служащих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ование развития событий и оценка последствий при ЧС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развития событий и оценка последствий при техногенных ЧС и стихийных явлений. Управление производством. Перевод на аварийный режим работы. Восстановление разрушенного производства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ор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рроризма. Серьезная угроза национальной безопасности России. Правовые основы борьбы с терроризмом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вила поведения населения при проведении контртеррористических операций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ая база. Права лиц проводящие контртеррористическую операцию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. Основные виды потенциальных опасностей в профессиональной деятельности и быту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нциальные опас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иальные опасности в профессиональной деятельности и быту. Источники опасностей. Потенциальные и реальные 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ы снижения потенциальных опасностей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опасностей технических систем. Производственный травматиз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3. Меры пожарной безопасност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жарной безопас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и нормативно-правовые акты по противопожарной безопасности. Соблюдение правил пожарной без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ила безопасного поведения при пожарах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эвакуации при пожаре. Действия населения при пожар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е средства пожаротуш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 применение первичных средств пожаротуш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4. Организационные основы защиты населения от ЧС мирного и военного времен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РСЧС по защите насел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. Главная задача МЧС России. Мероприятия защиты населения в мирное и военное время. Структура РСЧС. Задачи РСЧС. Режимы функционирования. Силы и средства ликвидации ЧС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, ее структура и задачи. Задачи ГО в мирное и военное время. Планы действий в ЧС. План ГО учебного завед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от оружия массового пораж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и способы защиты от оружия массового поражен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женерные сооруж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женерных сооружений. Использование инженерных сооружений для защиты населения от оружия массового пораж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акуац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 выполнения эвакуационных мероприят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индивидуальной защит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лучения и использования средств индивидуальной защит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арийно-спасательные работ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и организация аварийно-спасательных рабо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домашних заданий по разделу 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45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характеристика ЧС природного и техногенного характера, их классификация. Прогнозирование чрезвычайных ситуаций. Чрезвычайные ситуации военного характера. Федеральные законы и другие нормативно-правовые акты РФ в области безопасности жизнедеятель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Основы во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135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. Основы военной службы и обороны государств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национальной безопасности Российской Федераци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5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угрозы национальной безопасности России. Терроризм - как серьезная угроза национальной без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ая доктрина РФ, обеспечение военной безопас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доктрина РФ. Военная организация государств и ее руководство. Обеспечение военной безопас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оруженные силы РФ – основы обороны государства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и принципы строительства в ВС РФ. Виды и рода войск и их предназначени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Военная служба - особый вид федеральной государственной служб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. Воинская обязанность, ее основные составляющие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ыв граждан на военную службу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рядок призыва граждан на военную службу. Организация медицинского обследования. Постановка на воинский учет. Ответственность за преступления против военной службы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о-учетные специальност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военно-учетных специальностей. Ориентирование в перечне ВУС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ение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воинской деятельности, предъявляемые к физическим, психологическим и профессиональным качествам военнослужащего. Должностные и специальные обязанност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вооружения и военной техник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техника и вооружение сухопутных войск, ракетных войск, ВВС и ВМФ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АК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назначение автомата Калашникова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АК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, принцип действия, тактико-технические характеристики автомата Калашникова. Правила ведения огня из стрелкового оруж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бесконфликтного общения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домашних заданий по разделу 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инская дисциплина, ее сущность и значение. Уголовная ответственность военнослужащих за преступления против военной службы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Основы медицинских знаний и здорового образа жизни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 Оказание первой  помощи пострадавшим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правила оказания первой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и, при которых человек нуждается в оказании первой помощи. Первая помощь при неотложных состояниях и травмах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казания первой помощ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й помощи населению в системе здравоохранения. Последовательность оказания первой помощ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ервой помощи при кровотеч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ан. Остановка кровотечения, наложение повязки, реанимация, иммобилизаци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ервой помощи при перелом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ереломов. Последовательность наложения шин и оказания первой помощи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: выполнение домашних заданий по разделу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оровье человека и здоровый образ жизни. Вредные привычки и их профилактика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Учебные военные сбор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  <w:tr>
        <w:trPr>
          <w:trHeight w:val="134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военной служб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, технике безопасности и порядке прохождения сборов. Обеспечение безопасности военной службы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воинские уставы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ормативных документов, Общевоинских уставов ВС РФ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енно-медицин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при ранениях, травмах, вынос раненых с поля бо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тиче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ы передвижения на поле боя. Маскировка. Правила ведения бо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нев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  безопасности при стрельбе, правила ведения огня из автомата.  Разборка-сборка, чистка, смазка, хранение автомата, работа частей и механизмов.  Практическая стрель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ационная, химическая и биологическая защит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 способы индивидуальной защиты, преодоление зараженного участка мес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ев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очная строевая подготовка, строевые приемы без оружия.  Передвижение стро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3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подготовка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г, гимнастика, военно-прикладные виды спор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аттестация в форме дифференцированного за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стенды, плакаты по тематике курса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- средства индивидуальной защиты (противогазы, респираторы, защитная одеж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приборы радиационной и химической разведки – ДП-5Б; ВПХР; ДП-22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>- медицинские средства для проведения практических занятий: бинты, шины, кровоостанавливающие жгуты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- учебные мины,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Айзман</w:t>
      </w:r>
      <w:r>
        <w:rPr/>
        <w:t xml:space="preserve"> </w:t>
      </w:r>
      <w:r>
        <w:rPr>
          <w:i/>
        </w:rPr>
        <w:t>Р</w:t>
      </w:r>
      <w:r>
        <w:rPr/>
        <w:t>.</w:t>
      </w:r>
      <w:r>
        <w:rPr>
          <w:i/>
        </w:rPr>
        <w:t>И</w:t>
      </w:r>
      <w:r>
        <w:rPr/>
        <w:t xml:space="preserve">., </w:t>
      </w:r>
      <w:r>
        <w:rPr>
          <w:i/>
        </w:rPr>
        <w:t>Омельченко</w:t>
      </w:r>
      <w:r>
        <w:rPr/>
        <w:t xml:space="preserve"> </w:t>
      </w:r>
      <w:r>
        <w:rPr>
          <w:i/>
        </w:rPr>
        <w:t>И</w:t>
      </w:r>
      <w:r>
        <w:rPr/>
        <w:t>.</w:t>
      </w:r>
      <w:r>
        <w:rPr>
          <w:i/>
        </w:rPr>
        <w:t>В</w:t>
      </w:r>
      <w:r>
        <w:rPr/>
        <w:t>. Основы медицинских знаний: учеб. пособие для бакалавров. — М.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Аксенова</w:t>
      </w:r>
      <w:r>
        <w:rPr/>
        <w:t xml:space="preserve"> </w:t>
      </w:r>
      <w:r>
        <w:rPr>
          <w:i/>
        </w:rPr>
        <w:t>М</w:t>
      </w:r>
      <w:r>
        <w:rPr/>
        <w:t xml:space="preserve">., </w:t>
      </w:r>
      <w:r>
        <w:rPr>
          <w:i/>
        </w:rPr>
        <w:t>Кузнецов</w:t>
      </w:r>
      <w:r>
        <w:rPr/>
        <w:t xml:space="preserve"> </w:t>
      </w:r>
      <w:r>
        <w:rPr>
          <w:i/>
        </w:rPr>
        <w:t>С</w:t>
      </w:r>
      <w:r>
        <w:rPr/>
        <w:t xml:space="preserve">., </w:t>
      </w:r>
      <w:r>
        <w:rPr>
          <w:i/>
        </w:rPr>
        <w:t>Евлахович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</w:rPr>
        <w:t>др</w:t>
      </w:r>
      <w:r>
        <w:rPr/>
        <w:t>. Огнестрельное оружие. — М.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>. Основы безопасности жизнедеятельности: учебник для сред. проф. образования. —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>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учебник для учреждений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. Практикум: учеб. пособие для учреждений сред. проф. образования. — М.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ое приложение к учебнику для учреждений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Косолапова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В</w:t>
      </w:r>
      <w:r>
        <w:rPr/>
        <w:t xml:space="preserve">., </w:t>
      </w:r>
      <w:r>
        <w:rPr>
          <w:i/>
        </w:rPr>
        <w:t>Прокопенко</w:t>
      </w:r>
      <w:r>
        <w:rPr/>
        <w:t xml:space="preserve"> </w:t>
      </w:r>
      <w:r>
        <w:rPr>
          <w:i/>
        </w:rPr>
        <w:t>Н</w:t>
      </w:r>
      <w:r>
        <w:rPr/>
        <w:t>.</w:t>
      </w:r>
      <w:r>
        <w:rPr>
          <w:i/>
        </w:rPr>
        <w:t>А</w:t>
      </w:r>
      <w:r>
        <w:rPr/>
        <w:t xml:space="preserve">., </w:t>
      </w:r>
      <w:r>
        <w:rPr>
          <w:i/>
        </w:rPr>
        <w:t>Побежимова</w:t>
      </w:r>
      <w:r>
        <w:rPr/>
        <w:t xml:space="preserve"> </w:t>
      </w:r>
      <w:r>
        <w:rPr>
          <w:i/>
        </w:rPr>
        <w:t>Е</w:t>
      </w:r>
      <w:r>
        <w:rPr/>
        <w:t>.</w:t>
      </w:r>
      <w:r>
        <w:rPr>
          <w:i/>
        </w:rPr>
        <w:t>Л</w:t>
      </w:r>
      <w:r>
        <w:rPr/>
        <w:t>. Безопасность жизнедеятельности: электронный учебно-методический комплекс для учреждений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Безопасность жизнедеятельности: учебник для студентов сред. проф. образования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0" w:firstLine="841"/>
        <w:rPr/>
      </w:pPr>
      <w:r>
        <w:rPr>
          <w:i/>
        </w:rPr>
        <w:t>Микрюков</w:t>
      </w:r>
      <w:r>
        <w:rPr/>
        <w:t xml:space="preserve"> </w:t>
      </w:r>
      <w:r>
        <w:rPr>
          <w:i/>
        </w:rPr>
        <w:t>В</w:t>
      </w:r>
      <w:r>
        <w:rPr/>
        <w:t>.</w:t>
      </w:r>
      <w:r>
        <w:rPr>
          <w:i/>
        </w:rPr>
        <w:t>Ю</w:t>
      </w:r>
      <w:r>
        <w:rPr/>
        <w:t>. Азбука патриота. Друзья и враги России. — М., 2013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ind w:left="10" w:firstLine="841"/>
        <w:rPr/>
      </w:pPr>
      <w:r>
        <w:rPr/>
        <w:t>www.mchs.gov.ru (сайт МЧС РФ).</w:t>
      </w:r>
    </w:p>
    <w:p>
      <w:pPr>
        <w:pStyle w:val="Normal"/>
        <w:ind w:left="10" w:right="-15" w:firstLine="841"/>
        <w:rPr/>
      </w:pPr>
      <w:r>
        <w:rPr/>
        <w:t xml:space="preserve">www.mvd.ru (сайт МВД РФ). </w:t>
      </w:r>
    </w:p>
    <w:p>
      <w:pPr>
        <w:pStyle w:val="Normal"/>
        <w:ind w:left="10" w:right="-15" w:firstLine="841"/>
        <w:rPr/>
      </w:pPr>
      <w:r>
        <w:rPr/>
        <w:t xml:space="preserve">www.mil.ru (сайт Минобороны). </w:t>
      </w:r>
    </w:p>
    <w:p>
      <w:pPr>
        <w:pStyle w:val="Normal"/>
        <w:ind w:left="10" w:right="-15" w:firstLine="841"/>
        <w:rPr/>
      </w:pPr>
      <w:r>
        <w:rPr/>
        <w:t xml:space="preserve">www.fsb.ru (сайт ФСБ РФ). </w:t>
      </w:r>
    </w:p>
    <w:p>
      <w:pPr>
        <w:pStyle w:val="Normal"/>
        <w:ind w:left="10" w:right="-15" w:firstLine="841"/>
        <w:rPr/>
      </w:pPr>
      <w:r>
        <w:rPr/>
        <w:t xml:space="preserve">www.dic.academic.ru (Академик. Словари и энциклопедии). </w:t>
      </w:r>
    </w:p>
    <w:p>
      <w:pPr>
        <w:pStyle w:val="Normal"/>
        <w:ind w:left="10" w:right="-15" w:firstLine="841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</w:t>
      </w:r>
      <w:r>
        <w:rPr/>
        <w:t xml:space="preserve">. Электронная библиотека). </w:t>
      </w:r>
    </w:p>
    <w:p>
      <w:pPr>
        <w:pStyle w:val="Normal"/>
        <w:ind w:left="10" w:right="-15" w:firstLine="841"/>
        <w:rPr/>
      </w:pPr>
      <w:r>
        <w:rPr/>
        <w:t xml:space="preserve">www.globalteka.ru/index.html (Глобалтека. Глобальная библиотека научных ресурсов). </w:t>
      </w:r>
    </w:p>
    <w:p>
      <w:pPr>
        <w:pStyle w:val="Normal"/>
        <w:ind w:left="10" w:right="-15" w:firstLine="841"/>
        <w:rPr/>
      </w:pPr>
      <w:r>
        <w:rPr/>
        <w:t xml:space="preserve">www.window.edu.ru (Единое окно доступа к образовательным ресурсам). </w:t>
      </w:r>
    </w:p>
    <w:p>
      <w:pPr>
        <w:pStyle w:val="Normal"/>
        <w:ind w:left="10" w:right="-15" w:firstLine="841"/>
        <w:rPr/>
      </w:pPr>
      <w:r>
        <w:rPr/>
        <w:t xml:space="preserve">www.iprbookshop.ru (Электронно-библиотечная система IPRbooks). </w:t>
      </w:r>
    </w:p>
    <w:p>
      <w:pPr>
        <w:pStyle w:val="Normal"/>
        <w:ind w:left="10" w:right="-15" w:firstLine="841"/>
        <w:rPr/>
      </w:pPr>
      <w:r>
        <w:rPr/>
        <w:t>www.school.edu.ru/default.asp (Российский образовательный портал. Доступность, качество, эффективность).</w:t>
      </w:r>
    </w:p>
    <w:p>
      <w:pPr>
        <w:pStyle w:val="Normal"/>
        <w:ind w:left="10" w:firstLine="841"/>
        <w:rPr/>
      </w:pPr>
      <w:r>
        <w:rPr/>
        <w:t>www.ru/book (Электронная библиотечная система).</w:t>
      </w:r>
    </w:p>
    <w:p>
      <w:pPr>
        <w:pStyle w:val="Normal"/>
        <w:ind w:left="10" w:right="804" w:firstLine="841"/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ind w:left="10" w:right="804" w:firstLine="841"/>
        <w:rPr/>
      </w:pPr>
      <w:r>
        <w:rPr/>
        <w:t xml:space="preserve">www.monino.ru (Музей Военно-Воздушных Сил). </w:t>
      </w:r>
    </w:p>
    <w:p>
      <w:pPr>
        <w:pStyle w:val="Normal"/>
        <w:ind w:left="10" w:right="804" w:firstLine="841"/>
        <w:rPr/>
      </w:pPr>
      <w:r>
        <w:rPr/>
        <w:t xml:space="preserve">www.simvolika.rsl.ru (Государственные символы России. История и реальность). </w:t>
      </w:r>
    </w:p>
    <w:p>
      <w:pPr>
        <w:pStyle w:val="Normal"/>
        <w:ind w:left="10" w:right="804" w:firstLine="841"/>
        <w:rPr/>
      </w:pPr>
      <w:r>
        <w:rPr/>
        <w:t>www.militera.lib.ru (Во</w:t>
      </w:r>
      <w:r>
        <w:rPr>
          <w:color w:val="231F20"/>
        </w:rPr>
        <w:t>енная литература</w:t>
      </w:r>
      <w:r>
        <w:rPr/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firstLine="84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Журналы ОБЖ 2008-2014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  6-ФКЗ, от 30.12.2008 № 7-ФКЗ) // СЗ РФ. — 2009. — №  4. — Ст. 4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</w:t>
      </w:r>
      <w:r>
        <w:rPr>
          <w:b/>
        </w:rPr>
        <w:t xml:space="preserve"> </w:t>
      </w:r>
      <w:r>
        <w:rPr/>
        <w:t>29.12.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Гражданский кодекс РФ (Ч. 1) (утвержден Федеральным законом от 30.11.94 № 51-ФЗ (в ре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т 11.02.2013, с изм. и доп. от 01.03.2013) // СЗ РФ. — 1994. — № 32 (Ч. 1). —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жданский кодекс РФ (Ч. 2) (утвержден Федеральным законом от 26.01.96 № 14-ФЗ) (в ред. от 14.06.2012) // СЗ РФ. — 1996. — № 5 (Ч. 2). —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Семейный кодекс Российской Федерации (утвержден Федеральным законом от 29.12.1995 № 223-ФЗ) (в ред. от 12.11.2012) // СЗ РФ. — 1996. — № 1. — Ст.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Уголовный кодекс Российской Федерации (утвержден Федеральным законом от 13.06.1996 № 63-ФЗ) (в ред. от 07.12.2011 ; с изм. и доп., вступающими в силу с 05.04.2013) // СЗ РФ. — 1996. — № 25. — Ст. 29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28.03.1998 № 53-ФЗ «О воинской обязанности и военной службе» (в ред. от 04.03.2013, с изм. от 21.03.1013) // СЗ РФ. — 1998. — № 13. — Ст. 14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 1994. — № 35. — Ст. 36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21.07.1997 № 116-ФЗ «О промышленной безопасности опасных производственных объектов» (в ред. от 04.03.2013) // СЗ РФ. — 1997. — № 30. — Ст. 35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25.07.2002 № 113-ФЗ «Об альтернативной гражданской службе» (в ред. от 30.11.2011) // СЗ РФ. — 2002. — № 30. — Ст. 3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31.05.1996 № 61-ФЗ «Об обороне» (в ред. от 05.04.2013) // СЗ РФ. — 1996. — № 23. — Ст. 27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Федеральный закон от 10.01.2002 № 7-ФЗ «Об охране окружающей среды» (в ред. о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25.06.2012, с изм. от 05.03.2013) // СЗ РФ. — 2002. — № 2. — Ст. 1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Федеральный закон от 21.11.2011 №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Указ Президента РФ от 05.02.2010 № 146 «О Военной доктрине Российской Федерации» // СЗ РФ. — 2010. — № 7. — Ст. 7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каз Министерства здравоохранения и социального развития РФ от 04.05.2012 №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№ 24183) // Бюллетень нормативных актов федеральных органов исполнительной власти. —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№ 16866).</w:t>
      </w:r>
    </w:p>
    <w:p>
      <w:pPr>
        <w:pStyle w:val="Normal"/>
        <w:ind w:left="720" w:firstLine="851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tabs>
                <w:tab w:val="clear" w:pos="708"/>
                <w:tab w:val="left" w:pos="9540" w:leader="none"/>
              </w:tabs>
              <w:spacing w:before="48" w:after="0"/>
              <w:ind w:right="-185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</w:t>
            </w:r>
            <w:r>
              <w:rPr/>
              <w:t xml:space="preserve"> </w:t>
            </w:r>
            <w:r>
              <w:rPr>
                <w:rStyle w:val="FontStyle102"/>
                <w:sz w:val="24"/>
                <w:szCs w:val="24"/>
              </w:rPr>
              <w:t>последствий в профессиональной деятельности и быту;</w:t>
            </w:r>
          </w:p>
          <w:p>
            <w:pPr>
              <w:pStyle w:val="Style141"/>
              <w:widowControl/>
              <w:tabs>
                <w:tab w:val="clear" w:pos="708"/>
                <w:tab w:val="left" w:pos="9540" w:leader="none"/>
              </w:tabs>
              <w:spacing w:before="48" w:after="0"/>
              <w:ind w:right="-185" w:firstLine="720"/>
              <w:jc w:val="left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использовать средства  индивидуальной и коллективной защиты от оружия массового поражения; 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326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rPr/>
            </w:pPr>
            <w:r>
              <w:rPr>
                <w:rStyle w:val="FontStyle102"/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5" w:hanging="0"/>
              <w:rPr/>
            </w:pPr>
            <w:r>
              <w:rPr>
                <w:rStyle w:val="FontStyle102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оказывать первую помощь пострадавшим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-18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rPr/>
            </w:pPr>
            <w:r>
              <w:rPr>
                <w:rStyle w:val="FontStyle102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51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>
                <w:rStyle w:val="FontStyle102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задачи и основные мероприятия гражданской обороны;</w:t>
              <w:tab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 xml:space="preserve"> </w:t>
            </w:r>
            <w:r>
              <w:rPr>
                <w:rStyle w:val="FontStyle102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hanging="0"/>
              <w:rPr/>
            </w:pPr>
            <w:r>
              <w:rPr>
                <w:rStyle w:val="FontStyle102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5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right="5" w:firstLine="720"/>
              <w:rPr>
                <w:rStyle w:val="FontStyle10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54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102"/>
                <w:sz w:val="24"/>
                <w:szCs w:val="24"/>
              </w:rPr>
              <w:t>порядок и правила оказания первой помощи пострадавши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ый опрос, внеаудитор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77"/>
      <w:ind w:first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4:00Z</dcterms:created>
  <dc:creator>user</dc:creator>
  <dc:description/>
  <cp:keywords/>
  <dc:language>en-US</dc:language>
  <cp:lastModifiedBy>ADMIN</cp:lastModifiedBy>
  <cp:lastPrinted>2018-05-25T13:30:00Z</cp:lastPrinted>
  <dcterms:modified xsi:type="dcterms:W3CDTF">2023-01-17T10:04:00Z</dcterms:modified>
  <cp:revision>2</cp:revision>
  <dc:subject/>
  <dc:title>ПРОГРАММА УЧЕБНОЙ ДИСЦИПЛИНЫ</dc:title>
</cp:coreProperties>
</file>