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.10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22.02.06. Сварочное производство </w:t>
      </w:r>
      <w:r>
        <w:rPr>
          <w:sz w:val="28"/>
          <w:szCs w:val="28"/>
        </w:rPr>
        <w:t>базового уров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- разработчик: </w:t>
      </w: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И.И.Лепсе»   г. Павл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Филатов П.В.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</w:rPr>
        <w:t>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</w:t>
      </w:r>
      <w:r>
        <w:rPr>
          <w:b/>
          <w:sz w:val="28"/>
          <w:szCs w:val="28"/>
        </w:rPr>
        <w:t>22.02.06.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положения систем (комплексов) общетехнических и организационно-методических станда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понятия и определения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ы повышения качества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ттестация в форме    </w:t>
            </w:r>
            <w:r>
              <w:rPr>
                <w:b/>
                <w:bCs/>
                <w:i/>
                <w:sz w:val="28"/>
                <w:szCs w:val="28"/>
              </w:rPr>
              <w:t>дифференцированного зачета   -       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трология, стандартизация и сертификация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42"/>
        <w:gridCol w:w="7524"/>
        <w:gridCol w:w="1845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. Роль и значение предмета в освоенииспециаль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ролог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 и задачи метрологии. Законодательство РФ в области обеспечения единства измер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"/>
                <w:highlight w:val="yellow"/>
              </w:rPr>
            </w:pPr>
            <w:r>
              <w:rPr>
                <w:b/>
                <w:color w:val="000000"/>
                <w:spacing w:val="3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3"/>
              </w:rPr>
              <w:t>Метрология. Цели и задачи метрологии . Законодательство РФ в области обеспечения единства измерений. Сферы государственного регулирования обеспечения единства измерений. Основные понятия в области измерени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ый первичный эталон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й первичный эталон. Единство измерений. Метрологическая служба. Единица величины.Государственный эталон единицы величины.Средство измерений.Государственный метрологический надзо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ка внеаудиторной </w:t>
            </w:r>
            <w:r>
              <w:rPr>
                <w:rFonts w:eastAsia="Calibri"/>
                <w:b/>
              </w:rPr>
              <w:t>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.Метрологическое обеспечение изделий на разных стадиях их жизненного цик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. Международные организации по метролог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рологические службы федеральных органов управлен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Содержание учебн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задачи метрологических служб федеральных органов управления. Основные задачи  метрологических служб предприятий. Государственное регулирование в области обеспечения единства измерени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зические величины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единицы и их виды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физической величины. Системы единиц физической величины. Международная система единиц физических величи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и средства получения измерительной информ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оложения. Методы измерения. Классификация методов измерения. Средства измерения и их классификац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ка точности измерительных приборов методом непосредственной оценки и методом сравнен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ая погрешность измерения. Абсолютная погрешность измерения. Поправка. Точность результата измерений. Статическая погрешность измерений. Динамическая погрешность измер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ства измерений  и их классификац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 измерений. Измерительные преобразователи. Измерительные приборы. Измерительные установки и комплекс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Самостоятельная 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средств измерений. Измерительные преобразователи. Измерительный прибо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грешность результата измерений. Виды погрешност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погрешности результата измерений. Систематическая погрешность измерений. Постоянные погрешности. Инструментальная погрешность измерений. Абсолютная погрешность измер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рологические показатели измерений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ируемые метрологические показатели средств измерений. Основная погрешность. Дополнительная погрешность. Динамическая погреш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 точности средств измерений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класса точности. Предел допускаемой основной погрешности. Формулы предела допускаемой основной погреш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едел допускаемой основной погреш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иды погрешности .Погрешность результата измер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оды поверки и калибровк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непосредственного сличения с эталоном. Метод прямых измерений величины. Метод косвенных измерений величины. Государственные поверочные сх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рологическая надежность средств измерений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теории метрологической надежности. Неметрологические отказы. Метрологические отказы.  Стабильность. Безотказность.Долговечность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пределение метрологических характеристик измерительного преобразова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пределение погрешности измерений с использованием шкалы наименова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цели и задачи стандартизации и ее принципы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цели и задачи стандартизации. Общие задачи стандартизации при реализации установленных целей. Принципы стандарт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сновные задачи и цели стандарт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ринципы стандартиз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ндартизация оборонн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дартизация оборонной продукции. Приоритетные задачи стандартизации оборонной продукции. Особенности  проведения работ по стандартизации оборонной продук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ндартизация в рыночных условиях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обальная государственная система стандартизации (ГСС). Закон об обеспечении единства измерений. Стандартизация приборостро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работ по стандартиз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ффективность стандартизации. Функции Федерального агентства по техническому регулированию и метрологии. Федеральная целевая инновационная программа. Меры по повышению эффективности работы технических комитетов по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иоритетные задачи стандартизацииоборонной продук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Функции Федерального агентства по техническому регулирован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ы в области стандартиз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 в области стандартизации. Виды стандартов. Стандарты на продукцию. Стандарты на процессы и работы. Стандарты на методы контроля ,испытаний и измер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я о документах в области стандартиз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дарты основополагающие. Стандарты на услуги. Стандарты на термины и опред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государственной системы каталогизации продук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финансовая основа государственной системы каталогизации продукции. Обеспечение эффективности функционирования Федерального фонда стандартов. Организационно-техническая политика создания и функционирования Федерального фонда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Законодательная основа информационного обеспечения в области стандартизаци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рганизационно-техническая политика создания Федерального фонда стандар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лассификация и кодирование информ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конодательная и нормативная основа Единой системы классификации и кодировании технико-экономической и социальной информации. Условия проведения работ по ЕСКК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работка и применение технических условий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начение технических условий в сфере регулирования отношений хозяйственных субъектов. Необходимость более широкого использования технических условий в решении вопросов качества и безопасности продук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сударственный контроль надзор за соблюдением стандартов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ополагающие принципы развития государственного контроля и надзора. Необходимость трансформирования органов государственного контроля и надзора в надзор за соблюдение технических регламен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тификац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ные цели и задачи сертифик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нятие о сертификации. Основные задачи и цели сертификации. Схемы сертификации продукци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ципы и формы подтверждения соответств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ые принципы подтверждения соответствия. Добровольное подтверждение. Обязательное подтверждение. Термины и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b/>
                <w:kern w:val="2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Основные задачи и цели сертификаци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Термины и опред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значения и объекты добровольного подтверждения соответств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значения и объекты добровольного подтверждения соответствия. Основные участники процедуры подтверждения соответствия. Функции органа сертифик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стема добровольной сертифика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руктура системы добровольной сертификации. Ответственность участников системы добровольной сертификации. Обеспечение условий для признания российских систем добровольной сертифик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ое подтверждение соответствия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щие положения. Виды форм подтверждения соответствия. Декларирование соответствия .Содержание декларации соответств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екларирование соответствия. Сертификаты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кларирование соответствия. Сертификаты .Содержание сертификата соответствия. Форма сертификата соответствия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хемы сертификации продукции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пособы доказательства соответствия. Испытания в лабораториях, анализ состояния производства, сертификация производств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стема сертификации средств измерений. Сертификация производства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ая цель системы. Добровольность характера системы. Порядок проведения сертификации производства. Центральный орган Системы – Управление метрологии Федерального агентства по техническому регулированию и метрологии. Сертификация производ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тификация систем качества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ждународные стандарты по сертификации систем качества. Модель европейской премии по качеству. Виды объектов экологической сертифик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тификация на международном уровне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енеральное соглашение по тарифам и торговле. Всемирная торговая организация. Требования ВТО в области информации. Международная электротехническая комисс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3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тификация на региональном уровне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и организаций на региональном уровне. Принципы сертификации в ЕС. Одно из главных направлений технической политики в ЕС. Межгосударственный совет по стандартизации, метрологии и сертификации при СН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 Проведение сертификационных испытаний сварочного оборудования на промышленную безопасность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 Проведение сертификационных испытаний сварочного оборудования на механическую вибрацию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тика курсовой работы (проекта) (не предусмотре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 над курсовой работой (проектом)</w:t>
            </w:r>
            <w:r>
              <w:rPr>
                <w:i/>
                <w:iCs/>
              </w:rPr>
              <w:t xml:space="preserve"> </w:t>
            </w:r>
            <w:r>
              <w:rPr/>
              <w:t>(не предусмотре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510"/>
        <w:rPr/>
      </w:pPr>
      <w:r>
        <w:rPr>
          <w:sz w:val="28"/>
          <w:szCs w:val="28"/>
        </w:rPr>
        <w:t xml:space="preserve">Реализация программы дисциплины предполагает наличие </w:t>
      </w:r>
      <w:r>
        <w:rPr>
          <w:b/>
          <w:sz w:val="28"/>
          <w:szCs w:val="28"/>
        </w:rPr>
        <w:t>кабин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рология, стандартизация и сертификация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библиотеки, читального зала с выходом в сеть Интернет. 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 xml:space="preserve">Оборудование учебного кабинета </w:t>
      </w:r>
      <w:r>
        <w:rPr>
          <w:b/>
          <w:sz w:val="28"/>
          <w:szCs w:val="28"/>
        </w:rPr>
        <w:t>Метрология, стандартизация и сертификация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комплект учебно-наглядных пособий «Метрология, стандартизация и сертификац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</w:rPr>
        <w:t>- мобильные средства для хранения информации, внешние накоп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Шишмарев В.Ю. Метрология, стандартизация, сертификация и техническое регулирование. М: Академия, 201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</w:t>
      </w:r>
      <w:r>
        <w:rPr>
          <w:sz w:val="28"/>
          <w:szCs w:val="28"/>
        </w:rPr>
        <w:t>Стандарты ИСО серии 9000 на системы качества, и др. стандарты систем ОНВ, ЕСНД, ЕСКД, ЕСТД, ГСС, ГСИ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</w:t>
      </w:r>
      <w:r>
        <w:rPr>
          <w:sz w:val="28"/>
          <w:szCs w:val="28"/>
        </w:rPr>
        <w:t xml:space="preserve">Шишмарев В.Ю. Средства измерений, ОИЦ «Академия», 2008.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:</w:t>
      </w:r>
    </w:p>
    <w:p>
      <w:pPr>
        <w:pStyle w:val="Style1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вароч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Стандарты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Измерительная техника с приложением «Метр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-защита практической работы;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-защита  лабораторной работы; </w:t>
            </w:r>
          </w:p>
          <w:p>
            <w:pPr>
              <w:pStyle w:val="Heading1"/>
              <w:ind w:hanging="0"/>
              <w:rPr/>
            </w:pPr>
            <w:r>
              <w:rPr/>
              <w:t>-защита презент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выполнения  лабораторной работы и анализ выполнения практического занятия;</w:t>
            </w:r>
          </w:p>
        </w:tc>
      </w:tr>
      <w:tr>
        <w:trPr>
          <w:trHeight w:val="4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 xml:space="preserve">-устный опрос; </w:t>
            </w:r>
          </w:p>
          <w:p>
            <w:pPr>
              <w:pStyle w:val="Heading1"/>
              <w:ind w:firstLine="284"/>
              <w:rPr/>
            </w:pPr>
            <w:r>
              <w:rPr/>
              <w:t>-защита реферата;</w:t>
            </w:r>
          </w:p>
          <w:p>
            <w:pPr>
              <w:pStyle w:val="Heading1"/>
              <w:ind w:firstLine="284"/>
              <w:rPr/>
            </w:pPr>
            <w:r>
              <w:rPr/>
              <w:t>-тестировани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защита индивидуальных творческих заданий;</w:t>
            </w:r>
          </w:p>
          <w:p>
            <w:pPr>
              <w:pStyle w:val="Heading1"/>
              <w:ind w:firstLine="284"/>
              <w:rPr/>
            </w:pPr>
            <w:r>
              <w:rPr/>
              <w:t>-выполнение заданий;</w:t>
            </w:r>
          </w:p>
          <w:p>
            <w:pPr>
              <w:pStyle w:val="Heading1"/>
              <w:ind w:firstLine="284"/>
              <w:rPr/>
            </w:pPr>
            <w:r>
              <w:rPr/>
              <w:t>-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ложения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нятия и определения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ы повышения качества продукци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37" w:right="-113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9:00Z</dcterms:created>
  <dc:creator>BLINOV</dc:creator>
  <dc:description/>
  <cp:keywords/>
  <dc:language>en-US</dc:language>
  <cp:lastModifiedBy>ADMIN</cp:lastModifiedBy>
  <cp:lastPrinted>2018-05-27T13:21:00Z</cp:lastPrinted>
  <dcterms:modified xsi:type="dcterms:W3CDTF">2023-01-17T09:39:00Z</dcterms:modified>
  <cp:revision>2</cp:revision>
  <dc:subject/>
  <dc:title>ПРОЕКТ</dc:title>
</cp:coreProperties>
</file>