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470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144" w:hRule="atLeas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УЧЕБНОЙ ДИСЦИПЛИНЫ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ПД.09 Электротехника и электроника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ПЕЦИАЛЬНОСТЬ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Павловский автомеханический техникум им. И.И. Лепс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х Алла Геннадьевна, преподаватель ГБПОУ ПАМТ им. И.И. Ле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ОПД.09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. Область применения рабочей программы</w:t>
      </w:r>
    </w:p>
    <w:p>
      <w:pPr>
        <w:pStyle w:val="Normal"/>
        <w:spacing w:lineRule="auto" w:line="254" w:before="0" w:after="0"/>
        <w:rPr>
          <w:rFonts w:ascii="Times New Roman" w:hAnsi="Times New Roman" w:eastAsia="TT11EBo00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является частью общепрофессиональной образовательной программы в соответствии с ФГОС по специальност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2.06 «Сварочное производство» б</w:t>
      </w:r>
      <w:r>
        <w:rPr>
          <w:rFonts w:eastAsia="TT11EBo00" w:cs="Times New Roman" w:ascii="Times New Roman" w:hAnsi="Times New Roman"/>
          <w:sz w:val="24"/>
          <w:szCs w:val="24"/>
          <w:lang w:eastAsia="ar-SA"/>
        </w:rPr>
        <w:t>азов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9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Электротехника и электроника» относится к циклу общепрофессиональных дисциплин  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Результаты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51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51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2. Предметные результаты изучения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Электротехника и электроника» является общепрофессиональной дисциплиной, формирующей базовые знания, необходимые для усвоения специ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предмета служат тому, чтобы научить студентов техникума технически грамотно выполнять и читать чертежи, прививать навыки чертеж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е ознакомление с разделами программы и методами их изучения. Краткие исторические сведения о развитии графики. ЕСКД в системе государственной стандартизации. Ознакомление студентов с необходимыми учебными пособиями, материалами, применяемым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енные знания по предмету будут способствовать в последующем активной творческой работе специалиста, его изобретательской деятельности, направленной на совершенствование техники и техноло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ьтате освоения обязательной части цикла обучающийся по общепрофессиональным дисциплинам долж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бирать электрические, электронные приборы и электрооборудова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изводить расчеты простых электрических цеп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считывать параметры различных электрических цепей и сх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н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лассификацию электронных приборов, их устройство и область приме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етоды расчета и измерения осно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ов электрических цеп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аконы электро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теории электрических машин, принцип работы типовых электрических устрой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аметры электрических схем и единицы их измер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выбора электрических и электронных прибор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составления простых электрических и электронных цеп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получения, передачи и использования электрической энерг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, принцип действия и основные характеристики электротехнических прибор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изических процессов в проводниках, полупроводниках и диэлектрик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и и параметры электрических и магнитных полей, параметры различных электрических цеп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ой учебной нагрузки обучающегося  - 18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й аудиторной учебной нагрузки обучающегося - 1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ов;</w:t>
      </w:r>
    </w:p>
    <w:p>
      <w:pPr>
        <w:pStyle w:val="Normal"/>
        <w:tabs>
          <w:tab w:val="clear" w:pos="708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й работы обучающегося - 6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056"/>
      </w:tblGrid>
      <w:tr>
        <w:trPr>
          <w:trHeight w:val="46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8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2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аботка конспекта лек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ы на контрольные вопрос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выполнению лабораторной работ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вариативных зада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Аттестац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в форм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экзаме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732" w:leader="none"/>
          <w:tab w:val="left" w:pos="8648" w:leader="none"/>
          <w:tab w:val="left" w:pos="9564" w:leader="none"/>
          <w:tab w:val="left" w:pos="10480" w:leader="none"/>
          <w:tab w:val="left" w:pos="11396" w:leader="none"/>
          <w:tab w:val="left" w:pos="12312" w:leader="none"/>
          <w:tab w:val="left" w:pos="13228" w:leader="none"/>
          <w:tab w:val="left" w:pos="14144" w:leader="none"/>
          <w:tab w:val="left" w:pos="15060" w:leader="none"/>
          <w:tab w:val="left" w:pos="15976" w:leader="none"/>
          <w:tab w:val="left" w:pos="16892" w:leader="none"/>
          <w:tab w:val="left" w:pos="17808" w:leader="none"/>
          <w:tab w:val="left" w:pos="18724" w:leader="none"/>
          <w:tab w:val="left" w:pos="19640" w:leader="none"/>
          <w:tab w:val="left" w:pos="20556" w:leader="none"/>
          <w:tab w:val="left" w:pos="2147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 xml:space="preserve">2.2. Тематический план и содержание учебной дисциплины   </w:t>
      </w:r>
      <w:r>
        <w:rPr>
          <w:rFonts w:eastAsia="Times New Roman" w:cs="Times New Roman" w:ascii="Times New Roman" w:hAnsi="Times New Roman"/>
          <w:b/>
          <w:bCs/>
          <w:caps/>
          <w:lang w:eastAsia="ar-SA"/>
        </w:rPr>
        <w:t>ОПД.09 ЭЛЕКТРОТЕХНИКА И ЭЛЕКТРОНИКА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36"/>
        <w:gridCol w:w="112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b/>
                <w:i/>
              </w:rPr>
              <w:t>(ес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едусмотрен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ические и магнитные цеп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Методы расчета цепей постоянного т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Электрические и магнитны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ассивные элементы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Электрическая цепь. Уравнение электрического состояния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Расчет простой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Расчет сложной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Метод узловых напря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Метод контурных 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Принципы на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Метод анализа режимов отдельной ветви или части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Энергетические соотношения в цепях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 xml:space="preserve">Нелинейные электрические цепи при постоянном токе и напряжен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лектроизмерительные приборы и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стейшие линейные электрические цепи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ветвлённая линейная электрическая цепь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линейная электрическая цепь постоянного тока с последовательным соединением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ветвлённая нелинейная цепь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ложная линейная цепь постоянного т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контроль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тив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.2. Цепи переменного т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Классификация электрических цепей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 xml:space="preserve">Однофазные синусоидальные электрические це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Последовательное, параллельное и смешанное соединение приемников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Анализ и расчет простых электрических цепей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Мощность в цепях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Резонанс напряжений и токов в электрических цепях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  <w:tab/>
              <w:t>Электрические цепи с индуктивно-связанными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  <w:tab/>
              <w:t>Электрические филь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  <w:tab/>
              <w:t>Трехфаз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  <w:tab/>
              <w:t>Мощность трехфазной электрической цеп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Экспериментальное определение параметров элементов цепей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Неразветвлённая электрическая цепь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Разветвлённая цепь переменного т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ыполнению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ариатив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.3. Магнитные цеп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Магнитное поле: основные понятия и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Магнитные свойств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Характеристики магнит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Классификация магнитн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Элементы магнитн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Расчет магнитной цеп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ма 1.4. Электромагнитная индукц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Закон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ЭДС индукции в контуре. Закон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ЭДС самоиндукции и индуктивность ка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ЭДС взаимоиндукции. Вихревые т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.5. Электрические машины и трансформато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Назначение,  устройство и принцип действия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Однофазный трансформ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Трехфазные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Параллельная работа трансформ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Трансформаторы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Принцип действия и устройство электрически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  <w:tab/>
              <w:t>Генераторы постоянного и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  <w:tab/>
              <w:t>Основные понятия о работе электрических 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  <w:tab/>
              <w:t>Двигатели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  <w:tab/>
              <w:t>Синхронные и асинхронные маши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Трёхфазная цепь при соединении потребителей по схеме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Трёхфазная цепь при соединении потребителей по схеме «ТРЕ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Нелинейная цепь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Однофазный трансформа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ыполнению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ариатив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Электронные устройст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1. Электронные компонен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 xml:space="preserve">Полупровод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Полупроводниковые ди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2.  Узлы аналоговой электрони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Биполярные транзи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Полевые транзи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 xml:space="preserve">Тири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 xml:space="preserve">Выпрям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Стабилизаторы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 xml:space="preserve">Инвер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  <w:tab/>
              <w:t>Электронные усил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  <w:tab/>
              <w:t>Операционные усил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  <w:tab/>
              <w:t>Электронные ген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  <w:tab/>
              <w:t>Мультивибрато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3. Базовые логические элементы цифровой техни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Цифровая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Системы и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 xml:space="preserve">Логические элемент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4.  Узлы цифровой электрони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Функциональные узлы цифровой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Шифраторы и дешиф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Сумматоры и тригг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Регисторы и счетч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5. Структура микропроцессор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77" w:firstLine="28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процессоры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77" w:firstLine="28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у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Исследование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сследование биполярного транзи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Исследование тир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Исследование комп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Исследование мультивиб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Исследование однополупериодного неуправляемого выпрям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сследование цифровых и интегральных микросх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конспекта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контроль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ыполнению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ариатив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709" w:right="990" w:gutter="0" w:header="0" w:top="42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ализация программы дисциплины требует наличия лабора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«Электротехники и электроник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орудование учебного кабинета: стол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омпьютер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плект учебно-методической документации, комплект наглядных пособий, макеты изделий и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ехнические средства обучения:  ст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локальная сеть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комендуемых учебных изданий,  дополнительной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сновные источ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, А. В. Теоретические основы электротехники : учебное пособие / А. В. Крутов, Э. Л. Кочетова, Т. Ф. Гузанова. — Минск : Республиканский институт профессионального образования (РИПО), 2016. — 376 c. — ISBN 978-985-503-580-1. — Текст : электронный // Электронно-библиотечная система IPR BOOKS : [сайт]. — URL: https://www.iprbookshop.ru/67742.html (дата обращения: 11.06.2021). — Режим доступа: для авторизир. пользователей. - DOI: https://doi.org/10.23682/67742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С.А. Основы электроники и цифровой схемотехники. Академия, 2014</w:t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тырин П.А. Основы электротехники. Учебник для студентов средних и высших учебных заведений профессионального образования по направлениям электротехники и электроэнергетики. Издательский дом МЭИ,</w:t>
        <w:tab/>
        <w:t>2014 – ЭБС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 А.Н. Электротехника и электроника. Электроника. Лабораторный практикум. Издательский Дом МИСиС, 2012</w:t>
        <w:tab/>
        <w:t>- ЭБС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ин В.М. Электротехника для неэлектротехнических профессий. Академия, 201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ика. Наука, Технология, Бизнес. Техносфера,</w:t>
        <w:tab/>
        <w:t>2013-2017 - ЭБС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оборудование : эксплуатация   и  ремонт. Панорама , 2013 - ЭБС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техника. Фирма Знак, 2015-2018</w:t>
        <w:tab/>
        <w:t>- ЭБС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техника, электроэнергетика, электротехническая промышленность. Электрозавод, 2011-2017 -</w:t>
        <w:tab/>
        <w:t>ЭБС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4. Контроль и оценка результатов освоения 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неаудиторной самостоятельной работы, выполнения обучающимися индивидуальных заданий, реферативных работ, опрос (фронтальный и индивидуальный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бирать электрические, электронные приборы и электрооборудовани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изводить расчеты простых электрических цеп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считывать параметры различных электрических цепей и схе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нимать показания и пользоваться электроизмерительными приборами и приспособл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ая оценка защиты лабораторной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лассификацию электронных приборов, их устройство и область примен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тоды расчета и измерения основ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ов электрических ц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законы электро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аметры электрических схем и единицы их измер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 выбора электрических и электронных прибор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составления простых электрических и электронных цеп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физических процессов в проводниках, полупроводниках и диэлектрика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, тестирование</w:t>
            </w:r>
            <w:r>
              <w:rPr>
                <w:rFonts w:cs="Times New Roman" w:ascii="Times New Roman" w:hAnsi="Times New Roman"/>
              </w:rPr>
              <w:t>, уст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15505</wp:posOffset>
              </wp:positionH>
              <wp:positionV relativeFrom="paragraph">
                <wp:posOffset>-3130550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-246.5pt;mso-position-vertical-relative:text;margin-left:5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15505</wp:posOffset>
              </wp:positionH>
              <wp:positionV relativeFrom="paragraph">
                <wp:posOffset>-3130550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-246.5pt;mso-position-vertical-relative:text;margin-left:5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Microsoft</dc:creator>
  <dc:description/>
  <cp:keywords/>
  <dc:language>en-US</dc:language>
  <cp:lastModifiedBy>ADMIN</cp:lastModifiedBy>
  <cp:lastPrinted>2018-05-25T13:04:00Z</cp:lastPrinted>
  <dcterms:modified xsi:type="dcterms:W3CDTF">2023-01-17T09:30:00Z</dcterms:modified>
  <cp:revision>3</cp:revision>
  <dc:subject/>
  <dc:title/>
</cp:coreProperties>
</file>