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</w:tblGrid>
      <w:tr>
        <w:trPr>
          <w:trHeight w:val="1144" w:hRule="atLeast"/>
        </w:trPr>
        <w:tc>
          <w:tcPr>
            <w:tcW w:w="4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08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пециальность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>
          <w:b/>
        </w:rPr>
        <w:t xml:space="preserve">ОПД.08 Материаловедение </w:t>
      </w:r>
      <w:r>
        <w:rPr/>
        <w:t xml:space="preserve">разработанной на основе Федерального государственного образовательного стандарта среднего профессионального образования (далее – ФГОС СПО) по специальности 22.02.08 «Сварочное производство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 xml:space="preserve">Организация-разработчик: Государственное бюджетное  профессиональное образовательное учреждение «Павловский автомеханический техникум им. И.И.Лепсе»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Разработчик: Козлов В.А., преподаватель спецдисципл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28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uppressAutoHyphens w:val="true"/>
        <w:ind w:firstLine="426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rStyle w:val="FontStyle39"/>
          <w:b w:val="false"/>
          <w:sz w:val="24"/>
          <w:szCs w:val="24"/>
        </w:rPr>
        <w:t>22.02.06 «Сварочное производство»</w:t>
      </w:r>
      <w:r>
        <w:rPr/>
        <w:t xml:space="preserve"> базовой подготовки.</w:t>
      </w:r>
    </w:p>
    <w:p>
      <w:pPr>
        <w:pStyle w:val="Normal"/>
        <w:suppressAutoHyphens w:val="true"/>
        <w:ind w:firstLine="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26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suppressAutoHyphens w:val="true"/>
        <w:ind w:firstLine="426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Style141"/>
        <w:widowControl/>
        <w:spacing w:lineRule="exact" w:line="274"/>
        <w:ind w:firstLine="426"/>
        <w:jc w:val="left"/>
        <w:rPr/>
      </w:pPr>
      <w:r>
        <w:rPr/>
        <w:t xml:space="preserve">В результате освоения дисциплины обучающийся должен </w:t>
      </w:r>
      <w:r>
        <w:rPr>
          <w:rStyle w:val="FontStyle40"/>
        </w:rPr>
        <w:t xml:space="preserve">уметь: </w:t>
      </w:r>
    </w:p>
    <w:p>
      <w:pPr>
        <w:pStyle w:val="Style15"/>
        <w:widowControl/>
        <w:spacing w:lineRule="exact" w:line="274"/>
        <w:ind w:right="130" w:firstLine="567"/>
        <w:jc w:val="left"/>
        <w:rPr/>
      </w:pPr>
      <w:r>
        <w:rPr>
          <w:rStyle w:val="FontStyle41"/>
        </w:rPr>
        <w:t>- 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Style15"/>
        <w:widowControl/>
        <w:spacing w:lineRule="exact" w:line="274"/>
        <w:ind w:right="130" w:firstLine="567"/>
        <w:jc w:val="left"/>
        <w:rPr/>
      </w:pPr>
      <w:r>
        <w:rPr>
          <w:rStyle w:val="FontStyle41"/>
        </w:rPr>
        <w:t>- определять виды конструкционных материалов;</w:t>
      </w:r>
    </w:p>
    <w:p>
      <w:pPr>
        <w:pStyle w:val="Style15"/>
        <w:widowControl/>
        <w:spacing w:lineRule="exact" w:line="274"/>
        <w:ind w:right="130" w:firstLine="567"/>
        <w:jc w:val="left"/>
        <w:rPr/>
      </w:pPr>
      <w:r>
        <w:rPr>
          <w:rStyle w:val="FontStyle41"/>
        </w:rPr>
        <w:t>- выбирать материалы для конструкций по их назначению и условиям эксплуатации;</w:t>
      </w:r>
    </w:p>
    <w:p>
      <w:pPr>
        <w:pStyle w:val="Style15"/>
        <w:widowControl/>
        <w:spacing w:lineRule="exact" w:line="274"/>
        <w:ind w:right="130" w:firstLine="567"/>
        <w:jc w:val="left"/>
        <w:rPr/>
      </w:pPr>
      <w:r>
        <w:rPr>
          <w:rStyle w:val="FontStyle41"/>
        </w:rPr>
        <w:t>- проводить исследования и испытания материалов;</w:t>
      </w:r>
    </w:p>
    <w:p>
      <w:pPr>
        <w:pStyle w:val="Style15"/>
        <w:widowControl/>
        <w:spacing w:lineRule="exact" w:line="274"/>
        <w:ind w:right="130" w:hanging="0"/>
        <w:jc w:val="left"/>
        <w:rPr>
          <w:rStyle w:val="FontStyle41"/>
        </w:rPr>
      </w:pPr>
      <w:r>
        <w:rPr/>
      </w:r>
    </w:p>
    <w:p>
      <w:pPr>
        <w:pStyle w:val="Style15"/>
        <w:widowControl/>
        <w:spacing w:lineRule="exact" w:line="274"/>
        <w:ind w:right="130" w:firstLine="426"/>
        <w:jc w:val="left"/>
        <w:rPr/>
      </w:pPr>
      <w:r>
        <w:rPr/>
        <w:t xml:space="preserve">В результате освоения дисциплины обучающийся должен </w:t>
      </w:r>
      <w:r>
        <w:rPr>
          <w:rStyle w:val="FontStyle40"/>
        </w:rPr>
        <w:t>знать:</w:t>
      </w:r>
    </w:p>
    <w:p>
      <w:pPr>
        <w:pStyle w:val="Style15"/>
        <w:widowControl/>
        <w:spacing w:lineRule="exact" w:line="274"/>
        <w:ind w:right="130" w:firstLine="426"/>
        <w:jc w:val="left"/>
        <w:rPr/>
      </w:pPr>
      <w:r>
        <w:rPr>
          <w:rStyle w:val="FontStyle41"/>
        </w:rPr>
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Normal"/>
        <w:ind w:firstLine="426"/>
        <w:rPr/>
      </w:pPr>
      <w:r>
        <w:rPr>
          <w:rStyle w:val="FontStyle41"/>
        </w:rPr>
        <w:t>- классификацию и способы получения композиционных материалов;</w:t>
      </w:r>
    </w:p>
    <w:p>
      <w:pPr>
        <w:pStyle w:val="Style15"/>
        <w:widowControl/>
        <w:spacing w:lineRule="exact" w:line="274"/>
        <w:ind w:right="206" w:firstLine="426"/>
        <w:jc w:val="left"/>
        <w:rPr/>
      </w:pPr>
      <w:r>
        <w:rPr>
          <w:rStyle w:val="FontStyle41"/>
        </w:rPr>
        <w:t>- принципы выбора конструкционных материалов для их применения в производстве;</w:t>
      </w:r>
    </w:p>
    <w:p>
      <w:pPr>
        <w:pStyle w:val="Style15"/>
        <w:widowControl/>
        <w:spacing w:lineRule="exact" w:line="274"/>
        <w:ind w:right="206" w:firstLine="426"/>
        <w:jc w:val="left"/>
        <w:rPr/>
      </w:pPr>
      <w:r>
        <w:rPr>
          <w:rStyle w:val="FontStyle41"/>
        </w:rPr>
        <w:t>- строение и свойства металлов, методы их исследования;</w:t>
      </w:r>
    </w:p>
    <w:p>
      <w:pPr>
        <w:pStyle w:val="Normal"/>
        <w:ind w:firstLine="426"/>
        <w:rPr>
          <w:rStyle w:val="FontStyle41"/>
        </w:rPr>
      </w:pPr>
      <w:r>
        <w:rPr>
          <w:rStyle w:val="FontStyle41"/>
        </w:rPr>
        <w:t>- классификацию материалов, металлов и сплавов, их области применения.</w:t>
      </w:r>
    </w:p>
    <w:p>
      <w:pPr>
        <w:pStyle w:val="Normal"/>
        <w:ind w:left="180" w:firstLine="426"/>
        <w:jc w:val="both"/>
        <w:rPr>
          <w:rStyle w:val="FontStyle4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/>
        </w:rPr>
        <w:t>1.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22</w:t>
      </w:r>
      <w:r>
        <w:rPr/>
        <w:t xml:space="preserve"> часа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81 </w:t>
      </w:r>
      <w:r>
        <w:rPr/>
        <w:t>час.;</w:t>
      </w:r>
    </w:p>
    <w:p>
      <w:pPr>
        <w:pStyle w:val="Normal"/>
        <w:ind w:firstLine="709"/>
        <w:rPr/>
      </w:pPr>
      <w:r>
        <w:rPr/>
        <w:t xml:space="preserve">самостоятельной работы обучающегося </w:t>
      </w: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/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/>
              <w:t>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                                              </w:t>
      </w:r>
      <w:r>
        <w:rPr/>
        <w:t>5</w:t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Материаловедение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697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180"/>
                              <w:gridCol w:w="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ого материала, лабораторные и практические работы, самостоятельная работа обучающихся, курсовая работ (проект)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роение и  свойства металлов и сплав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 и содержание дисциплины, ее связь с другими предметами, применения конструкционных и инструменталь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1.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роение и кристаллизация металл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аморфном и кристаллическом веществе. Кристаллическое строение металлов. Типы и параметры кристаллических решеток. Реальное строение металлических кристаллов. Точечные, линейные и поверхностные несовершенства, их связь с механическими свойствами металлов. Кристаллизация металлов. Критические точки. Построение кривых охлаждения. Понятие о полиморфизме /аллотропии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ктическое занятие № </w:t>
                                  </w:r>
                                  <w:r>
                                    <w:rPr>
                                      <w:bCs/>
                                    </w:rPr>
                                    <w:t>1 «Анализ кристаллического строения металлов и сплав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№ 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акроскопический анализ (макроанализ) структуры металлически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ное зан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икроскопический анализ (макроанализ) структуры металлических материал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1.2.</w:t>
                                  </w:r>
                                  <w:r>
                                    <w:rPr>
                                      <w:bCs/>
                                    </w:rPr>
                                    <w:t>Структура металлов и сплав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структурообразовании металлов и сплавов. Понятие о сплаве, компоненте, фазе и системе. Структурные образо</w:t>
                                    <w:softHyphen/>
                                    <w:t>вания при кристаллизации сплавов: твердые растворы, механические смеси, химические соединения: условия образования и свойства. Кристаллизация сплавов. Макроструктура и микроструктура металлов и сплав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исследования структуры металлов: металлографический, рентгеноструктурный и спектральный анализ. Назначение и сущность каждого анализа. Понятие об электронной микроскоп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методы исследования и контроля качества металлов - методы неразрушающего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1.3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йства металлов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 сплав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 основных свойствах металла и сплавов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еханических свойствах - прочности, твердости, упругости, вязкости, пластичности, усталости, методах их испытания в зависимости от условий нагружения металла. Методы определения твердости. Испытание на прочность и построение диаграммы растяжения. Испытание на ударную вязк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физических свойствах - плотность, теплопроводность, тепловое расширение, электропроводность,  температура плавлении, морозостойкость, теплоемкость, порист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химических свойствах – жаростойкость, кислотостойкость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технологических свойствах – свариваемость, жидкотекучесть, обрабатываемость резанием, ковкость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Испытание материалов на твер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Испытание образцов на растя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Определение ударной вязкости материа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1.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аграммы состояния железоуглеродистых сплав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ве системы железоуглеродистых сплавов. Диаграмма состояния железо-цементит /в упрощенном виде/; фазы в системе железо-цементит-феррит, цементит, аустенит, перлит, ледебурит; их краткие характеристики. Первичная и вторичная кристаллизация. Классификация железоуглеродистых сплавов в соответствии с диаграммой состояния железо-цементит: стал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/доэвтектоидная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втектоид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эвтектоидная/ и белые чугуны /доэвтектический, эвтектический, и заэвтектический/. Диаграмма состояния железо-графит. Превращения в структуре сталей и чугунов при нагревании и охлаждении. Построение кривых охлаждения и нагрев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№ 7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рмический анализ сплав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по темам раздела 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ристаллическое строение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лектронная микроскоп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спытания металлов на про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ехнологические свойства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-Превращения в структуре сталей и чугунов при нагревании и охла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ификация железоуглеродистых материал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 2.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угун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ификация чугунов: белые, серые, половинчатые, высокопрочные и ковкие. Их структура, получение, свойства и область применения. Влияние примесей на свойства чугунов. Маркировка чугунов по ГОСТ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гированные чугуны, их виды, состав, свойства, область применения. Маркировка легированных чугунов. Область примен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 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сследование структуры углеродистых чугунов методом микроанализ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ема 2.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глеродистые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конструкционных материалов и требования, предъявляемые к ни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ификация углеродистых сталей. Влияние углерода и постоянных примесей на свойства стали. Стали углеродистые конструкционные: обыкновенного качества и качественные. Назначение и свойства, маркировка сталей по ГОСТу. Область примен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Исследование структуры углеродистых сталей в равновесном состоянии методом микроанализ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before="280" w:after="28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 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Влияние скорости охлаждения на твердость углеродистой стал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before="280" w:after="28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  <w:t>Практическое занятие № 1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калка углеродистых стал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Отпуск углеродистой стал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2.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Легированные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"легирующий" элемент. Влияние легирующих элементов на свойства с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ификация легированных сталей по химсоставу, способу производства, качеству, структуре, назначению. Маркировка по ГОСТу.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ма 2.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ециальные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ржавеющие магнитные, с высоким электрическим сопротивлением, с зад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мпературным коэффициентом линейного расширения, с заданным коэффициентом теплового расширения, с заданными упругими свойствами, с заданными износостойкими свойст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ировка, химический состав, назначение.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по темам раздела 2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Влияние примесей на свойства чугун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Маркировка чугун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Углеродистые конструкционные ст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Маркировка углеродистых с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Влияние легирующих элементов на свойства ст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Маркировка легированных с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Маркировка специальных ста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нструментальные материал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ма 3.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струментальные углеродистые и легированные стали. Быстрорежущие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ификация инструментальных сталей по назначению и свойствам. Стали для режущего, мерительного инструмента и штампов, требования, предъявляемые к ним, марки по ГОС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 3.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вердые и сверхтвердые инструментальные материал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ердые и сверхтвердые сплавы. Виды и особенности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ческий состав и область применения литых и порошковых инструментальных твердых сплавов. Минералокерамические сплавы. Состав, технология приготовления. Маркировка и химический состав по ГОСТу,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по темам раздела 3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Быстрорежущие высоколегированные ст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Минералокерамические сплав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-Маркировка твердых сплав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рмическая и химико-термическая обработка сплав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 4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ы теории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мическая обработка, назначение, область применения и классификация. Превращения, происходящие в стали при нагреве. Рост зерна аустенита при нагреве. Превращения, происходящие в стали при охлаждении /при постоянной температуре и при непрерывном охлаждении с различной скоростью/. Образование перлита, сорбита, троостита и мартенси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 4.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ехнология термической обработки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акторы, определяющие режим термической обработки. График термической обработки. Термическая обработк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аграмма состояния сплавов. Особенности термической обработки чугу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жиг, нормализация, закалка и отпуск, старение, обработка холодом, технология проведения и назначение для сталей и чугу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мическая обработка ста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фекты термической обработки стали и чугуна. Пути совершенствования методов термического упрочнения. Техника безопасности и пожарная безопасность при термической обработке стали и чугу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 4.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Химико-термическая обработка стали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щность и назначение химико-термической обработки металлов. Процессы, протекающие при химико-термической обработке, диссоциация, адсорбция, диффузия. Виды химико-термической обработки: цементация, азотирование, цианирование и нитроцементация стали, сущность и назначение. Стали, применяемые для различных видов химико-термической обработки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иффузионн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еталлизация, насыщение металлам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металлами /алюминием, хромом, кремнием/. Сущность и назначение данных процес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хника безопасности и пожарная безопасность при химико-термической обработке стале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чугу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ема 4.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ррозия металлов и сплав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держание  учебн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ятие о коррозии металлов. Типы коррозии: химическая , электрохимическая. Способы защиты металлов и сплавов от коррозии: лакокрасочные покрытия, неметаллические покрытия, металлические покрытия, легирование, электрохимическая защи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по темам раздела 4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Рост зерна аустенита при нагре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Особенности термической обработки чугу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Диффузионная метал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Неметаллические покрытия сплавов от корроз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ветные металлы и сплав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5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едь и ее сплав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держание  учебн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ойства и область применения мед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лавы на основе меди: латуни и бронзы, их состав, назначение и марки по ГОСТу. Термическая обработка латуне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рон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5.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люминий и его сплав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юминий, его свойства, маркировка по ГОСТу и область применения. Сплавы алюминия деформируемые, упрочняемые и неупрочняемые термической обработкой. Дюралюмины и сплавы для поковок. Маркировка и химический состав по ГОСТу. Термическая обработ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йные алюминиевые сплавы, их маркировка и химический состав по ГОСТу. Силумины, модифицирование силуминов и термическая об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екаемые алюминиевые сплавы /САС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юминиевые порошки /САП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5.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итан и его сплав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ифрикционные ма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а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ойства чистого тита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ласть применения. Сплавы на основе титана, их назначение и марки по ГОСТ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начение антифрикционные сплавов и требования, предъявляемые к ним. Виды антифрикционных сплавов: баббиты, сплавы на медной, алюминиевой, свинцовой и цинковой основах, антифрикционные чугуны. Структура, состав, свойства, применение и марки по ГОС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 по темам раздела 5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Берилливая бронза и ее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Термическая обработка алюминиевых сплав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Баббиты ,их свойства  и приме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Неметаллические конструкционные материалы и порошковая металлургия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6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ластмассы и способы получения изделий из них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стмасса как конструкционный материал. Основные свойства пластмасс. Простые и сложные пластмассы. Пластмассы термореактивные и термопластичные, их состав, свойства и применение. Основы конструирования заготовок из пластмасс. Автоматизация технологической подготовки производства при выборе заготов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изготовления изделий из пластмасс: свободное литье, горячее прессование, литье под давлением, экструзия /выдавливание/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безопасности и пожарная безопасность при производстве изделий из пластм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6.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рошковая металлургия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е сведения о производстве деталей из металлических порошков. Роль порошковой металлургии в современной науке и технике. Исходные материалы. Методы получения металлических порошков. Способы производства спеченных изделий, их сво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6.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омпози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озиционные материалы, их компоненты. Классификация композиционных материалов, карбоволокниты, бороволокниты и др., их состав, свойства и применение. Способы полу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6.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ие сведения о резиновых и древесных материалах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иновые материалы: состав и классификация резин. Физико-механические свойства резин и их приме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евесные материалы, их разновидность и область применения. Экономическая эффективность внедрения в производство новых материалов. Лакокрасочные материалы, состав, виды, свойства и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 по темам раздела 6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Способы изготовления различных изделий из пласт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Способы производства спеченны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Бороволлокниты их состав,свойства и приме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менение материалов в производстве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7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ыбор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ребования предъявляемые к  основному металлу. Принципы выбора материал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сварочном и машиностроительном производствах   для изготовления различных конструкций ,детал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ое занятие № 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ификация, маркировка и применение конструкционных материалов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по темам раздела 7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Изготовление двухслойной стали,ее приме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Материалы применяемые для изготовления несущих конструкций:балок,стоек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9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180"/>
                        <w:gridCol w:w="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ого материала, лабораторные и практические работы, самостоятельная работа обучающихся, курсовая работ (проект)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оение и  свойства металлов и сплав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 и содержание дисциплины, ее связь с другими предметами, применения конструкционных и инструментальных материало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1.1.</w:t>
                            </w:r>
                            <w:r>
                              <w:rPr>
                                <w:color w:val="000000"/>
                              </w:rPr>
                              <w:t xml:space="preserve"> Строение и кристаллизация металл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аморфном и кристаллическом веществе. Кристаллическое строение металлов. Типы и параметры кристаллических решеток. Реальное строение металлических кристаллов. Точечные, линейные и поверхностные несовершенства, их связь с механическими свойствами металлов. Кристаллизация металлов. Критические точки. Построение кривых охлаждения. Понятие о полиморфизме /аллотропии/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ктическое занятие № </w:t>
                            </w:r>
                            <w:r>
                              <w:rPr>
                                <w:bCs/>
                              </w:rPr>
                              <w:t>1 «Анализ кристаллического строения металлов и сплав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ое занятие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№ 2</w:t>
                            </w:r>
                            <w:r>
                              <w:rPr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</w:rPr>
                              <w:t xml:space="preserve">Макроскопический анализ (макроанализ) структуры металлических материал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ное занятие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№ 3</w:t>
                            </w:r>
                            <w:r>
                              <w:rPr>
                                <w:color w:val="000000"/>
                              </w:rPr>
                              <w:t xml:space="preserve"> «Микроскопический анализ (макроанализ) структуры металлических материал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1.2.</w:t>
                            </w:r>
                            <w:r>
                              <w:rPr>
                                <w:bCs/>
                              </w:rPr>
                              <w:t>Структура металлов и сплав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структурообразовании металлов и сплавов. Понятие о сплаве, компоненте, фазе и системе. Структурные образо</w:t>
                              <w:softHyphen/>
                              <w:t>вания при кристаллизации сплавов: твердые растворы, механические смеси, химические соединения: условия образования и свойства. Кристаллизация сплавов. Макроструктура и микроструктура металлов и сплав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ы исследования структуры металлов: металлографический, рентгеноструктурный и спектральный анализ. Назначение и сущность каждого анализа. Понятие об электронной микроскоп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методы исследования и контроля качества металлов - методы неразрушающего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1.3.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С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ойства металлов</w:t>
                            </w:r>
                            <w:r>
                              <w:rPr>
                                <w:bCs/>
                              </w:rPr>
                              <w:t xml:space="preserve"> и сплав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 основных свойствах металла и сплавов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еханических свойствах - прочности, твердости, упругости, вязкости, пластичности, усталости, методах их испытания в зависимости от условий нагружения металла. Методы определения твердости. Испытание на прочность и построение диаграммы растяжения. Испытание на ударную вязк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физических свойствах - плотность, теплопроводность, тепловое расширение, электропроводность,  температура плавлении, морозостойкость, теплоемкость, порист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химических свойствах – жаростойкость, кислотостойкость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технологических свойствах – свариваемость, жидкотекучесть, обрабатываемость резанием, ковкость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 4</w:t>
                            </w:r>
                            <w:r>
                              <w:rPr>
                                <w:color w:val="000000"/>
                              </w:rPr>
                              <w:t xml:space="preserve"> «Испытание материалов на твердост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 5</w:t>
                            </w:r>
                            <w:r>
                              <w:rPr>
                                <w:color w:val="000000"/>
                              </w:rPr>
                              <w:t xml:space="preserve"> «Испытание образцов на растяжени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 6</w:t>
                            </w:r>
                            <w:r>
                              <w:rPr>
                                <w:color w:val="000000"/>
                              </w:rPr>
                              <w:t xml:space="preserve"> «Определение ударной вязкости материа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1.4</w:t>
                            </w:r>
                            <w:r>
                              <w:rPr>
                                <w:color w:val="000000"/>
                                <w:spacing w:val="-2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иаграммы состояния железоуглеродистых сплав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ве системы железоуглеродистых сплавов. Диаграмма состояния железо-цементит /в упрощенном виде/; фазы в системе железо-цементит-феррит, цементит, аустенит, перлит, ледебурит; их краткие характеристики. Первичная и вторичная кристаллизация. Классификация железоуглеродистых сплавов в соответствии с диаграммой состояния железо-цементит: стал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/доэвтектоидная, </w:t>
                            </w:r>
                            <w:r>
                              <w:rPr>
                                <w:color w:val="000000"/>
                              </w:rPr>
                              <w:t xml:space="preserve">эвтектоидна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заэвтектоидная/ и белые чугуны /доэвтектический, эвтектический, и заэвтектический/. Диаграмма состояния железо-графит. Превращения в структуре сталей и чугунов при нагревании и охлаждении. Построение кривых охлаждения и нагревания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ое занятие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№ 7</w:t>
                            </w:r>
                            <w:r>
                              <w:rPr>
                                <w:bCs/>
                              </w:rPr>
                              <w:t xml:space="preserve">  «</w:t>
                            </w:r>
                            <w:r>
                              <w:rPr>
                                <w:color w:val="000000"/>
                              </w:rPr>
                              <w:t>Термический анализ сплав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по темам раздела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ристаллическое строение мет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лектронная микроскоп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пытания металлов на про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ехнологические свойства метал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-Превращения в структуре сталей и чугунов при нагревании и охлажд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ификация железоуглеродистых материал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2.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угун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ификация чугунов: белые, серые, половинчатые, высокопрочные и ковкие. Их структура, получение, свойства и область применения. Влияние примесей на свойства чугунов. Маркировка чугунов по ГО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гированные чугуны, их виды, состав, свойства, область применения. Маркировка легированных чугунов. Область применения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№ 8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Исследование структуры углеродистых чугунов методом микроанализ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ема 2.2 </w:t>
                            </w:r>
                            <w:r>
                              <w:rPr>
                                <w:color w:val="000000"/>
                              </w:rPr>
                              <w:t>Углеродистые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конструкционных материалов и требования, предъявляемые к н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ификация углеродистых сталей. Влияние углерода и постоянных примесей на свойства стали. Стали углеродистые конструкционные: обыкновенного качества и качественные. Назначение и свойства, маркировка сталей по ГОСТу. Область применения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Исследование структуры углеродистых сталей в равновесном состоянии методом микроанализ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№ 10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Влияние скорости охлаждения на твердость углеродистой стал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Практическое занятие № 11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</w:rPr>
                              <w:t>Закалка углеродистых стале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Отпуск углеродистой стал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2.3</w:t>
                            </w:r>
                            <w:r>
                              <w:rPr>
                                <w:color w:val="000000"/>
                              </w:rPr>
                              <w:t xml:space="preserve"> Легированные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"легирующий" элемент. Влияние легирующих элементов на свойства ста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лассификация легированных сталей по химсоставу, способу производства, качеству, структуре, назначению. Маркировка по ГОСТу. Область примен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2.4 </w:t>
                            </w:r>
                            <w:r>
                              <w:rPr>
                                <w:color w:val="000000"/>
                              </w:rPr>
                              <w:t>Специальные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ржавеющие магнитные, с высоким электрическим сопротивлением, с задан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мпературным коэффициентом линейного расширения, с заданным коэффициентом теплового расширения, с заданными упругими свойствами, с заданными износостойкими свойств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ировка, химический состав, назначение. Область примен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по темам раздела 2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Влияние примесей на свойства чугу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Маркировка чугу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Углеродистые конструкционные 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Маркировка углеродистых ста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Влияние легирующих элементов на свойства 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Маркировка легированных ста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Маркировка специальных ста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нструментальные материал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3.1. </w:t>
                            </w:r>
                            <w:r>
                              <w:rPr>
                                <w:color w:val="000000"/>
                              </w:rPr>
                              <w:t>Инструментальные углеродистые и легированные стали. Быстрорежущие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ификация инструментальных сталей по назначению и свойствам. Стали для режущего, мерительного инструмента и штампов, требования, предъявляемые к ним, марки по ГОСТ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3.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вердые и сверхтвердые инструментальные материал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ердые и сверхтвердые сплавы. Виды и особенности производ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ческий состав и область применения литых и порошковых инструментальных твердых сплавов. Минералокерамические сплавы. Состав, технология приготовления. Маркировка и химический состав по ГОСТу, область примен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по темам раздела 3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Быстрорежущие высоколегированные 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Минералокерамические сплав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-Маркировка твердых сплав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рмическая и химико-термическая обработка сплав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4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сновы теории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мическая обработка, назначение, область применения и классификация. Превращения, происходящие в стали при нагреве. Рост зерна аустенита при нагреве. Превращения, происходящие в стали при охлаждении /при постоянной температуре и при непрерывном охлаждении с различной скоростью/. Образование перлита, сорбита, троостита и мартенсит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4.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ехнология термической обработки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акторы, определяющие режим термической обработки. График термической обработки. Термическая обработк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диаграмма состояния сплавов. Особенности термической обработки чугу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жиг, нормализация, закалка и отпуск, старение, обработка холодом, технология проведения и назначение для сталей и чугу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мическая обработка ста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фекты термической обработки стали и чугуна. Пути совершенствования методов термического упрочнения. Техника безопасности и пожарная безопасность при термической обработке стали и чугуна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 4.3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Химико-термическая обработка стали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ущность и назначение химико-термической обработки металлов. Процессы, протекающие при химико-термической обработке, диссоциация, адсорбция, диффузия. Виды химико-термической обработки: цементация, азотирование, цианирование и нитроцементация стали, сущность и назначение. Стали, применяемые для различных видов химико-термической обработки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Диффузионная </w:t>
                            </w:r>
                            <w:r>
                              <w:rPr>
                                <w:color w:val="000000"/>
                              </w:rPr>
                              <w:t xml:space="preserve">металлизация, насыщение металлам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неметаллами /алюминием, хромом, кремнием/. Сущность и назначение данных процес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хника безопасности и пожарная безопасность при химико-термической обработке стале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чугун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ема 4.4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оррозия металлов и сплав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держание  учебного 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ятие о коррозии металлов. Типы коррозии: химическая , электрохимическая. Способы защиты металлов и сплавов от коррозии: лакокрасочные покрытия, неметаллические покрытия, металлические покрытия, легирование, электрохимическая защит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по темам раздела 4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ост зерна аустенита при нагре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собенности термической обработки чугу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Диффузионная металлизац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Неметаллические покрытия сплавов от корроз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ветные металлы и сплав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5.1</w:t>
                            </w:r>
                            <w:r>
                              <w:rPr>
                                <w:color w:val="000000"/>
                              </w:rPr>
                              <w:t xml:space="preserve"> Медь и ее сплав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держание  учебного 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ойства и область применения мед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лавы на основе меди: латуни и бронзы, их состав, назначение и марки по ГОСТу. Термическая обработка латуне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брон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5.2.</w:t>
                            </w:r>
                            <w:r>
                              <w:rPr>
                                <w:color w:val="000000"/>
                              </w:rPr>
                              <w:t xml:space="preserve"> Алюминий и его сплав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юминий, его свойства, маркировка по ГОСТу и область применения. Сплавы алюминия деформируемые, упрочняемые и неупрочняемые термической обработкой. Дюралюмины и сплавы для поковок. Маркировка и химический состав по ГОСТу. Термическая обработ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йные алюминиевые сплавы, их маркировка и химический состав по ГОСТу. Силумины, модифицирование силуминов и термическая обрабо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екаемые алюминиевые сплавы /САС/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алюминиевые порошки /САП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5.3</w:t>
                            </w:r>
                            <w:r>
                              <w:rPr>
                                <w:color w:val="000000"/>
                              </w:rPr>
                              <w:t xml:space="preserve"> Титан и его сплав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ифрикционные ма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а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войства чистого титан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>область применения. Сплавы на основе титана, их назначение и марки по ГО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начение антифрикционные сплавов и требования, предъявляемые к ним. Виды антифрикционных сплавов: баббиты, сплавы на медной, алюминиевой, свинцовой и цинковой основах, антифрикционные чугуны. Структура, состав, свойства, применение и марки по ГОСТ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 по темам раздела 5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Берилливая бронза и ее свой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Термическая обработка алюминиевых сплав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Баббиты ,их свойства  и примен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Неметаллические конструкционные материалы и порошковая металлургия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1</w:t>
                            </w:r>
                            <w:r>
                              <w:rPr>
                                <w:color w:val="000000"/>
                              </w:rPr>
                              <w:t xml:space="preserve"> Пластмассы и способы получения изделий из них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стмасса как конструкционный материал. Основные свойства пластмасс. Простые и сложные пластмассы. Пластмассы термореактивные и термопластичные, их состав, свойства и применение. Основы конструирования заготовок из пластмасс. Автоматизация технологической подготовки производства при выборе загото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изготовления изделий из пластмасс: свободное литье, горячее прессование, литье под давлением, экструзия /выдавливание/ и друг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безопасности и пожарная безопасность при производстве изделий из пластмас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2</w:t>
                            </w:r>
                            <w:r>
                              <w:rPr>
                                <w:color w:val="000000"/>
                              </w:rPr>
                              <w:t xml:space="preserve"> Порошковая металлургия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е сведения о производстве деталей из металлических порошков. Роль порошковой металлургии в современной науке и технике. Исходные материалы. Методы получения металлических порошков. Способы производства спеченных изделий, их свой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3</w:t>
                            </w:r>
                            <w:r>
                              <w:rPr>
                                <w:color w:val="000000"/>
                              </w:rPr>
                              <w:t xml:space="preserve"> Композиционные материалы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озиционные материалы, их компоненты. Классификация композиционных материалов, карбоволокниты, бороволокниты и др., их состав, свойства и применение. Способы получ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6.4</w:t>
                            </w:r>
                            <w:r>
                              <w:rPr>
                                <w:color w:val="000000"/>
                              </w:rPr>
                              <w:t xml:space="preserve"> Общие сведения о резиновых и древесных материалах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иновые материалы: состав и классификация резин. Физико-механические свойства резин и их приме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евесные материалы, их разновидность и область применения. Экономическая эффективность внедрения в производство новых материалов. Лакокрасочные материалы, состав, виды, свойства и область примен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 по темам раздела 6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Способы изготовления различных изделий из пластмас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Способы производства спеченных издел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Бороволлокниты их состав,свойства и примен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нение материалов в производстве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7.1</w:t>
                            </w:r>
                            <w:r>
                              <w:rPr>
                                <w:color w:val="000000"/>
                              </w:rPr>
                              <w:t xml:space="preserve"> Выбор конструкционных материалов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ребования предъявляемые к  основному металлу. Принципы выбора материалов </w:t>
                            </w:r>
                            <w:r>
                              <w:rPr>
                                <w:color w:val="000000"/>
                              </w:rPr>
                              <w:t>в сварочном и машиностроительном производствах   для изготовления различных конструкций ,деталей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ктическое занятие № 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</w:rPr>
                              <w:t>Классификация, маркировка и применение конструкционных материалов»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по темам раздела 7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Изготовление двухслойной стали,ее приме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Материалы применяемые для изготовления несущих конструкций:балок,стоек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Cs/>
        </w:rPr>
        <w:t xml:space="preserve">Реализация учебной дисциплины требует наличия лаборатории </w:t>
      </w:r>
      <w:r>
        <w:rPr/>
        <w:t>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  <w:bCs/>
        </w:rPr>
      </w:pPr>
      <w:r>
        <w:rPr/>
        <w:t>- твердомер, микроскоп, образцы различных материалов, шлифы;</w:t>
      </w:r>
    </w:p>
    <w:p>
      <w:pPr>
        <w:pStyle w:val="Normal"/>
        <w:suppressAutoHyphens w:val="true"/>
        <w:ind w:firstLine="426"/>
        <w:jc w:val="both"/>
        <w:rPr/>
      </w:pPr>
      <w:r>
        <w:rPr/>
        <w:t>- инструменты - линейка, угольник;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- </w:t>
      </w:r>
      <w:r>
        <w:rPr>
          <w:bCs/>
        </w:rPr>
        <w:t>комплект учебно-методической документации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мпьютер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- мультимедийное проекцион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 xml:space="preserve">- телевизор и </w:t>
      </w:r>
      <w:r>
        <w:rPr>
          <w:lang w:val="en-US"/>
        </w:rPr>
        <w:t>DWD</w:t>
      </w:r>
      <w:r>
        <w:rPr/>
        <w:t xml:space="preserve">- пле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  <w:spacing w:val="20"/>
        </w:rPr>
      </w:pPr>
      <w:r>
        <w:rPr>
          <w:bCs/>
          <w:spacing w:val="20"/>
        </w:rPr>
        <w:t xml:space="preserve">Основные источники: </w:t>
      </w:r>
    </w:p>
    <w:p>
      <w:pPr>
        <w:pStyle w:val="Normal"/>
        <w:ind w:firstLine="426"/>
        <w:jc w:val="both"/>
        <w:rPr/>
      </w:pPr>
      <w:r>
        <w:rPr/>
        <w:t>1. Моряков О.С. Материаловедение. – М.: Академия, 2018.</w:t>
      </w:r>
    </w:p>
    <w:p>
      <w:pPr>
        <w:pStyle w:val="Normal"/>
        <w:ind w:firstLine="426"/>
        <w:jc w:val="both"/>
        <w:rPr/>
      </w:pPr>
      <w:r>
        <w:rPr/>
        <w:t>2. Черепахин А.А. Материаловедение: Учебник для СПО. – М.: Академия, 2006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Times"/>
          <w:spacing w:val="20"/>
          <w:lang w:val="en-US"/>
        </w:rPr>
      </w:pPr>
      <w:r>
        <w:rPr>
          <w:rFonts w:cs="Times"/>
          <w:spacing w:val="20"/>
        </w:rPr>
        <w:t>Дополнительные источники:</w:t>
      </w:r>
    </w:p>
    <w:p>
      <w:pPr>
        <w:pStyle w:val="Normal"/>
        <w:ind w:firstLine="426"/>
        <w:jc w:val="both"/>
        <w:rPr/>
      </w:pPr>
      <w:r>
        <w:rPr/>
        <w:t>1. Вишневецкий Ю.Т. Материаловедение для технических колледжей: Учебник. – М.: Дашков и Ко, 2008.</w:t>
      </w:r>
    </w:p>
    <w:p>
      <w:pPr>
        <w:pStyle w:val="Normal"/>
        <w:ind w:firstLine="426"/>
        <w:jc w:val="both"/>
        <w:rPr/>
      </w:pPr>
      <w:r>
        <w:rPr/>
        <w:t>2. Материаловедение: Учебник для СПО. / Адаскин А.М. и др. Под ред. Соломенцева Ю.М. – М.: Высш. шк., 2006.</w:t>
      </w:r>
    </w:p>
    <w:p>
      <w:pPr>
        <w:pStyle w:val="Normal"/>
        <w:ind w:firstLine="426"/>
        <w:jc w:val="both"/>
        <w:rPr/>
      </w:pPr>
      <w:r>
        <w:rPr/>
        <w:t>3. Материаловедение: Учебник для СПО. / Под ред. Батиенко В.Т. – М.: Инфра-М, 2006.</w:t>
      </w:r>
    </w:p>
    <w:p>
      <w:pPr>
        <w:pStyle w:val="Normal"/>
        <w:ind w:firstLine="426"/>
        <w:jc w:val="both"/>
        <w:rPr/>
      </w:pPr>
      <w:r>
        <w:rPr/>
        <w:t>3. Основы материаловедения (металлообработка): Учеб. пособие для НПО. / Заплатин В.Н. – М.: Академия, 2008.</w:t>
      </w:r>
    </w:p>
    <w:p>
      <w:pPr>
        <w:pStyle w:val="Normal"/>
        <w:ind w:firstLine="426"/>
        <w:jc w:val="both"/>
        <w:rPr/>
      </w:pPr>
      <w:r>
        <w:rPr/>
        <w:t>4. Солнцев Ю.П. Материаловедение: Учебник для СПО. – М.: Академия, 2008.</w:t>
      </w:r>
    </w:p>
    <w:p>
      <w:pPr>
        <w:pStyle w:val="Normal"/>
        <w:ind w:firstLine="426"/>
        <w:jc w:val="both"/>
        <w:rPr/>
      </w:pPr>
      <w:r>
        <w:rPr/>
        <w:t>5. Солнцев Ю.П. Материаловедение: Учебник для СПО. – М.: Академия, 2007.</w:t>
      </w:r>
    </w:p>
    <w:p>
      <w:pPr>
        <w:pStyle w:val="Normal"/>
        <w:ind w:firstLine="426"/>
        <w:jc w:val="both"/>
        <w:rPr>
          <w:lang w:val="en-US"/>
        </w:rPr>
      </w:pPr>
      <w:r>
        <w:rPr/>
        <w:t>6. Справочник по конструкционным материалам. / Под ред. Арзамасова Б.Н. – М.: МГТУ им. Баумана, 2009.</w:t>
      </w:r>
    </w:p>
    <w:p>
      <w:pPr>
        <w:pStyle w:val="Normal"/>
        <w:ind w:firstLine="426"/>
        <w:jc w:val="both"/>
        <w:rPr/>
      </w:pPr>
      <w:r>
        <w:rPr/>
        <w:t>7. Чумаченко Ю.Т. Материаловедение: Учебник для СПО. – Ростов н/Д.: Феникс, 2009.</w:t>
      </w:r>
    </w:p>
    <w:p>
      <w:pPr>
        <w:pStyle w:val="Normal"/>
        <w:ind w:firstLine="426"/>
        <w:jc w:val="both"/>
        <w:rPr>
          <w:rFonts w:cs="Times"/>
        </w:rPr>
      </w:pPr>
      <w:r>
        <w:rPr>
          <w:rFonts w:cs="Times"/>
          <w:lang w:val="en-US"/>
        </w:rPr>
        <w:t xml:space="preserve">8. </w:t>
      </w:r>
      <w:r>
        <w:rPr>
          <w:rFonts w:cs="Times"/>
        </w:rPr>
        <w:t>Журнал:»Материаловедение».</w:t>
      </w:r>
    </w:p>
    <w:p>
      <w:pPr>
        <w:pStyle w:val="Normal"/>
        <w:ind w:firstLine="426"/>
        <w:jc w:val="both"/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ind w:firstLine="426"/>
        <w:rPr>
          <w:rFonts w:cs="Times"/>
        </w:rPr>
      </w:pPr>
      <w:r>
        <w:rPr>
          <w:rFonts w:cs="Times"/>
        </w:rPr>
        <w:t>Интернет – ресурсы:</w:t>
      </w:r>
    </w:p>
    <w:p>
      <w:pPr>
        <w:pStyle w:val="Normal"/>
        <w:ind w:firstLine="426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erial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литература по материаловедению;</w:t>
      </w:r>
    </w:p>
    <w:p>
      <w:pPr>
        <w:pStyle w:val="Normal"/>
        <w:ind w:firstLine="426"/>
        <w:rPr/>
      </w:pPr>
      <w:hyperlink r:id="rId6">
        <w:r>
          <w:rPr>
            <w:rStyle w:val="InternetLink"/>
          </w:rPr>
          <w:t>http://lib-bkm.ru/load/2</w:t>
        </w:r>
      </w:hyperlink>
      <w:r>
        <w:rPr/>
        <w:t xml:space="preserve"> - библиотека машиностроителя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uppressAutoHyphens w:val="true"/>
        <w:ind w:firstLine="426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suppressAutoHyphens w:val="true"/>
        <w:ind w:firstLine="426"/>
        <w:jc w:val="both"/>
        <w:rPr/>
      </w:pPr>
      <w:r>
        <w:rPr/>
        <w:t>Обучение по учебной дисциплине «Материаловедение» завершается промежуточной аттестацией, в форме экзамена.</w:t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6"/>
      </w:tblGrid>
      <w:tr>
        <w:trPr>
          <w:trHeight w:val="23" w:hRule="atLeast"/>
        </w:trPr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уметь: 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Знать:</w:t>
            </w:r>
          </w:p>
          <w:p>
            <w:pPr>
              <w:pStyle w:val="Style15"/>
              <w:widowControl/>
              <w:spacing w:lineRule="exact" w:line="274"/>
              <w:ind w:right="130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Style15"/>
              <w:widowControl/>
              <w:spacing w:lineRule="exact" w:line="274"/>
              <w:ind w:right="206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принципы выбора конструкционных материалов для их применения в производстве;</w:t>
            </w:r>
          </w:p>
          <w:p>
            <w:pPr>
              <w:pStyle w:val="Style15"/>
              <w:widowControl/>
              <w:spacing w:lineRule="exact" w:line="274"/>
              <w:ind w:right="206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строение и свойства металлов, методы их исследования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- классификацию материалов, металлов и сплавов, их области применения</w:t>
            </w:r>
          </w:p>
          <w:p>
            <w:pPr>
              <w:pStyle w:val="Normal"/>
              <w:ind w:left="180" w:hanging="18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suppressAutoHyphens w:val="tru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ая оценка защиты лабораторной работы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выполнения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, тестирование, зачёт,</w:t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, устный экзаме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"/>
      <w:sz w:val="22"/>
    </w:rPr>
  </w:style>
  <w:style w:type="character" w:styleId="Style10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">
    <w:name w:val="Style15"/>
    <w:basedOn w:val="Normal"/>
    <w:qFormat/>
    <w:pPr>
      <w:spacing w:lineRule="exact" w:line="269"/>
      <w:jc w:val="center"/>
    </w:pPr>
    <w:rPr/>
  </w:style>
  <w:style w:type="paragraph" w:styleId="Footnote">
    <w:name w:val="Footnote Text"/>
    <w:basedOn w:val="Normal"/>
    <w:pPr>
      <w:keepLines/>
      <w:widowControl/>
      <w:autoSpaceDE w:val="true"/>
      <w:spacing w:lineRule="atLeast" w:line="200"/>
      <w:ind w:left="1080" w:hanging="0"/>
    </w:pPr>
    <w:rPr>
      <w:rFonts w:eastAsia="Calibri"/>
      <w:sz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terialu-adam.blogspot.com/" TargetMode="External"/><Relationship Id="rId6" Type="http://schemas.openxmlformats.org/officeDocument/2006/relationships/hyperlink" Target="http://lib-bkm.ru/load/2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2:00Z</dcterms:created>
  <dc:creator>Домашний</dc:creator>
  <dc:description/>
  <cp:keywords/>
  <dc:language>en-US</dc:language>
  <cp:lastModifiedBy>ADMIN</cp:lastModifiedBy>
  <cp:lastPrinted>2018-05-27T13:04:00Z</cp:lastPrinted>
  <dcterms:modified xsi:type="dcterms:W3CDTF">2023-01-17T09:22:00Z</dcterms:modified>
  <cp:revision>2</cp:revision>
  <dc:subject/>
  <dc:title>уметь:</dc:title>
</cp:coreProperties>
</file>