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Д.06. Инженерная график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2.02.06 Сварочное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020 г. </w:t>
      </w:r>
      <w:r>
        <w:br w:type="page"/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22.02.06 «Сварочное производство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рганизация-разработчик: Государственное бюджетное профессиональное образовательное учреждение ПАМТ им. И.И. Лепсе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Разработчики: Козлов Василий Анатольевич, преподаватель спецдисциплин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i/>
          <w:i/>
          <w:caps/>
          <w:color w:val="333333"/>
          <w:sz w:val="28"/>
          <w:szCs w:val="28"/>
        </w:rPr>
      </w:pPr>
      <w:r>
        <w:rPr>
          <w:i/>
          <w:cap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Д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2.02.06 «Сварочное производ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ные чертежи геометрических тел и проекций точек, лежащих на их поверхности, в ручной и машин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технических деталей в ручной и машин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чертежи и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технологическую и конструкторскую документацию в соответствии с действующей нормативно-технической документ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и чтения конструкторской и технолог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ебования стандартов ЕСКД и ЕСТД к оформлению и составлению чертежей и схем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6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ттестация</w:t>
            </w:r>
            <w:r>
              <w:rPr>
                <w:i/>
                <w:sz w:val="28"/>
                <w:szCs w:val="28"/>
              </w:rPr>
              <w:t xml:space="preserve"> в форме дифференцированного зачета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  <w:tab/>
        <w:tab/>
        <w:tab/>
      </w:r>
    </w:p>
    <w:tbl>
      <w:tblPr>
        <w:tblW w:w="13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ое черчение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едения по оформлению чертеж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1. </w:t>
            </w:r>
            <w:r>
              <w:rPr>
                <w:sz w:val="20"/>
                <w:szCs w:val="20"/>
              </w:rPr>
              <w:t>Цели и задачи дисциплины. Основные сведения по оформлению чертежей.</w:t>
            </w:r>
            <w:r>
              <w:rPr>
                <w:bCs/>
                <w:sz w:val="20"/>
                <w:szCs w:val="20"/>
              </w:rPr>
              <w:t xml:space="preserve"> Форматы чертежей по ГОСТ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301-68</w:t>
            </w:r>
            <w:r>
              <w:rPr>
                <w:bCs/>
                <w:sz w:val="20"/>
                <w:szCs w:val="20"/>
              </w:rPr>
              <w:t>. Основные надписи 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2. Знакомство с основами создания файла и чертежа с помощью программы «КОМПАС-ГРАФИ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3.  Типы и размеры линий чертежа  по ГОСТ 2.303-68. Выполнение различных типов линий на чертеж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различных типов линий на чертеже в программе КОМПАС-ГРАФИ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4. Сведения о стандартных шрифтах и конструкции букв и цифр ГОСТ2.103-84. Правила выполнения надписей на чертежа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5. Выполнение графической работы «Шрифт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титульного листа альбома графических работ студент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6. Масштабы. Основные правила нанесения размеров на чертежах ГОСТ 2.307-68. Деление окружности на равные част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7. Уклон и конусность на технических деталях. Правила их определения. Построение по заданной величине и обозначение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Чертеж детали с построением и  обозначением уклона и конусности, нанесением размер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вычерчивания контуров техническ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8. Коробовые кривые.  Выполнение сопряжен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9. </w:t>
            </w:r>
            <w:r>
              <w:rPr>
                <w:sz w:val="20"/>
                <w:szCs w:val="20"/>
              </w:rPr>
              <w:t>Построение  и обводка лекальных кривы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0. Выполнение графической работы «Контуры технических деталей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черчивание контура детали с построением сопряжений и лекальных кривых в программе КОМПАС-ГРАФИ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ое черчение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проекций. Эпюр Монж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1. Образование проекций. Методы и виды проецирования. Комплексный чертеж. . Проецирование точки. Понятие о координатах точки. Расположение проекций точки на комплексных чертеж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2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Построение наглядных изображений и комплексных чертежей отрезка прямо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13. Изображение плоскости на комплексном чертеже. Плоскости общего и частного положения. . Особые линии плоскости. Взаимное расположение плоскостей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ешение задач на построение проекций прямых и плоских фигур, принадлежащих плоскостя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реобразования проекций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4. Способы вращения и перемены плоскостей проекций. Нахождение натуральной величины отрезка и плоскости  способом  перемены плоскостей проекц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ешение метрических зада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онометрические проекци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5. Общие понятия об аксонометрических проекциях. Виды проекций. Изображение плоских фигур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6. Изображение объемных тел в аксонометрических проекциях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Изображение плоских фигур и объемных тел в прямоугольной изометр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и тела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7. Определение поверхностей тел. Проецирование геометрических тел с подробным анализом проекций элементов геометрических те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8. Построение проекций точек, принадлежащих поверхностям. Особые линии на поверхности вращения: параллели, меридианы, экватор,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графической работы «Проекции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тел плоскостям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9. Пересечение  тел проецирующими плоскостями. Построение натуральной величины фигуры сечения. Построение разверток поверхностей усеченных тел. Аксонометрия усеченных те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20. Выполнение графической работы «Сечение тел»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 Доработка чертежа «Сечение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ное пересечение поверхностей тел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21. Построение линии пересечения поверхностей призм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2. Взаимное пересечение поверхностей вращения с призм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3. Построение линии пересечения поверхностей вращ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ение графической работы « Пересечение тел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ции модели 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24. Построение комплексного чертежа модели  по аксонометрическим проекциям. Выбор положения модели для более наглядного ее изображ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Построение комплексного чертежа модели по натурным образцам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5. Построение третьей проекции модели по двум заданны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6. Построение аксонометрии по комплексному чертежу модел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7. Выполнение графической работы «Проекции модели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Доработка чертежей по теме «Проекции модели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ительное черчение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разработки и оформления конструкторской документаци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8. Машиностроительный чертеж, его назначение. Обзор стандартов ЕСКД. Виды конструкторских документов. Выполнение надписей на чертежа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иды изделий по ГОСТ 2.101-68(деталь, сборочная единица, комплекс, комплект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я-виды, разрезы, с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9. Виды: назначение, расположение и обозначение. Простые разрезы. Расположение разрезов. Местные разрезы. Соединение половины вида с половиной разреза. Выполнение простых разрез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0. Выполнение графической работы «Простые разрезы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Доработка чертежа «Простые разрезы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31. Выполнение сложных разрезов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2. Выполнение графической работы «Разрезы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3. Сечения вынесенные и наложенные. Выносные элементы. Выполнение сечений детал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Выполнить чертеж детали с применением разрезов и сечений. Нанести размеры. Построить изометрию с вырезом четверти в графическом редакторе КОМПАС-ГРАФИК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товые поверхности и изделия с резь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4. Основные сведения о резьбе. Типы резьб. Условное изображение резьбы. Обозначение резьб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5. Изображение и условное обозначение стандартных резьбовых крепежных детал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Вычерчивание крепежных деталей с резьб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ъемные и неразъемные соединения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6. Разъемные соединения деталей. Первоначальные сведения по оформлению сборочного чертежа т спецификации. Изображение соединения резьбовых детал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7. Изображение крепежных деталей по условным соотношениям в зависимости от наружного диаметра резьб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8. Выполнение сборочного чертежа «Резьбовые соединения». Составление спецификац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Доработка сборочного чертежа «Резьбовые соединения»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39. Условные обозначения и изображения швов сварных соединен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0. Выполнение сборочного чертежа детали, изготовленной сварк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Оформление сборочного чертежа детали полученной сваркой. Составление спецификац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кизы деталей и рабочие чертеж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1. Форма детали и ее элементы. Графическая и текстовая часть чертежа. Эскизы и рабочие чертежи. Простановка шероховатос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2. Выполнение эскиза детали с резьбо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3. Выполнение эскиза детали  с применением разрез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4. Выполнение рабочего чертежа детали по ее эскиз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Выполнение эскиза детали и технического рисунк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бчатые передач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5. Основные виды передач. Условные изображения зубчатых колес и червяков на рабочих чертежах. Примерный  расчет цилиндрической передач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6. Выполнение сборочного чертежа цилиндрической передач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Технология изготовления, основные параметры, конструктивные разновидности зубчатых колес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очные чертежи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7. Комплект конструкторской документации. Последовательность выполнения сборочного чертежа. Выполнение эскизов деталей разъемной сборочной единиц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Увязка сопрягаемых размеров. Заполнение основных надпис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8. Выполнение сборочного чертежа «Вентиля» по эскиза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Обводка чертежа. Заполнение спецификаци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и деталирование чертежей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49. Деталирование сборочного чертежа ( выполнение рабочих чертежей отдельных деталей и увязка сопрягамых размеров)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Выполнение рабочих чертежей отдельных деталей в графическом редакторе КОМПАС-ГРАФИК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ческие схемы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50. Виды и типы схем. Условные изображения элементов кинематических схе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51. Выполнение кинематических схем в графическом редакторе «КОПМАС-ГРАФИК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Чтение кинематических схем металлорежущих станков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90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го кабинета «Инженерной граф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информ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/>
      </w:pPr>
      <w:r>
        <w:rPr>
          <w:bCs/>
          <w:sz w:val="28"/>
          <w:szCs w:val="28"/>
        </w:rPr>
        <w:t>Боголюбов С.К. «Инженерная графика»-М.:Машиностроение, 201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дский А.М., Халдинов В.А., Фазлулин Э.М. «Инженерная графика» - М.: Академия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Чекмарев А.А. «Инженерная графика» - М.:Высшая школ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1. Чекмарев А.А.«Задачи и задания по инженерной графике» - </w:t>
        <w:tab/>
        <w:t>М.:Академия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/>
      </w:pPr>
      <w:r>
        <w:rPr>
          <w:bCs/>
          <w:sz w:val="28"/>
          <w:szCs w:val="28"/>
        </w:rPr>
        <w:t>Герасимов А.А. «Компас-3</w:t>
      </w:r>
      <w:r>
        <w:rPr>
          <w:bCs/>
          <w:sz w:val="28"/>
          <w:szCs w:val="28"/>
          <w:lang w:val="en-US"/>
        </w:rPr>
        <w:t>DV</w:t>
      </w:r>
      <w:r>
        <w:rPr>
          <w:bCs/>
          <w:sz w:val="28"/>
          <w:szCs w:val="28"/>
        </w:rPr>
        <w:t>10+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» Самоучитель – изд. </w:t>
      </w:r>
      <w:r>
        <w:rPr>
          <w:bCs/>
          <w:sz w:val="28"/>
          <w:szCs w:val="28"/>
          <w:lang w:val="en-US"/>
        </w:rPr>
        <w:t>BHV</w:t>
      </w:r>
      <w:r>
        <w:rPr>
          <w:bCs/>
          <w:sz w:val="28"/>
          <w:szCs w:val="28"/>
        </w:rPr>
        <w:t>-Петербург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бука КОМПАС. Аскон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тандартов ЕС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комплексные чертежи геометрических тел и проекций точек, лежащих на их поверхности, в ручной и машинной графике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чертежи и схемы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 технической документацией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ы, методы и приемы проекционного черчения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та индивидуальных графических рабо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индивидуальных граф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стандартов ЕСКД  и ЕСТД к оформлению и составлению чертежей и схем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щита индивидуальных графических рабо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3:00Z</dcterms:created>
  <dc:creator>BLINOV</dc:creator>
  <dc:description/>
  <cp:keywords/>
  <dc:language>en-US</dc:language>
  <cp:lastModifiedBy>ADMIN</cp:lastModifiedBy>
  <cp:lastPrinted>2017-09-29T15:08:00Z</cp:lastPrinted>
  <dcterms:modified xsi:type="dcterms:W3CDTF">2023-01-17T07:33:00Z</dcterms:modified>
  <cp:revision>2</cp:revision>
  <dc:subject/>
  <dc:title>ПРОЕКТ</dc:title>
</cp:coreProperties>
</file>