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widowControl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ОПД.03 Основы экономик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20г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сина Е.Б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Основы экономик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</w:t>
      </w:r>
      <w:r>
        <w:rPr/>
        <w:t>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 </w:t>
      </w:r>
      <w:r>
        <w:rPr>
          <w:rStyle w:val="FontStyle41"/>
          <w:rFonts w:eastAsia="TT11EBo00;Times New Roman" w:cs="TT11EBo00;Times New Roman"/>
          <w:b w:val="false"/>
          <w:bCs w:val="false"/>
          <w:sz w:val="24"/>
          <w:szCs w:val="24"/>
        </w:rPr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профессиональный цикл как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формлять первичные документы по учету рабочего времени, выработки, заработной платы, просто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основные технико-экономические показатели деятельности подразделения (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разрабатывать бизнес-план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йствующие нормативные правовые актов, регулирующие производственно-хозяйствен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и расчета основных технико-экономических показателей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у разработки бизнес-пл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маркетинговой деятельности, менеджмента и принципы делов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организации работы коллектива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планирования, финансирования и кредитования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ую и организационную структур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iCs/>
        </w:rPr>
        <w:t>120</w:t>
      </w:r>
      <w:r>
        <w:rPr>
          <w:bCs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Cs/>
        </w:rPr>
        <w:t>80</w:t>
      </w:r>
      <w:r>
        <w:rPr>
          <w:bCs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Cs/>
        </w:rPr>
        <w:t>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0" w:right="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Основы экономики организации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8388"/>
        <w:gridCol w:w="1018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rStyle w:val="FontStyle40"/>
                <w:rFonts w:eastAsia="Calibri"/>
              </w:rPr>
              <w:t>Введение</w:t>
            </w:r>
            <w:r>
              <w:rPr>
                <w:rStyle w:val="FontStyle40"/>
                <w:rFonts w:eastAsia="Calibri"/>
                <w:b/>
                <w:bCs/>
                <w:szCs w:val="24"/>
              </w:rPr>
              <w:t xml:space="preserve">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rFonts w:eastAsia="Calibri"/>
                <w:i/>
                <w:i/>
                <w:szCs w:val="24"/>
              </w:rPr>
            </w:pPr>
            <w:r>
              <w:rPr>
                <w:rStyle w:val="FontStyle40"/>
                <w:rFonts w:eastAsia="Calibri"/>
                <w:szCs w:val="24"/>
              </w:rPr>
              <w:t>Сферы, отрасли и комплексы экономики, структурная перестройка экономики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Предприятие в условиях рыночной экономики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классификация предприятия, цели и направления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и внутренняя сред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Персонал предприятия 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труктура персонал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трудовой потенци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ое занятие №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ая структур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актическое занятие №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оказателей, характеризующие трудовой потенциал персонал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Производственные фонды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характеристика производственных фо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уктура и оценка основных производственных фо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основных производственных фо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определение физического и морального износа основных фондов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роизводства и использования основных фондов и производственных мощнос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расчет производственной мощности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фо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амортизации основных фо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2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уктура и оценка основных производственных фондов Воспроизводство основных производственных фон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Оборотные средства предприятия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оборо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оборо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ое занятие №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норм оборотных 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ффективности и использования оборотных средств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оротными средств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ое занятие №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оказателей эффективности использования оборотных средств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Нематериальные ресурсы и активы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ресур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плата труда на предприят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функции заработной 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элементы организации заработной 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истемы оплаты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Ф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оплаты тру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актическое занятие №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сление основной заработной платы работникам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сление дополнительной заработной платы, премий работникам предприят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Издержки производства и калькулирование себестоимости продукц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бесто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классификация затрат на производство и реализацию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лькулирования себестоимости ОПР и ОХ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, нормативный, показательный методы калькулирования себесто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нтрактный, попроцессный, попередельный методы калькулирования себесто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сметы затрат на производство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себестоимости всей товарной и реализованной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ланирования себестоимости. Показатель плана по себестоимости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ланирования себесто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снижения себестоимости товарной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, нормативный, показательный методы калькулирования себестоимости Поконтрактный, попроцессный, попередельный методы калькулирования себестоимост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Ценовая политика предприятия и методы ее реализаци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классификация ц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политика и ценовая страте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выбор способа ценообразования. Затратные мет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методы цено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е методы цено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цен на основе методов цено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 Результаты и эффективность деятельности предприят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классификация, показатели объема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и доход предприятия. Рентабельность ресурсов и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чки безубыточ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 №1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результативности и эффективности деятельности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Финансовые ресурсы предприят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ормирования финансовых ресурсов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: сущность, виды и направления ис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нвестиционных прое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1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текущей стоимости будущих доходов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Планирование деятельности предприят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элементы принципы планирования деятельности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ланирования деятельности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ир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оизводствен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бизнес-планов, фун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: резюме, общее описание компинициатора проекта, описание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: план маркетинга, план производства, управление и организ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: капитал и юридическая фирма, финансовый план, оценка рисков и страховой анализ чувствительност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1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бизнес-план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1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омпьютерной презентации бизнес-план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1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ление компьютерной презентации бизнес-плана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: капитал и юридическая фирма, финансовый план, оценка рисков и страховой анализ чувствительности про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 Организация деятельности предприят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роцесс и его организ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типы произво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цик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 произво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№1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роизводственного процесса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 Инфраструктура предприят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раструктуры предприятия, ее виды и зна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хнического обслуживания (вспомогательное производств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</w:t>
            </w:r>
          </w:p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 (вспомогательное производств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. Дифференцированный заче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экономики отрасли, менеджмента и правового обеспечения профессиональной деятельности, залов</w:t>
      </w:r>
      <w:r>
        <w:rPr>
          <w:rStyle w:val="FontStyle42"/>
          <w:b/>
          <w:bCs/>
          <w:sz w:val="24"/>
          <w:szCs w:val="24"/>
        </w:rPr>
        <w:t>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ых кабинетов и рабочих мест кабинета «Экономики отрасли, менеджмента и правового обеспечения профессиональной деятельности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наглядные пособия: демонстрационные плакаты, раздаточный материал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>- компьютер, мультимедиа комплекс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24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Лысов Н.А. Основы экономики. Уч. пос. РЕАВИЗ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рзуманова Т.И. Экономика организации [Электронный ресурс] : учебник / Т.И. Арзуманова, М.Ш. Мачабели. — Электрон. текстовые данные. — М. : Дашков и К, 2014. — 240 c. — 978-5-394-02049-0. — Режим доступа: http://www.iprbookshop.ru/17603.html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нтернет-ресурсы (свободный доступ)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Cs/>
        </w:rPr>
        <w:t>1. http://ecsocman.hse.ru/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формлять первичные документы по учету рабочего времени, выработки, заработной платы, простое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бизнес-план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дифференцированном зачете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йствующие нормативные правовые актов, регулирующие производственно-хозяйствен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ственную и организационную структуру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дифференцированном зач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iCs/>
      <w:vanish/>
      <w:color w:val="FF000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4:00Z</dcterms:created>
  <dc:creator>BLINOV</dc:creator>
  <dc:description/>
  <cp:keywords/>
  <dc:language>en-US</dc:language>
  <cp:lastModifiedBy>ADMIN</cp:lastModifiedBy>
  <cp:lastPrinted>2018-05-25T13:12:00Z</cp:lastPrinted>
  <dcterms:modified xsi:type="dcterms:W3CDTF">2023-01-17T06:04:00Z</dcterms:modified>
  <cp:revision>2</cp:revision>
  <dc:subject/>
  <dc:title>ПРОЕКТ</dc:title>
</cp:coreProperties>
</file>