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TextBody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bCs/>
          <w:caps/>
          <w:sz w:val="28"/>
          <w:szCs w:val="28"/>
        </w:rPr>
        <w:t>ОПД.02 Правовое обеспечение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2020 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8"/>
        <w:jc w:val="both"/>
        <w:rPr>
          <w:i/>
          <w:i/>
          <w:vertAlign w:val="superscript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- СПО) 22.02.06</w:t>
      </w:r>
      <w:r>
        <w:rPr>
          <w:rStyle w:val="FontStyle38"/>
          <w:b w:val="false"/>
          <w:bCs w:val="false"/>
          <w:sz w:val="24"/>
          <w:szCs w:val="24"/>
        </w:rPr>
        <w:t xml:space="preserve"> Сварочн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Организация-разработчик: </w:t>
      </w:r>
      <w:r>
        <w:rPr>
          <w:u w:val="single"/>
        </w:rPr>
        <w:t>Государственное бюджетное профессиональное образовательное учреждение «Павловский автомеханический техникум им. И. И. Лепс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1440"/>
        <w:rPr>
          <w:i/>
          <w:i/>
          <w:caps/>
          <w:vertAlign w:val="superscript"/>
        </w:rPr>
      </w:pPr>
      <w:r>
        <w:rPr>
          <w:i/>
          <w:caps/>
          <w:vertAlign w:val="superscript"/>
        </w:rPr>
      </w:r>
      <w:r>
        <w:br w:type="page"/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</w:tabs>
              <w:snapToGrid w:val="false"/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568" w:leader="none"/>
                <w:tab w:val="left" w:pos="852" w:leader="none"/>
                <w:tab w:val="left" w:pos="1136" w:leader="none"/>
                <w:tab w:val="left" w:pos="1420" w:leader="none"/>
                <w:tab w:val="left" w:pos="1704" w:leader="none"/>
                <w:tab w:val="left" w:pos="1988" w:leader="none"/>
                <w:tab w:val="left" w:pos="2272" w:leader="none"/>
                <w:tab w:val="left" w:pos="2556" w:leader="none"/>
                <w:tab w:val="left" w:pos="2840" w:leader="none"/>
                <w:tab w:val="left" w:pos="3124" w:leader="none"/>
                <w:tab w:val="left" w:pos="3408" w:leader="none"/>
                <w:tab w:val="left" w:pos="3692" w:leader="none"/>
                <w:tab w:val="left" w:pos="3976" w:leader="none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</w:tabs>
              <w:ind w:left="284" w:right="0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</w:t>
      </w:r>
      <w:r>
        <w:rPr>
          <w:b/>
        </w:rPr>
        <w:t xml:space="preserve"> </w:t>
      </w:r>
      <w:r>
        <w:rPr/>
        <w:t>22.02.06</w:t>
      </w:r>
      <w:r>
        <w:rPr>
          <w:rStyle w:val="FontStyle38"/>
          <w:b w:val="false"/>
          <w:bCs w:val="false"/>
          <w:sz w:val="24"/>
          <w:szCs w:val="24"/>
        </w:rPr>
        <w:t xml:space="preserve"> Сварочное производство </w:t>
      </w:r>
      <w:r>
        <w:rPr>
          <w:rStyle w:val="FontStyle41"/>
          <w:rFonts w:eastAsia="TT11EBo00;Times New Roman" w:cs="TT11EBo00;Times New Roman"/>
          <w:b w:val="false"/>
          <w:bCs w:val="false"/>
          <w:sz w:val="24"/>
          <w:szCs w:val="24"/>
        </w:rPr>
        <w:t>базового уров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540"/>
        <w:jc w:val="both"/>
        <w:rPr/>
      </w:pPr>
      <w:r>
        <w:rPr>
          <w:rStyle w:val="FontStyle41"/>
          <w:b w:val="false"/>
          <w:bCs w:val="false"/>
          <w:color w:val="000000"/>
          <w:sz w:val="24"/>
          <w:szCs w:val="24"/>
        </w:rPr>
        <w:t>Рабочая программа учебной дисциплины может быть использована в дополнительном профессиональном образовании в рамках реализации программ переподготовки кадров в учреждениях С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95" w:firstLine="15"/>
        <w:jc w:val="both"/>
        <w:rPr>
          <w:rStyle w:val="FontStyle4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учебной дисциплины в структуре основной профессиональной образовательной программы: </w:t>
      </w:r>
      <w:r>
        <w:rPr/>
        <w:t>профессиональный цикл как общепрофессиональная 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 результате освоения учебной дисциплины студент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защищать свои права в соответствии с гражданским, гражданско-процессуальным и трудовым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лассификацию, основные виды и правила составления нормативных правовых а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ава и обязанности работников в сфер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iCs/>
        </w:rPr>
        <w:t>102</w:t>
      </w:r>
      <w:r>
        <w:rPr>
          <w:b/>
          <w:bCs/>
          <w:i/>
          <w:iCs/>
        </w:rPr>
        <w:t xml:space="preserve">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8116" w:leader="none"/>
          <w:tab w:val="left" w:pos="9032" w:leader="none"/>
          <w:tab w:val="left" w:pos="9948" w:leader="none"/>
          <w:tab w:val="left" w:pos="10864" w:leader="none"/>
          <w:tab w:val="left" w:pos="11780" w:leader="none"/>
          <w:tab w:val="left" w:pos="12696" w:leader="none"/>
          <w:tab w:val="left" w:pos="13612" w:leader="none"/>
          <w:tab w:val="left" w:pos="14528" w:leader="none"/>
          <w:tab w:val="left" w:pos="15444" w:leader="none"/>
          <w:tab w:val="left" w:pos="16360" w:leader="none"/>
          <w:tab w:val="left" w:pos="17276" w:leader="none"/>
          <w:tab w:val="left" w:pos="18192" w:leader="none"/>
          <w:tab w:val="left" w:pos="19108" w:leader="none"/>
          <w:tab w:val="left" w:pos="20024" w:leader="none"/>
          <w:tab w:val="left" w:pos="20940" w:leader="none"/>
          <w:tab w:val="left" w:pos="218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Cs/>
        </w:rPr>
        <w:t>68</w:t>
      </w:r>
      <w:r>
        <w:rPr>
          <w:b/>
          <w:bCs/>
          <w:i/>
          <w:iCs/>
        </w:rPr>
        <w:t xml:space="preserve"> </w:t>
      </w:r>
      <w:r>
        <w:rPr/>
        <w:t>часов;</w:t>
      </w:r>
    </w:p>
    <w:p>
      <w:pPr>
        <w:pStyle w:val="Normal"/>
        <w:tabs>
          <w:tab w:val="clear" w:pos="708"/>
          <w:tab w:val="left" w:pos="8116" w:leader="none"/>
          <w:tab w:val="left" w:pos="9032" w:leader="none"/>
          <w:tab w:val="left" w:pos="9948" w:leader="none"/>
          <w:tab w:val="left" w:pos="10864" w:leader="none"/>
          <w:tab w:val="left" w:pos="11780" w:leader="none"/>
          <w:tab w:val="left" w:pos="12696" w:leader="none"/>
          <w:tab w:val="left" w:pos="13612" w:leader="none"/>
          <w:tab w:val="left" w:pos="14528" w:leader="none"/>
          <w:tab w:val="left" w:pos="15444" w:leader="none"/>
          <w:tab w:val="left" w:pos="16360" w:leader="none"/>
          <w:tab w:val="left" w:pos="17276" w:leader="none"/>
          <w:tab w:val="left" w:pos="18192" w:leader="none"/>
          <w:tab w:val="left" w:pos="19108" w:leader="none"/>
          <w:tab w:val="left" w:pos="20024" w:leader="none"/>
          <w:tab w:val="left" w:pos="20940" w:leader="none"/>
          <w:tab w:val="left" w:pos="218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Cs/>
        </w:rPr>
        <w:t>34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2684" w:leader="none"/>
          <w:tab w:val="left" w:pos="-1768" w:leader="none"/>
          <w:tab w:val="left" w:pos="-852" w:leader="none"/>
          <w:tab w:val="left" w:pos="64" w:leader="none"/>
          <w:tab w:val="left" w:pos="980" w:leader="none"/>
          <w:tab w:val="left" w:pos="1896" w:leader="none"/>
          <w:tab w:val="left" w:pos="2812" w:leader="none"/>
          <w:tab w:val="left" w:pos="3728" w:leader="none"/>
          <w:tab w:val="left" w:pos="4644" w:leader="none"/>
          <w:tab w:val="left" w:pos="5560" w:leader="none"/>
          <w:tab w:val="left" w:pos="6476" w:leader="none"/>
          <w:tab w:val="left" w:pos="7392" w:leader="none"/>
          <w:tab w:val="left" w:pos="8308" w:leader="none"/>
          <w:tab w:val="left" w:pos="9224" w:leader="none"/>
          <w:tab w:val="left" w:pos="10140" w:leader="none"/>
          <w:tab w:val="left" w:pos="110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-2684" w:leader="none"/>
          <w:tab w:val="left" w:pos="-1768" w:leader="none"/>
          <w:tab w:val="left" w:pos="-852" w:leader="none"/>
          <w:tab w:val="left" w:pos="64" w:leader="none"/>
          <w:tab w:val="left" w:pos="980" w:leader="none"/>
          <w:tab w:val="left" w:pos="1896" w:leader="none"/>
          <w:tab w:val="left" w:pos="2812" w:leader="none"/>
          <w:tab w:val="left" w:pos="3728" w:leader="none"/>
          <w:tab w:val="left" w:pos="4644" w:leader="none"/>
          <w:tab w:val="left" w:pos="5560" w:leader="none"/>
          <w:tab w:val="left" w:pos="6476" w:leader="none"/>
          <w:tab w:val="left" w:pos="7392" w:leader="none"/>
          <w:tab w:val="left" w:pos="8308" w:leader="none"/>
          <w:tab w:val="left" w:pos="9224" w:leader="none"/>
          <w:tab w:val="left" w:pos="10140" w:leader="none"/>
          <w:tab w:val="left" w:pos="110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90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00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курсовая работа (проект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внеаудиторная самостоятельная работ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4</w:t>
            </w:r>
          </w:p>
        </w:tc>
      </w:tr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bCs/>
              </w:rPr>
              <w:t>Аттестаци</w:t>
            </w:r>
            <w:r>
              <w:rPr/>
              <w:t>я</w:t>
            </w:r>
            <w:r>
              <w:rPr>
                <w:iCs/>
              </w:rPr>
              <w:t xml:space="preserve">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6596" w:leader="none"/>
          <w:tab w:val="left" w:pos="7512" w:leader="none"/>
          <w:tab w:val="left" w:pos="8428" w:leader="none"/>
          <w:tab w:val="left" w:pos="9344" w:leader="none"/>
          <w:tab w:val="left" w:pos="10260" w:leader="none"/>
          <w:tab w:val="left" w:pos="11176" w:leader="none"/>
          <w:tab w:val="left" w:pos="12092" w:leader="none"/>
          <w:tab w:val="left" w:pos="13008" w:leader="none"/>
          <w:tab w:val="left" w:pos="13924" w:leader="none"/>
          <w:tab w:val="left" w:pos="14840" w:leader="none"/>
          <w:tab w:val="left" w:pos="15756" w:leader="none"/>
          <w:tab w:val="left" w:pos="16672" w:leader="none"/>
          <w:tab w:val="left" w:pos="17588" w:leader="none"/>
          <w:tab w:val="left" w:pos="18504" w:leader="none"/>
          <w:tab w:val="left" w:pos="19420" w:leader="none"/>
          <w:tab w:val="left" w:pos="20336" w:leader="none"/>
        </w:tabs>
        <w:ind w:left="0" w:right="0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  <w:u w:val="single"/>
        </w:rPr>
        <w:t>ПРАВОВОЕ ОБЕСПЕЧЕНИЕ ПРОФЕССИОНАЛЬНОЙ ДЕЯТЕЛЬНОСТИ</w:t>
      </w:r>
    </w:p>
    <w:p>
      <w:pPr>
        <w:pStyle w:val="Normal"/>
        <w:tabs>
          <w:tab w:val="clear" w:pos="708"/>
          <w:tab w:val="left" w:pos="6596" w:leader="none"/>
          <w:tab w:val="left" w:pos="7512" w:leader="none"/>
          <w:tab w:val="left" w:pos="8428" w:leader="none"/>
          <w:tab w:val="left" w:pos="9344" w:leader="none"/>
          <w:tab w:val="left" w:pos="10260" w:leader="none"/>
          <w:tab w:val="left" w:pos="11176" w:leader="none"/>
          <w:tab w:val="left" w:pos="12092" w:leader="none"/>
          <w:tab w:val="left" w:pos="13008" w:leader="none"/>
          <w:tab w:val="left" w:pos="13924" w:leader="none"/>
          <w:tab w:val="left" w:pos="14840" w:leader="none"/>
          <w:tab w:val="left" w:pos="15756" w:leader="none"/>
          <w:tab w:val="left" w:pos="16672" w:leader="none"/>
          <w:tab w:val="left" w:pos="17588" w:leader="none"/>
          <w:tab w:val="left" w:pos="18504" w:leader="none"/>
          <w:tab w:val="left" w:pos="19420" w:leader="none"/>
          <w:tab w:val="left" w:pos="20336" w:leader="none"/>
        </w:tabs>
        <w:ind w:left="284" w:hanging="0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tbl>
      <w:tblPr>
        <w:tblW w:w="1348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457"/>
        <w:gridCol w:w="8993"/>
        <w:gridCol w:w="1515"/>
      </w:tblGrid>
      <w:tr>
        <w:trPr/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604" w:leader="none"/>
                <w:tab w:val="left" w:pos="2520" w:leader="none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</w:tabs>
              <w:snapToGrid w:val="false"/>
              <w:ind w:left="-40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Право и его роль в профессиональной деятельности</w:t>
            </w:r>
          </w:p>
          <w:p>
            <w:pPr>
              <w:pStyle w:val="TextBodyIndent"/>
              <w:tabs>
                <w:tab w:val="clear" w:pos="708"/>
                <w:tab w:val="left" w:pos="688" w:leader="none"/>
                <w:tab w:val="left" w:pos="1604" w:leader="none"/>
                <w:tab w:val="left" w:pos="2520" w:leader="none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</w:tabs>
              <w:snapToGrid w:val="false"/>
              <w:spacing w:before="0" w:after="120"/>
              <w:ind w:left="-40" w:right="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  <w:tr>
        <w:trPr/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688" w:leader="none"/>
                <w:tab w:val="left" w:pos="1604" w:leader="none"/>
                <w:tab w:val="left" w:pos="2520" w:leader="none"/>
                <w:tab w:val="left" w:pos="3436" w:leader="none"/>
                <w:tab w:val="left" w:pos="4352" w:leader="none"/>
                <w:tab w:val="left" w:pos="5268" w:leader="none"/>
                <w:tab w:val="left" w:pos="6184" w:leader="none"/>
                <w:tab w:val="left" w:pos="7100" w:leader="none"/>
                <w:tab w:val="left" w:pos="8016" w:leader="none"/>
                <w:tab w:val="left" w:pos="8932" w:leader="none"/>
                <w:tab w:val="left" w:pos="9848" w:leader="none"/>
                <w:tab w:val="left" w:pos="10764" w:leader="none"/>
                <w:tab w:val="left" w:pos="11680" w:leader="none"/>
                <w:tab w:val="left" w:pos="12596" w:leader="none"/>
                <w:tab w:val="left" w:pos="13512" w:leader="none"/>
                <w:tab w:val="left" w:pos="14428" w:leader="none"/>
              </w:tabs>
              <w:snapToGrid w:val="false"/>
              <w:spacing w:before="0" w:after="120"/>
              <w:ind w:left="-40" w:right="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 Основы законодательства Российской Федерации</w:t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Особенности правового регулирования в сфере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профессиональной деятельности. Основные аспекты правового обеспечения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предпринимательской, хозяйственной деятельности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Конституция - основной закон государства. Виды конституций.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Характеристика основ конституционного строя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Понятие правового статуса личности.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Классификация и характеристика прав, свобод и обязанностей человека 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гражданина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Понятие и система государственных органов.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Полномочия органов государственной власти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Понятие правоспособность и дееспособность физического лица. Виды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дееспособности. Правоспособность и дееспособность иностранного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физического лица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Гражданско-правовая индивидуализация физического лица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Понятие права собственности. Правомочия собственника.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Формы собственности в РФ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Понятие и признаки предпринимательской деятельности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Предпринимательская деятельность как предмет правового регулирования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Понятие и особенности индивидуальной предпринимательской деятельности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Понятие и признаки юридического лица. Порядок создания юридических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лиц. Реорганизация и ликвидация юридических лиц. Классификация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юридических лиц.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Хозяйственные товарищества и общества. Понятие и особенности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гражданско- правового статуса производственных кооперативов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Потребительские кооперативы. Общественные и религиозные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организации. Некоммерческие партнерства и иные некоммерческие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организации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Понятие о сделке и договоре. Содержание письменной структуры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договора. Классификация договоров.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Виды гражданско-правовых договоров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Понятие и виды экономических споров. Подведомственность и подсудность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Понятие и содержание субъективного права на защиту. Система арбитражных судов в РФ.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Подведомственность и подсудность.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Порядок рассмотрения споров в суде. Итоги рассмотрения дела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Понятие и содержание трудовых правоотношений. Основания возникновения трудовых правоотношений. Гражданин (работник) как субъект трудового права. Работодатель как субъект трудового права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Занятость и ее формы. Государственная политика в области содействия занятости населения. Права граждан в области занятости. Гарантии трудоустройства в РФ государства в сфере занятости. Федеральная государственная служба занятости населения. Участие работодателей в обеспечении занятости населения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Безработица. Признание гражданина безработным. Социально-экономические последствия безработицы. Содействие в трудоустройстве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Понятие, содержание и виды трудового договора. Особенности трудового договора государственного служащего.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Порядок заключения трудового договора. Трудовая книжка. Испытательный срок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Изменение условий трудового договора. Отстранение от работы. Временный перевод на другую работу в случае производственной необходимости. Изменение существенных условий договора. Отстранение от работы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Прекращение трудового договора. Отстранение работника от должности. Расторжение договора по инициативе работодателя. Гарантии при расторжении трудового договора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Понятие и виды рабочего времени. Режим рабочего времени. Учет рабочего времени. Понятие и виды времени отдыха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Понятие и виды отпусков, и их продолжительность. Порядок предоставления отпусков. Гарантии и компенсации за отпуска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Оплата труда. Основные государственные гарантии по оплате труда работников. Понятие, методы и принципы регулирования заработной платы. Форма заработной платы. Правовая охрана заработной платы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Понятие и виды дисциплинарной ответственности. Порядок и основания применения дисциплинарных взысканий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Понятие и условия наступления материальной ответственности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 xml:space="preserve">Право социального обеспечения. Социальная защита. Виды социального обеспечения. Система права социального обеспечения. 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Пенсионное обеспечение граждан. Понятие трудового стажа и его классификация. Юридическое значение непрерывного трудового стажа. Пенсионное обеспечение. Понятия и виды пособий.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Понятие предмет и методы административного права. Система административного права. Понятие и виды административной ответственности. Признаки административного правонарушения. Виды административных наказаний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5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Составление искового заявлени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Составление резюме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Составление трудового договора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Решение практических задач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Решение практических задач по теме «Заработная плата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Документальное оформление применения дисциплинарного взыскания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1156" w:leader="none"/>
                <w:tab w:val="left" w:pos="2072" w:leader="none"/>
                <w:tab w:val="left" w:pos="2988" w:leader="none"/>
                <w:tab w:val="left" w:pos="3904" w:leader="none"/>
                <w:tab w:val="left" w:pos="4820" w:leader="none"/>
                <w:tab w:val="left" w:pos="5736" w:leader="none"/>
                <w:tab w:val="left" w:pos="6652" w:leader="none"/>
                <w:tab w:val="left" w:pos="7568" w:leader="none"/>
                <w:tab w:val="left" w:pos="8484" w:leader="none"/>
                <w:tab w:val="left" w:pos="9400" w:leader="none"/>
                <w:tab w:val="left" w:pos="10316" w:leader="none"/>
                <w:tab w:val="left" w:pos="11232" w:leader="none"/>
                <w:tab w:val="left" w:pos="12148" w:leader="none"/>
                <w:tab w:val="left" w:pos="13064" w:leader="none"/>
                <w:tab w:val="left" w:pos="13980" w:leader="none"/>
                <w:tab w:val="left" w:pos="14896" w:leader="none"/>
              </w:tabs>
              <w:snapToGrid w:val="false"/>
              <w:spacing w:lineRule="atLeast" w:line="100"/>
              <w:ind w:left="12" w:right="-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8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Решение правовых ситуаций по теме «Административные правонарушения и административная ответственность»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</w:t>
            </w:r>
          </w:p>
          <w:p>
            <w:pPr>
              <w:pStyle w:val="Style22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Понятие и содержание трудовых правоотношений. Основания возникновения трудовых правоотношений. Гражданин (работник) как субъект трудового права. Работодатель как субъект трудового права.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11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19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Реализация учебной дисциплины предполагает наличие учебного </w:t>
      </w:r>
      <w:r>
        <w:rPr>
          <w:b/>
          <w:bCs/>
        </w:rPr>
        <w:t>ка</w:t>
        <w:softHyphen/>
        <w:t>бинета</w:t>
      </w:r>
      <w:r>
        <w:rPr>
          <w:bCs/>
        </w:rPr>
        <w:t xml:space="preserve"> экономики отрасли, менеджмента и правового обеспечения профессиональной деятельности, залов</w:t>
      </w:r>
      <w:r>
        <w:rPr>
          <w:rStyle w:val="FontStyle42"/>
          <w:b/>
          <w:bCs/>
          <w:sz w:val="24"/>
          <w:szCs w:val="24"/>
        </w:rPr>
        <w:t>:</w:t>
      </w:r>
      <w:r>
        <w:rPr>
          <w:rStyle w:val="FontStyle42"/>
          <w:sz w:val="24"/>
          <w:szCs w:val="24"/>
        </w:rPr>
        <w:t xml:space="preserve"> библиотека, читальный зал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42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Оборудование учебных кабинетов и рабочих мест кабинета «Экономики отрасли, менеджмента и правового обеспечения профессиональной деятельности»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 xml:space="preserve">-рабочие места по количеству обучающихся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 xml:space="preserve">-рабочее место преподавателя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 xml:space="preserve">-комплект учебно-методической документации;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 xml:space="preserve">-наглядные пособия: демонстрационные плакаты, раздаточный материал;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 xml:space="preserve">-видеотека по курсу; 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212"/>
        <w:tabs>
          <w:tab w:val="clear" w:pos="708"/>
          <w:tab w:val="left" w:pos="0" w:leader="none"/>
        </w:tabs>
        <w:spacing w:lineRule="auto" w:line="240" w:before="0" w:after="0"/>
        <w:ind w:firstLine="30"/>
        <w:jc w:val="both"/>
        <w:rPr>
          <w:bCs/>
        </w:rPr>
      </w:pPr>
      <w:r>
        <w:rPr>
          <w:bCs/>
        </w:rPr>
        <w:t>- компьютер, мультимедиа комплекс.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2240" w:leader="none"/>
        </w:tabs>
        <w:snapToGrid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Шкатулла В.И. Основы права. «Академия»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Никольский В.А. Трудовое право Российской Федерации [Электронный ресурс] : учебное пособие / В.А. Никольский. — Электрон. текстовые данные. — М. : Евразийский открытый институт, 2011. — 411 c. — 978-5-374-00522-6. — Режим доступа: http://www.iprbookshop.ru/10874.html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Интернет-ресурсы (свободный доступ)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http://pravo.gov.ru/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контрольных работ, тестирования, внеаудиторной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68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щищать свои права в соответствии с гражданским, гражданско-процессуальным и трудовым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и оценивать результаты и последствия деятельности (бездействия) с правовой точки зрения;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 xml:space="preserve">Оценка устного и письменного опросов, оценка выполнения контрольных работ, оценка качества самостоятельной внеаудиторной работы по результатам опроса, оценка работы на семинарских занятиях, оценивание ответов обучающихся на дифференцированном зачете </w:t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оложения Конституции Российской Федерации, действующие нормативные правовые акты, регулирующие правоотношения в процессе профессиональной (трудовой)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лассификацию, основные виды и правила составления нормативных правовых ак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ава и обязанности работников в сфере профессиональной деятельности;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Оценка устного и письменного опросов, оценка выполнения контрольных работ, оценка качества самостоятельной внеаудиторной работы по результатам опроса, оценка работы на семинарских занятиях, оценивание ответов обучающихся на дифференцированном заче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885" w:footer="697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894570</wp:posOffset>
              </wp:positionH>
              <wp:positionV relativeFrom="paragraph">
                <wp:posOffset>635</wp:posOffset>
              </wp:positionV>
              <wp:extent cx="64135" cy="162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8pt;mso-wrap-distance-left:0pt;mso-wrap-distance-right:0pt;mso-wrap-distance-top:0pt;mso-wrap-distance-bottom:0pt;margin-top:0.05pt;mso-position-vertical-relative:text;margin-left:77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0335" cy="1625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8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character" w:styleId="WW8Num3z0">
    <w:name w:val="WW8Num3z0"/>
    <w:qFormat/>
    <w:rPr>
      <w:rFonts w:ascii="Symbol" w:hAnsi="Symbol" w:cs="StarSymbol;Arial Unicode MS"/>
      <w:sz w:val="24"/>
      <w:szCs w:val="29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370">
    <w:name w:val="Font Style370"/>
    <w:qFormat/>
    <w:rPr>
      <w:rFonts w:ascii="Times New Roman" w:hAnsi="Times New Roman" w:eastAsia="Times New Roman" w:cs="Times New Roman"/>
      <w:spacing w:val="10"/>
      <w:sz w:val="18"/>
      <w:szCs w:val="18"/>
    </w:rPr>
  </w:style>
  <w:style w:type="character" w:styleId="FontStyle32">
    <w:name w:val="Font Style3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TEquationSection">
    <w:name w:val="MTEquationSection"/>
    <w:qFormat/>
    <w:rPr>
      <w:iCs/>
      <w:vanish/>
      <w:color w:val="FF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5">
    <w:name w:val="Красная строка"/>
    <w:basedOn w:val="TextBody"/>
    <w:qFormat/>
    <w:pPr>
      <w:ind w:left="0" w:right="0" w:firstLine="283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39:00Z</dcterms:created>
  <dc:creator>BLINOV</dc:creator>
  <dc:description/>
  <cp:keywords/>
  <dc:language>en-US</dc:language>
  <cp:lastModifiedBy>ADMIN</cp:lastModifiedBy>
  <cp:lastPrinted>2011-02-10T18:21:00Z</cp:lastPrinted>
  <dcterms:modified xsi:type="dcterms:W3CDTF">2023-01-17T05:39:00Z</dcterms:modified>
  <cp:revision>2</cp:revision>
  <dc:subject/>
  <dc:title>ПРОЕКТ</dc:title>
</cp:coreProperties>
</file>