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240" w:after="120"/>
        <w:ind w:left="6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24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43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2 Основы электротехни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4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ЩАЯ ХАРАКТЕРИСТИКА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ТРУКТУРА И СОДЕРЖ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КОНТРОЛЬ И ОЦЕНКА РЕЗУЛЬТАТОВ ОСВО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ДИСЦИПЛИНЫ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ПРОГРАММЫ УЧЕБНОЙ ДИСЦИПЛИН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П.02 Основы электротехники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ind w:left="-709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фе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1.01 Наладчик аппаратного и программного обеспечени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-709" w:right="-185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исциплина входит в профессиональный цикл как общепрофессиональная дисциплина.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  освоения дисциплины</w:t>
      </w:r>
    </w:p>
    <w:p>
      <w:pPr>
        <w:pStyle w:val="Normal"/>
        <w:autoSpaceDE w:val="false"/>
        <w:spacing w:lineRule="auto" w:line="240" w:before="211" w:after="0"/>
        <w:ind w:left="-709" w:right="1896" w:firstLine="142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К3.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К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лектронных приборов, их устройство и область приме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электрических и электронных устройств и прибор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технических и электронных устройств и прибор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овать электрооборудование и механизмы передачи движения технологических машин и аппарат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, передачи и использования электрической энерг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типовых электрических устройст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их процессов в проводниках, полупроводниках и диэлектрика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ы электрических и магнитных пол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дников, полупроводников, электроизоляционных, магнитных материалов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показания и пользоваться электроизмерительными приборами и приспособлениям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 и основные характеристики электротехнических приборов</w:t>
            </w:r>
          </w:p>
        </w:tc>
      </w:tr>
      <w:tr>
        <w:trPr>
          <w:trHeight w:val="8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читать электрические схем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электрических схем и единицы их измере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2.СТРУКТУРА И СОДЕРЖАНИЕ УЧЕБНОЙ ДИСЦИПЛИНЫ</w:t>
      </w:r>
    </w:p>
    <w:p>
      <w:pPr>
        <w:pStyle w:val="Normal"/>
        <w:spacing w:lineRule="auto" w:line="276" w:before="0" w:after="20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: в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Тематический план и содержание учебной дисциплины</w:t>
      </w:r>
    </w:p>
    <w:tbl>
      <w:tblPr>
        <w:tblW w:w="1548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2"/>
        <w:gridCol w:w="7964"/>
        <w:gridCol w:w="1408"/>
        <w:gridCol w:w="1997"/>
      </w:tblGrid>
      <w:tr>
        <w:trPr>
          <w:trHeight w:val="650" w:hRule="atLeast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30" w:hanging="0"/>
              <w:rPr/>
            </w:pPr>
            <w:r>
              <w:rPr>
                <w:rStyle w:val="FontStyle55"/>
                <w:sz w:val="24"/>
              </w:rPr>
              <w:t>Наименование разделов и тем</w:t>
            </w:r>
          </w:p>
          <w:p>
            <w:pPr>
              <w:pStyle w:val="Style30"/>
              <w:widowControl/>
              <w:ind w:left="230" w:hanging="0"/>
              <w:rPr>
                <w:rStyle w:val="FontStyle55"/>
              </w:rPr>
            </w:pPr>
            <w:r>
              <w:rPr/>
            </w:r>
          </w:p>
        </w:tc>
        <w:tc>
          <w:tcPr>
            <w:tcW w:w="8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</w:rPr>
            </w:pPr>
            <w:r>
              <w:rPr>
                <w:rStyle w:val="FontStyle55"/>
                <w:sz w:val="24"/>
              </w:rPr>
              <w:t>Объём час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55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лектрические и магнитные цепи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Методы расчета цепей постоянного ток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ток: понятие, характеристики, единицы измерения, закон Ома для участка цепи, работа, мощ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61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цепи: понятие, классификация, условное изображение, элементы, условные обозначения, методы расчет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: типы, характеристики, единицы измерения, способы соединения, закон Ома для полной цеп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сторы: понятие, способы соединения, схемы замещ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Цепи переменного ток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, действующее зна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22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фазный ток, трехфазные цеп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в звезду, треуголь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Магнитные цепи.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цепь: понятие, классификация, элементы, характеристики, единицы измерения, законы магнитной цепи, расче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49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: понятие, характеристики, единицы измерения</w:t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Электрические машины и трансформаторы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рансформато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33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лектродвигате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лектронные устройства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Электронные компоненты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и, их собственная и примесная проводимость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n переход, п/п диод, его характерис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57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 Узлы аналоговой электроники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ители переменного тока, источники пит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67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Структура микропроцессоров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, программное управ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30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 и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К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3.1-3.2</w:t>
            </w:r>
          </w:p>
        </w:tc>
      </w:tr>
      <w:tr>
        <w:trPr>
          <w:trHeight w:val="445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инейные электрические цепи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ённая линейная электрическая цепь постоянного т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ая электрическая цепь постоянного тока с последовательным соединением элеме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ифференцированный зач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keepNext w:val="true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РЕАЛИЗАЦИИ ПРОГРАММЫ УЧЕБНОЙ ДИСЦИПЛИНЫ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.1 Реализация профессионального модуля предполагает наличие учеб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</w:t>
        <w:softHyphen/>
        <w:t>бинет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«Электротехника и электроника», «</w:t>
      </w:r>
      <w:r>
        <w:rPr>
          <w:rFonts w:cs="Times New Roman" w:ascii="Times New Roman" w:hAnsi="Times New Roman"/>
          <w:sz w:val="24"/>
          <w:szCs w:val="24"/>
        </w:rPr>
        <w:t>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лов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борудование учебного кабинета и рабочих мест кабинета «Электротехника и электроника»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Лаборатория электрических аппаратов, электротехники, электронной техники, электрического и электромеханического оборудования, технической эксплуатации и обслуживания электрического и электромеханического оборудования, электроники и микропроцессорной техники, электротехнических измерений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абочее место преподавател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рабочие места по количеству обучающихс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хнические средства обу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мпьютер с выходом в сеть Интерне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мультимедийное проекционное оборудование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нтер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енды ЭМП-02.00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 Печатные издания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сновные источ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злова, И. С. Основы электротехники: учебное пособие для СПО / И. С. Козлова. — Саратов: Научная книга, 2019. — 159 c. — ISBN 978-5-9758-1896-6. — Текст: электронный // Электронно-библиотечная система IPR BOOKS: [сайт]. — URL: http://www.iprbookshop.ru/87079.html (дата обращения: 07.01.2021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ин П.А.  Дом МЭИ</w:t>
        <w:tab/>
        <w:t>Основы электротехники 201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ин П.А. Академия</w:t>
        <w:tab/>
        <w:t>Электротехника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Интернет-ресурсы (свободный досту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electromechanics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413" w:before="82" w:after="0"/>
        <w:ind w:left="886" w:right="939" w:hanging="36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numPr>
          <w:ilvl w:val="0"/>
          <w:numId w:val="2"/>
        </w:numPr>
        <w:spacing w:lineRule="exact" w:line="1" w:before="120" w:after="178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9546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9"/>
        <w:gridCol w:w="2977"/>
      </w:tblGrid>
      <w:tr>
        <w:trPr/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86" w:hanging="18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777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устройства электронной техники, электрические приборы и оборудование с определенными параметрами и характерист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эксплуатирует электрооборудование и механизмы передачи движения технологических машин и аппа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 показания и пользуется электроизмерительными приборами и приспособления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и читает электрические схем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результатов практических занятий, выполне</w:t>
              <w:softHyphen/>
              <w:t>нии домашних работ, тестирова</w:t>
              <w:softHyphen/>
              <w:t>ния, контрольных работ и других видов текущего контроля</w:t>
            </w:r>
          </w:p>
        </w:tc>
      </w:tr>
      <w:tr>
        <w:trPr>
          <w:trHeight w:val="1816" w:hRule="atLeast"/>
        </w:trPr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лассификацию электронных приборов, их устройство и область примен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выбора электрических и электронных устройств и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действия, устройство, основные характеристики электротехнических и электронных устройств и прибор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расчета и измерения основных параметров электрических, магнитных цепе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получения, передачи и использования электрическ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 работы типовых электрических устройст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законы электротехн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физических процессов в проводниках, полупроводниках и диэлектрика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характеристики и параметры электрических и магнитных по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войства проводников, полупроводников, электроизоляционных, магнитных материал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авила эксплуатации электрооборудования и методы измерения электрических вели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устройство, принцип действия и основные характеристики электротехнических прибор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араметры электрических схем и единицы их измерени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 w:before="0" w:after="0"/>
              <w:ind w:left="186" w:hanging="18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1:00Z</dcterms:created>
  <dc:creator>Дмитрий Крылов</dc:creator>
  <dc:description/>
  <cp:keywords/>
  <dc:language>en-US</dc:language>
  <cp:lastModifiedBy>ADMIN</cp:lastModifiedBy>
  <dcterms:modified xsi:type="dcterms:W3CDTF">2023-01-14T06:01:00Z</dcterms:modified>
  <cp:revision>59</cp:revision>
  <dc:subject/>
  <dc:title/>
</cp:coreProperties>
</file>