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aps/>
        </w:rPr>
      </w:pPr>
      <w:r>
        <w:rPr>
          <w:sz w:val="32"/>
          <w:szCs w:val="32"/>
          <w:vertAlign w:val="superscript"/>
        </w:rPr>
        <w:t>Прилож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/>
        <w:t>учебной дисциплины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ЕН.03 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0г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</w:t>
      </w:r>
      <w:r>
        <w:rPr>
          <w:sz w:val="28"/>
          <w:szCs w:val="28"/>
        </w:rPr>
        <w:t xml:space="preserve">22.02.06 </w:t>
      </w:r>
      <w:r>
        <w:rPr>
          <w:rStyle w:val="FontStyle38"/>
          <w:b w:val="false"/>
          <w:bCs w:val="false"/>
          <w:sz w:val="28"/>
          <w:szCs w:val="28"/>
        </w:rPr>
        <w:t>Сварочн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БПОУ ПАМТ им. И.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Шелдакова М.А., преподава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64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64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64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64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aps/>
          <w:u w:val="single"/>
        </w:rPr>
        <w:t xml:space="preserve"> </w:t>
      </w:r>
      <w:r>
        <w:rPr>
          <w:b/>
          <w:bCs/>
          <w:caps/>
          <w:u w:val="single"/>
        </w:rPr>
        <w:t xml:space="preserve">ен.03 Физ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</w:t>
      </w:r>
      <w:r>
        <w:rPr>
          <w:b/>
          <w:lang w:val="en-US"/>
        </w:rPr>
        <w:t xml:space="preserve"> </w:t>
      </w:r>
      <w:r>
        <w:rPr>
          <w:b/>
        </w:rPr>
        <w:t>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/>
          <w:bCs/>
          <w:u w:val="single"/>
        </w:rPr>
        <w:t>22.02.06 Сварочное производство</w:t>
      </w: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54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>
          <w:bCs/>
        </w:rPr>
        <w:t xml:space="preserve">для подготовки, переподготовки и повышения квалификации по специальности </w:t>
      </w:r>
      <w:r>
        <w:rPr>
          <w:bCs/>
          <w:u w:val="single"/>
        </w:rPr>
        <w:t>22.02.06 Сварочное производство</w:t>
      </w:r>
      <w:r>
        <w:rPr/>
        <w:t xml:space="preserve"> на базе среднего (полного) общего, начального профессионального образования, в соответствии с требованиями работода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математический и общий естественно-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3. </w:t>
      </w:r>
      <w:r>
        <w:rPr>
          <w:b/>
          <w:bCs/>
        </w:rPr>
        <w:t>Результаты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1.3.1. Таблица соответствия личностных и метапредметных результатов общим компетенция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325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3.2. Предметные результаты изуч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В результате изучения учебной дисциплины «</w:t>
      </w:r>
      <w:r>
        <w:rPr>
          <w:color w:val="000000"/>
        </w:rPr>
        <w:t>физика</w:t>
      </w:r>
      <w:r>
        <w:rPr/>
        <w:t xml:space="preserve">», к обучающимся предъявляются следующие предметные требования: </w:t>
      </w:r>
    </w:p>
    <w:p>
      <w:pPr>
        <w:pStyle w:val="Normal"/>
        <w:jc w:val="both"/>
        <w:rPr/>
      </w:pPr>
      <w:r>
        <w:rPr/>
        <w:t>1) 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jc w:val="both"/>
        <w:rPr/>
      </w:pPr>
      <w:r>
        <w:rPr/>
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jc w:val="both"/>
        <w:rPr/>
      </w:pPr>
      <w:r>
        <w:rPr/>
        <w:t>3) 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jc w:val="both"/>
        <w:rPr/>
      </w:pPr>
      <w:r>
        <w:rPr/>
        <w:t>4) сформированность умения решать физические задачи;</w:t>
      </w:r>
    </w:p>
    <w:p>
      <w:pPr>
        <w:pStyle w:val="Normal"/>
        <w:jc w:val="both"/>
        <w:rPr/>
      </w:pPr>
      <w:r>
        <w:rPr/>
        <w:t>5)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6) 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bCs/>
          <w:iCs/>
        </w:rPr>
        <w:t>96</w:t>
      </w:r>
      <w:r>
        <w:rPr>
          <w:b/>
          <w:bCs/>
          <w:i/>
          <w:iCs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7756" w:leader="none"/>
          <w:tab w:val="left" w:pos="8672" w:leader="none"/>
          <w:tab w:val="left" w:pos="9588" w:leader="none"/>
          <w:tab w:val="left" w:pos="10504" w:leader="none"/>
          <w:tab w:val="left" w:pos="11420" w:leader="none"/>
          <w:tab w:val="left" w:pos="12336" w:leader="none"/>
          <w:tab w:val="left" w:pos="13252" w:leader="none"/>
          <w:tab w:val="left" w:pos="14168" w:leader="none"/>
          <w:tab w:val="left" w:pos="15084" w:leader="none"/>
          <w:tab w:val="left" w:pos="16000" w:leader="none"/>
          <w:tab w:val="left" w:pos="16916" w:leader="none"/>
          <w:tab w:val="left" w:pos="17832" w:leader="none"/>
          <w:tab w:val="left" w:pos="18748" w:leader="none"/>
          <w:tab w:val="left" w:pos="19664" w:leader="none"/>
          <w:tab w:val="left" w:pos="20580" w:leader="none"/>
          <w:tab w:val="left" w:pos="2149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  <w:bCs/>
        </w:rPr>
        <w:t xml:space="preserve"> 64</w:t>
      </w:r>
      <w:r>
        <w:rPr>
          <w:b/>
          <w:bCs/>
          <w:i/>
          <w:iCs/>
        </w:rPr>
        <w:t xml:space="preserve"> </w:t>
      </w:r>
      <w:r>
        <w:rPr/>
        <w:t>часа;</w:t>
      </w:r>
    </w:p>
    <w:p>
      <w:pPr>
        <w:pStyle w:val="Normal"/>
        <w:tabs>
          <w:tab w:val="clear" w:pos="708"/>
          <w:tab w:val="left" w:pos="7756" w:leader="none"/>
          <w:tab w:val="left" w:pos="8672" w:leader="none"/>
          <w:tab w:val="left" w:pos="9588" w:leader="none"/>
          <w:tab w:val="left" w:pos="10504" w:leader="none"/>
          <w:tab w:val="left" w:pos="11420" w:leader="none"/>
          <w:tab w:val="left" w:pos="12336" w:leader="none"/>
          <w:tab w:val="left" w:pos="13252" w:leader="none"/>
          <w:tab w:val="left" w:pos="14168" w:leader="none"/>
          <w:tab w:val="left" w:pos="15084" w:leader="none"/>
          <w:tab w:val="left" w:pos="16000" w:leader="none"/>
          <w:tab w:val="left" w:pos="16916" w:leader="none"/>
          <w:tab w:val="left" w:pos="17832" w:leader="none"/>
          <w:tab w:val="left" w:pos="18748" w:leader="none"/>
          <w:tab w:val="left" w:pos="19664" w:leader="none"/>
          <w:tab w:val="left" w:pos="20580" w:leader="none"/>
          <w:tab w:val="left" w:pos="2149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  <w:bCs/>
        </w:rPr>
        <w:t>32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2504" w:leader="none"/>
          <w:tab w:val="left" w:pos="-1588" w:leader="none"/>
          <w:tab w:val="left" w:pos="-672" w:leader="none"/>
          <w:tab w:val="left" w:pos="244" w:leader="none"/>
          <w:tab w:val="left" w:pos="1160" w:leader="none"/>
          <w:tab w:val="left" w:pos="2076" w:leader="none"/>
          <w:tab w:val="left" w:pos="2992" w:leader="none"/>
          <w:tab w:val="left" w:pos="3908" w:leader="none"/>
          <w:tab w:val="left" w:pos="4824" w:leader="none"/>
          <w:tab w:val="left" w:pos="5740" w:leader="none"/>
          <w:tab w:val="left" w:pos="6656" w:leader="none"/>
          <w:tab w:val="left" w:pos="7572" w:leader="none"/>
          <w:tab w:val="left" w:pos="8488" w:leader="none"/>
          <w:tab w:val="left" w:pos="9404" w:leader="none"/>
          <w:tab w:val="left" w:pos="10320" w:leader="none"/>
          <w:tab w:val="left" w:pos="1123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2504" w:leader="none"/>
          <w:tab w:val="left" w:pos="-1588" w:leader="none"/>
          <w:tab w:val="left" w:pos="-672" w:leader="none"/>
          <w:tab w:val="left" w:pos="244" w:leader="none"/>
          <w:tab w:val="left" w:pos="1160" w:leader="none"/>
          <w:tab w:val="left" w:pos="2076" w:leader="none"/>
          <w:tab w:val="left" w:pos="2992" w:leader="none"/>
          <w:tab w:val="left" w:pos="3908" w:leader="none"/>
          <w:tab w:val="left" w:pos="4824" w:leader="none"/>
          <w:tab w:val="left" w:pos="5740" w:leader="none"/>
          <w:tab w:val="left" w:pos="6656" w:leader="none"/>
          <w:tab w:val="left" w:pos="7572" w:leader="none"/>
          <w:tab w:val="left" w:pos="8488" w:leader="none"/>
          <w:tab w:val="left" w:pos="9404" w:leader="none"/>
          <w:tab w:val="left" w:pos="10320" w:leader="none"/>
          <w:tab w:val="left" w:pos="1123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0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Аттестаци</w:t>
            </w:r>
            <w:r>
              <w:rPr>
                <w:i/>
              </w:rPr>
              <w:t>я в форме</w:t>
            </w:r>
            <w:r>
              <w:rPr/>
              <w:t xml:space="preserve"> </w:t>
            </w:r>
            <w:r>
              <w:rPr>
                <w:i/>
                <w:iCs/>
              </w:rPr>
              <w:t>дифференцированного</w:t>
            </w:r>
            <w:r>
              <w:rPr/>
              <w:t xml:space="preserve"> </w:t>
            </w:r>
            <w:r>
              <w:rPr>
                <w:i/>
              </w:rPr>
              <w:t xml:space="preserve">зачета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6312" w:leader="none"/>
          <w:tab w:val="left" w:pos="7228" w:leader="none"/>
          <w:tab w:val="left" w:pos="8144" w:leader="none"/>
          <w:tab w:val="left" w:pos="9060" w:leader="none"/>
          <w:tab w:val="left" w:pos="9976" w:leader="none"/>
          <w:tab w:val="left" w:pos="10892" w:leader="none"/>
          <w:tab w:val="left" w:pos="11808" w:leader="none"/>
          <w:tab w:val="left" w:pos="12724" w:leader="none"/>
          <w:tab w:val="left" w:pos="13640" w:leader="none"/>
          <w:tab w:val="left" w:pos="14556" w:leader="none"/>
          <w:tab w:val="left" w:pos="15472" w:leader="none"/>
          <w:tab w:val="left" w:pos="16388" w:leader="none"/>
          <w:tab w:val="left" w:pos="17304" w:leader="none"/>
          <w:tab w:val="left" w:pos="18220" w:leader="none"/>
          <w:tab w:val="left" w:pos="19136" w:leader="none"/>
          <w:tab w:val="left" w:pos="20052" w:leader="none"/>
        </w:tabs>
        <w:ind w:left="284" w:right="0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  <w:u w:val="single"/>
        </w:rPr>
        <w:t xml:space="preserve"> ЕН.03 Физика</w:t>
      </w:r>
    </w:p>
    <w:p>
      <w:pPr>
        <w:pStyle w:val="Normal"/>
        <w:tabs>
          <w:tab w:val="clear" w:pos="708"/>
          <w:tab w:val="left" w:pos="6312" w:leader="none"/>
          <w:tab w:val="left" w:pos="7228" w:leader="none"/>
          <w:tab w:val="left" w:pos="8144" w:leader="none"/>
          <w:tab w:val="left" w:pos="9060" w:leader="none"/>
          <w:tab w:val="left" w:pos="9976" w:leader="none"/>
          <w:tab w:val="left" w:pos="10892" w:leader="none"/>
          <w:tab w:val="left" w:pos="11808" w:leader="none"/>
          <w:tab w:val="left" w:pos="12724" w:leader="none"/>
          <w:tab w:val="left" w:pos="13640" w:leader="none"/>
          <w:tab w:val="left" w:pos="14556" w:leader="none"/>
          <w:tab w:val="left" w:pos="15472" w:leader="none"/>
          <w:tab w:val="left" w:pos="16388" w:leader="none"/>
          <w:tab w:val="left" w:pos="17304" w:leader="none"/>
          <w:tab w:val="left" w:pos="18220" w:leader="none"/>
          <w:tab w:val="left" w:pos="19136" w:leader="none"/>
          <w:tab w:val="left" w:pos="20052" w:leader="none"/>
        </w:tabs>
        <w:ind w:left="284" w:hanging="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tbl>
      <w:tblPr>
        <w:tblW w:w="1347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462"/>
        <w:gridCol w:w="8988"/>
        <w:gridCol w:w="1515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2" w:leader="none"/>
                <w:tab w:val="left" w:pos="1488" w:leader="none"/>
                <w:tab w:val="left" w:pos="2404" w:leader="none"/>
                <w:tab w:val="left" w:pos="3320" w:leader="none"/>
                <w:tab w:val="left" w:pos="4236" w:leader="none"/>
                <w:tab w:val="left" w:pos="5152" w:leader="none"/>
                <w:tab w:val="left" w:pos="6068" w:leader="none"/>
                <w:tab w:val="left" w:pos="6984" w:leader="none"/>
                <w:tab w:val="left" w:pos="7900" w:leader="none"/>
                <w:tab w:val="left" w:pos="8816" w:leader="none"/>
                <w:tab w:val="left" w:pos="9732" w:leader="none"/>
                <w:tab w:val="left" w:pos="10648" w:leader="none"/>
                <w:tab w:val="left" w:pos="11564" w:leader="none"/>
                <w:tab w:val="left" w:pos="12480" w:leader="none"/>
                <w:tab w:val="left" w:pos="13396" w:leader="none"/>
                <w:tab w:val="left" w:pos="14312" w:leader="none"/>
              </w:tabs>
              <w:snapToGrid w:val="false"/>
              <w:spacing w:before="0" w:after="120"/>
              <w:ind w:left="-40" w:right="5" w:hanging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еханика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 Основы кинематика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1880" w:leader="none"/>
                <w:tab w:val="left" w:pos="2796" w:leader="none"/>
                <w:tab w:val="left" w:pos="3712" w:leader="none"/>
                <w:tab w:val="left" w:pos="4628" w:leader="none"/>
                <w:tab w:val="left" w:pos="5544" w:leader="none"/>
                <w:tab w:val="left" w:pos="6460" w:leader="none"/>
                <w:tab w:val="left" w:pos="7376" w:leader="none"/>
                <w:tab w:val="left" w:pos="8292" w:leader="none"/>
                <w:tab w:val="left" w:pos="9208" w:leader="none"/>
                <w:tab w:val="left" w:pos="10124" w:leader="none"/>
                <w:tab w:val="left" w:pos="11040" w:leader="none"/>
                <w:tab w:val="left" w:pos="11956" w:leader="none"/>
                <w:tab w:val="left" w:pos="12872" w:leader="none"/>
                <w:tab w:val="left" w:pos="13788" w:leader="none"/>
                <w:tab w:val="left" w:pos="1470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3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1880" w:leader="none"/>
                <w:tab w:val="left" w:pos="2796" w:leader="none"/>
                <w:tab w:val="left" w:pos="3712" w:leader="none"/>
                <w:tab w:val="left" w:pos="4628" w:leader="none"/>
                <w:tab w:val="left" w:pos="5544" w:leader="none"/>
                <w:tab w:val="left" w:pos="6460" w:leader="none"/>
                <w:tab w:val="left" w:pos="7376" w:leader="none"/>
                <w:tab w:val="left" w:pos="8292" w:leader="none"/>
                <w:tab w:val="left" w:pos="9208" w:leader="none"/>
                <w:tab w:val="left" w:pos="10124" w:leader="none"/>
                <w:tab w:val="left" w:pos="11040" w:leader="none"/>
                <w:tab w:val="left" w:pos="11956" w:leader="none"/>
                <w:tab w:val="left" w:pos="12872" w:leader="none"/>
                <w:tab w:val="left" w:pos="13788" w:leader="none"/>
                <w:tab w:val="left" w:pos="14704" w:leader="none"/>
              </w:tabs>
              <w:snapToGrid w:val="false"/>
              <w:spacing w:lineRule="atLeast" w:line="100"/>
              <w:ind w:right="-3" w:hanging="0"/>
              <w:jc w:val="both"/>
              <w:rPr/>
            </w:pPr>
            <w:r>
              <w:rPr>
                <w:rFonts w:eastAsia="Calibri"/>
                <w:b/>
                <w:bCs/>
                <w:spacing w:val="-8"/>
              </w:rPr>
              <w:t>Механическое движение</w:t>
            </w:r>
            <w:r>
              <w:rPr>
                <w:rFonts w:eastAsia="Calibri"/>
                <w:bCs/>
                <w:spacing w:val="-8"/>
              </w:rPr>
              <w:t>. Относительность механического движения.  Характеристики механического движения: перемещение, скорость, ускорение. Виды движения (равномерное, равноускоренное) и их графическое описание. Криволинейное движение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3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1880" w:leader="none"/>
                <w:tab w:val="left" w:pos="2796" w:leader="none"/>
                <w:tab w:val="left" w:pos="3712" w:leader="none"/>
                <w:tab w:val="left" w:pos="4628" w:leader="none"/>
                <w:tab w:val="left" w:pos="5544" w:leader="none"/>
                <w:tab w:val="left" w:pos="6460" w:leader="none"/>
                <w:tab w:val="left" w:pos="7376" w:leader="none"/>
                <w:tab w:val="left" w:pos="8292" w:leader="none"/>
                <w:tab w:val="left" w:pos="9208" w:leader="none"/>
                <w:tab w:val="left" w:pos="10124" w:leader="none"/>
                <w:tab w:val="left" w:pos="11040" w:leader="none"/>
                <w:tab w:val="left" w:pos="11956" w:leader="none"/>
                <w:tab w:val="left" w:pos="12872" w:leader="none"/>
                <w:tab w:val="left" w:pos="13788" w:leader="none"/>
                <w:tab w:val="left" w:pos="14704" w:leader="none"/>
              </w:tabs>
              <w:snapToGrid w:val="false"/>
              <w:spacing w:lineRule="atLeast" w:line="100"/>
              <w:ind w:right="-3" w:hanging="0"/>
              <w:jc w:val="both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1880" w:leader="none"/>
                <w:tab w:val="left" w:pos="2796" w:leader="none"/>
                <w:tab w:val="left" w:pos="3712" w:leader="none"/>
                <w:tab w:val="left" w:pos="4628" w:leader="none"/>
                <w:tab w:val="left" w:pos="5544" w:leader="none"/>
                <w:tab w:val="left" w:pos="6460" w:leader="none"/>
                <w:tab w:val="left" w:pos="7376" w:leader="none"/>
                <w:tab w:val="left" w:pos="8292" w:leader="none"/>
                <w:tab w:val="left" w:pos="9208" w:leader="none"/>
                <w:tab w:val="left" w:pos="10124" w:leader="none"/>
                <w:tab w:val="left" w:pos="11040" w:leader="none"/>
                <w:tab w:val="left" w:pos="11956" w:leader="none"/>
                <w:tab w:val="left" w:pos="12872" w:leader="none"/>
                <w:tab w:val="left" w:pos="13788" w:leader="none"/>
                <w:tab w:val="left" w:pos="14704" w:leader="none"/>
              </w:tabs>
              <w:snapToGrid w:val="false"/>
              <w:spacing w:lineRule="atLeast" w:line="100"/>
              <w:ind w:right="-3" w:hanging="0"/>
              <w:jc w:val="both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  <w:t>Изучение движения тела по окружности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 Основы динамики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 механики Ньютона.</w:t>
            </w:r>
          </w:p>
          <w:p>
            <w:pPr>
              <w:pStyle w:val="TextBodyIndent"/>
              <w:snapToGrid w:val="false"/>
              <w:spacing w:before="0" w:after="120"/>
              <w:ind w:left="12" w:right="0" w:hanging="12"/>
              <w:jc w:val="both"/>
              <w:rPr/>
            </w:pPr>
            <w:r>
              <w:rPr/>
              <w:t>Механический принцип относительности. Масса тела. Сила. Принцип суперпозиции сил. Законы динамики Ньютона. Силы в природе: упругость, трение, сила тяжести. Закон всемирного тяготения. Невесомость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1880" w:leader="none"/>
                <w:tab w:val="left" w:pos="2796" w:leader="none"/>
                <w:tab w:val="left" w:pos="3712" w:leader="none"/>
                <w:tab w:val="left" w:pos="4628" w:leader="none"/>
                <w:tab w:val="left" w:pos="5544" w:leader="none"/>
                <w:tab w:val="left" w:pos="6460" w:leader="none"/>
                <w:tab w:val="left" w:pos="7376" w:leader="none"/>
                <w:tab w:val="left" w:pos="8292" w:leader="none"/>
                <w:tab w:val="left" w:pos="9208" w:leader="none"/>
                <w:tab w:val="left" w:pos="10124" w:leader="none"/>
                <w:tab w:val="left" w:pos="11040" w:leader="none"/>
                <w:tab w:val="left" w:pos="11956" w:leader="none"/>
                <w:tab w:val="left" w:pos="12872" w:leader="none"/>
                <w:tab w:val="left" w:pos="13788" w:leader="none"/>
                <w:tab w:val="left" w:pos="14704" w:leader="none"/>
              </w:tabs>
              <w:snapToGrid w:val="false"/>
              <w:spacing w:lineRule="atLeast" w:line="100"/>
              <w:ind w:right="-3" w:hanging="0"/>
              <w:jc w:val="both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зучение зависимости силы трения от величины нормального давления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 Законы сохранения в механике.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коны сохранения в механике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  <w:t>Закон сохранения импульса и реактивное движение. Закон сохранения механической энергии. Работа и мощность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  <w:t>Физические основы механики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 Тематика внеаудиторной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Модели в механ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Силы трения в техн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Достижения современной космонавтики и перспективы ее развития.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  <w:t>Основные положения теории относительности.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  <w:t>Следствия, вытекающие из теории относительности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сновы молекулярной физики и термодинамик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455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exact" w:line="2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Молекулярно-кинетическая теория строения вещества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5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exact" w:line="2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  <w:t>Основы МКТ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  <w:t>Основные положения и экспериментальное обоснование МКТ. Взаимодействие молекул. Идеальный газ. Кинетическая теория идеального газа. Изопроцессы. Газовые законы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5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exact" w:line="2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1880" w:leader="none"/>
                <w:tab w:val="left" w:pos="2796" w:leader="none"/>
                <w:tab w:val="left" w:pos="3712" w:leader="none"/>
                <w:tab w:val="left" w:pos="4628" w:leader="none"/>
                <w:tab w:val="left" w:pos="5544" w:leader="none"/>
                <w:tab w:val="left" w:pos="6460" w:leader="none"/>
                <w:tab w:val="left" w:pos="7376" w:leader="none"/>
                <w:tab w:val="left" w:pos="8292" w:leader="none"/>
                <w:tab w:val="left" w:pos="9208" w:leader="none"/>
                <w:tab w:val="left" w:pos="10124" w:leader="none"/>
                <w:tab w:val="left" w:pos="11040" w:leader="none"/>
                <w:tab w:val="left" w:pos="11956" w:leader="none"/>
                <w:tab w:val="left" w:pos="12872" w:leader="none"/>
                <w:tab w:val="left" w:pos="13788" w:leader="none"/>
                <w:tab w:val="left" w:pos="14704" w:leader="none"/>
              </w:tabs>
              <w:snapToGrid w:val="false"/>
              <w:spacing w:lineRule="atLeast" w:line="100"/>
              <w:ind w:right="-3" w:hanging="0"/>
              <w:jc w:val="both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  <w:t>Лабораторные работы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  <w:t>Опытная проверка закона Бойля-Мариотта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5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exact" w:line="2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Агрегатные состояния и фазовые переходы.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1880" w:leader="none"/>
                <w:tab w:val="left" w:pos="2796" w:leader="none"/>
                <w:tab w:val="left" w:pos="3712" w:leader="none"/>
                <w:tab w:val="left" w:pos="4628" w:leader="none"/>
                <w:tab w:val="left" w:pos="5544" w:leader="none"/>
                <w:tab w:val="left" w:pos="6460" w:leader="none"/>
                <w:tab w:val="left" w:pos="7376" w:leader="none"/>
                <w:tab w:val="left" w:pos="8292" w:leader="none"/>
                <w:tab w:val="left" w:pos="9208" w:leader="none"/>
                <w:tab w:val="left" w:pos="10124" w:leader="none"/>
                <w:tab w:val="left" w:pos="11040" w:leader="none"/>
                <w:tab w:val="left" w:pos="11956" w:leader="none"/>
                <w:tab w:val="left" w:pos="12872" w:leader="none"/>
                <w:tab w:val="left" w:pos="13788" w:leader="none"/>
                <w:tab w:val="left" w:pos="14704" w:leader="none"/>
              </w:tabs>
              <w:snapToGrid w:val="false"/>
              <w:spacing w:lineRule="atLeast" w:line="100"/>
              <w:ind w:right="-3" w:hanging="0"/>
              <w:jc w:val="both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5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exact" w:line="2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1880" w:leader="none"/>
                <w:tab w:val="left" w:pos="2796" w:leader="none"/>
                <w:tab w:val="left" w:pos="3712" w:leader="none"/>
                <w:tab w:val="left" w:pos="4628" w:leader="none"/>
                <w:tab w:val="left" w:pos="5544" w:leader="none"/>
                <w:tab w:val="left" w:pos="6460" w:leader="none"/>
                <w:tab w:val="left" w:pos="7376" w:leader="none"/>
                <w:tab w:val="left" w:pos="8292" w:leader="none"/>
                <w:tab w:val="left" w:pos="9208" w:leader="none"/>
                <w:tab w:val="left" w:pos="10124" w:leader="none"/>
                <w:tab w:val="left" w:pos="11040" w:leader="none"/>
                <w:tab w:val="left" w:pos="11956" w:leader="none"/>
                <w:tab w:val="left" w:pos="12872" w:leader="none"/>
                <w:tab w:val="left" w:pos="13788" w:leader="none"/>
                <w:tab w:val="left" w:pos="14704" w:leader="none"/>
              </w:tabs>
              <w:snapToGrid w:val="false"/>
              <w:spacing w:lineRule="atLeast" w:line="100"/>
              <w:ind w:right="-3" w:hanging="0"/>
              <w:jc w:val="both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  <w:t>Агрегатные состояния и их свойства</w:t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1880" w:leader="none"/>
                <w:tab w:val="left" w:pos="2796" w:leader="none"/>
                <w:tab w:val="left" w:pos="3712" w:leader="none"/>
                <w:tab w:val="left" w:pos="4628" w:leader="none"/>
                <w:tab w:val="left" w:pos="5544" w:leader="none"/>
                <w:tab w:val="left" w:pos="6460" w:leader="none"/>
                <w:tab w:val="left" w:pos="7376" w:leader="none"/>
                <w:tab w:val="left" w:pos="8292" w:leader="none"/>
                <w:tab w:val="left" w:pos="9208" w:leader="none"/>
                <w:tab w:val="left" w:pos="10124" w:leader="none"/>
                <w:tab w:val="left" w:pos="11040" w:leader="none"/>
                <w:tab w:val="left" w:pos="11956" w:leader="none"/>
                <w:tab w:val="left" w:pos="12872" w:leader="none"/>
                <w:tab w:val="left" w:pos="13788" w:leader="none"/>
                <w:tab w:val="left" w:pos="14704" w:leader="none"/>
              </w:tabs>
              <w:snapToGrid w:val="false"/>
              <w:spacing w:lineRule="atLeast" w:line="100"/>
              <w:ind w:right="-3" w:hanging="0"/>
              <w:jc w:val="both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  <w:t>Понятия о фазовых превращениях. Диаграмма состояния вещества. Насыщенный водяной пар. Влажность воздуха. Жидкое состояние. Поверхностное натяжение. Вязкость. Кристаллы. Механические свойства твердых тел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5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exact" w:line="2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1880" w:leader="none"/>
                <w:tab w:val="left" w:pos="2796" w:leader="none"/>
                <w:tab w:val="left" w:pos="3712" w:leader="none"/>
                <w:tab w:val="left" w:pos="4628" w:leader="none"/>
                <w:tab w:val="left" w:pos="5544" w:leader="none"/>
                <w:tab w:val="left" w:pos="6460" w:leader="none"/>
                <w:tab w:val="left" w:pos="7376" w:leader="none"/>
                <w:tab w:val="left" w:pos="8292" w:leader="none"/>
                <w:tab w:val="left" w:pos="9208" w:leader="none"/>
                <w:tab w:val="left" w:pos="10124" w:leader="none"/>
                <w:tab w:val="left" w:pos="11040" w:leader="none"/>
                <w:tab w:val="left" w:pos="11956" w:leader="none"/>
                <w:tab w:val="left" w:pos="12872" w:leader="none"/>
                <w:tab w:val="left" w:pos="13788" w:leader="none"/>
                <w:tab w:val="left" w:pos="14704" w:leader="none"/>
              </w:tabs>
              <w:snapToGrid w:val="false"/>
              <w:spacing w:lineRule="atLeast" w:line="100"/>
              <w:ind w:right="-3" w:hanging="0"/>
              <w:jc w:val="both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1880" w:leader="none"/>
                <w:tab w:val="left" w:pos="2796" w:leader="none"/>
                <w:tab w:val="left" w:pos="3712" w:leader="none"/>
                <w:tab w:val="left" w:pos="4628" w:leader="none"/>
                <w:tab w:val="left" w:pos="5544" w:leader="none"/>
                <w:tab w:val="left" w:pos="6460" w:leader="none"/>
                <w:tab w:val="left" w:pos="7376" w:leader="none"/>
                <w:tab w:val="left" w:pos="8292" w:leader="none"/>
                <w:tab w:val="left" w:pos="9208" w:leader="none"/>
                <w:tab w:val="left" w:pos="10124" w:leader="none"/>
                <w:tab w:val="left" w:pos="11040" w:leader="none"/>
                <w:tab w:val="left" w:pos="11956" w:leader="none"/>
                <w:tab w:val="left" w:pos="12872" w:leader="none"/>
                <w:tab w:val="left" w:pos="13788" w:leader="none"/>
                <w:tab w:val="left" w:pos="14704" w:leader="none"/>
              </w:tabs>
              <w:snapToGrid w:val="false"/>
              <w:spacing w:lineRule="atLeast" w:line="100"/>
              <w:ind w:right="-3" w:hanging="0"/>
              <w:jc w:val="both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  <w:t>Определение коэффициента поверхностного натяжения жидкости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5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exact" w:line="2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Основы термодинамики.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1880" w:leader="none"/>
                <w:tab w:val="left" w:pos="2796" w:leader="none"/>
                <w:tab w:val="left" w:pos="3712" w:leader="none"/>
                <w:tab w:val="left" w:pos="4628" w:leader="none"/>
                <w:tab w:val="left" w:pos="5544" w:leader="none"/>
                <w:tab w:val="left" w:pos="6460" w:leader="none"/>
                <w:tab w:val="left" w:pos="7376" w:leader="none"/>
                <w:tab w:val="left" w:pos="8292" w:leader="none"/>
                <w:tab w:val="left" w:pos="9208" w:leader="none"/>
                <w:tab w:val="left" w:pos="10124" w:leader="none"/>
                <w:tab w:val="left" w:pos="11040" w:leader="none"/>
                <w:tab w:val="left" w:pos="11956" w:leader="none"/>
                <w:tab w:val="left" w:pos="12872" w:leader="none"/>
                <w:tab w:val="left" w:pos="13788" w:leader="none"/>
                <w:tab w:val="left" w:pos="14704" w:leader="none"/>
              </w:tabs>
              <w:snapToGrid w:val="false"/>
              <w:spacing w:lineRule="atLeast" w:line="100"/>
              <w:ind w:right="-3" w:hanging="0"/>
              <w:jc w:val="both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5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exact" w:line="2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1880" w:leader="none"/>
                <w:tab w:val="left" w:pos="2796" w:leader="none"/>
                <w:tab w:val="left" w:pos="3712" w:leader="none"/>
                <w:tab w:val="left" w:pos="4628" w:leader="none"/>
                <w:tab w:val="left" w:pos="5544" w:leader="none"/>
                <w:tab w:val="left" w:pos="6460" w:leader="none"/>
                <w:tab w:val="left" w:pos="7376" w:leader="none"/>
                <w:tab w:val="left" w:pos="8292" w:leader="none"/>
                <w:tab w:val="left" w:pos="9208" w:leader="none"/>
                <w:tab w:val="left" w:pos="10124" w:leader="none"/>
                <w:tab w:val="left" w:pos="11040" w:leader="none"/>
                <w:tab w:val="left" w:pos="11956" w:leader="none"/>
                <w:tab w:val="left" w:pos="12872" w:leader="none"/>
                <w:tab w:val="left" w:pos="13788" w:leader="none"/>
                <w:tab w:val="left" w:pos="14704" w:leader="none"/>
              </w:tabs>
              <w:snapToGrid w:val="false"/>
              <w:spacing w:lineRule="atLeast" w:line="100"/>
              <w:ind w:right="-3" w:hanging="0"/>
              <w:jc w:val="both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  <w:t>Термодинамика идеального газа</w:t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1880" w:leader="none"/>
                <w:tab w:val="left" w:pos="2796" w:leader="none"/>
                <w:tab w:val="left" w:pos="3712" w:leader="none"/>
                <w:tab w:val="left" w:pos="4628" w:leader="none"/>
                <w:tab w:val="left" w:pos="5544" w:leader="none"/>
                <w:tab w:val="left" w:pos="6460" w:leader="none"/>
                <w:tab w:val="left" w:pos="7376" w:leader="none"/>
                <w:tab w:val="left" w:pos="8292" w:leader="none"/>
                <w:tab w:val="left" w:pos="9208" w:leader="none"/>
                <w:tab w:val="left" w:pos="10124" w:leader="none"/>
                <w:tab w:val="left" w:pos="11040" w:leader="none"/>
                <w:tab w:val="left" w:pos="11956" w:leader="none"/>
                <w:tab w:val="left" w:pos="12872" w:leader="none"/>
                <w:tab w:val="left" w:pos="13788" w:leader="none"/>
                <w:tab w:val="left" w:pos="14704" w:leader="none"/>
              </w:tabs>
              <w:snapToGrid w:val="false"/>
              <w:spacing w:lineRule="atLeast" w:line="100"/>
              <w:ind w:right="-3" w:hanging="0"/>
              <w:jc w:val="both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  <w:t>Теплота и работа. Первый закон термодинамики. Необратимость тепловых процессов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31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 Тематика внеаудиторной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Опыт Штер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Жидкие кристал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Тепловое расшир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Роль тепловых двигателей в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оль тепловых двигателей в народном хозяйстве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Ш.</w:t>
            </w:r>
          </w:p>
          <w:p>
            <w:pPr>
              <w:pStyle w:val="TextBody"/>
              <w:tabs>
                <w:tab w:val="clear" w:pos="708"/>
                <w:tab w:val="left" w:pos="574" w:leader="none"/>
                <w:tab w:val="left" w:pos="1490" w:leader="none"/>
                <w:tab w:val="left" w:pos="2406" w:leader="none"/>
                <w:tab w:val="left" w:pos="3322" w:leader="none"/>
                <w:tab w:val="left" w:pos="4238" w:leader="none"/>
                <w:tab w:val="left" w:pos="5154" w:leader="none"/>
                <w:tab w:val="left" w:pos="6070" w:leader="none"/>
                <w:tab w:val="left" w:pos="6986" w:leader="none"/>
                <w:tab w:val="left" w:pos="7902" w:leader="none"/>
                <w:tab w:val="left" w:pos="8818" w:leader="none"/>
                <w:tab w:val="left" w:pos="9734" w:leader="none"/>
                <w:tab w:val="left" w:pos="10650" w:leader="none"/>
                <w:tab w:val="left" w:pos="11566" w:leader="none"/>
                <w:tab w:val="left" w:pos="12482" w:leader="none"/>
                <w:tab w:val="left" w:pos="13398" w:leader="none"/>
                <w:tab w:val="left" w:pos="14314" w:leader="none"/>
              </w:tabs>
              <w:spacing w:before="0" w:after="120"/>
              <w:ind w:left="-18"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электродинамики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Электрическое поле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аимодействие заряженных тел.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Электрический заряд.. Закон Кулона. Электрическое поле. Свойства электрического поля и его характеристики. Электроемкость. Конденсаторы. Энергия электрического поля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1880" w:leader="none"/>
                <w:tab w:val="left" w:pos="2796" w:leader="none"/>
                <w:tab w:val="left" w:pos="3712" w:leader="none"/>
                <w:tab w:val="left" w:pos="4628" w:leader="none"/>
                <w:tab w:val="left" w:pos="5544" w:leader="none"/>
                <w:tab w:val="left" w:pos="6460" w:leader="none"/>
                <w:tab w:val="left" w:pos="7376" w:leader="none"/>
                <w:tab w:val="left" w:pos="8292" w:leader="none"/>
                <w:tab w:val="left" w:pos="9208" w:leader="none"/>
                <w:tab w:val="left" w:pos="10124" w:leader="none"/>
                <w:tab w:val="left" w:pos="11040" w:leader="none"/>
                <w:tab w:val="left" w:pos="11956" w:leader="none"/>
                <w:tab w:val="left" w:pos="12872" w:leader="none"/>
                <w:tab w:val="left" w:pos="13788" w:leader="none"/>
                <w:tab w:val="left" w:pos="14704" w:leader="none"/>
              </w:tabs>
              <w:snapToGrid w:val="false"/>
              <w:spacing w:lineRule="atLeast" w:line="100"/>
              <w:ind w:right="-3" w:hanging="0"/>
              <w:jc w:val="both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  <w:t>Лабораторные работы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Измерение электроемкости конденсатора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Постоянный электрический ток.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ы постоянного то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Электрический ток и его основные характеристики. Законы постоянного электрического тока. Электрические цепи с различными соединениями проводников.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1880" w:leader="none"/>
                <w:tab w:val="left" w:pos="2796" w:leader="none"/>
                <w:tab w:val="left" w:pos="3712" w:leader="none"/>
                <w:tab w:val="left" w:pos="4628" w:leader="none"/>
                <w:tab w:val="left" w:pos="5544" w:leader="none"/>
                <w:tab w:val="left" w:pos="6460" w:leader="none"/>
                <w:tab w:val="left" w:pos="7376" w:leader="none"/>
                <w:tab w:val="left" w:pos="8292" w:leader="none"/>
                <w:tab w:val="left" w:pos="9208" w:leader="none"/>
                <w:tab w:val="left" w:pos="10124" w:leader="none"/>
                <w:tab w:val="left" w:pos="11040" w:leader="none"/>
                <w:tab w:val="left" w:pos="11956" w:leader="none"/>
                <w:tab w:val="left" w:pos="12872" w:leader="none"/>
                <w:tab w:val="left" w:pos="13788" w:leader="none"/>
                <w:tab w:val="left" w:pos="14704" w:leader="none"/>
              </w:tabs>
              <w:snapToGrid w:val="false"/>
              <w:spacing w:lineRule="atLeast" w:line="100"/>
              <w:ind w:right="-3" w:hanging="0"/>
              <w:jc w:val="both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  <w:t>Лабораторные работ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змерение температурного коэффициента сопротивления металла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Электромагнетизм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481" w:leader="none"/>
              </w:tabs>
              <w:snapToGrid w:val="false"/>
              <w:spacing w:before="0" w:after="120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5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481" w:leader="none"/>
              </w:tabs>
              <w:snapToGrid w:val="false"/>
              <w:spacing w:before="0" w:after="0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  <w:t>Магнитное поле и электромагнитная индукция</w:t>
            </w:r>
          </w:p>
          <w:p>
            <w:pPr>
              <w:pStyle w:val="TextBody"/>
              <w:tabs>
                <w:tab w:val="clear" w:pos="708"/>
                <w:tab w:val="left" w:pos="481" w:leader="none"/>
              </w:tabs>
              <w:snapToGrid w:val="false"/>
              <w:spacing w:before="0" w:after="0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  <w:t>Магнитное поле и его основные характеристики. Движение электрических зарядов в магнитном поле. Электромагнитная индукция. Самоиндукция. Индуктивность. Энергия магнитного поля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5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1880" w:leader="none"/>
                <w:tab w:val="left" w:pos="2796" w:leader="none"/>
                <w:tab w:val="left" w:pos="3712" w:leader="none"/>
                <w:tab w:val="left" w:pos="4628" w:leader="none"/>
                <w:tab w:val="left" w:pos="5544" w:leader="none"/>
                <w:tab w:val="left" w:pos="6460" w:leader="none"/>
                <w:tab w:val="left" w:pos="7376" w:leader="none"/>
                <w:tab w:val="left" w:pos="8292" w:leader="none"/>
                <w:tab w:val="left" w:pos="9208" w:leader="none"/>
                <w:tab w:val="left" w:pos="10124" w:leader="none"/>
                <w:tab w:val="left" w:pos="11040" w:leader="none"/>
                <w:tab w:val="left" w:pos="11956" w:leader="none"/>
                <w:tab w:val="left" w:pos="12872" w:leader="none"/>
                <w:tab w:val="left" w:pos="13788" w:leader="none"/>
                <w:tab w:val="left" w:pos="14704" w:leader="none"/>
              </w:tabs>
              <w:snapToGrid w:val="false"/>
              <w:spacing w:lineRule="atLeast" w:line="100"/>
              <w:ind w:right="-3" w:hanging="0"/>
              <w:jc w:val="both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  <w:t>Лабораторные работы</w:t>
            </w:r>
          </w:p>
          <w:p>
            <w:pPr>
              <w:pStyle w:val="TextBody"/>
              <w:tabs>
                <w:tab w:val="clear" w:pos="708"/>
                <w:tab w:val="left" w:pos="481" w:leader="none"/>
              </w:tabs>
              <w:snapToGrid w:val="false"/>
              <w:spacing w:before="0" w:after="0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  <w:t>Наблюдение действия магнитного поля на ток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8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лебания и волны.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еханические колебания и вол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Гармонические колебания</w:t>
            </w:r>
            <w:r>
              <w:rPr>
                <w:b/>
              </w:rPr>
              <w:t xml:space="preserve">. </w:t>
            </w:r>
            <w:r>
              <w:rPr/>
              <w:t>Основные характеристики. Примеры колебаний. Механические волны. Звук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Электромагнитные колебания и вол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Электромагнитные колебания. Колебательный контур. Переменный ток. Электромагнитные волны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1880" w:leader="none"/>
                <w:tab w:val="left" w:pos="2796" w:leader="none"/>
                <w:tab w:val="left" w:pos="3712" w:leader="none"/>
                <w:tab w:val="left" w:pos="4628" w:leader="none"/>
                <w:tab w:val="left" w:pos="5544" w:leader="none"/>
                <w:tab w:val="left" w:pos="6460" w:leader="none"/>
                <w:tab w:val="left" w:pos="7376" w:leader="none"/>
                <w:tab w:val="left" w:pos="8292" w:leader="none"/>
                <w:tab w:val="left" w:pos="9208" w:leader="none"/>
                <w:tab w:val="left" w:pos="10124" w:leader="none"/>
                <w:tab w:val="left" w:pos="11040" w:leader="none"/>
                <w:tab w:val="left" w:pos="11956" w:leader="none"/>
                <w:tab w:val="left" w:pos="12872" w:leader="none"/>
                <w:tab w:val="left" w:pos="13788" w:leader="none"/>
                <w:tab w:val="left" w:pos="14704" w:leader="none"/>
              </w:tabs>
              <w:snapToGrid w:val="false"/>
              <w:spacing w:lineRule="atLeast" w:line="100"/>
              <w:ind w:right="-3" w:hanging="0"/>
              <w:jc w:val="both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Изучение колебания пружинного маят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Изучение устройства трансформатора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 w:before="0" w:after="12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 Тематика внеаудиторной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именение резисторов и конденсаторов в радиоэлектрон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лупроводниковые приб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егнетоэлектрики и ферромагне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Вихревые токи и их использование в технике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4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вантовая физика.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Фотоэффект и его применение. Строение атома и атомного ядра. Внутриядерные процессы и их проявление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1880" w:leader="none"/>
                <w:tab w:val="left" w:pos="2796" w:leader="none"/>
                <w:tab w:val="left" w:pos="3712" w:leader="none"/>
                <w:tab w:val="left" w:pos="4628" w:leader="none"/>
                <w:tab w:val="left" w:pos="5544" w:leader="none"/>
                <w:tab w:val="left" w:pos="6460" w:leader="none"/>
                <w:tab w:val="left" w:pos="7376" w:leader="none"/>
                <w:tab w:val="left" w:pos="8292" w:leader="none"/>
                <w:tab w:val="left" w:pos="9208" w:leader="none"/>
                <w:tab w:val="left" w:pos="10124" w:leader="none"/>
                <w:tab w:val="left" w:pos="11040" w:leader="none"/>
                <w:tab w:val="left" w:pos="11956" w:leader="none"/>
                <w:tab w:val="left" w:pos="12872" w:leader="none"/>
                <w:tab w:val="left" w:pos="13788" w:leader="none"/>
                <w:tab w:val="left" w:pos="14704" w:leader="none"/>
              </w:tabs>
              <w:snapToGrid w:val="false"/>
              <w:spacing w:lineRule="atLeast" w:line="100"/>
              <w:ind w:right="-3" w:hanging="0"/>
              <w:jc w:val="both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  <w:t>Лабораторные работы</w:t>
            </w:r>
          </w:p>
          <w:p>
            <w:pPr>
              <w:pStyle w:val="Style24"/>
              <w:snapToGrid w:val="false"/>
              <w:rPr>
                <w:bCs/>
              </w:rPr>
            </w:pPr>
            <w:r>
              <w:rPr>
                <w:bCs/>
              </w:rPr>
              <w:t>Исследование зависимости тока фотоэлемента от освещенности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 Тематика внеаудиторной самостоятельной работы.</w:t>
            </w:r>
          </w:p>
          <w:p>
            <w:pPr>
              <w:pStyle w:val="Style24"/>
              <w:snapToGrid w:val="false"/>
              <w:rPr>
                <w:bCs/>
              </w:rPr>
            </w:pPr>
            <w:r>
              <w:rPr>
                <w:bCs/>
              </w:rPr>
              <w:t>Применение фотоэлементов.</w:t>
            </w:r>
          </w:p>
          <w:p>
            <w:pPr>
              <w:pStyle w:val="Style24"/>
              <w:snapToGrid w:val="false"/>
              <w:rPr>
                <w:bCs/>
              </w:rPr>
            </w:pPr>
            <w:r>
              <w:rPr>
                <w:bCs/>
              </w:rPr>
              <w:t>Лазер и его применение.</w:t>
            </w:r>
          </w:p>
          <w:p>
            <w:pPr>
              <w:pStyle w:val="Style24"/>
              <w:snapToGrid w:val="false"/>
              <w:rPr>
                <w:bCs/>
              </w:rPr>
            </w:pPr>
            <w:r>
              <w:rPr>
                <w:bCs/>
              </w:rPr>
              <w:t>Космические лучи и открытие элементарных частиц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6312" w:leader="none"/>
          <w:tab w:val="left" w:pos="7228" w:leader="none"/>
          <w:tab w:val="left" w:pos="8144" w:leader="none"/>
          <w:tab w:val="left" w:pos="9060" w:leader="none"/>
          <w:tab w:val="left" w:pos="9976" w:leader="none"/>
          <w:tab w:val="left" w:pos="10892" w:leader="none"/>
          <w:tab w:val="left" w:pos="11808" w:leader="none"/>
          <w:tab w:val="left" w:pos="12724" w:leader="none"/>
          <w:tab w:val="left" w:pos="13640" w:leader="none"/>
          <w:tab w:val="left" w:pos="14556" w:leader="none"/>
          <w:tab w:val="left" w:pos="15472" w:leader="none"/>
          <w:tab w:val="left" w:pos="16388" w:leader="none"/>
          <w:tab w:val="left" w:pos="17304" w:leader="none"/>
          <w:tab w:val="left" w:pos="18220" w:leader="none"/>
          <w:tab w:val="left" w:pos="19136" w:leader="none"/>
          <w:tab w:val="left" w:pos="2005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>5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5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еализация профессионального модуля предполагает наличие учебных </w:t>
      </w:r>
      <w:r>
        <w:rPr>
          <w:b/>
          <w:bCs/>
        </w:rPr>
        <w:t>ка</w:t>
        <w:softHyphen/>
        <w:t>бинетов:</w:t>
      </w:r>
      <w:r>
        <w:rPr>
          <w:bCs/>
        </w:rPr>
        <w:t xml:space="preserve"> «Физики»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2"/>
          <w:b/>
          <w:bCs/>
          <w:sz w:val="24"/>
          <w:szCs w:val="24"/>
        </w:rPr>
        <w:t>залов:</w:t>
      </w:r>
      <w:r>
        <w:rPr>
          <w:rStyle w:val="FontStyle42"/>
          <w:sz w:val="24"/>
          <w:szCs w:val="24"/>
        </w:rPr>
        <w:t xml:space="preserve"> библиотека, читальный зал с выходом в сеть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ых кабинетов и рабочих мест кабинета «Физики»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</w:tabs>
        <w:ind w:firstLine="30"/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0"/>
        <w:jc w:val="both"/>
        <w:rPr>
          <w:bCs/>
        </w:rPr>
      </w:pPr>
      <w:r>
        <w:rPr>
          <w:bCs/>
        </w:rPr>
        <w:t>Оборудование учебного кабинета: «Физик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рабочие места по количеству обучающихся </w:t>
      </w:r>
    </w:p>
    <w:p>
      <w:pPr>
        <w:pStyle w:val="Normal"/>
        <w:tabs>
          <w:tab w:val="clear" w:pos="708"/>
          <w:tab w:val="left" w:pos="0" w:leader="none"/>
        </w:tabs>
        <w:ind w:firstLine="30"/>
        <w:jc w:val="both"/>
        <w:rPr>
          <w:bCs/>
        </w:rPr>
      </w:pPr>
      <w:r>
        <w:rPr>
          <w:bCs/>
        </w:rPr>
        <w:t xml:space="preserve">- рабочее место преподавателя </w:t>
      </w:r>
    </w:p>
    <w:p>
      <w:pPr>
        <w:pStyle w:val="Normal"/>
        <w:tabs>
          <w:tab w:val="clear" w:pos="708"/>
          <w:tab w:val="left" w:pos="0" w:leader="none"/>
        </w:tabs>
        <w:ind w:firstLine="30"/>
        <w:jc w:val="both"/>
        <w:rPr>
          <w:bCs/>
        </w:rPr>
      </w:pPr>
      <w:r>
        <w:rPr>
          <w:bCs/>
        </w:rPr>
        <w:t xml:space="preserve">- комплект учебно-методической документации; </w:t>
      </w:r>
    </w:p>
    <w:p>
      <w:pPr>
        <w:pStyle w:val="Normal"/>
        <w:tabs>
          <w:tab w:val="clear" w:pos="708"/>
          <w:tab w:val="left" w:pos="0" w:leader="none"/>
        </w:tabs>
        <w:ind w:firstLine="30"/>
        <w:jc w:val="both"/>
        <w:rPr>
          <w:bCs/>
        </w:rPr>
      </w:pPr>
      <w:r>
        <w:rPr>
          <w:bCs/>
        </w:rPr>
        <w:t>- наглядные пособия: демонстрационные плакаты, раздаточный материал;</w:t>
      </w:r>
    </w:p>
    <w:p>
      <w:pPr>
        <w:pStyle w:val="Normal"/>
        <w:tabs>
          <w:tab w:val="clear" w:pos="708"/>
          <w:tab w:val="left" w:pos="0" w:leader="none"/>
        </w:tabs>
        <w:ind w:firstLine="30"/>
        <w:jc w:val="both"/>
        <w:rPr>
          <w:bCs/>
        </w:rPr>
      </w:pPr>
      <w:r>
        <w:rPr>
          <w:bCs/>
        </w:rPr>
        <w:t>- модели электрических машин;</w:t>
      </w:r>
    </w:p>
    <w:p>
      <w:pPr>
        <w:pStyle w:val="Normal"/>
        <w:tabs>
          <w:tab w:val="clear" w:pos="708"/>
          <w:tab w:val="left" w:pos="0" w:leader="none"/>
        </w:tabs>
        <w:ind w:firstLine="30"/>
        <w:jc w:val="both"/>
        <w:rPr>
          <w:bCs/>
        </w:rPr>
      </w:pPr>
      <w:r>
        <w:rPr>
          <w:bCs/>
        </w:rPr>
        <w:t>- контрольно-измерительные приборы;</w:t>
      </w:r>
    </w:p>
    <w:p>
      <w:pPr>
        <w:pStyle w:val="Normal"/>
        <w:tabs>
          <w:tab w:val="clear" w:pos="708"/>
          <w:tab w:val="left" w:pos="0" w:leader="none"/>
        </w:tabs>
        <w:ind w:firstLine="30"/>
        <w:jc w:val="both"/>
        <w:rPr>
          <w:bCs/>
        </w:rPr>
      </w:pPr>
      <w:r>
        <w:rPr>
          <w:bCs/>
        </w:rPr>
        <w:t xml:space="preserve">- видеотека по курсу; </w:t>
      </w:r>
    </w:p>
    <w:p>
      <w:pPr>
        <w:pStyle w:val="Normal"/>
        <w:tabs>
          <w:tab w:val="clear" w:pos="708"/>
          <w:tab w:val="left" w:pos="0" w:leader="none"/>
        </w:tabs>
        <w:ind w:firstLine="30"/>
        <w:jc w:val="both"/>
        <w:rPr>
          <w:bCs/>
        </w:rPr>
      </w:pPr>
      <w:r>
        <w:rPr>
          <w:bCs/>
        </w:rPr>
        <w:t>- учебные фильмы по разделам дисциплины.</w:t>
      </w:r>
    </w:p>
    <w:p>
      <w:pPr>
        <w:pStyle w:val="Normal"/>
        <w:tabs>
          <w:tab w:val="clear" w:pos="708"/>
          <w:tab w:val="left" w:pos="0" w:leader="none"/>
        </w:tabs>
        <w:ind w:firstLine="30"/>
        <w:jc w:val="both"/>
        <w:rPr>
          <w:bCs/>
        </w:rPr>
      </w:pPr>
      <w:r>
        <w:rPr>
          <w:bCs/>
        </w:rPr>
        <w:t>Оборудование библиотеки и читального зала с выходом в сеть Интернет</w:t>
      </w:r>
    </w:p>
    <w:p>
      <w:pPr>
        <w:pStyle w:val="Normal"/>
        <w:tabs>
          <w:tab w:val="clear" w:pos="708"/>
          <w:tab w:val="left" w:pos="0" w:leader="none"/>
        </w:tabs>
        <w:ind w:firstLine="30"/>
        <w:jc w:val="both"/>
        <w:rPr>
          <w:bCs/>
        </w:rPr>
      </w:pPr>
      <w:r>
        <w:rPr>
          <w:bCs/>
        </w:rPr>
        <w:t>-  рабочие места по количеству обучающихся</w:t>
      </w:r>
    </w:p>
    <w:p>
      <w:pPr>
        <w:pStyle w:val="Normal"/>
        <w:tabs>
          <w:tab w:val="clear" w:pos="708"/>
          <w:tab w:val="left" w:pos="0" w:leader="none"/>
        </w:tabs>
        <w:ind w:firstLine="30"/>
        <w:jc w:val="both"/>
        <w:rPr>
          <w:bCs/>
        </w:rPr>
      </w:pPr>
      <w:r>
        <w:rPr>
          <w:bCs/>
        </w:rPr>
        <w:t>-  учебно-методическая литература по курсу «Физика»</w:t>
      </w:r>
    </w:p>
    <w:p>
      <w:pPr>
        <w:pStyle w:val="Normal"/>
        <w:tabs>
          <w:tab w:val="clear" w:pos="708"/>
          <w:tab w:val="left" w:pos="0" w:leader="none"/>
        </w:tabs>
        <w:ind w:firstLine="30"/>
        <w:jc w:val="both"/>
        <w:rPr>
          <w:bCs/>
        </w:rPr>
      </w:pPr>
      <w:r>
        <w:rPr>
          <w:bCs/>
        </w:rPr>
        <w:t>- персональные компьютеры</w:t>
      </w:r>
    </w:p>
    <w:p>
      <w:pPr>
        <w:pStyle w:val="Normal"/>
        <w:tabs>
          <w:tab w:val="clear" w:pos="708"/>
          <w:tab w:val="left" w:pos="0" w:leader="none"/>
        </w:tabs>
        <w:ind w:firstLine="30"/>
        <w:jc w:val="both"/>
        <w:rPr>
          <w:bCs/>
        </w:rPr>
      </w:pPr>
      <w:r>
        <w:rPr>
          <w:bCs/>
        </w:rPr>
        <w:t>- лицензированное программное обеспечение</w:t>
      </w:r>
    </w:p>
    <w:p>
      <w:pPr>
        <w:pStyle w:val="Normal"/>
        <w:tabs>
          <w:tab w:val="clear" w:pos="708"/>
          <w:tab w:val="left" w:pos="0" w:leader="none"/>
        </w:tabs>
        <w:ind w:firstLine="30"/>
        <w:jc w:val="both"/>
        <w:rPr>
          <w:bCs/>
        </w:rPr>
      </w:pPr>
      <w:r>
        <w:rPr>
          <w:bCs/>
        </w:rPr>
        <w:t>- модем</w:t>
      </w:r>
    </w:p>
    <w:p>
      <w:pPr>
        <w:pStyle w:val="Normal"/>
        <w:tabs>
          <w:tab w:val="clear" w:pos="708"/>
          <w:tab w:val="left" w:pos="0" w:leader="none"/>
        </w:tabs>
        <w:ind w:firstLine="30"/>
        <w:jc w:val="both"/>
        <w:rPr>
          <w:bCs/>
        </w:rPr>
      </w:pPr>
      <w:r>
        <w:rPr>
          <w:bCs/>
        </w:rPr>
        <w:t>- сканер</w:t>
      </w:r>
    </w:p>
    <w:p>
      <w:pPr>
        <w:pStyle w:val="Normal"/>
        <w:tabs>
          <w:tab w:val="clear" w:pos="708"/>
          <w:tab w:val="left" w:pos="0" w:leader="none"/>
        </w:tabs>
        <w:ind w:firstLine="30"/>
        <w:jc w:val="both"/>
        <w:rPr>
          <w:bCs/>
        </w:rPr>
      </w:pPr>
      <w:r>
        <w:rPr>
          <w:bCs/>
        </w:rPr>
        <w:t>- принтер</w:t>
      </w:r>
    </w:p>
    <w:p>
      <w:pPr>
        <w:pStyle w:val="Normal"/>
        <w:tabs>
          <w:tab w:val="clear" w:pos="708"/>
          <w:tab w:val="left" w:pos="0" w:leader="none"/>
        </w:tabs>
        <w:ind w:firstLine="30"/>
        <w:jc w:val="both"/>
        <w:rPr>
          <w:bCs/>
        </w:rPr>
      </w:pPr>
      <w:r>
        <w:rPr>
          <w:bCs/>
        </w:rPr>
        <w:t>- электронные носител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0" w:leader="none"/>
        </w:tabs>
        <w:ind w:firstLine="30"/>
        <w:jc w:val="both"/>
        <w:rPr>
          <w:b/>
          <w:b/>
          <w:bCs/>
        </w:rPr>
      </w:pPr>
      <w:r>
        <w:rPr>
          <w:bCs/>
        </w:rPr>
        <w:t xml:space="preserve">- компьютер, мультимедиа комплекс, интерактивная доска </w:t>
      </w:r>
    </w:p>
    <w:p>
      <w:pPr>
        <w:pStyle w:val="Normal"/>
        <w:tabs>
          <w:tab w:val="clear" w:pos="708"/>
          <w:tab w:val="left" w:pos="11520" w:leader="none"/>
        </w:tabs>
        <w:snapToGrid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 </w:t>
      </w:r>
    </w:p>
    <w:p>
      <w:pPr>
        <w:pStyle w:val="Normal"/>
        <w:tabs>
          <w:tab w:val="clear" w:pos="708"/>
          <w:tab w:val="left" w:pos="11520" w:leader="none"/>
        </w:tabs>
        <w:snapToGrid w:val="false"/>
        <w:ind w:left="720" w:hanging="0"/>
        <w:jc w:val="both"/>
        <w:rPr/>
      </w:pPr>
      <w:r>
        <w:rPr>
          <w:bCs/>
        </w:rPr>
        <w:t xml:space="preserve">1. Степанов Г.Н.  Физика 1 и 2 части 10 кл. Русское слово,2013 </w:t>
      </w:r>
    </w:p>
    <w:p>
      <w:pPr>
        <w:pStyle w:val="Normal"/>
        <w:tabs>
          <w:tab w:val="clear" w:pos="708"/>
          <w:tab w:val="left" w:pos="11520" w:leader="none"/>
        </w:tabs>
        <w:snapToGrid w:val="false"/>
        <w:ind w:left="720" w:hanging="0"/>
        <w:jc w:val="both"/>
        <w:rPr>
          <w:bCs/>
        </w:rPr>
      </w:pPr>
      <w:r>
        <w:rPr>
          <w:bCs/>
        </w:rPr>
        <w:t>2. Степанов Г.Н.  Физика 1 и 2 части 11 кл. Русское слово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Дмитриева, В.Ф. Основы</w:t>
      </w:r>
      <w:r>
        <w:rPr/>
        <w:t xml:space="preserve"> </w:t>
      </w:r>
      <w:r>
        <w:rPr>
          <w:bCs/>
        </w:rPr>
        <w:t>физики:</w:t>
      </w:r>
      <w:r>
        <w:rPr/>
        <w:t xml:space="preserve"> [лекции]: учеб. пособие для студентов колледжей / В.Ф. Дмитриева, В.Л. Прокофьев, П.И. Самойленко. - М.: Высш. шк., 1997. - 447 с. – 10000 экз. – </w:t>
      </w:r>
      <w:r>
        <w:rPr>
          <w:lang w:val="en-US"/>
        </w:rPr>
        <w:t>ISBN</w:t>
      </w:r>
      <w:r>
        <w:rPr/>
        <w:t xml:space="preserve"> 5-06-003088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Cs/>
        </w:rPr>
        <w:t xml:space="preserve">Жданов, Л.С. Физика для средних специальных учебных заведений: Учебник / Л.С. Жданов, Г.Л. Жданов. – 7-е изд., стереотипное. Перепечатка с издания 1987 г. - М.: - ИД «Альянс», 2007. – 512 с. – 2000 экз. – </w:t>
      </w:r>
      <w:r>
        <w:rPr>
          <w:bCs/>
          <w:lang w:val="en-US"/>
        </w:rPr>
        <w:t>ISBN</w:t>
      </w:r>
      <w:r>
        <w:rPr>
          <w:bCs/>
        </w:rPr>
        <w:t xml:space="preserve"> 978-5-903034-20-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икеров В.А.</w:t>
        <w:tab/>
        <w:t>Физика. Современный курс. Учебник. Дашков и К, 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. И. Самойленко. Физика  «Академия»,</w:t>
        <w:tab/>
        <w:t>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.И. Самойленко  </w:t>
        <w:tab/>
        <w:t>Сборник задач и вопросов по физике. «Академия»</w:t>
        <w:tab/>
        <w:t>2011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bCs/>
        </w:rPr>
      </w:pPr>
      <w:r>
        <w:rPr>
          <w:bCs/>
        </w:rPr>
        <w:t>Самойленко П.И.,  Сергеев А.В. Сборник задач и вопросов по физике: Учебное пособие для студ. образоват. учреждений сред. проф. Образования – М. : Издательский центр «Академия», 2011 г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bCs/>
        </w:rPr>
      </w:pPr>
      <w:r>
        <w:rPr>
          <w:bCs/>
        </w:rPr>
        <w:t>Самойленко П.И.,  Сергеев А.В. Физика. Учебник.- М.: Мастерство, 2002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 (свободный досту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8">
        <w:r>
          <w:rPr>
            <w:rStyle w:val="InternetLink"/>
          </w:rPr>
          <w:t>http://www.electromonter.info/circuit_diagram/16k20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9">
        <w:r>
          <w:rPr>
            <w:rStyle w:val="InternetLink"/>
          </w:rPr>
          <w:t>http://www.technowell.ru/remont-stanka-rt755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0">
        <w:r>
          <w:rPr>
            <w:rStyle w:val="InternetLink"/>
          </w:rPr>
          <w:t>http://www.consarnn.ru/do/sverl_pazovaln/mdk_4120/?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hyperlink r:id="rId11">
        <w:r>
          <w:rPr>
            <w:rStyle w:val="InternetLink"/>
          </w:rPr>
          <w:t>http://www.bibliofond.ru/view.aspx?id=105053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6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  <w:bCs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текущего контроля и промежуточн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результаты изучения учебной дисциплин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0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ценка выполнения заданий в контрольных работах, оценка выполнения тестовых заданий по теме, письменный опрос по основным определениям и формулам, оценка физических диктантов по теме, оценка защиты ответов по выполнению лабораторных рабо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ценка защиты ответов по выполнению лабораторных работ, оценка устного опроса, оценка ответов на зачетах и по теме, заслушивание ответов на контрольные вопросы по тем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ценка выполнения заданий в контрольных работах, оценка выполнения тестовых заданий по теме, письменный опрос по основным определениям и формулам, оценка физических диктантов по теме, оценка защиты ответов по выполнению лабораторных работ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Cs/>
                <w:i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20" w:top="885" w:footer="69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546.7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aps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aps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aps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aps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aps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aps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aps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aps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2z0">
    <w:name w:val="WW8Num2z0"/>
    <w:qFormat/>
    <w:rPr>
      <w:rFonts w:ascii="Symbol" w:hAnsi="Symbol" w:cs="StarSymbol;Arial Unicode MS"/>
      <w:caps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spacing w:val="-6"/>
    </w:rPr>
  </w:style>
  <w:style w:type="character" w:styleId="WW8Num5z0">
    <w:name w:val="WW8Num5z0"/>
    <w:qFormat/>
    <w:rPr>
      <w:rFonts w:ascii="Symbol" w:hAnsi="Symbol" w:cs="StarSymbol;Arial Unicode MS"/>
      <w:caps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415"/>
      <w:jc w:val="center"/>
    </w:pPr>
    <w:rPr>
      <w:rFonts w:ascii="Arial" w:hAnsi="Arial" w:eastAsia="Lucida Sans Unicode" w:cs="Arial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autowelding.ru/publ/1/tokarnye_stanki/15" TargetMode="External"/><Relationship Id="rId9" Type="http://schemas.openxmlformats.org/officeDocument/2006/relationships/hyperlink" Target="http://www.autowelding.ru/publ/1/tokarnye_stanki/15" TargetMode="External"/><Relationship Id="rId10" Type="http://schemas.openxmlformats.org/officeDocument/2006/relationships/hyperlink" Target="http://www.autowelding.ru/publ/1/tokarnye_stanki/15" TargetMode="External"/><Relationship Id="rId11" Type="http://schemas.openxmlformats.org/officeDocument/2006/relationships/hyperlink" Target="http://www.autowelding.ru/publ/1/tokarnye_stanki/15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33:00Z</dcterms:created>
  <dc:creator>BLINOV</dc:creator>
  <dc:description/>
  <cp:keywords/>
  <dc:language>en-US</dc:language>
  <cp:lastModifiedBy>ADMIN</cp:lastModifiedBy>
  <cp:lastPrinted>2010-12-08T13:27:00Z</cp:lastPrinted>
  <dcterms:modified xsi:type="dcterms:W3CDTF">2023-01-16T10:33:00Z</dcterms:modified>
  <cp:revision>2</cp:revision>
  <dc:subject/>
  <dc:title>ПРОЕКТ</dc:title>
</cp:coreProperties>
</file>