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/>
          <w:b/>
          <w:caps/>
        </w:rPr>
      </w:pPr>
      <w:r>
        <w:rPr>
          <w:caps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</w:t>
        <w:tab/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22.02.06 Сварочное производство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ая дисциплина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циплина направлена на формирование </w:t>
      </w:r>
      <w:r>
        <w:rPr>
          <w:b/>
          <w:sz w:val="28"/>
          <w:szCs w:val="28"/>
        </w:rPr>
        <w:t>общих и профессиональных компетенций:</w:t>
      </w:r>
    </w:p>
    <w:p>
      <w:pPr>
        <w:pStyle w:val="Normal"/>
        <w:rPr>
          <w:sz w:val="28"/>
          <w:szCs w:val="28"/>
        </w:rPr>
      </w:pPr>
      <w:bookmarkStart w:id="0" w:name="sub_534"/>
      <w:bookmarkEnd w:id="0"/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bookmarkStart w:id="1" w:name="sub_534"/>
      <w:bookmarkStart w:id="2" w:name="sub_535"/>
      <w:bookmarkEnd w:id="1"/>
      <w:bookmarkEnd w:id="2"/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>
          <w:sz w:val="28"/>
          <w:szCs w:val="28"/>
        </w:rPr>
      </w:pPr>
      <w:bookmarkStart w:id="3" w:name="sub_535"/>
      <w:bookmarkStart w:id="4" w:name="sub_538"/>
      <w:bookmarkEnd w:id="3"/>
      <w:bookmarkEnd w:id="4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sub_538"/>
      <w:bookmarkStart w:id="6" w:name="sub_538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«Математика» </w:t>
      </w:r>
      <w:r>
        <w:rPr>
          <w:sz w:val="28"/>
          <w:szCs w:val="28"/>
        </w:rPr>
        <w:t>входит в математический и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выполнять действия над комплексными чис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вычислять значения геометрически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оль и место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ниверсальной индивидуальной работы студентов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ых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339"/>
        <w:gridCol w:w="1724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лементы линейной алгебры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 Матрицы и определители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атрицы. Действия с матрицами и их свойства. </w:t>
            </w:r>
          </w:p>
          <w:p>
            <w:pPr>
              <w:pStyle w:val="TextBodyIndent"/>
              <w:spacing w:before="0" w:after="0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определителя матрицы. Свойства опреде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матрица. Элементарные преобразования матр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матрицы и его свойств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1-2. Выполнение действий с матр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ое занятие № 3-4. Вычисление определител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 компьютерных презентаций «Решение прикладных задач в области профессиональной деятельност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Системы линейных уравнений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линейных урав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Крамера для решения систем линейных уравн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 Гаусса для решения систем линейных уравнений. Метод обратной матриц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5-6. Решение систем линей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-8.  Решение систем линейных уравнений методом обратной матр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й работы студентов по теме «Решение систем линейных уравнений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теории математического анализ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грешностей приближе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я над приближенными числами и их погрешност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9-10. Действия над </w:t>
            </w:r>
            <w:r>
              <w:rPr>
                <w:bCs/>
                <w:sz w:val="28"/>
                <w:szCs w:val="28"/>
              </w:rPr>
              <w:t>приближенными числами и их погрешностя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Контрольная работа № 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работа над дополнительной литератур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 функции. Непрерывность функци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преде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преде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 11-12</w:t>
            </w:r>
            <w:r>
              <w:rPr>
                <w:sz w:val="28"/>
                <w:szCs w:val="28"/>
              </w:rPr>
              <w:t>. Вычисление пределов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3-14. Нахождение асимптот графиков функ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ополнительной литературой. Подготовка презентации по теме «Предел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и правила дифференц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 функции. Правила и формулы дифференц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элементар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изводная. Правило Лопит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и достаточные условия экстрем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сследование функции. Построения график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15 Исследование функции с помощью произв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16 Полное исследование функции. Построение граф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графиков функц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менты аналитической геомет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ямая на плоскости. Кривые второго 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на плоскости: уравнение с угловым коэффициентом, уравнение прямой, проходящей через две данн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е в каноническ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е эллипс, его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гиперболы, его свойства </w:t>
              <w:br/>
              <w:t>Уравнение параболы, его сво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№ 17-18. </w:t>
            </w:r>
            <w:r>
              <w:rPr>
                <w:sz w:val="28"/>
                <w:szCs w:val="28"/>
                <w:shd w:fill="FFFFFF" w:val="clear"/>
              </w:rPr>
              <w:t>Составление уравнений прямых и кривых  2-го порядка, их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работа №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стоятельная работа обучающихся: подготовка к практической рабо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й статистик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величины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случайной величины. Понятие дискретной случайной величины. Таблица распределения дискретной случайной велич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лучайных величин (математическое ожидание, дисперсия, среднеквадратическое отклонение), их свойства и методика вычисл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19-20. Нахождение характеристик случайных велич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вероятности событий с использованием элементов комбинатор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«Математика» требует наличия учебного кабинета «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«Матема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омпьютерные и интерактивные през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, мультимедийный 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компьютерного тестирования «Конструктор тес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Алпатов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ка. Учебное пособи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офобразование», 2</w:t>
      </w:r>
      <w:r>
        <w:rPr>
          <w:sz w:val="28"/>
          <w:szCs w:val="28"/>
        </w:rPr>
        <w:t>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ашмаков М.И. Математика 10-11 кл. «Академия»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ягин Ю.М. Алгебра и начала анализа 10кл. «Мнемозина»</w:t>
        <w:tab/>
        <w:t>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ягин Ю.М. Алгебра и начала анализа 11кл. «Мнемозина»</w:t>
        <w:tab/>
        <w:t>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«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</w:t>
      </w:r>
      <w:r>
        <w:rPr/>
        <w:t xml:space="preserve">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эффективный поиск необходимой информ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   оценка результатов    деятельности обучающихся  в  процессе освоения    образователь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ы: на практических, лабораторных  занятиях при выполнении и защите практических и лабораторных работ;  при подготовке рефератов и докладов;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FontStyle42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.1.4 Разрабатывать и внедрять управля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зрабатывает и внедряет управляющие </w:t>
            </w:r>
            <w:r>
              <w:rPr>
                <w:sz w:val="28"/>
                <w:szCs w:val="28"/>
              </w:rPr>
              <w:t>программы обработки дета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5 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2 Проводить контроль соответствия качества деталей требованиям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одит контроль соответствия качества деталей требованиям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1:00Z</dcterms:created>
  <dc:creator>BLINOV</dc:creator>
  <dc:description/>
  <cp:keywords/>
  <dc:language>en-US</dc:language>
  <cp:lastModifiedBy>ADMIN</cp:lastModifiedBy>
  <cp:lastPrinted>2012-09-05T05:18:00Z</cp:lastPrinted>
  <dcterms:modified xsi:type="dcterms:W3CDTF">2023-01-16T09:49:00Z</dcterms:modified>
  <cp:revision>3</cp:revision>
  <dc:subject/>
  <dc:title>ПРОЕКТ</dc:title>
</cp:coreProperties>
</file>