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ОППО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3249 Кухонный рабоч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2391 Изготовитель пищевых полуфабрикат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.05 Этика и культура делового общени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изучения дисциплины «Этика и культура делового общения» в учреждениях профессионального образования, реализующих программу профессионального образования для лиц с ограниченными возможностями здоровья, не имеющих основного общего образования (рабочие профессии 13249 Кухонный рабочий, 12391 Изготовитель пищевых полуфабрикат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exact" w:line="245" w:before="0" w:after="0"/>
        <w:ind w:right="-23" w:firstLine="851"/>
        <w:rPr/>
      </w:pPr>
      <w:r>
        <w:rPr/>
        <w:t xml:space="preserve">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6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И СОДЕРЖАНИЕ ПРОГРАММЫ УЧЕБНОЙ ДИСЦИПЛИНЫ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УЕМАЯ ЛИТЕРАТУРА, ИНФОРМАЦИОННОЕ ОБЕСПЕЧЕНИЕ ОБУЧЕНИЯ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40" w:right="56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1" w:right="-19" w:hanging="4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1393" w:leader="none"/>
        </w:tabs>
        <w:spacing w:lineRule="auto" w:line="237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ационной учебной дисциплины «Этика и культура делового общения» является 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программы для обучающихся инвалидов и обучающихся лиц с ограниченными возможностями здоровья 13249 Кухонный рабочий, 12391 Изготовитель пищевых полуфабрик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271" w:right="-19" w:hanging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– сформировать у обучающихся коммуникативные качества, способствующие успешному взаимодействию с окружающими в профессиональ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обучающийся должен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т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принципах и правилах культуры общения, деловой этики и этикет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ческой деятельности правила и принципы деловых отношений, этики дистанционного общения и этикета, различные виды и способы вербального и невербального общ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уществлять профессиональное общение с соблюдением норм и правил делового этикет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простыми приемами саморегуляции поведения в процессе межличностного общ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вать информацию устно и письменно с соблюдением требований культуры реч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имать решения и аргументировано отстаивать свою точку зрения в корректной форм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деловую репутацию; создавать и соблюдать имидж делового человек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рганизовывать рабочее место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ть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, характеристику и особенности культуры общения и деловой этики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этики деловых отношений и проявление их особенностей в профессиональной деятельно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щность и особенности речевого этикет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стику, формы, виды, особенности и значение невербального общения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и принципы деловых отношений и их проявление в профессиональной деятельности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этикета делового человека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и правила этики дистанционного 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ТРУКТУРА И ПРИМЕРНОЕ СОДЕРЖАНИЕ УЧЕБНОЙ ДИСЦИПЛИНЫ</w:t>
      </w:r>
    </w:p>
    <w:p>
      <w:pPr>
        <w:pStyle w:val="Normal"/>
        <w:spacing w:lineRule="exact" w:line="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тика и культура делового общения»</w:t>
      </w:r>
    </w:p>
    <w:p>
      <w:pPr>
        <w:pStyle w:val="Normal"/>
        <w:spacing w:lineRule="auto" w:line="240" w:before="0" w:after="0"/>
        <w:ind w:left="4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580"/>
      </w:tblGrid>
      <w:tr>
        <w:trPr>
          <w:trHeight w:val="333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3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99"/>
                <w:lang w:eastAsia="ru-RU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промежуточной аттестации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одержание адаптационной дисциплины.</w:t>
      </w:r>
      <w:r>
        <w:rPr/>
        <w:b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285"/>
        <w:gridCol w:w="141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ём часов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Этика и эсте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делового общ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ие сведения о предм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и предмета «Этика», его значение для овладения профессиональными навыками, работающих в сфере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ая культур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ие сведения об эстетике как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области эстетической деятельности человека. Общие понятия об эстетической культуре. Роль эстетической культуры в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б эстетическом чувстве, идеале. Эстетическая оценка. Эстетическая потребность.  Понятие об эстет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кусе, его проявление и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 Психологические основы дел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ие понятия о науке психологии. Задачи психологии, значение для о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фессиональными навыками, работающих в сфере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состояния человека, их влияние на процесс обще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сихические состояния человека: бодрость, усталость, удовлетворенность, активность.  Их влияние на процесс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значимые качества работающих в сфере услуг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висимость профессиональных качеств от психологических свойств личности. Их соотнош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сихическими свойствам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. Психологические основы делового общен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ние основа человеческого 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нятие делового общения. Универсальные и этические правила делового общения. Психологические аспекты делового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Этические нормы взаимоотнош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5. Перцептивная сторона общен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иятие. Факторы восприятия, привлека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сторона общения. Трансактная модель общени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ория трансактного анализа Э. Берна. Три позиции человека: родитель, взрослый, ребёнок. Построение схем общения с точки зрения этих позиции. Взаимосвязь жизненного сценария и общения. Построение и анализ личных ролей и жизненного сцена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Деловой этик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и имидж делового человек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о служебном этикете: поведенческом, речевом. Общие правила поведенческого этикета и речевого этикета. Этикет приветствия и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в делов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ём на работу и собеседование. Процесс собеседования. Представление нового сотрудника коллек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и поступлении на работу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комендации, характеристики при поступлении на работу. Составление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Культура общения в профессиональной сред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ция.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ция и ее особенности. Содержание и сущность речев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ния. Невербальные средства общения. Жесты, назначение жестов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огика ж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ика активного диалога и  слуш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ое высту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аспекты публич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 к деловому телефонному диалогу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ебования к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лефонных разговоров; основные элементы диалога. Требования к ча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говорам по телефону в делово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 Деловые перегов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ведения переговор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ы переговоров. Цель переговоров. Решение, принимаемое на переговорах. Анализ принимаемых решений. Участники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ческие приёмы ведения деловых переговор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рально-этические условия заключения договора. Этическая основа ведения деловых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беждения и аргументаци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рьеры и ошибки общения. Этическая позиция председательству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ереговорам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тапы, организация, приёмы и тактика ведения, принятие решения. Технология ведения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еловых переговор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переводчика на деловых переговорах. Запись деловых переговоров. Внешний облик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и их обслуживание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ы приёмов. Организация деловых приё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6. Конфликты в деловом общ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и его структур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конфликта. Виды, струк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и этический аспект конфликт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е конфликта конструктивным спосо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поведения в конфликтной ситуаци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ратегия черепашки, акулы, совы и медвеж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фференцированный 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учебной дисциплине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840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27"/>
        <w:gridCol w:w="235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ормы и методы оценки</w:t>
            </w:r>
          </w:p>
        </w:tc>
      </w:tr>
      <w:tr>
        <w:trPr>
          <w:trHeight w:val="501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646"/>
              <w:jc w:val="both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Знание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елового общения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нормы взаимоотношений с коллегами, партнерами, клиентами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хники и приемы общения: правила слушания, ведения беседы, убеждения, консультирования, инструктирования и др.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щие внешнего облика делового человека: костюм, прическа, макияж, аксессуары и;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рганизации рабочего пространства для индивидуальной работы и профессионального общения</w:t>
            </w:r>
          </w:p>
          <w:p>
            <w:pPr>
              <w:pStyle w:val="Normal"/>
              <w:spacing w:lineRule="auto" w:line="360" w:before="0" w:after="0"/>
              <w:ind w:hanging="357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декватность результатов поставленным целям,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исьменного/устного опроса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ru-RU"/>
              </w:rPr>
              <w:t>в форме дифференцированного зачета в виде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тестирования </w:t>
            </w:r>
          </w:p>
        </w:tc>
      </w:tr>
      <w:tr>
        <w:trPr>
          <w:trHeight w:val="41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фессиональное общение с соблюдением норм и правил делового этикета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емами саморегуляции поведения в процессе межличностного общения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информацию устно и письменно с соблюдением требований культуры речи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и аргументированно отстаивать свою точку зрения в корректной форме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деловую репутацию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и соблюдать имидж делового человека;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ее место деловое общение подчине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ценка выступлений по обсуждаемым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мам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ценка ведения конспект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8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СЛОВИЯ РЕАЛИЗАЦИИ ПРОГРАММЫ ДИСЦИПЛИНЫ</w:t>
      </w:r>
    </w:p>
    <w:p>
      <w:pPr>
        <w:pStyle w:val="Normal"/>
        <w:spacing w:lineRule="exact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адочные места по количеству обучающихся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ее место преподавател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наглядных пособий по дисциплин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с выходом в сеть Интерн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проекто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фильм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пособия.</w:t>
      </w:r>
    </w:p>
    <w:p>
      <w:pPr>
        <w:pStyle w:val="Normal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ЕКОМЕНДУЕМАЯ ЛИТЕРАТУРА, ИНФОРМАЦИОННОЕ ОБЕСПЕЧЕНИ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Разомазова, А. Л. Психология делового общения : учебное пособие для СПО / А. Л. Разомазова. — 2-е изд. — Липецк, Саратов : Липецкий государственный технический университет, Профобразование, 2022. — 67 c. — ISBN 978-5-00175-122-9, 978-5-4488-1521-8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https://www.iprbookshop.ru/121372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 — Режим доступа: для авторизир. пользова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Капкан, М. В. Деловой этикет : учебное пособие для СПО / М. В. Капкан, Л. С. Лихачева. — 2-е изд. — Саратов : Профобразование, 2021. — 167 c. — ISBN 978-5-4488-1123-4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https://www.iprbookshop.ru/104899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>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источ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мова Г.М., Этикет делового общения. - М. Издательский центр «Академия», 2010 – 19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ннерман Л., Искусство общения. – ЮНИТИ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ус Бишоф, Анета Бишоф, Секреты эффективного делового общения. - ДАШКОВ и Ко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а Л.Г., Основы делового общения. – ФЕНИКС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кратов В.Н., Культура делового общения и успех. - ФЕНИКС 2008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денко А.И., Самыгин С.И., Деловое общение. – ФЕНИКС, 2010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iprbookshop.ru/121372" TargetMode="External"/><Relationship Id="rId5" Type="http://schemas.openxmlformats.org/officeDocument/2006/relationships/hyperlink" Target="https://www.iprbookshop.ru/104899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45:00Z</dcterms:created>
  <dc:creator>Антон</dc:creator>
  <dc:description/>
  <cp:keywords/>
  <dc:language>en-US</dc:language>
  <cp:lastModifiedBy>ADMIN</cp:lastModifiedBy>
  <cp:lastPrinted>2022-09-26T14:52:00Z</cp:lastPrinted>
  <dcterms:modified xsi:type="dcterms:W3CDTF">2022-11-17T07:35:00Z</dcterms:modified>
  <cp:revision>5</cp:revision>
  <dc:subject/>
  <dc:title/>
</cp:coreProperties>
</file>