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ОППО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3249 Кухонный рабоч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2391 Изготовитель пищевых полуфабрикат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.04 Технологии поиска работы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exact" w:line="245" w:before="0" w:after="0"/>
        <w:ind w:right="-23" w:firstLine="851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16"/>
        <w:gridCol w:w="1534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РГАНИЗАЦИИ</w:t>
            </w:r>
          </w:p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ОЙ ДЕЯТЕЛЬНОСТ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ЦЕНИВАНИЯ УЧЕБНЫХ ДОСТИЖЕНИ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изучения дисциплины «Технологии поиска работы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3249 Кухонный рабочий, 12391 Изготовитель пищевых полуфабрикат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руководство активных действий, обучающихся на рынке труда на основе пошаговой технологии поиска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ценки личных интересов и потребностей рынка труда, работодателе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эффективным методам и приемам самопрезент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юридических аспектов трудоустройств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к трудоустройству и дальнейшему сохранению рабо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уверенности в себе, полученных профессиональных знаниях и уме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сильные и слабые сторон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требности рынка труда и конкретных работода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ффективные методы и приемы самопрез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оисковые письма, автобиографию, резюм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ю профессиональную деятельность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лан поиска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и правила прохождения собеседования с работодателе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молодых специалис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шаговую технологию поиска рабо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ть своими ресурс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бор информации и использовать информационные технологии для поиска рабо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зучения на рынке труда конъюнктур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, влияющие на выбор и успешный поиск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 УЧЕБНОЙ ДИСЦИПЛИНЫ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учебной дисциплины и виды учебной работы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580"/>
      </w:tblGrid>
      <w:tr>
        <w:trPr>
          <w:trHeight w:val="333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lang w:eastAsia="ru-RU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промежуточной аттестации – Дифференцированный зачет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174"/>
        <w:gridCol w:w="1109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и их классифик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профессия». Типы профессий по Климову Е.А. Примеры професс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ригодность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профессиональная пригоднос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и профпригодность. Формулировка проблемы и способы принятия реш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диагностическая работа с тестами по профессиональной пригодности. Формулировка проблемы и способы принятия реш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ьера: понятие, виды. Карьерный план. Возможные карьерные риски. Ознакомление с образцами карьерных пл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иска работ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шаговая инструкция по поиску работы. Общие рекомендации соискателям по трудоустрой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 и способы поиска работы.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поиска работы для различных категорий соискателей. Способы поиска работы. Возможные «ловушки» или фиктивные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общих способностей человека и интеллект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ая диагностика  способностей и интеллекта обучающихся. Карта интересов Голомш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ий опросник Дж. Холланда. Тест Интеллектуальная лаби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чатными изданиями. Поиск работы в 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работы в печатных изданиях и в Интернете. Составление списка интернет-ресурсов для поиска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Тестирование при приеме на работу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тестированию. Процедура тестирования. Примеры тестов. Нетрадиционные виды тес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Составление резюм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: понятие, цель, структура, требования. Ознакомление с образцами резюме.  Составление резюме. Анализ рабо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Составление автобиографи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автобиография? Правила заполнения автоб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Классификация типов собеседования. Собеседование по телефону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ипов собеседования. Деловая игра «Телефонный разговор с работодателем». Поисковый телефонный звонок. Алгоритм телефонных перего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Имидж делового человек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делового человека. Эстетические требования к внешнему облику делового человека. Составление «имидж-картин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Если завтра собеседование. Особенности подготовительного период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собеседованию с работодателем. Этапы собеседов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Сюжетно-ролевая игра «Прием на работу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ая игра «Прием на рабо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Адаптация на новом рабочем месте. Правовой аспект молодого специалист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на новом рабочем месте. Работа с трудовым кодексом. Заключение трудового договора. Решение ситуатив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ая лекция. </w:t>
      </w:r>
      <w:r>
        <w:rPr>
          <w:rFonts w:cs="Times New Roman" w:ascii="Times New Roman" w:hAnsi="Times New Roman"/>
          <w:sz w:val="24"/>
          <w:szCs w:val="24"/>
        </w:rPr>
        <w:t>Данная форма занятия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ю учебного материала с использованием беседы, дискуссии, а также с демонстрацией учебных фильмов преподав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активного взаимодействия преподавателя с учащимися в парах или небольших групп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и преобразование информации из одной формы в другую (например, устный или письменный текст – в план-конспект, таблицу, интеллект-карту, схему и т. 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может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и обсуждение художественных, документальных видеофрагментов, записи выступлений ведущих экономистов, экспертов и бизнесме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логическое обсуждение проблем по теме л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на вопросы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овая (учебная) игра. </w:t>
      </w:r>
      <w:r>
        <w:rPr>
          <w:rFonts w:cs="Times New Roman" w:ascii="Times New Roman" w:hAnsi="Times New Roman"/>
          <w:sz w:val="24"/>
          <w:szCs w:val="24"/>
        </w:rPr>
        <w:t xml:space="preserve">Данная форма занятия приближает процесс обучения к условиям практической деятельности. Активность и высокая степень интенсификации учебного процесса, его творческий характер позволяют смоделировать и провести анализ вариантов поведения в различных ситуациях для принятия решения, приобрести опыт соответствующе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учебной игры включает сценарий, правила игры и критерии оценки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г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й – актуализация основных понятий, используемых в и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игры, распределение ро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игр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игры, обсуждение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ЦЕНИВАНИЯ УЧЕБНЫХ ДОСТИ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, промежуточный и итоговый контроль. </w:t>
      </w:r>
      <w:r>
        <w:rPr>
          <w:rFonts w:cs="Times New Roman" w:ascii="Times New Roman" w:hAnsi="Times New Roman"/>
          <w:sz w:val="24"/>
          <w:szCs w:val="24"/>
        </w:rPr>
        <w:t>Методы и формы контроля образовательных результатов – это взаимосвязанные действия обучающихся и преподавателя по получению данных об успешности и эффективности учебного процесса. Они предусматривают самоконтроль и самооценку обучающимися, контроль и оценивание преподавателем результатов и способов решения задач и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могут проводиться в устной и письменной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 в форме викторины,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ивание результатов </w:t>
      </w:r>
      <w:r>
        <w:rPr>
          <w:rFonts w:cs="Times New Roman" w:ascii="Times New Roman" w:hAnsi="Times New Roman"/>
          <w:sz w:val="24"/>
          <w:szCs w:val="24"/>
        </w:rPr>
        <w:t>по освоению содержания курса направлено на оценку освоенных компетенций обучающихся с ОВЗ. Оно предусматривает текущую и итоговую оценку (дифференцированный за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е оценивание </w:t>
      </w:r>
      <w:r>
        <w:rPr>
          <w:rFonts w:cs="Times New Roman" w:ascii="Times New Roman" w:hAnsi="Times New Roman"/>
          <w:sz w:val="24"/>
          <w:szCs w:val="24"/>
        </w:rPr>
        <w:t>предназначено для организации контроля за продвижением освоения обучающимися содержания какой-либо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оценка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результатов аудитор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результатов самостоя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изучения курса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оценивание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граммы. С этой целью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sz w:val="24"/>
          <w:szCs w:val="24"/>
        </w:rPr>
        <w:t>, по результатам которого преподаватель выставляет отметку «зачтено» или «не зачте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бедев. Трудоустройство и увольнение. Универсальный справочник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а Мовчан. Как меня защищает трудовой кодекс? Трудоустройство, зарплата, режим работы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. Шеламова. Культура делового общения при трудоустройств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ые ступени карьеры. Общероссийский справочник по трудоустройству и карьере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Ю. Рафикова, П. Б. Полонский Работник и работодатель. Все правовые вопросы относительно трудоустройства и работы по найму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а Нариньяни, Алеся Довлатова. Антикидалово. Юридические аспекты трудоустройства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Орлова Секреты успешного трудоустройства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. Бахарев, О. А. Ковалевская Справочник. Все о приеме на работу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. Бахарев, О. А. Ковалевская Справочник. На работе - ваши права и обязанности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. Карташов, Ю. Г. Одегов, И. А. Кокорев. Трудоустройство. Поиск работы 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Антон</dc:creator>
  <dc:description/>
  <cp:keywords/>
  <dc:language>en-US</dc:language>
  <cp:lastModifiedBy>ADMIN</cp:lastModifiedBy>
  <dcterms:modified xsi:type="dcterms:W3CDTF">2022-11-15T10:54:00Z</dcterms:modified>
  <cp:revision>9</cp:revision>
  <dc:subject/>
  <dc:title/>
</cp:coreProperties>
</file>