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ОППО по професс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19727 Штукатур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13450 Маляр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АД.04 Технологии поиска работы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2 г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9" w:hanging="0"/>
        <w:jc w:val="center"/>
        <w:outlineLvl w:val="8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9" w:hanging="0"/>
        <w:jc w:val="center"/>
        <w:outlineLvl w:val="8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49" w:hanging="0"/>
        <w:jc w:val="center"/>
        <w:outlineLvl w:val="8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exact" w:line="245" w:before="0" w:after="0"/>
        <w:ind w:right="-23" w:firstLine="851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16"/>
        <w:gridCol w:w="1534"/>
      </w:tblGrid>
      <w:tr>
        <w:trPr/>
        <w:tc>
          <w:tcPr>
            <w:tcW w:w="521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ИТЕЛЬНАЯ ЗАПИСКА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И СОДЕРЖАНИЕ ПРОГРАММЫ УЧЕБНОЙ ДИСЦИПЛИНЫ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ОРГАНИЗАЦИИ</w:t>
            </w:r>
          </w:p>
          <w:p>
            <w:pPr>
              <w:pStyle w:val="Normal"/>
              <w:spacing w:lineRule="auto" w:line="360" w:before="0" w:after="0"/>
              <w:ind w:left="28"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ОЙ ДЕЯТЕЛЬНОСТИ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ОЦЕНИВАНИЯ УЧЕБНЫХ ДОСТИЖЕНИЙ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lineRule="exact" w:line="245" w:before="0" w:after="0"/>
              <w:ind w:right="-2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5" w:before="0" w:after="0"/>
        <w:ind w:right="-23"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1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назначена для изучения дисциплины «Технологии поиска работы» в учреждениях профессионального образования, реализующих программу профессионального образования для лиц с ограниченными возможностями здоровья, не имеющих основного общего образования (рабочие профессии 19727 Штукатур, 13450 Маляр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руководство активных действий, обучающихся на рынке труда на основе пошаговой технологии поиска рабо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оценки личных интересов и потребностей рынка труда, работодателей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эффективным методам и приемам самопрезент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юридических аспектов трудоустройств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мотивации к трудоустройству и дальнейшему сохранению работ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уверенности в себе, полученных профессиональных знаниях и умения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свои сильные и слабые сторон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отребности рынка труда и конкретных работодате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эффективные методы и приемы самопрезент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оисковые письма, автобиографию, резюм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диалог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свою профессиональную деятельность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план поиска рабо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и правила прохождения собеседования с работодателем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молодых специалис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шаговую технологию поиска работ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ять своими ресурсам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бор информации и использовать информационные технологии для поиска работ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изучения на рынке труда конъюнктур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оры, влияющие на выбор и успешный поиск рабо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 УЧЕБНОЙ ДИСЦИПЛИНЫ</w:t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учебной дисциплины и виды учебной работы</w:t>
      </w:r>
    </w:p>
    <w:p>
      <w:pPr>
        <w:pStyle w:val="Normal"/>
        <w:spacing w:lineRule="exact" w:line="36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580"/>
      </w:tblGrid>
      <w:tr>
        <w:trPr>
          <w:trHeight w:val="333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13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учебная нагрузка (всего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99"/>
                <w:lang w:eastAsia="ru-RU"/>
              </w:rPr>
              <w:t>48</w:t>
            </w:r>
          </w:p>
        </w:tc>
      </w:tr>
      <w:tr>
        <w:trPr>
          <w:trHeight w:val="31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промежуточной аттестации – Дифференцированный зачет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174"/>
        <w:gridCol w:w="1109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и их классифик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профессия». Типы профессий по Климову Е.А. Примеры професс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ригодность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«профессиональная пригодност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и и профпригодность. Формулировка проблемы и способы принятия реш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диагностическая работа с тестами по профессиональной пригодности. Формулировка проблемы и способы принятия реш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арьер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ьера: понятие, виды. Карьерный план. Возможные карьерные риски. Ознакомление с образцами карьерных пл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оиска работы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шаговая инструкция по поиску работы. Общие рекомендации соискателям по трудоустрой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 и способы поиска работы. 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поиска работы для различных категорий соискателей. Способы поиска работы. Возможные «ловушки» или фиктивные предлож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общих способностей человека и интеллект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ая диагностика  способностей и интеллекта обучающихся. Карта интересов Голомшт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логический опросник Дж. Холланда. Тест Интеллектуальная лаби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чатными изданиями. Поиск работы в Интерн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работы в печатных изданиях и в Интернете. Составление списка интернет-ресурсов для поиска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Тестирование при приеме на работу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тестированию. Процедура тестирования. Примеры тестов. Нетрадиционные виды тест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Составление резюме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: понятие, цель, структура, требования. Ознакомление с образцами резюме.  Составление резюме. Анализ рабо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Составление автобиографии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автобиография? Правила заполнения автобиогра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Классификация типов собеседования. Собеседование по телефону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типов собеседования. Деловая игра «Телефонный разговор с работодателем». Поисковый телефонный звонок. Алгоритм телефонных перего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Имидж делового человек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 делового человека. Эстетические требования к внешнему облику делового человека. Составление «имидж-картин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Если завтра собеседование. Особенности подготовительного период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собеседованию с работодателем. Этапы собеседов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 Сюжетно-ролевая игра «Прием на работу»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но-ролевая игра «Прием на работ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 Адаптация на новом рабочем месте. Правовой аспект молодого специалиста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я на новом рабочем месте. Работа с трудовым кодексом. Заключение трудового договора. Решение ситуатив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ОЗНА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активная лекция. </w:t>
      </w:r>
      <w:r>
        <w:rPr>
          <w:rFonts w:cs="Times New Roman" w:ascii="Times New Roman" w:hAnsi="Times New Roman"/>
          <w:sz w:val="24"/>
          <w:szCs w:val="24"/>
        </w:rPr>
        <w:t>Данная форма занятия предпола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ю учебного материала с использованием беседы, дискуссии, а также с демонстрацией учебных фильмов преподав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активного взаимодействия преподавателя с учащимися в парах или небольших групп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 и преобразование информации из одной формы в другую (например, устный или письменный текст – в план-конспект, таблицу, интеллект-карту, схему и т. 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может включ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 и обсуждение художественных, документальных видеофрагментов, записи выступлений ведущих экономистов, экспертов и бизнесме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алогическое обсуждение проблем по теме ле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 на вопросы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ловая (учебная) игра. </w:t>
      </w:r>
      <w:r>
        <w:rPr>
          <w:rFonts w:cs="Times New Roman" w:ascii="Times New Roman" w:hAnsi="Times New Roman"/>
          <w:sz w:val="24"/>
          <w:szCs w:val="24"/>
        </w:rPr>
        <w:t xml:space="preserve">Данная форма занятия приближает процесс обучения к условиям практической деятельности. Активность и высокая степень интенсификации учебного процесса, его творческий характер позволяют смоделировать и провести анализ вариантов поведения в различных ситуациях для принятия решения, приобрести опыт соответствующе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учебной игры включает сценарий, правила игры и критерии оценки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г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й – актуализация основных понятий, используемых в и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правилами игры, распределение ро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игров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ов игры, обсуждение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ЦЕНИВАНИЯ УЧЕБНЫХ ДОСТИЖ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ий, промежуточный и итоговый контроль. </w:t>
      </w:r>
      <w:r>
        <w:rPr>
          <w:rFonts w:cs="Times New Roman" w:ascii="Times New Roman" w:hAnsi="Times New Roman"/>
          <w:sz w:val="24"/>
          <w:szCs w:val="24"/>
        </w:rPr>
        <w:t>Методы и формы контроля образовательных результатов – это взаимосвязанные действия обучающихся и преподавателя по получению данных об успешности и эффективности учебного процесса. Они предусматривают самоконтроль и самооценку обучающимися, контроль и оценивание преподавателем результатов и способов решения задач и проб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могут проводиться в устной и письменной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 опрос в форме викторины,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ивание результатов </w:t>
      </w:r>
      <w:r>
        <w:rPr>
          <w:rFonts w:cs="Times New Roman" w:ascii="Times New Roman" w:hAnsi="Times New Roman"/>
          <w:sz w:val="24"/>
          <w:szCs w:val="24"/>
        </w:rPr>
        <w:t>по освоению содержания курса направлено на оценку освоенных компетенций обучающихся с ОВЗ. Оно предусматривает текущую и итоговую оценку (дифференцированный за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ее оценивание </w:t>
      </w:r>
      <w:r>
        <w:rPr>
          <w:rFonts w:cs="Times New Roman" w:ascii="Times New Roman" w:hAnsi="Times New Roman"/>
          <w:sz w:val="24"/>
          <w:szCs w:val="24"/>
        </w:rPr>
        <w:t>предназначено для организации контроля за продвижением освоения обучающимися содержания какой-либо 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оценка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результатов аудитор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результатов самостоя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изучения курса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оценивание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своения программы. С этой целью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ифференцированный зачет</w:t>
      </w:r>
      <w:r>
        <w:rPr>
          <w:rFonts w:cs="Times New Roman" w:ascii="Times New Roman" w:hAnsi="Times New Roman"/>
          <w:sz w:val="24"/>
          <w:szCs w:val="24"/>
        </w:rPr>
        <w:t>, по результатам которого преподаватель выставляет отметку «зачтено» или «не зачте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ебедев. Трудоустройство и увольнение. Универсальный справочник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завета Мовчан. Как меня защищает трудовой кодекс? Трудоустройство, зарплата, режим работы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. Шеламова. Культура делового общения при трудоустройстве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ые ступени карьеры. Общероссийский справочник по трудоустройству и карьере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 Ю. Рафикова, П. Б. Полонский Работник и работодатель. Все правовые вопросы относительно трудоустройства и работы по найму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на Нариньяни, Алеся Довлатова. Антикидалово. Юридические аспекты трудоустройства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Орлова Секреты успешного трудоустройства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Р. Бахарев, О. А. Ковалевская Справочник. Все о приеме на работу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Р. Бахарев, О. А. Ковалевская Справочник. На работе - ваши права и обязанности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. Карташов, Ю. Г. Одегов, И. А. Кокорев. Трудоустройство. Поиск работы </w:t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1:00Z</dcterms:created>
  <dc:creator>Антон</dc:creator>
  <dc:description/>
  <cp:keywords/>
  <dc:language>en-US</dc:language>
  <cp:lastModifiedBy>ADMIN</cp:lastModifiedBy>
  <dcterms:modified xsi:type="dcterms:W3CDTF">2022-11-17T07:29:00Z</dcterms:modified>
  <cp:revision>10</cp:revision>
  <dc:subject/>
  <dc:title/>
</cp:coreProperties>
</file>