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ОППО по професси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  <w:t>19727 Штукатур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  <w:t>13450 Маляр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АД.03 Основы компьютерной грамотности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2 г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49" w:hanging="0"/>
        <w:jc w:val="center"/>
        <w:outlineLvl w:val="8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назначена для изучения дисциплины «Основы компьютерной грамотности» в учреждениях профессионального образования, реализующих программу профессионального образования для лиц с ограниченными возможностями здоровья, не имеющих основного общего образования (рабочие профессии 19727 Штукатур, 13450 Маляр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exact" w:line="245" w:before="0" w:after="0"/>
        <w:ind w:right="-23" w:firstLine="851"/>
        <w:rPr/>
      </w:pPr>
      <w:r>
        <w:rPr/>
        <w:t xml:space="preserve">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64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 w:before="0" w:after="0"/>
              <w:ind w:left="28" w:right="-2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ИТЕЛЬНАЯ ЗАПИСКА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ind w:left="28" w:right="-2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И СОДЕРЖАНИЕ ПРОГРАММЫ УЧЕБНОЙ ДИСЦИПЛИНЫ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ind w:left="28" w:righ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ЕАЛИЗАЦИИ РАБОЧЕЙ ПРОГРАММЫ УЧЕБНОЙ ДИСЦИПЛИНЫ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УЕМАЯ ЛИТЕРАТУРА, ИНФОРМАЦИОННОЕ ОБЕСПЕЧЕНИЕ ОБУЧЕНИЯ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5" w:before="0" w:after="0"/>
        <w:ind w:right="-23"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40" w:right="560" w:gutter="0" w:header="0" w:top="11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spacing w:lineRule="auto" w:line="235" w:before="0" w:after="0"/>
        <w:ind w:left="1211" w:right="-1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ОЯСНИТЕЛЬНАЯ ЗАПИСКА</w:t>
      </w:r>
    </w:p>
    <w:p>
      <w:pPr>
        <w:pStyle w:val="Normal"/>
        <w:tabs>
          <w:tab w:val="clear" w:pos="708"/>
          <w:tab w:val="left" w:pos="2296" w:leader="none"/>
        </w:tabs>
        <w:spacing w:lineRule="auto" w:line="235" w:before="0" w:after="0"/>
        <w:ind w:left="1211" w:right="-1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1" w:before="0" w:after="0"/>
        <w:ind w:right="-19" w:firstLine="851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0" w:right="-19" w:hanging="4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сть применения программы</w:t>
      </w:r>
    </w:p>
    <w:p>
      <w:pPr>
        <w:pStyle w:val="Normal"/>
        <w:tabs>
          <w:tab w:val="clear" w:pos="708"/>
          <w:tab w:val="left" w:pos="1393" w:leader="none"/>
        </w:tabs>
        <w:spacing w:lineRule="auto" w:line="237" w:before="0" w:after="0"/>
        <w:ind w:right="-19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адаптационной учебной дисциплины «Основы компьютерной грамотности» является 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ой программы для обучающихся инвалидов и обучающихся лиц с ограниченными возможностями здоровья 19727 Штукатур, 13450 Маляр.</w:t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1130" w:right="-19" w:hanging="4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дисциплины – требования к результатам освоения дисциплины: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учебной дисциплины является формирование у обучающихся умения эффективно и осмысленно использовать компьютер и другие информационные средства для своей учебной и будущей профессиональной деятельности. 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остижения современной информатики для использован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страивать конструктивные взаимоотношения в командной работе по решению общих задач;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 своей познавательной деятельностью, проводить самооценку уровня собственного развития;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цели, составлять планы деятельности и определять средства, необходимые для их реализации; 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. 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ы представления, хранения и обработки данных на компьютере; 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е средства представления и анализа данных в электронных таблицах;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техники безопасности, гигиены при работе со средствами информатизации;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защиты информации от вредоносных программ, правила личной безопасности в работе с информацией и средствами коммуникаций в Интернете. 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СТРУКТУРА И ПРИМЕРНОЕ СОДЕРЖАНИЕ УЧЕБНОЙ ДИСЦИПЛИНЫ</w:t>
      </w:r>
    </w:p>
    <w:p>
      <w:pPr>
        <w:pStyle w:val="Normal"/>
        <w:spacing w:lineRule="exact" w:line="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8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сновы компьютерной грамотности»</w:t>
      </w:r>
    </w:p>
    <w:p>
      <w:pPr>
        <w:pStyle w:val="Normal"/>
        <w:spacing w:lineRule="auto" w:line="240" w:before="0" w:after="0"/>
        <w:ind w:left="43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spacing w:lineRule="exact" w:line="36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580"/>
      </w:tblGrid>
      <w:tr>
        <w:trPr>
          <w:trHeight w:val="333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13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</w:tr>
      <w:tr>
        <w:trPr>
          <w:trHeight w:val="31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99"/>
                <w:lang w:eastAsia="ru-RU"/>
              </w:rPr>
              <w:t>48</w:t>
            </w:r>
          </w:p>
        </w:tc>
      </w:tr>
      <w:tr>
        <w:trPr>
          <w:trHeight w:val="311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30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ромежуточной аттестации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2. Содержание учебной дисциплин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1. Введение. Техника безопас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ика безопасности при работе на компьютере и в компьютерном классе. Организация рабочего места. Запуск программ. Сканер. Принтер. Ксерок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2. Устройство компьютер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компьютером. Роль компьютера в жизни человека. Основные устройства компьютера, их взаимодействие Функции и управление компьютерной мышью. Клавиши клавиатуры, значение клавиатуры и ее функции. Элементы операционной системы. Запуск програм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3. Текстовый редактор Microsoft Word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операции при создании текстов: набор текста, ввод прописных букв, ввод букв латинского алфавита, сохранение текстового документа, открытие документа, создание нового документа, выделение текста, вырезание, копирование и вставка в текст рисунка, фигуры. Оформление текста. Выбор шрифта, размера, цвета. Заголовок, подзаголовок, основной текст. Выравнивание абзацев. Набор текста по образцу. Набор текста по инструкции. Подготовка текстовых документов. Сохранение текста в папке «Мои документы», на рабочем столе и на внешних носителях. Создание, редактирование, форматирование таблиц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4. Графический редактор Paint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для рисования Paint. Инструменты: Карандаш, Кисть, Распылитель, Ластик, Надпись. Создание рисунка из геометрических фигур. Создание комбинированного документа. Рисунок из геометрических фигур. Рисунок карандашом и кистью. Рисунок по образцу. Рисунок на свободную тему. Создание комбинированного докумен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5. Программа Power Point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и дизайн слайд. Размещение информации на слайде. Вставка фигур, рисунков. Настройка анимации. Создание презентации «Мои одноклассники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6. Знакомство с Интернет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ернет. Безопасность работы в интернет. Поисковые системы. Поиск информации изображений в Интернете. Копирование информации в Microsoft Word. Электронная почта как средство связи. Средства общения через сеть. Skype. Приемы коллективного взаимодействия: чат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3"/>
        <w:gridCol w:w="6997"/>
        <w:gridCol w:w="1513"/>
      </w:tblGrid>
      <w:tr>
        <w:trPr>
          <w:trHeight w:val="114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такое компьютер? Как устроен компьютер?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ъекты и элементы управл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комство с клавиатурой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граммы и файл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виатурный тренажёр в режиме игр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ное меню. Запуск программ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комство с программой Microsoft Word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-12, 13-14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бор текста. Сохранение текста на Рабочем столе. Сохранение текста в папк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чий стол. Управление мышью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бор текста по образцу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бор текста по инструк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тавка объектов в докумен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тавка таблиц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ставление информации в форме таблиц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дактирование текста по образц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дактирование текста по инструкции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тирование текс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тирование шрифта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тирование абзацев в текст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тавка и редактирование рисунков и надписей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грамма для рисования Paint. Инструменты: Карандаш, Кисть, Распылитель, Ластик, Надпись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исунок из геометрических фигур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исунок карандашом и кистью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комбинированного документа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с программой Power Point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и дизайн слайда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тавка фигур, рисунков, настройка анимации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зопасность работы в интернет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иск информации в интернете и копирование ее в Microsoft Word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иск изображений. Сохранение найденных изображений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right="-1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КОНТРОЛЬ И ОЦЕНКА РЕЗУЛЬТАТОВ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627"/>
        <w:gridCol w:w="2351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Формы и методы оценки</w:t>
            </w:r>
          </w:p>
        </w:tc>
      </w:tr>
      <w:tr>
        <w:trPr>
          <w:trHeight w:val="21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6"/>
              <w:contextualSpacing/>
              <w:jc w:val="both"/>
              <w:rPr>
                <w:rFonts w:ascii="Times New Roman" w:hAnsi="Times New Roman" w:eastAsia="MS Mincho;ＭＳ 明朝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Знание:</w:t>
            </w:r>
          </w:p>
          <w:p>
            <w:pPr>
              <w:pStyle w:val="Normal"/>
              <w:spacing w:lineRule="auto" w:line="240" w:before="0" w:after="0"/>
              <w:ind w:firstLine="64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едставления, хранения и обработки данных на компьютере; </w:t>
            </w:r>
          </w:p>
          <w:p>
            <w:pPr>
              <w:pStyle w:val="Normal"/>
              <w:spacing w:lineRule="auto" w:line="240" w:before="0" w:after="0"/>
              <w:ind w:firstLine="64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редства представления и анализа данных в электронных таблиц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ки безопасности, гигиены при работе со средствами инфор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овых аспектов использования компьютерных программ и прав доступа к глобальным информационным сервиса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информации от вредоносных программ, правила личной безопас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а организации рабочего пространства для индивидуальной работы и профессионального общения</w:t>
            </w:r>
          </w:p>
          <w:p>
            <w:pPr>
              <w:pStyle w:val="Normal"/>
              <w:spacing w:lineRule="auto" w:line="240" w:before="0" w:after="0"/>
              <w:ind w:hanging="357"/>
              <w:contextualSpacing/>
              <w:rPr>
                <w:rFonts w:ascii="Times New Roman" w:hAnsi="Times New Roman" w:eastAsia="MS Mincho;ＭＳ 明朝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Адекватность результатов поставленным целям, 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и проведении: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актических занятий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в форме дифференцированного зач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остижения современной информатики для использован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конструктивные взаимоотношения в командной работе по решению общи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ей познавательной деятельностью, проводить самооценку уровня собствен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, составлять планы деятельности и определять средства, необходимые для их реализ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Рациональность действий и т.д.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Текущий контроль:</w:t>
            </w:r>
          </w:p>
          <w:p>
            <w:pPr>
              <w:pStyle w:val="Normal"/>
              <w:spacing w:lineRule="auto" w:line="360" w:before="280" w:after="28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 оценка выступлений по обсуждаемым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темам.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 оценка ведения конспекта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exact" w:line="38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УСЛОВИЯ РЕАЛИЗАЦИИ ПРОГРАММЫ ДИСЦИПЛИНЫ</w:t>
      </w:r>
    </w:p>
    <w:p>
      <w:pPr>
        <w:pStyle w:val="Normal"/>
        <w:spacing w:lineRule="exact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орудование учебного кабин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адочные места по количеству обучающихся;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ее место преподавател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учебно-наглядных пособий по дисциплин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ьютер с выходом в сеть Интерне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опроектор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ентац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офильм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ые пособия.</w:t>
      </w:r>
    </w:p>
    <w:p>
      <w:pPr>
        <w:pStyle w:val="Normal"/>
        <w:spacing w:lineRule="auto" w:line="249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56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РЕКОМЕНДУЕМАЯ ЛИТЕРАТУРА, ИНФОРМАЦИОННОЕ ОБЕСПЕЧЕНИЕ ОБУЧЕНИЯ.</w:t>
      </w:r>
    </w:p>
    <w:p>
      <w:pPr>
        <w:pStyle w:val="Normal"/>
        <w:spacing w:lineRule="auto" w:line="256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Жилко, Е. П. Информатика. Часть 1: учебное пособие для СПО / Е. П. Жилко, Л. Н. Титова, Э. И. Дяминова. — Саратов, Москва: Профобразование, Ай Пи Ар Медиа, 2020. — 182 c. — ISBN 978-5-4488-0873-9, 978-5-4497-0637-9. — Текст: электронный // Электронный ресурс цифровой образовательной среды СПО PROFобразование: [сайт]. — UR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profspo.ru/books/97411</w:t>
        </w:r>
      </w:hyperlink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— Режим доступа: для авторизир. Пользов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Гальченко, Г. А. Информатика для колледжей: учебное пособие. Общеобразовательная подготовка / Г. А. Гальченко, О. Н. Дроздова. — Ростов-на-Дону: Феникс, 2017. — 382 c. — ISBN 978-5-222-27454-5. — Текст: электронный // Электронный ресурс цифровой образовательной среды СПО PROFобразование: [сайт]. — UR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profspo.ru/books/59322</w:t>
        </w:r>
      </w:hyperlink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— Режим доступа: для авторизир. Пользователей</w:t>
      </w:r>
    </w:p>
    <w:p>
      <w:pPr>
        <w:pStyle w:val="Standard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1"/>
        <w:rPr>
          <w:b w:val="false"/>
          <w:b w:val="false"/>
          <w:iCs/>
          <w:color w:val="0000FF"/>
          <w:sz w:val="24"/>
          <w:szCs w:val="24"/>
          <w:u w:val="single" w:color="FFFFFF"/>
        </w:rPr>
      </w:pPr>
      <w:r>
        <w:rPr>
          <w:b w:val="false"/>
          <w:bCs/>
          <w:iCs/>
          <w:color w:val="111111"/>
          <w:sz w:val="24"/>
          <w:szCs w:val="24"/>
        </w:rPr>
        <w:t>Цветкова, М. С</w:t>
      </w:r>
      <w:r>
        <w:rPr>
          <w:bCs/>
          <w:iCs/>
          <w:color w:val="111111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Информатика: учебник для студентов учреждений среднего профессионального образования / М. С. Цветкова, И. Ю. Хлобыстова. - 7 — изд., стер. - Москва: ИЦ Академия, 2021. - 352 с. - ISBN 978-5-4468-9973-9. - Текст: </w:t>
      </w:r>
      <w:r>
        <w:rPr>
          <w:b w:val="false"/>
          <w:iCs/>
          <w:color w:val="111111"/>
          <w:sz w:val="24"/>
          <w:szCs w:val="24"/>
        </w:rPr>
        <w:t xml:space="preserve">электронный: </w:t>
      </w:r>
      <w:r>
        <w:rPr>
          <w:b w:val="false"/>
          <w:iCs/>
          <w:color w:val="000000"/>
          <w:sz w:val="24"/>
          <w:szCs w:val="24"/>
        </w:rPr>
        <w:t xml:space="preserve">//Электронно-библиотечная система Академия: [сайт]. — URL:  </w:t>
      </w:r>
      <w:hyperlink r:id="rId5">
        <w:r>
          <w:rPr>
            <w:rStyle w:val="InternetLink"/>
            <w:b/>
            <w:iCs/>
            <w:sz w:val="24"/>
            <w:szCs w:val="24"/>
          </w:rPr>
          <w:t>https://academia-moscow.ru/catalogue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b/>
            <w:iCs/>
            <w:sz w:val="24"/>
            <w:szCs w:val="24"/>
          </w:rPr>
          <w:t>/4831/551770/</w:t>
        </w:r>
      </w:hyperlink>
    </w:p>
    <w:p>
      <w:pPr>
        <w:pStyle w:val="Textbody1"/>
        <w:rPr>
          <w:b w:val="false"/>
          <w:b w:val="false"/>
          <w:iCs/>
          <w:color w:val="212529"/>
          <w:sz w:val="24"/>
          <w:szCs w:val="24"/>
          <w:u w:val="single" w:color="FFFFFF"/>
          <w:shd w:fill="FFFFFF" w:val="clear"/>
        </w:rPr>
      </w:pPr>
      <w:r>
        <w:rPr>
          <w:b w:val="false"/>
          <w:iCs/>
          <w:color w:val="212529"/>
          <w:sz w:val="24"/>
          <w:szCs w:val="24"/>
          <w:u w:val="single" w:color="FFFFFF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8F9FA" w:val="clear"/>
        </w:rPr>
        <w:t xml:space="preserve">Информатика : учебное пособие для СПО / составители С. А. Рыбалка, Г. А. Шкатова. — Саратов : Профобразование, 2021. — 171 c. — ISBN 978-5-4488-0925-5. — Текст : электронный // Цифровой образовательный ресурс IPR SMART :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8F9FA" w:val="clear"/>
          </w:rPr>
          <w:t>https://www.iprbookshop.ru/99928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8F9FA" w:val="clear"/>
        </w:rPr>
        <w:t>— Режим доступа: для авторизир. пользователей.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>
        <w:sz w:val="24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sz w:val="24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sz w:val="24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>
        <w:sz w:val="24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sz w:val="24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>
        <w:sz w:val="24"/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eastAsia="Times New Roman"/>
      <w:b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basedOn w:val="Normal"/>
    <w:qFormat/>
    <w:pPr>
      <w:spacing w:lineRule="auto" w:line="276" w:before="0" w:after="120"/>
      <w:textAlignment w:val="baseline"/>
    </w:pPr>
    <w:rPr>
      <w:rFonts w:cs="Calibri"/>
      <w:kern w:val="2"/>
      <w:lang w:val="en-US" w:eastAsia="zh-CN"/>
    </w:rPr>
  </w:style>
  <w:style w:type="paragraph" w:styleId="Textbody1">
    <w:name w:val="Text body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Cs w:val="21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profspo.ru/books/97411" TargetMode="External"/><Relationship Id="rId4" Type="http://schemas.openxmlformats.org/officeDocument/2006/relationships/hyperlink" Target="https://profspo.ru/books/59322" TargetMode="External"/><Relationship Id="rId5" Type="http://schemas.openxmlformats.org/officeDocument/2006/relationships/hyperlink" Target="https://academia-moscow.ru/catalogue /4831/551770/" TargetMode="External"/><Relationship Id="rId6" Type="http://schemas.openxmlformats.org/officeDocument/2006/relationships/hyperlink" Target="https://www.iprbookshop.ru/99928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9:00Z</dcterms:created>
  <dc:creator>Антон</dc:creator>
  <dc:description/>
  <cp:keywords/>
  <dc:language>en-US</dc:language>
  <cp:lastModifiedBy>ADMIN</cp:lastModifiedBy>
  <cp:lastPrinted>2022-09-26T14:52:00Z</cp:lastPrinted>
  <dcterms:modified xsi:type="dcterms:W3CDTF">2022-11-17T07:13:00Z</dcterms:modified>
  <cp:revision>7</cp:revision>
  <dc:subject/>
  <dc:title/>
</cp:coreProperties>
</file>