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АОППО по профессии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i/>
          <w:sz w:val="24"/>
          <w:szCs w:val="28"/>
          <w:lang w:eastAsia="ru-RU"/>
        </w:rPr>
        <w:t>13249 Кухонный рабочий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8"/>
          <w:lang w:eastAsia="ru-RU"/>
        </w:rPr>
        <w:t>12391 Изготовитель пищевых полуфабрикатов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ПРОГРАММА УЧЕБНОЙ ДИСЦИПЛИНЫ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АД.02. Социальная адаптация и основы социально-правовых знаний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2022 г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49" w:hanging="0"/>
        <w:jc w:val="center"/>
        <w:outlineLvl w:val="8"/>
        <w:rPr>
          <w:rFonts w:ascii="Cambria" w:hAnsi="Cambria" w:eastAsia="Times New Roman" w:cs="Cambria"/>
          <w:lang w:eastAsia="ru-RU"/>
        </w:rPr>
      </w:pPr>
      <w:r>
        <w:rPr>
          <w:rFonts w:eastAsia="Times New Roman" w:cs="Cambria" w:ascii="Cambria" w:hAnsi="Cambria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едназначена для изучения дисциплины «Социальная адаптация и основы социально – правовых знаний» в учреждениях профессионального образования, реализующих программу профессионального образования для лиц с ограниченными возможностями здоровья, не имеющих основного общего образования (рабочие профессии 13249 Кухонный рабочий, 12391 Изготовитель пищевых полуфабрикатов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3"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3"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3"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3"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3"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3"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3"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3"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3"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3"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3"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3"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3" w:firstLine="851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</w:t>
      </w:r>
    </w:p>
    <w:p>
      <w:pPr>
        <w:pStyle w:val="Normal"/>
        <w:spacing w:lineRule="exact" w:line="245" w:before="0" w:after="0"/>
        <w:ind w:right="-23" w:firstLine="85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644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245" w:before="0" w:after="0"/>
              <w:ind w:right="-23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360" w:before="0" w:after="0"/>
              <w:ind w:left="28" w:right="-2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ЯСНИТЕЛЬНАЯ ЗАПИСКА 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exact" w:line="245" w:before="0" w:after="0"/>
              <w:ind w:right="-2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245" w:before="0" w:after="0"/>
              <w:ind w:right="-23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 w:before="0" w:after="0"/>
              <w:ind w:left="28" w:right="-2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УКТУРА И СОДЕРЖАНИЕ ПРОГРАММЫ УЧЕБНОЙ ДИСЦИПЛИНЫ 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exact" w:line="245" w:before="0" w:after="0"/>
              <w:ind w:right="-2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245" w:before="0" w:after="0"/>
              <w:ind w:right="-23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 w:before="0" w:after="0"/>
              <w:ind w:left="28" w:right="-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И ОЦЕНКА РЕЗУЛЬТАТОВ ОСВОЕНИЯ УЧЕБНОЙ ДИСЦИПЛИНЫ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exact" w:line="245" w:before="0" w:after="0"/>
              <w:ind w:right="-23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245" w:before="0" w:after="0"/>
              <w:ind w:right="-23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 w:before="0" w:after="0"/>
              <w:ind w:right="-23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РЕАЛИЗАЦИИ РАБОЧЕЙ ПРОГРАММЫ УЧЕБНОЙ ДИСЦИПЛИНЫ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exact" w:line="245" w:before="0" w:after="0"/>
              <w:ind w:right="-23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245" w:before="0" w:after="0"/>
              <w:ind w:right="-23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 w:before="0" w:after="0"/>
              <w:ind w:right="-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ОМЕНДУЕМАЯ ЛИТЕРАТУРА, ИНФОРМАЦИОННОЕ ОБЕСПЕЧЕНИЕ ОБУЧЕНИЯ 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exact" w:line="245" w:before="0" w:after="0"/>
              <w:ind w:right="-23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exact" w:line="245" w:before="0" w:after="0"/>
        <w:ind w:right="-23" w:firstLine="85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440" w:right="560" w:gutter="0" w:header="0" w:top="11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296" w:leader="none"/>
        </w:tabs>
        <w:spacing w:lineRule="auto" w:line="235" w:before="0" w:after="0"/>
        <w:ind w:left="1211" w:right="-19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ПОЯСНИТЕЛЬНАЯ ЗАПИСКА</w:t>
      </w:r>
    </w:p>
    <w:p>
      <w:pPr>
        <w:pStyle w:val="Normal"/>
        <w:tabs>
          <w:tab w:val="clear" w:pos="708"/>
          <w:tab w:val="left" w:pos="2296" w:leader="none"/>
        </w:tabs>
        <w:spacing w:lineRule="auto" w:line="235" w:before="0" w:after="0"/>
        <w:ind w:left="1211" w:right="-19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exact" w:line="1" w:before="0" w:after="0"/>
        <w:ind w:right="-19" w:firstLine="851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271" w:right="-19" w:hanging="42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ласть применения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9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учебной дисциплины «Социальная адаптация и основы социально-правовых знаний» является частью адаптированной программы для обучающихся инвалидов и обучающихся лиц с ограниченными возможностями здоровья по профессии 13249 Кухонный рабочий, 12391 Изготовитель пищевых полуфабрикатов.</w:t>
      </w:r>
    </w:p>
    <w:p>
      <w:pPr>
        <w:pStyle w:val="Normal"/>
        <w:tabs>
          <w:tab w:val="clear" w:pos="708"/>
          <w:tab w:val="left" w:pos="1393" w:leader="none"/>
        </w:tabs>
        <w:spacing w:lineRule="auto" w:line="237" w:before="0" w:after="0"/>
        <w:ind w:right="-19" w:firstLine="851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программа формирует у обучающихся общие понятия о социальной адаптации, а также основах правовых знаний. Раскрывает представление об основополагающих международных документах, относящихся к правам инвалидов, обучающихся лиц с ограниченными возможностями здоровья основах гражданского, семейного, трудового законодательства, основных правовых гарантиях в области социальной защиты, образования и занятости. А также учит анализировать и оценивать результаты и последствия деятельности (бездействия) с правовой точки зр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19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9" w:firstLine="85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2. Цели и задачи дисциплины – требования к результатам освоения дисциплины:</w:t>
      </w:r>
    </w:p>
    <w:p>
      <w:pPr>
        <w:pStyle w:val="Normal"/>
        <w:spacing w:lineRule="auto" w:line="249" w:before="0" w:after="0"/>
        <w:ind w:right="-19" w:firstLine="85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Целью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а является формирование у обучающихся–инвалидов и обучающихся с ОВЗ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тических знаний, умений и практических навыков, необходимых для разнообразных социальных взаимодействий, формирование у них правовой культуры личности, воспитание гражданской позиции, навыков самостоятельной работы.</w:t>
      </w:r>
    </w:p>
    <w:p>
      <w:pPr>
        <w:pStyle w:val="Normal"/>
        <w:spacing w:lineRule="auto" w:line="240" w:before="0" w:after="0"/>
        <w:ind w:right="-19" w:firstLine="85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ы:</w:t>
      </w:r>
    </w:p>
    <w:p>
      <w:pPr>
        <w:pStyle w:val="Normal"/>
        <w:numPr>
          <w:ilvl w:val="0"/>
          <w:numId w:val="4"/>
        </w:numPr>
        <w:spacing w:lineRule="auto" w:line="235" w:before="0" w:after="0"/>
        <w:ind w:left="0" w:right="-19" w:hanging="0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ь обучающимся представление об основах и механизмах социальной адаптации;</w:t>
      </w:r>
    </w:p>
    <w:p>
      <w:pPr>
        <w:pStyle w:val="Normal"/>
        <w:spacing w:lineRule="exact" w:line="1" w:before="0" w:after="0"/>
        <w:ind w:right="-19" w:firstLine="851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560" w:leader="none"/>
        </w:tabs>
        <w:spacing w:lineRule="auto" w:line="240" w:before="0" w:after="0"/>
        <w:ind w:left="0" w:right="-19" w:hanging="0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ь обучающимся представление об основополагающих международных документах, относящихся к правам инвалидов, основах гражданского, семейного, трудового законодательства, основных правовых гарантиях инвалидов в области социальной защиты, образования и занятости;</w:t>
      </w:r>
    </w:p>
    <w:p>
      <w:pPr>
        <w:pStyle w:val="Normal"/>
        <w:tabs>
          <w:tab w:val="clear" w:pos="708"/>
          <w:tab w:val="left" w:pos="1560" w:leader="none"/>
        </w:tabs>
        <w:spacing w:lineRule="exact" w:line="1" w:before="0" w:after="0"/>
        <w:ind w:right="-19" w:firstLine="851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37" w:before="0" w:after="0"/>
        <w:ind w:left="0" w:right="-19" w:hanging="0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 обучающихся работать с нормативными правовыми докумен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right="-19" w:hanging="0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 обучающихся защищать свои права в соответствии с законодательством в различных жизненных и профессиональных ситуациях;</w:t>
      </w:r>
    </w:p>
    <w:p>
      <w:pPr>
        <w:pStyle w:val="Normal"/>
        <w:spacing w:lineRule="exact" w:line="1" w:before="0" w:after="0"/>
        <w:ind w:right="-19" w:firstLine="851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37" w:before="0" w:after="0"/>
        <w:ind w:left="0" w:right="-19" w:hanging="0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 обучающихся анализировать и оценивать результаты и последствия деятельности (бездействия) с правовой точки зрения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7" w:before="0" w:after="0"/>
        <w:ind w:right="-19" w:hanging="0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освоения учебной дисциплины «Социальная адаптация и основы социально-правовых знаний» обучающий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лжен уме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right="-19" w:hanging="0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нормы позитивного социального поведения;</w:t>
      </w:r>
    </w:p>
    <w:p>
      <w:pPr>
        <w:pStyle w:val="Normal"/>
        <w:tabs>
          <w:tab w:val="clear" w:pos="708"/>
          <w:tab w:val="left" w:pos="709" w:leader="none"/>
        </w:tabs>
        <w:spacing w:lineRule="exact" w:line="18" w:before="0" w:after="0"/>
        <w:ind w:right="-19" w:firstLine="851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37" w:before="0" w:after="0"/>
        <w:ind w:left="0" w:right="-19" w:hanging="0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свои права адекватно законодательств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37" w:before="0" w:after="0"/>
        <w:ind w:left="0" w:right="-19" w:hanging="0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аться в надлежащие органы за квалифицированной помощ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37" w:before="0" w:after="0"/>
        <w:ind w:left="0" w:right="-19" w:hanging="0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и осознанно применять нормы закона с точки зрения конкретных условий их реализации;</w:t>
      </w:r>
    </w:p>
    <w:p>
      <w:pPr>
        <w:pStyle w:val="Normal"/>
        <w:spacing w:lineRule="exact" w:line="1" w:before="0" w:after="0"/>
        <w:ind w:right="-19" w:firstLine="851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right="-19" w:hanging="0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необходимые заявления, обращ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right="-19" w:hanging="0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риобретенные знания и умения в различных жизненных и профессиональных ситуациях;</w:t>
      </w:r>
    </w:p>
    <w:p>
      <w:pPr>
        <w:pStyle w:val="Normal"/>
        <w:spacing w:lineRule="exact" w:line="3" w:before="0" w:after="0"/>
        <w:ind w:right="-19" w:firstLine="851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37" w:before="0" w:after="0"/>
        <w:ind w:left="0" w:right="-19" w:hanging="0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резюме, осуществлять само презентацию при трудоустройстве.</w:t>
      </w:r>
    </w:p>
    <w:p>
      <w:pPr>
        <w:pStyle w:val="Normal"/>
        <w:spacing w:lineRule="auto" w:line="240" w:before="0" w:after="0"/>
        <w:ind w:right="-1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освоения учебной дисциплины обучающий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лжен зн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right="-19" w:hanging="0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ханизмы социальной адаптации;</w:t>
      </w:r>
    </w:p>
    <w:p>
      <w:pPr>
        <w:pStyle w:val="Normal"/>
        <w:tabs>
          <w:tab w:val="clear" w:pos="708"/>
          <w:tab w:val="left" w:pos="709" w:leader="none"/>
        </w:tabs>
        <w:spacing w:lineRule="exact" w:line="18" w:before="0" w:after="0"/>
        <w:ind w:right="-19" w:firstLine="851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37" w:before="0" w:after="0"/>
        <w:ind w:left="0" w:right="-19" w:hanging="0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ополагающие международные документы, относящиеся к правам инвалидов;</w:t>
      </w:r>
    </w:p>
    <w:p>
      <w:pPr>
        <w:pStyle w:val="Normal"/>
        <w:spacing w:lineRule="exact" w:line="1" w:before="0" w:after="0"/>
        <w:ind w:right="-19" w:firstLine="851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37" w:before="0" w:after="0"/>
        <w:ind w:left="0" w:right="-19" w:hanging="0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ы гражданского и семейного законодатель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right="-19" w:hanging="0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трудового законодательства, особенности регулирования труда инвалидов;</w:t>
      </w:r>
    </w:p>
    <w:p>
      <w:pPr>
        <w:pStyle w:val="Normal"/>
        <w:spacing w:lineRule="exact" w:line="1" w:before="0" w:after="0"/>
        <w:ind w:right="-19" w:firstLine="851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37" w:before="0" w:after="0"/>
        <w:ind w:left="0" w:right="-19" w:hanging="0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авовые гарантии инвалидов в области социальной защиты и образования;</w:t>
      </w:r>
    </w:p>
    <w:p>
      <w:pPr>
        <w:pStyle w:val="Normal"/>
        <w:spacing w:lineRule="exact" w:line="1" w:before="0" w:after="0"/>
        <w:ind w:right="-19" w:firstLine="851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right="-19" w:hanging="0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и органов труда и занятости населения.</w:t>
      </w:r>
    </w:p>
    <w:p>
      <w:pPr>
        <w:pStyle w:val="Normal"/>
        <w:spacing w:lineRule="auto" w:line="240" w:before="0" w:after="0"/>
        <w:ind w:right="-19" w:firstLine="85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сциплина способствует формированию следующи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х компетенц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54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1. Понимать сущность и социальную значимость будущей профессии, проявлять к ней устойчивый интере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4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2. Эффективно взаимодействовать и работать в коллектив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4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3. Соблюдать культуру труда, технологическую и трудовую дисциплин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4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4. Обеспечивать собственную безопасность и безопасность окружающих в процессе труда и в быту.</w:t>
      </w:r>
    </w:p>
    <w:p>
      <w:pPr>
        <w:pStyle w:val="Normal"/>
        <w:spacing w:lineRule="auto" w:line="254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9" w:firstLine="851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СТРУКТУРА И ПРИМЕРНОЕ СОДЕРЖАНИЕ УЧЕБНОЙ ДИСЦИПЛИНЫ</w:t>
      </w:r>
    </w:p>
    <w:p>
      <w:pPr>
        <w:pStyle w:val="Normal"/>
        <w:spacing w:lineRule="exact" w:line="41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86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СОЦИАЛЬНАЯ АДАПТАЦИЯ И ОСНОВЫ СОЦИАЛЬНО-ПРАВОВЫХ</w:t>
      </w:r>
    </w:p>
    <w:p>
      <w:pPr>
        <w:pStyle w:val="Normal"/>
        <w:spacing w:lineRule="auto" w:line="240" w:before="0" w:after="0"/>
        <w:ind w:left="4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НИЙ»</w:t>
      </w:r>
    </w:p>
    <w:p>
      <w:pPr>
        <w:pStyle w:val="Normal"/>
        <w:spacing w:lineRule="auto" w:line="240" w:before="0" w:after="0"/>
        <w:ind w:left="436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. Объем учебной дисциплины и виды учебной работы</w:t>
      </w:r>
    </w:p>
    <w:p>
      <w:pPr>
        <w:pStyle w:val="Normal"/>
        <w:spacing w:lineRule="exact" w:line="362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0"/>
        <w:gridCol w:w="1580"/>
      </w:tblGrid>
      <w:tr>
        <w:trPr>
          <w:trHeight w:val="333" w:hRule="atLeast"/>
        </w:trPr>
        <w:tc>
          <w:tcPr>
            <w:tcW w:w="7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4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>
          <w:trHeight w:val="133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ая учебная нагрузка (всего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0</w:t>
            </w:r>
          </w:p>
        </w:tc>
      </w:tr>
      <w:tr>
        <w:trPr>
          <w:trHeight w:val="316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бязательная аудиторная учебная нагрузка (всего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w w:val="99"/>
                <w:lang w:eastAsia="ru-RU"/>
              </w:rPr>
              <w:t>120</w:t>
            </w:r>
          </w:p>
        </w:tc>
      </w:tr>
      <w:tr>
        <w:trPr>
          <w:trHeight w:val="311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оретические занятия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</w:tr>
      <w:tr>
        <w:trPr>
          <w:trHeight w:val="306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ие занятия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промежуточной аттестации – дифференцированный зачет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9" w:firstLine="85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56" w:before="0" w:after="0"/>
        <w:ind w:right="-19" w:firstLine="85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 Содержание программы адаптационной дисциплины.</w:t>
      </w:r>
      <w:r>
        <w:rPr/>
        <w:br/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5322"/>
        <w:gridCol w:w="933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тем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ов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1. Социальная адаптация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2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.1. Основы социальной адаптаци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е «социальная адаптация»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ы социальной адаптации (полная социальная, физиологическая, психологическая, организационная, экономическая и др.),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и стадии социализации (адаптационный шок, мобилизация адаптационных ресурсов, ответ на вызов среды)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змы социальной адаптации (добровольный, вынужденный). Дезадаптация: понятие, причины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.2. Механизмы защиты прав человека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ополагающие международные документы по правам человека (Всеобщая декларация прав человека, Декларация прав и свобод человека и гражданина)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венция о правах ребенка, Конвенция ООН о правах инвалид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2. Основы российского законодательств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94</w:t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2.1. Конституционное право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ы конституционного строя РФ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органов государственной власти, принцип разделения властей, суверенитета и т.п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титуционные права и свободы граждан: политические, экономические, социальные, культурные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2.2. Основы гражданского законодательств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жданский кодекс РФ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способность и дееспособность граждан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гражданско-правового договор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наследственного права (понятие «наследование», основания наследования, наследование по закону и по завещанию, приобретение наследства, право на отказ от наследования и т.п)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дательство о защите прав потребителей. Процессуальные аспекты защиты прав потребителей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2.3. Основы семейного прав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ейное законодательство РФ. Заключение и прекращение брака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а и обязанности супругов. Брачный договор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а и обязанности родителей и детей. Алиментные обязательства членов семьи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2.4. Основы трудового прав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е «трудовой договор». Содержание и сроки заключения трудового договора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трудового договора (возраст, с которого допускается заключение трудового договора, гарантии при заключении трудового договора, документы, предъявляемые при заключении трудового договора и т.д.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и прекращение трудового договора (перевод на другую работу, временный перевод, отстранение от работы, расторжение трудового договора по соглашению сторон, другие основания прекращения трудового договора)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время (нормальная продолжительность рабочего времени, сокращенная продолжительность рабочего времени, работа за пределами нормальной продолжительности рабочего времени, ненормированный рабочий день)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отдыха (понятие и виды времени отдыха, ежегодный оплачиваемый отпуск и др)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удовой распорядок. Дисциплина труда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внутреннего трудового распорядка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ощрения за труд, дисциплинарные взыскания, порядок наложения взысканий, снятие дисциплинарного взыск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регулирования труда отдельных категорий граждан (особенности регулирования труда женщин, инвалидов несовершеннолетних и т.п.) Заработная плат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нтии и компенса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отрение и решение коллективных и индивидуальных трудовых споров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трудовых споров. Формы самозащиты прав работника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ое занятие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фференцированный зач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2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840" w:gutter="0" w:header="0" w:top="112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КОНТРОЛЬ И ОЦЕНКА РЕЗУЛЬТАТОВ ОСВОЕНИЯ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exact" w:line="38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и оценка результатов освоения дисциплины осуществляется преподавателем в процессе выполнения обучающимися индивидуальных заданий, проектов, исследований.</w:t>
      </w:r>
    </w:p>
    <w:p>
      <w:pPr>
        <w:pStyle w:val="Normal"/>
        <w:spacing w:lineRule="exact" w:line="244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38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0"/>
        <w:gridCol w:w="1020"/>
        <w:gridCol w:w="1680"/>
        <w:gridCol w:w="1620"/>
      </w:tblGrid>
      <w:tr>
        <w:trPr>
          <w:trHeight w:val="260" w:hRule="atLeast"/>
        </w:trPr>
        <w:tc>
          <w:tcPr>
            <w:tcW w:w="5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обучения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и методы контроля и</w:t>
            </w:r>
          </w:p>
        </w:tc>
      </w:tr>
      <w:tr>
        <w:trPr>
          <w:trHeight w:val="302" w:hRule="atLeast"/>
        </w:trPr>
        <w:tc>
          <w:tcPr>
            <w:tcW w:w="5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освоенные умения, усвоенные знания)</w:t>
            </w:r>
          </w:p>
        </w:tc>
        <w:tc>
          <w:tcPr>
            <w:tcW w:w="4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ки результатов обучения</w:t>
            </w:r>
          </w:p>
        </w:tc>
      </w:tr>
      <w:tr>
        <w:trPr>
          <w:trHeight w:val="263" w:hRule="atLeast"/>
        </w:trPr>
        <w:tc>
          <w:tcPr>
            <w:tcW w:w="5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ния: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нормы позитивного</w:t>
            </w:r>
          </w:p>
        </w:tc>
        <w:tc>
          <w:tcPr>
            <w:tcW w:w="4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выступлений по обсуждаемым</w:t>
            </w:r>
          </w:p>
        </w:tc>
      </w:tr>
      <w:tr>
        <w:trPr>
          <w:trHeight w:val="274" w:hRule="atLeast"/>
        </w:trPr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го поведения;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73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м.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свои права адекватно</w:t>
            </w:r>
          </w:p>
        </w:tc>
        <w:tc>
          <w:tcPr>
            <w:tcW w:w="4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ведения конспекта.</w:t>
            </w:r>
          </w:p>
        </w:tc>
      </w:tr>
      <w:tr>
        <w:trPr>
          <w:trHeight w:val="274" w:hRule="atLeast"/>
        </w:trPr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дательству;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73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73" w:before="0" w:after="0"/>
              <w:ind w:left="1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сти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я</w:t>
            </w:r>
          </w:p>
        </w:tc>
      </w:tr>
      <w:tr>
        <w:trPr>
          <w:trHeight w:val="278" w:hRule="atLeast"/>
        </w:trPr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аться в надлежащие органы за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я терминов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цированной помощью;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exact" w:line="273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exact" w:line="273" w:before="0" w:after="0"/>
              <w:ind w:left="1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и осознанно применять нормы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а с точки зрения конкретных условий их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;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необходимые заявления,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я;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резюме, осуществлять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презентацию при трудоустройстве;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приобретенные знания и умения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зличных жизненных и профессиональных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5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уациях.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ния: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змов социальной адаптации;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pacing w:lineRule="exact" w:line="243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ополагающих международных</w:t>
            </w:r>
          </w:p>
        </w:tc>
        <w:tc>
          <w:tcPr>
            <w:tcW w:w="4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выступлений по обсуждаемым</w:t>
            </w:r>
          </w:p>
        </w:tc>
      </w:tr>
      <w:tr>
        <w:trPr>
          <w:trHeight w:val="278" w:hRule="atLeast"/>
        </w:trPr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ов относящихся к правам инвалидов;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м.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 гражданского и семейного</w:t>
            </w:r>
          </w:p>
        </w:tc>
        <w:tc>
          <w:tcPr>
            <w:tcW w:w="4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ведения конспекта.</w:t>
            </w:r>
          </w:p>
        </w:tc>
      </w:tr>
      <w:tr>
        <w:trPr>
          <w:trHeight w:val="278" w:hRule="atLeast"/>
        </w:trPr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дательства;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сти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я</w:t>
            </w:r>
          </w:p>
        </w:tc>
      </w:tr>
      <w:tr>
        <w:trPr>
          <w:trHeight w:val="274" w:hRule="atLeast"/>
        </w:trPr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 трудового законодательства,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pacing w:lineRule="exact" w:line="273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я терминов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регулирования труда инвалидов;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х правовых гарантий инвалидов в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73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и социальной защиты и образования;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й органов труда и занятости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5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я.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720" w:leader="none"/>
        </w:tabs>
        <w:spacing w:lineRule="auto" w:line="240" w:before="0" w:after="0"/>
        <w:ind w:left="1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20" w:leader="none"/>
        </w:tabs>
        <w:spacing w:lineRule="auto" w:line="240" w:before="0" w:after="0"/>
        <w:ind w:left="1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20" w:leader="none"/>
        </w:tabs>
        <w:spacing w:lineRule="auto" w:line="240" w:before="0" w:after="0"/>
        <w:ind w:left="1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20" w:leader="none"/>
        </w:tabs>
        <w:spacing w:lineRule="auto" w:line="240" w:before="0" w:after="0"/>
        <w:ind w:left="1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20" w:leader="none"/>
        </w:tabs>
        <w:spacing w:lineRule="auto" w:line="240" w:before="0" w:after="0"/>
        <w:ind w:left="1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20" w:leader="none"/>
        </w:tabs>
        <w:spacing w:lineRule="auto" w:line="240" w:before="0" w:after="0"/>
        <w:ind w:left="1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20" w:leader="none"/>
        </w:tabs>
        <w:spacing w:lineRule="auto" w:line="240" w:before="0" w:after="0"/>
        <w:ind w:left="1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20" w:leader="none"/>
        </w:tabs>
        <w:spacing w:lineRule="auto" w:line="240" w:before="0" w:after="0"/>
        <w:ind w:left="1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20" w:leader="none"/>
        </w:tabs>
        <w:spacing w:lineRule="auto" w:line="240" w:before="0" w:after="0"/>
        <w:ind w:left="1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20" w:leader="none"/>
        </w:tabs>
        <w:spacing w:lineRule="auto" w:line="240" w:before="0" w:after="0"/>
        <w:ind w:left="1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20" w:leader="none"/>
        </w:tabs>
        <w:spacing w:lineRule="auto" w:line="240" w:before="0" w:after="0"/>
        <w:ind w:left="1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20" w:leader="none"/>
        </w:tabs>
        <w:spacing w:lineRule="auto" w:line="240" w:before="0" w:after="0"/>
        <w:ind w:left="1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20" w:leader="none"/>
        </w:tabs>
        <w:spacing w:lineRule="auto" w:line="240" w:before="0" w:after="0"/>
        <w:ind w:left="1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20" w:leader="none"/>
        </w:tabs>
        <w:spacing w:lineRule="auto" w:line="240" w:before="0" w:after="0"/>
        <w:ind w:left="1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1720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УСЛОВИЯ РЕАЛИЗАЦИИ ПРОГРАММЫ ДИСЦИПЛИНЫ</w:t>
      </w:r>
    </w:p>
    <w:p>
      <w:pPr>
        <w:pStyle w:val="Normal"/>
        <w:spacing w:lineRule="exact" w:line="276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9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ребования к минимальному материально-техническому обеспечению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граммы дисциплины требует наличия учебного кабинета дисциплины «Социальная адаптация и основы социально-правовых знаний».</w:t>
      </w:r>
    </w:p>
    <w:p>
      <w:pPr>
        <w:pStyle w:val="Normal"/>
        <w:spacing w:lineRule="exact" w:line="1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 учебного кабинета:</w:t>
      </w:r>
    </w:p>
    <w:p>
      <w:pPr>
        <w:pStyle w:val="Normal"/>
        <w:spacing w:lineRule="exact" w:line="2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3" w:leader="none"/>
        </w:tabs>
        <w:spacing w:lineRule="auto" w:line="237" w:before="0" w:after="0"/>
        <w:ind w:left="0" w:firstLine="851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льные персональные компьютеры с выходом в Интернет и альтернативными устройствами ввода информации;</w:t>
      </w:r>
    </w:p>
    <w:p>
      <w:pPr>
        <w:pStyle w:val="Normal"/>
        <w:spacing w:lineRule="exact" w:line="1" w:before="0" w:after="0"/>
        <w:ind w:firstLine="851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spacing w:lineRule="exact" w:line="2" w:before="0" w:after="0"/>
        <w:ind w:firstLine="851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spacing w:lineRule="exact" w:line="3" w:before="0" w:after="0"/>
        <w:ind w:firstLine="851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37" w:before="0" w:after="0"/>
        <w:ind w:left="0" w:firstLine="851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ты специализированной компьютерной мебе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37" w:before="0" w:after="0"/>
        <w:ind w:left="0" w:firstLine="851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ее место преподав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37" w:before="0" w:after="0"/>
        <w:ind w:left="0" w:firstLine="851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активная до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37" w:before="0" w:after="0"/>
        <w:ind w:left="0" w:firstLine="851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ран, </w:t>
      </w:r>
    </w:p>
    <w:p>
      <w:pPr>
        <w:pStyle w:val="Normal"/>
        <w:spacing w:lineRule="exact" w:line="1" w:before="0" w:after="0"/>
        <w:ind w:firstLine="851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spacing w:lineRule="exact" w:line="2" w:before="0" w:after="0"/>
        <w:ind w:firstLine="851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37" w:before="0" w:after="0"/>
        <w:ind w:left="0" w:firstLine="851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ензионное программное обеспеч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37" w:before="0" w:after="0"/>
        <w:ind w:left="0" w:firstLine="851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льтимедийный проекто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851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устическая система.</w:t>
      </w:r>
    </w:p>
    <w:p>
      <w:pPr>
        <w:pStyle w:val="Normal"/>
        <w:spacing w:lineRule="exact" w:line="239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spacing w:lineRule="auto" w:line="256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РЕКОМЕНДУЕМАЯ ЛИТЕРАТУРА, ИНФОРМАЦИОННОЕ ОБЕСПЕЧЕНИЕ ОБУЧЕНИЯ.</w:t>
      </w:r>
    </w:p>
    <w:p>
      <w:pPr>
        <w:pStyle w:val="Standard"/>
        <w:suppressAutoHyphens w:val="true"/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  <w:lang w:val="ru-RU"/>
        </w:rPr>
        <w:t xml:space="preserve">Яруллина, Л. Р. Социальная адаптация, конфликт интересов и служебная этика : учебное пособие для СПО / Л. Р. Яруллина. — Москва : Ай Пи Ар Медиа, 2022. — 127 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c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  <w:lang w:val="ru-RU"/>
        </w:rPr>
        <w:t xml:space="preserve">. — 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ISBN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  <w:lang w:val="ru-RU"/>
        </w:rPr>
        <w:t xml:space="preserve"> 978-5-4497-1498-5. — Текст : электронный // ЭБС 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PROF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  <w:lang w:val="ru-RU"/>
        </w:rPr>
        <w:t xml:space="preserve">образование : [сайт]. — 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URL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  <w:lang w:val="ru-RU"/>
        </w:rPr>
        <w:t xml:space="preserve">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https://profspo.ru/books/116481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  <w:lang w:val="ru-RU"/>
        </w:rPr>
        <w:t>— Режим доступа: для авторизир. пользователей</w:t>
      </w:r>
    </w:p>
    <w:p>
      <w:pPr>
        <w:pStyle w:val="Normal"/>
        <w:tabs>
          <w:tab w:val="clear" w:pos="708"/>
          <w:tab w:val="left" w:pos="1393" w:leader="none"/>
        </w:tabs>
        <w:spacing w:lineRule="auto" w:line="235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итуция РФ – [Электронный ресурс] – Режим доступа: http://www.consultant.ru</w:t>
      </w:r>
    </w:p>
    <w:p>
      <w:pPr>
        <w:pStyle w:val="Normal"/>
        <w:spacing w:lineRule="exact" w:line="2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ник кодексов Российской Федерации - [Электронный ресурс] – Режим</w:t>
      </w:r>
    </w:p>
    <w:p>
      <w:pPr>
        <w:pStyle w:val="Normal"/>
        <w:spacing w:lineRule="exact" w:line="2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5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упа: http://www.consultant.ru</w:t>
      </w:r>
    </w:p>
    <w:p>
      <w:pPr>
        <w:pStyle w:val="Normal"/>
        <w:tabs>
          <w:tab w:val="clear" w:pos="708"/>
          <w:tab w:val="left" w:pos="1393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венция ООН о правах инвалидов - [Электронный ресурс] – Режим доступа: http://www.consultant.ru</w:t>
      </w:r>
    </w:p>
    <w:p>
      <w:pPr>
        <w:pStyle w:val="Normal"/>
        <w:tabs>
          <w:tab w:val="clear" w:pos="708"/>
          <w:tab w:val="left" w:pos="1393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венция о правах ребенка - [Электронный ресурс] – Режим доступа: http://www.consultant.ru</w:t>
      </w:r>
    </w:p>
    <w:p>
      <w:pPr>
        <w:pStyle w:val="Normal"/>
        <w:tabs>
          <w:tab w:val="clear" w:pos="708"/>
          <w:tab w:val="left" w:pos="1393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9 декабря 2012г. № 273-ФЗ «Об образовании в Российской Федерации» - [Электронный ресурс] – Режим доступа: http://www.consultant.ru</w:t>
      </w:r>
    </w:p>
    <w:p>
      <w:pPr>
        <w:pStyle w:val="Normal"/>
        <w:tabs>
          <w:tab w:val="clear" w:pos="708"/>
          <w:tab w:val="left" w:pos="1393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4 ноября 1995 г. № 181-ФЗ «О социальной защите инвалидов в Российской Федерации» - [Электронный ресурс] – Режим доступа: http://www.consultant.ru</w:t>
      </w:r>
    </w:p>
    <w:p>
      <w:pPr>
        <w:pStyle w:val="Normal"/>
        <w:spacing w:lineRule="exact" w:line="2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93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 РФ от 19 апреля 1991 г. № 1032-1 «О занятости населения в Российской Федерации» - [Электронный ресурс] </w:t>
      </w:r>
    </w:p>
    <w:p>
      <w:pPr>
        <w:pStyle w:val="Normal"/>
        <w:tabs>
          <w:tab w:val="clear" w:pos="708"/>
          <w:tab w:val="left" w:pos="1393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народные договоры в сфере защиты прав инвалидов - [Электронный ресурс] - Режим доступа: http://www.un.org/ru/documents</w:t>
      </w:r>
    </w:p>
    <w:p>
      <w:pPr>
        <w:pStyle w:val="Normal"/>
        <w:tabs>
          <w:tab w:val="clear" w:pos="708"/>
          <w:tab w:val="left" w:pos="1393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 - правовое обеспечение «Гарант» - [Электронный ресурс] - Режим доступа: http://www.aero.garant.ru</w:t>
      </w:r>
    </w:p>
    <w:p>
      <w:pPr>
        <w:pStyle w:val="Normal"/>
        <w:tabs>
          <w:tab w:val="clear" w:pos="708"/>
          <w:tab w:val="left" w:pos="1393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пьева, Н.В. Социальная защита инвалидов в РФ: Правовое регулирование: уч. пос. для студ. высш. уч. заведений / Н.В.Антипьева. – М.: Владос-Пресс, 2018. -224 с</w:t>
      </w:r>
    </w:p>
    <w:p>
      <w:pPr>
        <w:pStyle w:val="Normal"/>
        <w:tabs>
          <w:tab w:val="clear" w:pos="708"/>
          <w:tab w:val="left" w:pos="1393" w:leader="none"/>
        </w:tabs>
        <w:spacing w:lineRule="auto" w:line="235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права. Учебник и практикум для СПО/ отв. Ред. Вологдин А.А. – М.: Научная школа, 2018</w:t>
      </w:r>
    </w:p>
    <w:p>
      <w:pPr>
        <w:pStyle w:val="Normal"/>
        <w:spacing w:lineRule="exact" w:line="2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93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рина, В.П. Основы предпринимательства./ В.П. Самарина. – М.: КноРус, 2018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нтернет ресурсы учебных пособий, монографий и текстов по дисциплине:</w:t>
      </w:r>
    </w:p>
    <w:p>
      <w:pPr>
        <w:pStyle w:val="Normal"/>
        <w:spacing w:lineRule="exact" w:line="43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37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http://www.consultant.ru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авочная система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http://www.invalidnost.com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СЭ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http://prava-invalidov.com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ридическая помощь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http://www.allpravo.ru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нная библиотека</w:t>
      </w:r>
    </w:p>
    <w:p>
      <w:pPr>
        <w:pStyle w:val="Normal"/>
        <w:spacing w:lineRule="exact" w:line="4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http://www.hri.ru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нная библиотека международных документов по правам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ловек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http://paralife.narod.ru/socialnaya-podderzhka-invalidov.htm - сайт «Жизнь после травмы спинного моз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.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билитация и социализация инвалид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420"/>
      </w:pPr>
      <w:rPr>
        <w:sz w:val="24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sz w:val="24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>
        <w:sz w:val="24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sz w:val="24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>
        <w:sz w:val="24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86" w:hanging="1080"/>
      </w:pPr>
      <w:rPr>
        <w:sz w:val="24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>
        <w:sz w:val="24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48" w:hanging="1440"/>
      </w:pPr>
      <w:rPr>
        <w:sz w:val="24"/>
        <w:b/>
        <w:rFonts w:eastAsia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Times New Roman"/>
      <w:b/>
      <w:sz w:val="24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eastAsia="Times New Roman"/>
      <w:b/>
      <w:sz w:val="24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basedOn w:val="Normal"/>
    <w:qFormat/>
    <w:pPr>
      <w:spacing w:lineRule="auto" w:line="276" w:before="0" w:after="120"/>
      <w:textAlignment w:val="baseline"/>
    </w:pPr>
    <w:rPr>
      <w:rFonts w:cs="Calibri"/>
      <w:kern w:val="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profspo.ru/books/116481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06:46:00Z</dcterms:created>
  <dc:creator>Алексей</dc:creator>
  <dc:description/>
  <cp:keywords/>
  <dc:language>en-US</dc:language>
  <cp:lastModifiedBy>ADMIN</cp:lastModifiedBy>
  <dcterms:modified xsi:type="dcterms:W3CDTF">2022-11-17T07:00:00Z</dcterms:modified>
  <cp:revision>5</cp:revision>
  <dc:subject/>
  <dc:title/>
</cp:coreProperties>
</file>