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ОППО по професси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19727 Ш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тукатур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13450 Маляр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Д.02 Социальная адаптация и основы социально-правовых знани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2 г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9" w:hanging="0"/>
        <w:jc w:val="center"/>
        <w:outlineLvl w:val="8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назначена для изучения дисциплины «Социальная адаптация и основы социально – правовых знаний» в учреждениях профессионального образования, реализующих программу профессионального образования для лиц с ограниченными возможностями здоровья, не имеющих основного общего образования (рабочие профессии 19727 Штукатур, 13450 Маляр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exact" w:line="245" w:before="0" w:after="0"/>
        <w:ind w:right="-23"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64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ИТЕЛЬНАЯ ЗАПИСКА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И СОДЕРЖАНИЕ ПРОГРАММЫ УЧЕБНОЙ ДИСЦИПЛИНЫ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УЕМАЯ ЛИТЕРАТУРА, ИНФОРМАЦИОННОЕ ОБЕСПЕЧЕНИЕ ОБУЧЕНИЯ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5" w:before="0" w:after="0"/>
        <w:ind w:right="-23"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40" w:right="560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spacing w:lineRule="auto" w:line="235" w:before="0" w:after="0"/>
        <w:ind w:left="1211" w:right="-1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ОЯСНИТЕЛЬНАЯ ЗАПИСКА</w:t>
      </w:r>
    </w:p>
    <w:p>
      <w:pPr>
        <w:pStyle w:val="Normal"/>
        <w:tabs>
          <w:tab w:val="clear" w:pos="708"/>
          <w:tab w:val="left" w:pos="2296" w:leader="none"/>
        </w:tabs>
        <w:spacing w:lineRule="auto" w:line="235" w:before="0" w:after="0"/>
        <w:ind w:left="1211" w:right="-1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1" w:before="0" w:after="0"/>
        <w:ind w:right="-19"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71" w:right="-19" w:hanging="4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«Социальная адаптация и основы социально-правовых знаний» является частью адаптированной программы для обучающихся инвалидов и обучающихся лиц с ограниченными возможностями здоровья по профессии 19727 Штукатур, 13450 Маляр.</w:t>
      </w:r>
    </w:p>
    <w:p>
      <w:pPr>
        <w:pStyle w:val="Normal"/>
        <w:tabs>
          <w:tab w:val="clear" w:pos="708"/>
          <w:tab w:val="left" w:pos="1393" w:leader="none"/>
        </w:tabs>
        <w:spacing w:lineRule="auto" w:line="237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формирует у обучающихся общие понятия о социальной адаптации, а также основах правовых знаний. Раскрывает представление об основополагающих международных документах, относящихся к правам инвалидов, обучающихся лиц с ограниченными возможностями здоровья основах гражданского, семейного, трудового законодательства, основных правовых гарантиях в области социальной защиты, образования и занятости. А также учит 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дисциплины – требования к результатам освоения дисциплины:</w:t>
      </w:r>
    </w:p>
    <w:p>
      <w:pPr>
        <w:pStyle w:val="Normal"/>
        <w:spacing w:lineRule="auto" w:line="249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 является формирование у обучающихся–инвалидов и обучающихся с ОВ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х знаний, умений и практических навыков, необходимых для разнообразных социальных взаимодействий, формирование у них правовой культуры личности, воспитание гражданской позиции, навыков самостоятельной работы.</w:t>
      </w:r>
    </w:p>
    <w:p>
      <w:pPr>
        <w:pStyle w:val="Normal"/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:</w:t>
      </w:r>
    </w:p>
    <w:p>
      <w:pPr>
        <w:pStyle w:val="Normal"/>
        <w:numPr>
          <w:ilvl w:val="0"/>
          <w:numId w:val="4"/>
        </w:numPr>
        <w:spacing w:lineRule="auto" w:line="235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учающимся представление об основах и механизмах социальной адаптации;</w:t>
      </w:r>
    </w:p>
    <w:p>
      <w:pPr>
        <w:pStyle w:val="Normal"/>
        <w:spacing w:lineRule="exact" w:line="1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учающимся представление об основополагающих международных документах, относящихся к правам инвалидов, основах гражданского, семейного, трудового законодательства, основных правовых гарантиях инвалидов в области социальной защиты, образования и занятост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1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37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обучающихся работать с нормативными правовыми док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обучающихся защищать свои права в соответствии с законодательством в различных жизненных и профессиональных ситуациях;</w:t>
      </w:r>
    </w:p>
    <w:p>
      <w:pPr>
        <w:pStyle w:val="Normal"/>
        <w:spacing w:lineRule="exact" w:line="1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37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обучающихся анализировать и оценивать результаты и последствия деятельности (бездействия) с правовой точки зрен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«Социальная адаптация и основы социально-правовых знаний» обучающий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ен 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ормы позитивного социального поведе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18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7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вои права адекватно законодатель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7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в надлежащие органы за квалифицированной помощ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7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сознанно применять нормы закона с точки зрения конкретных условий их реализации;</w:t>
      </w:r>
    </w:p>
    <w:p>
      <w:pPr>
        <w:pStyle w:val="Normal"/>
        <w:spacing w:lineRule="exact" w:line="1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еобходимые заявления, обра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различных жизненных и профессиональных ситуациях;</w:t>
      </w:r>
    </w:p>
    <w:p>
      <w:pPr>
        <w:pStyle w:val="Normal"/>
        <w:spacing w:lineRule="exact" w:line="3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7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резюме, осуществлять само презентацию при трудоустройстве.</w:t>
      </w:r>
    </w:p>
    <w:p>
      <w:pPr>
        <w:pStyle w:val="Normal"/>
        <w:spacing w:lineRule="auto" w:line="240" w:before="0" w:after="0"/>
        <w:ind w:right="-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ен 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социальной адаптации;</w:t>
      </w:r>
    </w:p>
    <w:p>
      <w:pPr>
        <w:pStyle w:val="Normal"/>
        <w:tabs>
          <w:tab w:val="clear" w:pos="708"/>
          <w:tab w:val="left" w:pos="709" w:leader="none"/>
        </w:tabs>
        <w:spacing w:lineRule="exact" w:line="18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7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полагающие международные документы, относящиеся к правам инвалидов;</w:t>
      </w:r>
    </w:p>
    <w:p>
      <w:pPr>
        <w:pStyle w:val="Normal"/>
        <w:spacing w:lineRule="exact" w:line="1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7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гражданского и семейного законод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рудового законодательства, особенности регулирования труда инвалидов;</w:t>
      </w:r>
    </w:p>
    <w:p>
      <w:pPr>
        <w:pStyle w:val="Normal"/>
        <w:spacing w:lineRule="exact" w:line="1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7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овые гарантии инвалидов в области социальной защиты и образования;</w:t>
      </w:r>
    </w:p>
    <w:p>
      <w:pPr>
        <w:pStyle w:val="Normal"/>
        <w:spacing w:lineRule="exact" w:line="1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органов труда и занятости населения.</w:t>
      </w:r>
    </w:p>
    <w:p>
      <w:pPr>
        <w:pStyle w:val="Normal"/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способствует формированию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х компетен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2. Эффективно взаимодействовать и работать в коллекти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3. Соблюдать культуру труда, технологическую и трудовую дисциплин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4. Обеспечивать собственную безопасность и безопасность окружающих в процессе труда и в быту.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ТРУКТУРА И ПРИМЕРНОЕ СОДЕРЖАНИЕ УЧЕБНОЙ ДИСЦИПЛИНЫ</w:t>
      </w:r>
    </w:p>
    <w:p>
      <w:pPr>
        <w:pStyle w:val="Normal"/>
        <w:spacing w:lineRule="exact" w:line="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ЦИАЛЬНАЯ АДАПТАЦИЯ И ОСНОВЫ СОЦИАЛЬНО-ПРАВОВЫХ</w:t>
      </w:r>
    </w:p>
    <w:p>
      <w:pPr>
        <w:pStyle w:val="Normal"/>
        <w:spacing w:lineRule="auto" w:line="240" w:before="0" w:after="0"/>
        <w:ind w:left="4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Й»</w:t>
      </w:r>
    </w:p>
    <w:p>
      <w:pPr>
        <w:pStyle w:val="Normal"/>
        <w:spacing w:lineRule="auto" w:line="240" w:before="0" w:after="0"/>
        <w:ind w:left="4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exact" w:line="36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580"/>
      </w:tblGrid>
      <w:tr>
        <w:trPr>
          <w:trHeight w:val="333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13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учебная нагрузка (всего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0</w:t>
            </w:r>
          </w:p>
        </w:tc>
      </w:tr>
      <w:tr>
        <w:trPr>
          <w:trHeight w:val="31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99"/>
                <w:lang w:eastAsia="ru-RU"/>
              </w:rPr>
              <w:t>120</w:t>
            </w:r>
          </w:p>
        </w:tc>
      </w:tr>
      <w:tr>
        <w:trPr>
          <w:trHeight w:val="31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промежуточной аттестации – дифференцированный заче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56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Содержание программы адаптационной дисциплины.</w:t>
      </w:r>
      <w:r>
        <w:rPr/>
        <w:b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322"/>
        <w:gridCol w:w="93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Социальная адаптац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. Основы социальной адапт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«социальная адаптация»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социальной адаптации (полная социальная, физиологическая, психологическая, организационная, экономическая и др.),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тадии социализации (адаптационный шок, мобилизация адаптационных ресурсов, ответ на вызов среды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социальной адаптации (добровольный, вынужденный). Дезадаптация: понятие, причин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. Механизмы защиты прав человек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ополагающие международные документы по правам человека (Всеобщая декларация прав человека, Декларация прав и свобод человека и гражданина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я о правах ребенка, Конвенция ООН о правах инвали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Основы российского законодательст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94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1. Конституционное прав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конституционного строя РФ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органов государственной власти, принцип разделения властей, суверенитета и т.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онные права и свободы граждан: политические, экономические, социальные, культурные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2. Основы гражданского законодательст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Ф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способность и дееспособность граждан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гражданско-правового догово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аследственного права (понятие «наследование», основания наследования, наследование по закону и по завещанию, приобретение наследства, право на отказ от наследования и т.п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 о защите прав потребителей. Процессуальные аспекты защиты прав потребител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3. Основы семейного пра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ое законодательство РФ. Заключение и прекращение брак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супругов. Брачный догово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а и обязанности родителей и детей. Алиментные обязательства членов семь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4. Основы трудового пра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«трудовой договор». Содержание и сроки заключения трудового договор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трудового договора (возраст, с которого допускается заключение трудового договора, гарантии при заключении трудового договора, документы, предъявляемые при заключении трудового договора и т.д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 прекращение трудового договора (перевод на другую работу, временный перевод, отстранение от работы, расторжение трудового договора по соглашению сторон, другие основания прекращения трудового договора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(нормальная продолжительность рабочего времени, сокращенная продолжительность рабочего времени, работа за пределами нормальной продолжительности рабочего времени, ненормированный рабочий день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дыха (понятие и виды времени отдыха, ежегодный оплачиваемый отпуск и др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й распорядок. Дисциплина труд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внутреннего трудового распорядк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я за труд, дисциплинарные взыскания, порядок наложения взысканий, снятие дисциплинарного взыск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егулирования труда отдельных категорий граждан (особенности регулирования труда женщин, инвалидов несовершеннолетних и т.п.) Заработная пла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и и компенс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решение коллективных и индивидуальных трудовых споров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трудовых споров. Формы самозащиты прав работник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840" w:gutter="0" w:header="0" w:top="11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8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дисциплины осуществляется преподавателем в процессе выполнения обучающимися индивидуальных заданий, проектов, исследований.</w:t>
      </w:r>
    </w:p>
    <w:p>
      <w:pPr>
        <w:pStyle w:val="Normal"/>
        <w:spacing w:lineRule="exact" w:line="24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1020"/>
        <w:gridCol w:w="1680"/>
        <w:gridCol w:w="1620"/>
      </w:tblGrid>
      <w:tr>
        <w:trPr>
          <w:trHeight w:val="260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методы контроля и</w:t>
            </w:r>
          </w:p>
        </w:tc>
      </w:tr>
      <w:tr>
        <w:trPr>
          <w:trHeight w:val="302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и результатов обучения</w:t>
            </w:r>
          </w:p>
        </w:tc>
      </w:tr>
      <w:tr>
        <w:trPr>
          <w:trHeight w:val="263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нормы позитивного</w:t>
            </w:r>
          </w:p>
        </w:tc>
        <w:tc>
          <w:tcPr>
            <w:tcW w:w="4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ступлений по обсуждаемым</w:t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поведения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3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м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вои права адекватно</w:t>
            </w:r>
          </w:p>
        </w:tc>
        <w:tc>
          <w:tcPr>
            <w:tcW w:w="4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едения конспекта.</w:t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у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3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73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в надлежащие органы за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я терминов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цированной помощью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73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3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сознанно применять нормы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а с точки зрения конкретных условий и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необходимые заявления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езюме, осуществля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езентацию при трудоустройстве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личных жизненных и профессиональны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ях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ов социальной адаптации;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243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ополагающих международных</w:t>
            </w:r>
          </w:p>
        </w:tc>
        <w:tc>
          <w:tcPr>
            <w:tcW w:w="4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ступлений по обсуждаемым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 относящихся к правам инвалидов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м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 гражданского и семейного</w:t>
            </w:r>
          </w:p>
        </w:tc>
        <w:tc>
          <w:tcPr>
            <w:tcW w:w="4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едения конспекта.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а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 трудового законодательства,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273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я терминов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егулирования труда инвалидов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правовых гарантий инвалидов в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3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социальной защиты и образования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 органов труда и занятост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я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72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УСЛОВИЯ РЕАЛИЗАЦИИ ПРОГРАММЫ ДИСЦИПЛИНЫ</w:t>
      </w:r>
    </w:p>
    <w:p>
      <w:pPr>
        <w:pStyle w:val="Normal"/>
        <w:spacing w:lineRule="exact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минимальному материально-техническому обеспечени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дисциплины требует наличия учебного кабинета дисциплины «Социальная адаптация и основы социально-правовых знаний».</w:t>
      </w:r>
    </w:p>
    <w:p>
      <w:pPr>
        <w:pStyle w:val="Normal"/>
        <w:spacing w:lineRule="exact" w:line="1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учебного кабинета:</w:t>
      </w:r>
    </w:p>
    <w:p>
      <w:pPr>
        <w:pStyle w:val="Normal"/>
        <w:spacing w:lineRule="exact" w:line="2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3" w:leader="none"/>
        </w:tabs>
        <w:spacing w:lineRule="auto" w:line="237" w:before="0" w:after="0"/>
        <w:ind w:left="0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ые персональные компьютеры с выходом в Интернет и альтернативными устройствами ввода информации;</w:t>
      </w:r>
    </w:p>
    <w:p>
      <w:pPr>
        <w:pStyle w:val="Normal"/>
        <w:spacing w:lineRule="exact" w:line="1" w:before="0" w:after="0"/>
        <w:ind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exact" w:line="2" w:before="0" w:after="0"/>
        <w:ind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exact" w:line="3" w:before="0" w:after="0"/>
        <w:ind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37" w:before="0" w:after="0"/>
        <w:ind w:left="0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ы специализированной компьютерной меб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37" w:before="0" w:after="0"/>
        <w:ind w:left="0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37" w:before="0" w:after="0"/>
        <w:ind w:left="0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37" w:before="0" w:after="0"/>
        <w:ind w:left="0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ран, </w:t>
      </w:r>
    </w:p>
    <w:p>
      <w:pPr>
        <w:pStyle w:val="Normal"/>
        <w:spacing w:lineRule="exact" w:line="1" w:before="0" w:after="0"/>
        <w:ind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exact" w:line="2" w:before="0" w:after="0"/>
        <w:ind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37" w:before="0" w:after="0"/>
        <w:ind w:left="0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онное программн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37" w:before="0" w:after="0"/>
        <w:ind w:left="0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устическая система.</w:t>
      </w:r>
    </w:p>
    <w:p>
      <w:pPr>
        <w:pStyle w:val="Normal"/>
        <w:spacing w:lineRule="exact" w:line="239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pacing w:lineRule="auto" w:line="256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РЕКОМЕНДУЕМАЯ ЛИТЕРАТУРА, ИНФОРМАЦИОННОЕ ОБЕСПЕЧЕНИЕ ОБУЧЕНИЯ.</w:t>
      </w:r>
    </w:p>
    <w:p>
      <w:pPr>
        <w:pStyle w:val="Standard"/>
        <w:suppressAutoHyphens w:val="tru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 xml:space="preserve">Яруллина, Л. Р. Социальная адаптация, конфликт интересов и служебная этика : учебное пособие для СПО / Л. Р. Яруллина. — Москва : Ай Пи Ар Медиа, 2022. — 127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 xml:space="preserve">. —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SBN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 xml:space="preserve"> 978-5-4497-1498-5. — Текст : электронный // ЭБС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PROF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 xml:space="preserve">образование : [сайт]. —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profspo.ru/books/11648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>— Режим доступа: для авторизир. пользователей</w:t>
      </w:r>
    </w:p>
    <w:p>
      <w:pPr>
        <w:pStyle w:val="Normal"/>
        <w:tabs>
          <w:tab w:val="clear" w:pos="708"/>
          <w:tab w:val="left" w:pos="1393" w:leader="none"/>
        </w:tabs>
        <w:spacing w:lineRule="auto" w:line="235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 – [Электронный ресурс] – Режим доступа: http://www.consultant.ru</w:t>
      </w:r>
    </w:p>
    <w:p>
      <w:pPr>
        <w:pStyle w:val="Normal"/>
        <w:spacing w:lineRule="exact" w:line="2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кодексов Российской Федерации - [Электронный ресурс] – Режим</w:t>
      </w:r>
    </w:p>
    <w:p>
      <w:pPr>
        <w:pStyle w:val="Normal"/>
        <w:spacing w:lineRule="exact" w:line="2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а: http://www.consultant.ru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ОН о правах инвалидов - [Электронный ресурс] – Режим доступа: http://www.consultant.ru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 - [Электронный ресурс] – Режим доступа: http://www.consultant.ru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 декабря 2012г. № 273-ФЗ «Об образовании в Российской Федерации» - [Электронный ресурс] – Режим доступа: http://www.consultant.ru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 ноября 1995 г. № 181-ФЗ «О социальной защите инвалидов в Российской Федерации» - [Электронный ресурс] – Режим доступа: http://www.consultant.ru</w:t>
      </w:r>
    </w:p>
    <w:p>
      <w:pPr>
        <w:pStyle w:val="Normal"/>
        <w:spacing w:lineRule="exact" w:line="2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РФ от 19 апреля 1991 г. № 1032-1 «О занятости населения в Российской Федерации» - [Электронный ресурс] 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договоры в сфере защиты прав инвалидов - [Электронный ресурс] - Режим доступа: http://www.un.org/ru/documents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 - правовое обеспечение «Гарант» - [Электронный ресурс] - Режим доступа: http://www.aero.garant.ru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пьева, Н.В. Социальная защита инвалидов в РФ: Правовое регулирование: уч. пос. для студ. высш. уч. заведений / Н.В.Антипьева. – М.: Владос-Пресс, 2018. -224 с</w:t>
      </w:r>
    </w:p>
    <w:p>
      <w:pPr>
        <w:pStyle w:val="Normal"/>
        <w:tabs>
          <w:tab w:val="clear" w:pos="708"/>
          <w:tab w:val="left" w:pos="1393" w:leader="none"/>
        </w:tabs>
        <w:spacing w:lineRule="auto" w:line="235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ава. Учебник и практикум для СПО/ отв. Ред. Вологдин А.А. – М.: Научная школа, 2018</w:t>
      </w:r>
    </w:p>
    <w:p>
      <w:pPr>
        <w:pStyle w:val="Normal"/>
        <w:spacing w:lineRule="exact" w:line="2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ина, В.П. Основы предпринимательства./ В.П. Самарина. – М.: КноРус, 201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тернет ресурсы учебных пособий, монографий и текстов по дисциплине:</w:t>
      </w:r>
    </w:p>
    <w:p>
      <w:pPr>
        <w:pStyle w:val="Normal"/>
        <w:spacing w:lineRule="exact" w:line="43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www.consultant.ru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ая систем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www.invalidnost.com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СЭ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prava-invalidov.com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ая помощь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www.allpravo.ru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библиотека</w:t>
      </w:r>
    </w:p>
    <w:p>
      <w:pPr>
        <w:pStyle w:val="Normal"/>
        <w:spacing w:lineRule="exact" w:line="4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www.hri.ru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библиотека международных документов по правам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paralife.narod.ru/socialnaya-podderzhka-invalidov.htm - сайт «Жизнь после травмы спинного моз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билитация и социализация инвали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4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4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>
        <w:sz w:val="24"/>
        <w:b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Times New Roman"/>
      <w:b/>
      <w:sz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basedOn w:val="Normal"/>
    <w:qFormat/>
    <w:pPr>
      <w:spacing w:lineRule="auto" w:line="276" w:before="0" w:after="120"/>
      <w:textAlignment w:val="baseline"/>
    </w:pPr>
    <w:rPr>
      <w:rFonts w:cs="Calibri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profspo.ru/books/116481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6:46:00Z</dcterms:created>
  <dc:creator>Алексей</dc:creator>
  <dc:description/>
  <cp:keywords/>
  <dc:language>en-US</dc:language>
  <cp:lastModifiedBy>ADMIN</cp:lastModifiedBy>
  <dcterms:modified xsi:type="dcterms:W3CDTF">2022-11-17T06:59:00Z</dcterms:modified>
  <cp:revision>5</cp:revision>
  <dc:subject/>
  <dc:title/>
</cp:coreProperties>
</file>