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>Приложение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Times New Roman"/>
          <w:bCs/>
          <w:caps/>
        </w:rPr>
      </w:pPr>
      <w:r>
        <w:rPr>
          <w:rFonts w:eastAsia="Times New Roman"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Рабочая программа по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b/>
          <w:bCs/>
          <w:sz w:val="26"/>
          <w:szCs w:val="26"/>
        </w:rPr>
        <w:t xml:space="preserve">ОУД. 08 Астроном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pacing w:lineRule="auto" w:line="252" w:before="0" w:after="120"/>
        <w:jc w:val="center"/>
        <w:rPr>
          <w:rFonts w:eastAsia="Times New Roman"/>
        </w:rPr>
      </w:pPr>
      <w:r>
        <w:rPr>
          <w:rFonts w:eastAsia="Times New Roman"/>
        </w:rPr>
        <w:t>2018</w:t>
      </w:r>
      <w:r>
        <w:br w:type="page"/>
      </w:r>
    </w:p>
    <w:p>
      <w:pPr>
        <w:pStyle w:val="Normal"/>
        <w:spacing w:lineRule="auto" w:line="252" w:before="0" w:after="120"/>
        <w:jc w:val="center"/>
        <w:rPr>
          <w:rFonts w:eastAsia="Times New Roman"/>
          <w:caps/>
          <w:sz w:val="28"/>
          <w:szCs w:val="28"/>
          <w:lang w:eastAsia="en-US"/>
        </w:rPr>
      </w:pPr>
      <w:r>
        <w:rPr>
          <w:rFonts w:eastAsia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бочая программа учебного предмета разработана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на основе: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 2012 № 413, с изменениями и дополнениями)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Учебного  плана по специальности  44.02.01 Дошкольное образование, ППССЗ-2020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с учетом: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  <w:r>
        <w:rPr/>
        <w:t>1. Примерной программы 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 (Протокол № 2 от 18 апреля 2018 г. ФГБУ «ФИРО»)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г.).</w:t>
      </w:r>
    </w:p>
    <w:p>
      <w:pPr>
        <w:pStyle w:val="Style21"/>
        <w:ind w:left="28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Организация-разработчик: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Разработчик: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/>
        </w:rPr>
        <w:t>_____________/У</w:t>
      </w:r>
      <w:r>
        <w:rPr>
          <w:rFonts w:eastAsia="Times New Roman"/>
          <w:u w:val="single"/>
        </w:rPr>
        <w:t>ндалов В.Н.</w:t>
      </w:r>
      <w:r>
        <w:rPr>
          <w:rFonts w:eastAsia="Times New Roman"/>
        </w:rPr>
        <w:t>/, преподаватель  ГБПОУ ПАМТ им. И.И.Лепсе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ind w:right="-185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_______»_______________________20____г.</w:t>
      </w:r>
    </w:p>
    <w:p>
      <w:pPr>
        <w:pStyle w:val="Normal"/>
        <w:widowControl w:val="false"/>
        <w:spacing w:before="0" w:after="0"/>
        <w:ind w:right="-185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ind w:right="-185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eastAsia="Times New Roman"/>
        </w:rPr>
      </w:pPr>
      <w:r>
        <w:rPr>
          <w:rFonts w:eastAsia="Times New Roman"/>
        </w:rPr>
        <w:t>Рассмотрена и одобрена на заседании предметной (цикловой) комиссией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Протокол № ___    от _____________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vertAlign w:val="superscript"/>
        </w:rPr>
      </w:pPr>
      <w:r>
        <w:rPr>
          <w:rFonts w:eastAsia="Times New Roman"/>
        </w:rPr>
        <w:t>Председатель</w:t>
        <w:tab/>
        <w:t xml:space="preserve">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/>
          <w:b/>
          <w:bC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ListParagraph"/>
        <w:autoSpaceDE w:val="false"/>
        <w:spacing w:lineRule="auto" w:line="240" w:before="0" w:after="0"/>
        <w:ind w:left="284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астрономии  разработана в соответствии с требованиями Федерального государственного образовательного стандарта и основываясь н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 Минобрнауки России от 07.06.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№ 1089от 5 марта 2004 г.    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 Минобрнауки России от 20.06.2017. № ТС-194/08 «Об организации изучения учебного предмета «Астроном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66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х рекомендаций по введению изучения учебного предмета «Астрономия» как обязательного для изучения на уровне среднего обще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>Дисциплина относится к группе общих естественно-научных дисципл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autoSpaceDE w:val="false"/>
        <w:ind w:left="284" w:firstLine="42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firstLine="424"/>
        <w:rPr/>
      </w:pPr>
      <w:r>
        <w:rPr>
          <w:b/>
        </w:rPr>
        <w:t>Основная цель курса астрономии</w:t>
      </w:r>
      <w:r>
        <w:rPr/>
        <w:t xml:space="preserve"> – 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 xml:space="preserve">объяснять причины наблюдаемых астрономических явлен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выделять 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роль астрономии среди других наук, для формирования научного мировоззрения, развития космической деятельности человечества и  развития цивилиза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формирование представлений о месте Земли и Человечества во Вселенной; понимание особенностей методов научного познания в астроном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rFonts w:eastAsia="Times New Roman"/>
        </w:rPr>
        <w:t xml:space="preserve"> </w:t>
      </w:r>
      <w:r>
        <w:rPr/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/>
        <w:t xml:space="preserve">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autoSpaceDE w:val="false"/>
        <w:ind w:left="284" w:hanging="0"/>
        <w:rPr/>
      </w:pPr>
      <w:r>
        <w:rPr/>
        <w:t>.</w:t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40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2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3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4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5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6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7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9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66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64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рная учебная нагрузк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4 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9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Астрономия, ее связь с другими науками. Роль астрономии в развитии цивилизации. Структура и масштабы Вселенной. Особенности астрономических методов исследования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Наземные и космические телескопы, принцип их работы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История развития отечественной космонавтики. Первый искусственный спутник Земли, полет Ю. А. Гагарина. Достижения современной космонавтик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астрономии при освоении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b/>
          <w:b/>
          <w:color w:val="000000"/>
        </w:rPr>
      </w:pPr>
      <w:r>
        <w:rPr>
          <w:b/>
          <w:color w:val="000000"/>
        </w:rPr>
        <w:t>Глава 1. История развития астрономии (8 час.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Астрономия в древности (Аристотель, Гиппарх Никейский и Птолемей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Астрономия Аристотеля как «наиболее физическая из математических наук»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Звездное небо (изменение видов звездного неба в течение суток, года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Использовать карту звездного неба для нахождения координат светил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риводить примеры практического использования карты звездного неба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Летоисчисление и его точность (солнечный и лунный, юлианский и григорианский календари, проекты новых календарей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историей создания различных календарей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роль и значение летоисчисления для жизни и деятельности человек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тическая астрономия (цивилизационный запрос, телескопы: виды, характеристики, назначение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инструментами оптической (наблюдательной) астроном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роль наблюдательной астрономии в эволюции взглядов на Вселенную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взаимосвязь развития цивилизации и инструментов наблюдения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наблюдений при освоении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Изучение околоземного пространства (история советской космонавтики, современные методы изучения ближнего космоса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историей космонавтики и проблемами освоения космос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освоения ближнего космоса для развития человеческой цивилизации и экономического развития Росс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б освоении ближнего космоса для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Астрономия дальнего космоса (волновая астрономия, наземные и орбитальные телескопы, современные методы изучения дальнего космоса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b/>
          <w:b/>
          <w:color w:val="000000"/>
        </w:rPr>
      </w:pPr>
      <w:r>
        <w:rPr>
          <w:b/>
          <w:color w:val="000000"/>
        </w:rPr>
        <w:t>Глава 2. Устройство Солнечной системы (16 час.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/>
        <w:t>Система Земля—Луна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Место Земли в Солнечной системе. Образование Луны. Фазы Луны. Солнечные и лунные затмения. Приливы и отливы океан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системой Земля — Луна (двойная планета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исследований Луны космическими аппаратам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пилотируемых космических экспедиций на Луну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системе Земля — Луна для освоения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/>
        <w:t>Природа Луны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Физические условия на Луне. Поверхность Луны. Лунные породы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физической природой Луны, строением лунной поверхности, физическими условиями на Луне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природе Луны для развития человеческой цивилизац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природе Луны для освоения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/>
        <w:t>Планеты земной группы</w:t>
      </w:r>
    </w:p>
    <w:p>
      <w:pPr>
        <w:pStyle w:val="Textbody1"/>
        <w:rPr/>
      </w:pPr>
      <w:r>
        <w:rPr/>
        <w:t>Общая характеристика планет земной группы. Меркурий. Венера. Марс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планетами земной группы. Определить значение знаний о планетах земной группы для развития человеческой цивилизац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планетах земной группы для освоения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/>
        <w:t>Планеты-гиганты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бщая характеристика планет-гигантов. Юпитер. Уран и Нептун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планетами-гигантам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планетах-гигантах для развития человеческой цивилизац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планетах-гигантах для освоения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/>
        <w:t>Малые тела Солнечной системы (астероиды, метеориты, кометы, малые планеты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Карликовые планеты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малыми телами Солнечной системы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малых телах Солнечной системы для развития человеческой цивилизац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малых телах Солнечной системы для освоения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сновные сведения о Солнце. Строение Солнца. Наблюдения за Солнцем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Солнце для развития человеческой цивилизац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Солнце для освоения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/>
        <w:t>Солнце и жизнь Земли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Энергия Солнца. Земля и солнечный ветер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Изучить взаимосвязь существования жизни на Земле и Солнц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Солнце для существования жизни на Земле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/>
        <w:t>Исследование Солнечной системы (межпланетные экспедиции, космические миссии и межпланетные космические аппараты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Межпланетные космические аппараты, используемые для исследования планет. Новые научные исследования Солнечной системы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исследованиями Солнечной системы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межпланетных экспедиций для развития человеческой цивилизац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современных знаний о межпланетных экспедициях для освоения профессий и специальностей среднего профессионального образован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b/>
          <w:b/>
          <w:color w:val="000000"/>
        </w:rPr>
      </w:pPr>
      <w:r>
        <w:rPr>
          <w:b/>
          <w:color w:val="000000"/>
        </w:rPr>
        <w:t>Глава 3. Строение и эволюция Вселенной (10 час.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Расстояние до звезд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б определении расстояний до звезд для изучения Вселенной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«спектр — светимость», соотношение «масса — светимость», вращение звезд различных спектральных классов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физической природой звезд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физической природе звезд для человек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Виды звезд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Двойные звезды (оптические и физические двойные звезды, определенных масс звезды из наблюдений двойных звезд, невидимые спутники звезд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видами звезд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Изучить особенности спектральных классов звезд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современных астрономических открытий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для человек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Звездные системы. Экзопланеты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о звездными системами и экзопланетам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современных астрономических знаний о звездных системах и экзопланетах для человек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Наша Галактика — Млечный путь (галактический год)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Наша Галактика (состав — звезды и звездные скопления, туманности, межз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тики. Радиоизлучение Галактики. Загадочные гамма-всплески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представлениями и научными изысканиями о нашей Галактике, с понятием «галактический год»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современных знаний о нашей Галактике для жизни и деятельности человек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Другие галактики</w:t>
      </w:r>
    </w:p>
    <w:p>
      <w:pPr>
        <w:pStyle w:val="Textbody1"/>
        <w:jc w:val="both"/>
        <w:rPr/>
      </w:pPr>
      <w:r>
        <w:rPr>
          <w:color w:val="000000"/>
        </w:rPr>
        <w:t xml:space="preserve">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</w:t>
      </w:r>
      <w:r>
        <w:rPr>
          <w:color w:val="000000"/>
          <w:sz w:val="22"/>
        </w:rPr>
        <w:t>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</w:t>
      </w:r>
      <w:r>
        <w:rPr>
          <w:color w:val="000000"/>
        </w:rPr>
        <w:t xml:space="preserve"> Вселенной, открытие ускоренного расширения Метагалактики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различными галактиками и их особенностям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 других галактиках для развития науки и человек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роисхождение и эволюция звезд. Возраст галактик и звезд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различными гипотезами и учениями о происхождении галактик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современных астрономических знаний о происхождении галактик для человек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Эволюция галактик и звезд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знаний об эволюции галактик и звезд для человек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Жизнь и разум во Вселенной (эволюция Вселенной и жизнь, проблема внеземных цивилизаций)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изучения проблем существования жизни и разума во Вселенной для развития человеческой цивилизац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Вселенная сегодня: астрономические открытия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Фундаментальные проблемы, решаемые астрономией. Астрономия в реальной жизни. Астероидная опасность. Экзопланеты и суперземли. Новые космические двигатели. Первые цели мисси «ЭкзоМарс-2016». Планируемые мисси НАСА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Познакомиться с достижениями современной астрономической наук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Определить значение современных астрономических открытий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rPr>
          <w:i/>
          <w:i/>
          <w:iCs/>
        </w:rPr>
      </w:pPr>
      <w:r>
        <w:rPr>
          <w:b/>
          <w:bCs/>
          <w:i/>
          <w:iCs/>
        </w:rPr>
        <w:t>Тематический план и содержание ОУП. 08 «Астрономия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5"/>
        <w:gridCol w:w="873"/>
      </w:tblGrid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ы</w:t>
            </w:r>
          </w:p>
        </w:tc>
      </w:tr>
      <w:tr>
        <w:trPr>
          <w:trHeight w:val="9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 Всеволновая астроном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</w:t>
            </w:r>
          </w:p>
          <w:p>
            <w:pPr>
              <w:pStyle w:val="Normal"/>
              <w:rPr/>
            </w:pPr>
            <w:r>
              <w:rPr/>
              <w:t>История развития астрономии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Аристотеля как «наиболее физическая из математических наук»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ёздное небо (изменение видов звёздного неба в течении суток, года). Летоисчисление и его точность (солнечный и лунный, юлианский и григорианский календари, проекты новых календарей)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астрономия (цивилизационный запрос, телескопы: виды, характеристики, назначения). Изучение околоземного пространства (история советской космонавтики, современные методы изучения ближнего космоса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«Земля-Луна» (основные движения Земли, форма Земли, Луна-спутник Земли, солнечные и лунные затмения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Луны (физические условия на Луне, поверхность Луны, лунные породы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 (Меркурий, Венера, Земля, Марс; общая характеристика атмосферы, поверхности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 гиганты (Юпитер, Сатурн, Уран, Нептун; общая характеристика, особенности строения, спутники, кольца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ра) и пояс Койпера (за пределами орбиты Нептуна: Плутон- один из крупнейших астероидов этого пояса). Физические характеристики астероидов. Метеорит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ты и метеориты (открытие комет, вид, строение, орбиты, природа комет, метеоры и болиды, метеорные потоки). Понятие об  астероидно-кометной опас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Солнечной системы. Межпланетные космические аппараты, используемые для исследования план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научные исследования Солнечной систем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.</w:t>
            </w:r>
          </w:p>
          <w:p>
            <w:pPr>
              <w:pStyle w:val="Normal"/>
              <w:rPr/>
            </w:pPr>
            <w:r>
              <w:rPr/>
              <w:t>Строение и эволюция Всел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 (цвет, температура, спектры и химический состав, светимость, радиусы, массы, средние плотности). Связь между физическими характеристиками звезд (диаграмма «спектр- светимость», соотношение «масса- светимость», вращение звезд различных спектральных классов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ые звезды (оптические и физические двойные звезды, определенных масс звезды из наблюдений двойных звезд, невидимые спутники звезд). Открытие экзопланет- планет, движущихся вокруг звезд, Физические переменные, новые и сверхновые звезды (цефеиды, другие физические переменные звезды, новые и сверхновые)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Галактика (состав- звезды и звездные скопления, туманность, межзвездный газ, космические лучи и магнитные поля). Строение Галактики, вращение Галактики и движения звезд в ней, Сверхмассивная черная дыра в центре Галактики. Радиоизлучение Галактики, Загадочные гамма- всплески, Другие Галактики (открытие других галактик, определение размеров, расстояний и масс галактик; многообразие галактик; радиогалактики и активность ядер галактик, квазары и сверхмассивные черные дыры в ядрах галактик)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 Происхождение и эволюция звезд. Возраст галактик и звезд. Происхождение планет (возраст Земли и других тел Солнечной системы, основные закономерности Солнечной системы, современные представления о происхождении планет). Жизнь и разум во Вселенной (эволюция Вселенной и жизнь, проблема внеземных цивилизаций)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того:                                                                                                                                                                                                      36 ч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"/>
          <w:type w:val="nextPage"/>
          <w:pgSz w:w="11906" w:h="16838"/>
          <w:pgMar w:left="765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ы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Астроном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орудование учебного кабинета и рабочих мест кабинета «Астроном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географические карты</w:t>
      </w:r>
    </w:p>
    <w:p>
      <w:pPr>
        <w:pStyle w:val="Normal"/>
        <w:autoSpaceDE w:val="false"/>
        <w:rPr/>
      </w:pPr>
      <w:r>
        <w:rPr/>
        <w:t>- комплект учебно-наглядных пособий по дисциплине «Астрономия»</w:t>
      </w:r>
    </w:p>
    <w:p>
      <w:pPr>
        <w:pStyle w:val="Normal"/>
        <w:autoSpaceDE w:val="false"/>
        <w:rPr/>
      </w:pPr>
      <w:r>
        <w:rPr/>
        <w:t>- комплект презентаций по темам дисциплины «Астроном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«Астрономия. 11 класс».  В.М.Чаругин - М.: «Просвещение»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особие к учебнику «Астрономия. 11 класс» автора  В.М.Чаругин - М.: «Просвещение», 2017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84" w:right="708" w:hanging="36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к УМК В.М.Чаругина: учебно-методическое пособие В.М.Чаругин- М.: «Просвещение», 2017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66CC"/>
            <w:u w:val="single"/>
          </w:rPr>
          <w:t>http://www.pereplet.ru/pops/rusweb.html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color w:val="0066CC"/>
            <w:u w:val="single"/>
          </w:rPr>
          <w:t>http://citadel.pioner-samara.ru/distance/3.html</w:t>
        </w:r>
      </w:hyperlink>
    </w:p>
    <w:p>
      <w:pPr>
        <w:pStyle w:val="Normal"/>
        <w:rPr>
          <w:b/>
          <w:b/>
          <w:color w:val="0066CC"/>
          <w:u w:val="single"/>
        </w:rPr>
      </w:pPr>
      <w:hyperlink r:id="rId6">
        <w:r>
          <w:rPr>
            <w:rStyle w:val="InternetLink"/>
            <w:b/>
            <w:color w:val="0066CC"/>
            <w:u w:val="single"/>
          </w:rPr>
          <w:t>http://www.zgr.kts.ru/astron/index.htm</w:t>
        </w:r>
      </w:hyperlink>
    </w:p>
    <w:p>
      <w:pPr>
        <w:pStyle w:val="Normal"/>
        <w:rPr/>
      </w:pPr>
      <w:r>
        <w:rPr>
          <w:b/>
          <w:color w:val="0066CC"/>
          <w:u w:val="single"/>
        </w:rPr>
        <w:t>(</w:t>
      </w:r>
      <w:hyperlink r:id="rId7">
        <w:r>
          <w:rPr>
            <w:rStyle w:val="InternetLink"/>
            <w:b/>
            <w:color w:val="0066CC"/>
            <w:u w:val="single"/>
          </w:rPr>
          <w:t>http://antwrp.gsfc.nasa.gov/</w:t>
        </w:r>
      </w:hyperlink>
      <w:r>
        <w:rPr>
          <w:b/>
          <w:color w:val="0066CC"/>
          <w:u w:val="single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66CC"/>
            <w:u w:val="single"/>
          </w:rPr>
          <w:t>http://fargalaxy.al.ru/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66CC"/>
            <w:u w:val="single"/>
          </w:rPr>
          <w:t>http://www.m31.spb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й дисциплины ОУД </w:t>
      </w:r>
      <w:r>
        <w:rPr>
          <w:bCs/>
          <w:highlight w:val="yellow"/>
        </w:rPr>
        <w:t>15</w:t>
      </w:r>
      <w:r>
        <w:rPr>
          <w:bCs/>
        </w:rPr>
        <w:t xml:space="preserve">  « Астрономия»   должно проходить в условиях       созданной образовательной среды в учебном заведении соответствующих профилю специаль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Реализация </w:t>
      </w:r>
      <w:r>
        <w:rPr>
          <w:bCs/>
          <w:highlight w:val="yellow"/>
        </w:rPr>
        <w:t>образовательной программы</w:t>
      </w:r>
      <w:r>
        <w:rPr>
          <w:bCs/>
        </w:rPr>
        <w:t xml:space="preserve">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ям.  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4. КОНТРОЛЬ И ОЦЕНКА РЕЗУЛЬТАТОВ ОСВОЕНИЯ УЧЕБНОЙ ДИСЦИПЛИНЫ</w:t>
      </w:r>
    </w:p>
    <w:tbl>
      <w:tblPr>
        <w:tblW w:w="15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87"/>
        <w:gridCol w:w="430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 результате изучения курса астрономии, с точки зрения формирования универсальных учебных действий в ходе освоения принципов учебно-исследовательской и проектной деятельности </w:t>
            </w:r>
            <w:r>
              <w:rPr>
                <w:b/>
                <w:bCs/>
                <w:i/>
                <w:iCs/>
                <w:sz w:val="21"/>
                <w:szCs w:val="21"/>
              </w:rPr>
              <w:t>выпускник научится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ценивать ресурсы, в том числе и нематериальные, такие как время, необходимые для достижения поставленной цели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риски реализации проекта и проведения исследования и предусматривать пути минимизации этих рисков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последствия реализации своего проекта (изменения, которые он повлечет в жизни других людей, сообществ)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дальнейшее развитие своего проекта или исследования, видеть возможные варианты применения результатов.</w:t>
            </w:r>
          </w:p>
          <w:p>
            <w:pPr>
              <w:pStyle w:val="Normal"/>
              <w:shd w:fill="FFFFFF" w:val="clear"/>
              <w:ind w:left="142" w:right="14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межпредметных результатов контролируется в процессе выполнения учащимися наблюдений. При этом отслеживается: умение учащихся поставить цель наблюдения, подобрать приборы, составить план выполнения наблюдения, представить результаты работы, сделать выводы, умение пользоваться измерительными приборами, оценивать погрешность измерения, записывать результат измерения с учетом погрешности, видеть возможности уменьшения погрешностей измерения. Кроме того, межпредметные результаты контролируются при подготовке учащимися сообщений, рефератов, проектов и их презентации. Оценивается умение работать с информацией, представленной в разной форме, умение в области ИКТ, умение установить межпредметные связи астрономии с другими предметами (физика, биология, химия, история и др.).</w:t>
            </w:r>
          </w:p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 результаты обучения учащихся не подлежат количественной оценке, однако дается качественная оценка деятельности и поведения учащихся, которая может быть зафиксирована в портфолио учащегося.</w:t>
            </w:r>
          </w:p>
          <w:p>
            <w:pPr>
              <w:pStyle w:val="Style18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бежденности в возможности познания законов природы и их использования на благо развития человеческой цивилизаци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;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контурными картами неба, отчет.</w:t>
            </w:r>
          </w:p>
          <w:p>
            <w:pPr>
              <w:pStyle w:val="Style17"/>
              <w:rPr/>
            </w:pPr>
            <w:r>
              <w:rPr/>
              <w:t xml:space="preserve">Итоговый контроль: </w:t>
            </w:r>
            <w:r>
              <w:rPr>
                <w:bCs/>
              </w:rPr>
              <w:t>дифференцированный зач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SanPin">
    <w:altName w:val="Andale Mon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Liberation Serif" w:hAnsi="Liberation Serif" w:cs="Liberation Serif" w:hint="default"/>
        <w:sz w:val="24"/>
        <w:szCs w:val="24"/>
        <w:color w:val="auto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choolBookSanPin" w:hAnsi="SchoolBookSanPin" w:cs="SchoolBookSanPin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auto"/>
      <w:sz w:val="24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choolBookSanPin;Andale Mono" w:hAnsi="SchoolBookSanPin;Andale Mono" w:cs="SchoolBookSanPin;Andale Mono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left="0" w:right="0" w:hanging="480"/>
      <w:jc w:val="both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120" w:after="120"/>
    </w:pPr>
    <w:rPr>
      <w:rFonts w:eastAsia="Times New Roman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Verdan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ereplet.ru/pops/rusweb.html" TargetMode="External"/><Relationship Id="rId5" Type="http://schemas.openxmlformats.org/officeDocument/2006/relationships/hyperlink" Target="http://citadel.pioner-samara.ru/distance/3.html" TargetMode="External"/><Relationship Id="rId6" Type="http://schemas.openxmlformats.org/officeDocument/2006/relationships/hyperlink" Target="http://www.zgr.kts.ru/astron/index.htm" TargetMode="External"/><Relationship Id="rId7" Type="http://schemas.openxmlformats.org/officeDocument/2006/relationships/hyperlink" Target="http://antwrp.gsfc.nasa.gov/" TargetMode="External"/><Relationship Id="rId8" Type="http://schemas.openxmlformats.org/officeDocument/2006/relationships/hyperlink" Target="http://fargalaxy.al.ru/" TargetMode="External"/><Relationship Id="rId9" Type="http://schemas.openxmlformats.org/officeDocument/2006/relationships/hyperlink" Target="http://www.m31.spb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стероваИЕ</dc:creator>
  <dc:description/>
  <cp:keywords/>
  <dc:language>en-US</dc:language>
  <cp:lastModifiedBy>Вячеслав</cp:lastModifiedBy>
  <cp:lastPrinted>1995-11-21T17:41:00Z</cp:lastPrinted>
  <dcterms:modified xsi:type="dcterms:W3CDTF">2022-02-04T08:53:00Z</dcterms:modified>
  <cp:revision>5</cp:revision>
  <dc:subject/>
  <dc:title>МИНИСТЕРСТВО ОБРАЗОВАНИЯ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