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23"/>
        <w:widowControl w:val="false"/>
        <w:ind w:left="0" w:hanging="0"/>
        <w:jc w:val="center"/>
        <w:rPr>
          <w:b/>
          <w:b/>
        </w:rPr>
      </w:pPr>
      <w:r>
        <w:rPr>
          <w:b/>
        </w:rPr>
        <w:t>ПМ.06 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bCs/>
        </w:rPr>
        <w:t>15.02.15 Технология металлообрабатывающе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ind w:firstLine="919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autoSpaceDE w:val="false"/>
        <w:ind w:firstLine="9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919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ind w:firstLine="919"/>
        <w:rPr/>
      </w:pPr>
      <w:r>
        <w:rPr/>
      </w:r>
    </w:p>
    <w:p>
      <w:pPr>
        <w:pStyle w:val="Normal"/>
        <w:autoSpaceDE w:val="false"/>
        <w:ind w:firstLine="919"/>
        <w:rPr/>
      </w:pPr>
      <w:r>
        <w:rPr/>
      </w:r>
    </w:p>
    <w:p>
      <w:pPr>
        <w:pStyle w:val="Normal"/>
        <w:autoSpaceDE w:val="false"/>
        <w:ind w:firstLine="919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autoSpaceDE w:val="false"/>
        <w:ind w:firstLine="919"/>
        <w:rPr>
          <w:bCs/>
        </w:rPr>
      </w:pPr>
      <w:r>
        <w:rPr>
          <w:bCs/>
        </w:rPr>
        <w:t>Невзорова Н.А., преподаватель ГБПОУ ПАМТ им. И. И. Лепсе.</w:t>
      </w:r>
    </w:p>
    <w:p>
      <w:pPr>
        <w:pStyle w:val="Normal"/>
        <w:autoSpaceDE w:val="false"/>
        <w:ind w:firstLine="919"/>
        <w:rPr>
          <w:bCs/>
        </w:rPr>
      </w:pPr>
      <w:r>
        <w:rPr>
          <w:bCs/>
        </w:rPr>
        <w:t>Белых А.Г., преподаватель ГБПОУ ПАМТ им. И. И. Лепсе.</w:t>
      </w:r>
    </w:p>
    <w:p>
      <w:pPr>
        <w:pStyle w:val="Normal"/>
        <w:autoSpaceDE w:val="false"/>
        <w:ind w:firstLine="919"/>
        <w:rPr>
          <w:bCs/>
        </w:rPr>
      </w:pPr>
      <w:r>
        <w:rPr>
          <w:bCs/>
        </w:rPr>
        <w:t>Кубрин М.Г., преподаватель ГБПОУ ПАМТ им. И. И. Лепсе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91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1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widowControl w:val="false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23"/>
        <w:widowControl w:val="false"/>
        <w:ind w:left="0" w:hanging="0"/>
        <w:jc w:val="center"/>
        <w:rPr>
          <w:b/>
          <w:b/>
        </w:rPr>
      </w:pPr>
      <w:r>
        <w:rPr>
          <w:b/>
        </w:rPr>
        <w:t>ПМ.06 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основной профессиональной образовательной программы ФГОС по специальности СПО 15.02.15 Технология металлобрабатывающего производства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Освоение одной или нескольких профессий рабочих, должностей служащих </w:t>
      </w:r>
      <w:r>
        <w:rPr/>
        <w:t>и соответствующих профессиональных компетенций (ПК):</w:t>
      </w:r>
    </w:p>
    <w:p>
      <w:pPr>
        <w:pStyle w:val="Normal"/>
        <w:ind w:left="10" w:hanging="10"/>
        <w:rPr/>
      </w:pPr>
      <w:r>
        <w:rPr>
          <w:rFonts w:eastAsia="Times New Roman"/>
        </w:rPr>
        <w:t>ПК 6.1 Осуществлять обработку деталей на станках с программным управлением.</w:t>
      </w:r>
    </w:p>
    <w:p>
      <w:pPr>
        <w:pStyle w:val="Normal"/>
        <w:ind w:left="10" w:hanging="10"/>
        <w:rPr/>
      </w:pPr>
      <w:r>
        <w:rPr>
          <w:rFonts w:eastAsia="Times New Roman"/>
        </w:rPr>
        <w:t>ПК 6.2 Выполнять подналадку отдельных узлов и механизмов в процессе работы.</w:t>
      </w:r>
    </w:p>
    <w:p>
      <w:pPr>
        <w:pStyle w:val="Normal"/>
        <w:ind w:left="10" w:hanging="10"/>
        <w:rPr/>
      </w:pPr>
      <w:r>
        <w:rPr>
          <w:rFonts w:eastAsia="Times New Roman"/>
        </w:rPr>
        <w:t>ПК 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Normal"/>
        <w:ind w:left="10" w:hanging="10"/>
        <w:rPr/>
      </w:pPr>
      <w:r>
        <w:rPr>
          <w:rFonts w:eastAsia="Times New Roman"/>
        </w:rPr>
        <w:t>ПК 6.4 Проверять качество обработки поверхност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управлять токарным станком с ЧПУ КС6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IEG</w:t>
      </w:r>
      <w:r>
        <w:rPr/>
        <w:t xml:space="preserve"> (</w:t>
      </w:r>
      <w:r>
        <w:rPr>
          <w:lang w:val="en-US"/>
        </w:rPr>
        <w:t>SIEMENS</w:t>
      </w:r>
      <w:r>
        <w:rPr/>
        <w:t>) в ручном режим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управлять фрезерным станком с ЧПУ К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IEG</w:t>
      </w:r>
      <w:r>
        <w:rPr/>
        <w:t xml:space="preserve"> (</w:t>
      </w:r>
      <w:r>
        <w:rPr>
          <w:lang w:val="en-US"/>
        </w:rPr>
        <w:t>FANUC</w:t>
      </w:r>
      <w:r>
        <w:rPr/>
        <w:t>) в ручном режим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налаживать станки с ПУ, осуществлять поиск и настройку нулевой точки детали, настройку инструмен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водить УП в память станка с П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блюдать правила охраны тру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читать конструкторскую и техническую документа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пределять режимы резания по справочнику и по паспорту стан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ставлять технологический процесс обработки детали и изделий на станках с ЧП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выводить управляющую программу, заносить УП в память системы ЧПУ станка;</w:t>
      </w:r>
    </w:p>
    <w:p>
      <w:pPr>
        <w:pStyle w:val="Style17"/>
        <w:spacing w:before="280" w:after="0"/>
        <w:rPr/>
      </w:pPr>
      <w:r>
        <w:rPr/>
        <w:t>- производить корректировку и доработку УП на рабочем месте;</w:t>
      </w:r>
    </w:p>
    <w:p>
      <w:pPr>
        <w:pStyle w:val="Style17"/>
        <w:spacing w:before="280" w:after="0"/>
        <w:rPr/>
      </w:pPr>
      <w:r>
        <w:rPr/>
        <w:t>- управлять процессом обработки детали с пульта управления на станках с ЧПУ;</w:t>
      </w:r>
    </w:p>
    <w:p>
      <w:pPr>
        <w:pStyle w:val="Style17"/>
        <w:spacing w:before="280" w:after="0"/>
        <w:rPr/>
      </w:pPr>
      <w:r>
        <w:rPr/>
        <w:t>- выполнять обслуживание и подналадку станков с ЧПУ и манипуляторов (роботов) для механической подачи заготовок на рабочее место;</w:t>
      </w:r>
    </w:p>
    <w:p>
      <w:pPr>
        <w:pStyle w:val="Style17"/>
        <w:spacing w:before="280" w:after="0"/>
        <w:rPr/>
      </w:pPr>
      <w:r>
        <w:rPr/>
        <w:t>- устранять нарушения, связанные с настройкой оборудования, приспособления и инструмента;</w:t>
      </w:r>
    </w:p>
    <w:p>
      <w:pPr>
        <w:pStyle w:val="Style17"/>
        <w:spacing w:before="280" w:after="0"/>
        <w:rPr/>
      </w:pPr>
      <w:r>
        <w:rPr/>
        <w:t>- выбирать средства измерения и проводить контроль качества обработанной детали в соответствии с требованиями техн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устройство и принципы работы станков с ПУ</w:t>
      </w:r>
    </w:p>
    <w:p>
      <w:pPr>
        <w:pStyle w:val="Normal"/>
        <w:spacing w:lineRule="auto" w:line="360" w:before="0" w:after="38"/>
        <w:jc w:val="both"/>
        <w:rPr/>
      </w:pPr>
      <w:r>
        <w:rPr>
          <w:rFonts w:eastAsia="Times New Roman"/>
        </w:rPr>
        <w:t xml:space="preserve"> </w:t>
      </w:r>
      <w:r>
        <w:rPr/>
        <w:t>- устройство стоек УЧПУ токарного станка ЧПУ КС6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IEG</w:t>
      </w:r>
      <w:r>
        <w:rPr/>
        <w:t xml:space="preserve"> (</w:t>
      </w:r>
      <w:r>
        <w:rPr>
          <w:lang w:val="en-US"/>
        </w:rPr>
        <w:t>SIEMENS</w:t>
      </w:r>
      <w:r>
        <w:rPr/>
        <w:t>) и фрезерного станка с ЧПУ К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IEG</w:t>
      </w:r>
      <w:r>
        <w:rPr/>
        <w:t xml:space="preserve"> (</w:t>
      </w:r>
      <w:r>
        <w:rPr>
          <w:lang w:val="en-US"/>
        </w:rPr>
        <w:t>FANUC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- принципы разработки и внедрения управляющих программ для обработки типовых деталей на металлообрабатывающем оборудовании; </w:t>
      </w:r>
    </w:p>
    <w:p>
      <w:pPr>
        <w:pStyle w:val="Normal"/>
        <w:spacing w:lineRule="auto" w:line="360"/>
        <w:jc w:val="both"/>
        <w:rPr/>
      </w:pPr>
      <w:r>
        <w:rPr/>
        <w:t>- стандарты ЕСКД и ЕСТД;</w:t>
      </w:r>
    </w:p>
    <w:p>
      <w:pPr>
        <w:pStyle w:val="Normal"/>
        <w:spacing w:lineRule="auto" w:line="360"/>
        <w:jc w:val="both"/>
        <w:rPr/>
      </w:pPr>
      <w:r>
        <w:rPr/>
        <w:t>- основные методы обработки металлов резанием;</w:t>
      </w:r>
    </w:p>
    <w:p>
      <w:pPr>
        <w:pStyle w:val="Normal"/>
        <w:spacing w:lineRule="auto" w:line="360"/>
        <w:jc w:val="both"/>
        <w:rPr/>
      </w:pPr>
      <w:r>
        <w:rPr/>
        <w:t>- виды деталей и их поверхностей;</w:t>
      </w:r>
    </w:p>
    <w:p>
      <w:pPr>
        <w:pStyle w:val="Normal"/>
        <w:spacing w:lineRule="auto" w:line="360"/>
        <w:jc w:val="both"/>
        <w:rPr/>
      </w:pPr>
      <w:r>
        <w:rPr/>
        <w:t>- виды режущего инструмента и область их применения;</w:t>
      </w:r>
    </w:p>
    <w:p>
      <w:pPr>
        <w:pStyle w:val="Normal"/>
        <w:spacing w:lineRule="auto" w:line="360"/>
        <w:jc w:val="both"/>
        <w:rPr/>
      </w:pPr>
      <w:r>
        <w:rPr/>
        <w:t>- классификацию обозначения металлорежущих станков;</w:t>
      </w:r>
    </w:p>
    <w:p>
      <w:pPr>
        <w:pStyle w:val="Normal"/>
        <w:spacing w:lineRule="auto" w:line="360"/>
        <w:jc w:val="both"/>
        <w:rPr/>
      </w:pPr>
      <w:r>
        <w:rPr/>
        <w:t>- назначение, область применения, устройство, принципы работы, наладку и технологические возможности металлорежущих станков с ЧПУ;</w:t>
      </w:r>
    </w:p>
    <w:p>
      <w:pPr>
        <w:pStyle w:val="Normal"/>
        <w:spacing w:lineRule="auto" w:line="360"/>
        <w:jc w:val="both"/>
        <w:rPr/>
      </w:pPr>
      <w:r>
        <w:rPr/>
        <w:t>- технологический процесс обработки деталей на станках с ЧПУ и способы базирования заготовок в приспособления;</w:t>
      </w:r>
    </w:p>
    <w:p>
      <w:pPr>
        <w:pStyle w:val="Normal"/>
        <w:spacing w:lineRule="auto" w:line="360"/>
        <w:jc w:val="both"/>
        <w:rPr/>
      </w:pPr>
      <w:r>
        <w:rPr/>
        <w:t>- системы программного управления станками;</w:t>
      </w:r>
    </w:p>
    <w:p>
      <w:pPr>
        <w:pStyle w:val="Normal"/>
        <w:spacing w:lineRule="auto" w:line="360"/>
        <w:jc w:val="both"/>
        <w:rPr/>
      </w:pPr>
      <w:r>
        <w:rPr/>
        <w:t>- методику разработки и внедрения управляющих программ для обработки простых деталей в автоматизированном производстве;</w:t>
      </w:r>
    </w:p>
    <w:p>
      <w:pPr>
        <w:pStyle w:val="Normal"/>
        <w:spacing w:lineRule="auto" w:line="360"/>
        <w:jc w:val="both"/>
        <w:rPr/>
      </w:pPr>
      <w:r>
        <w:rPr/>
        <w:t>- конструкцию приспособлений для станков с ЧПУ и обрабатывающих центров;</w:t>
      </w:r>
    </w:p>
    <w:p>
      <w:pPr>
        <w:pStyle w:val="Normal"/>
        <w:spacing w:lineRule="auto" w:line="360"/>
        <w:jc w:val="both"/>
        <w:rPr/>
      </w:pPr>
      <w:r>
        <w:rPr/>
        <w:t>- основные принципы наладки оборудования, приспособлений, режущего инструмента;</w:t>
      </w:r>
    </w:p>
    <w:p>
      <w:pPr>
        <w:pStyle w:val="Normal"/>
        <w:spacing w:lineRule="auto" w:line="360"/>
        <w:jc w:val="both"/>
        <w:rPr/>
      </w:pPr>
      <w:r>
        <w:rPr/>
        <w:t>- правила управления обслуживаем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язательной аудиторной учебной нагрузки обучающегося –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амостоятельной работы обучающегося – 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чебной практики – 198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енной практики - 180 час.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ind w:left="0" w:hanging="0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 xml:space="preserve">ПМ.06 Освоение одной или нескольких профессий рабочих, должностей служащих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930"/>
      </w:tblGrid>
      <w:tr>
        <w:trPr>
          <w:trHeight w:val="651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ПК 6.1</w:t>
            </w:r>
          </w:p>
        </w:tc>
        <w:tc>
          <w:tcPr>
            <w:tcW w:w="1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ять обработку деталей на станках с программным управлением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ПК 6.2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одналадку отдельных узлов и механизмов в процессе рабо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rFonts w:eastAsia="Times New Roman"/>
              </w:rPr>
              <w:t>ПК 6.3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техническое обслуживание станков с числовым программным управлением и манипуляторов (роботов)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rFonts w:eastAsia="Times New Roman"/>
              </w:rPr>
              <w:t>ПК 6.4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ть качество обработки поверхности деталей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готовым к смене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СТРУКТУРА и содержание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ПМ.06 Освоение одной или нескольких профессий рабочих, должностей служащих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88"/>
        <w:gridCol w:w="937"/>
        <w:gridCol w:w="869"/>
        <w:gridCol w:w="115"/>
        <w:gridCol w:w="1588"/>
        <w:gridCol w:w="1141"/>
        <w:gridCol w:w="825"/>
        <w:gridCol w:w="1103"/>
        <w:gridCol w:w="1248"/>
        <w:gridCol w:w="2131"/>
      </w:tblGrid>
      <w:tr>
        <w:trPr>
          <w:trHeight w:val="435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ды профессиональных компетенций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я разделов профессионального модул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егос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Style17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Style17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6.2 ПК6.4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Cs w:val="24"/>
                <w:lang w:eastAsia="zh-CN"/>
              </w:rPr>
              <w:t>МДК.06.01Механосбороч-ные работы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6.1 ПК6.2 ПК6.3 ПК6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Cs w:val="24"/>
                <w:lang w:eastAsia="zh-CN"/>
              </w:rPr>
              <w:t>МДК.06.02 Организация и реализация работ на станках с П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6.1 ПК6.2 ПК6.3 ПК6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П.06.01 Учебная практика,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6.1 ПК6.2 ПК6.3 ПК6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 xml:space="preserve">ПП.06.01 Производственная практика (по профилю специальности), час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06</w:t>
      </w:r>
      <w:r>
        <w:rPr>
          <w:b/>
        </w:rPr>
        <w:t xml:space="preserve"> </w:t>
      </w:r>
      <w:r>
        <w:rPr>
          <w:b/>
          <w:sz w:val="28"/>
          <w:szCs w:val="28"/>
        </w:rPr>
        <w:t>Освоение одной или нескольких профессий рабочих, должностей служа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147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9451"/>
        <w:gridCol w:w="896"/>
        <w:gridCol w:w="1279"/>
      </w:tblGrid>
      <w:tr>
        <w:trPr>
          <w:trHeight w:val="587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дисциплинарных курсов (МДК) и тем</w:t>
            </w:r>
          </w:p>
        </w:tc>
        <w:tc>
          <w:tcPr>
            <w:tcW w:w="9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6 Освоение одной или нескольких профессий рабочих, должностей служащих</w:t>
            </w:r>
          </w:p>
        </w:tc>
        <w:tc>
          <w:tcPr>
            <w:tcW w:w="9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eastAsia="zh-CN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eastAsia="zh-CN"/>
              </w:rPr>
              <w:t xml:space="preserve">МДК.06.01 Механосборочные работы </w:t>
            </w:r>
          </w:p>
        </w:tc>
        <w:tc>
          <w:tcPr>
            <w:tcW w:w="9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sz w:val="22"/>
                <w:szCs w:val="22"/>
                <w:lang w:eastAsia="zh-CN"/>
              </w:rPr>
              <w:t xml:space="preserve">Тема 1.1 </w:t>
            </w:r>
          </w:p>
          <w:p>
            <w:pPr>
              <w:pStyle w:val="Normal"/>
              <w:jc w:val="center"/>
              <w:rPr>
                <w:rFonts w:eastAsia="Arial CYR"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sz w:val="22"/>
                <w:szCs w:val="22"/>
                <w:lang w:eastAsia="zh-CN"/>
              </w:rPr>
              <w:t xml:space="preserve">Слесарная обработка поверхностей деталей. </w:t>
            </w:r>
          </w:p>
          <w:p>
            <w:pPr>
              <w:pStyle w:val="Normal"/>
              <w:jc w:val="center"/>
              <w:rPr>
                <w:rFonts w:eastAsia="Arial CYR"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iCs/>
                <w:color w:val="000000"/>
              </w:rPr>
              <w:t>Техника безопасности при выполнении слесарных рабо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Операции разметки и рубк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Операции правки и гибк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. Сверление, зенкование, цекование. 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Зенкерование и развертыва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Классификация резьб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7. Нарезание наружных резьб.  </w:t>
            </w:r>
            <w:r>
              <w:rPr>
                <w:b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Нарезание внутренних резьб.</w:t>
            </w:r>
            <w:r>
              <w:rPr>
                <w:b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 Разметка и рубка листового металл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 Сверление сквозных отверстий с применением упоро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 Зенкерование и развертывание сквозных отверст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Изучение основных параметров метрической резьб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 Нарезание резьбы круглой плашкой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i/>
              </w:rPr>
              <w:t>Практическая работа №6 Нарезание резьбы метчи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Arial CYR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CYR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iCs/>
                <w:sz w:val="22"/>
                <w:szCs w:val="22"/>
                <w:lang w:eastAsia="zh-CN"/>
              </w:rPr>
              <w:t xml:space="preserve">Тема 1.2         </w:t>
            </w:r>
          </w:p>
          <w:p>
            <w:pPr>
              <w:pStyle w:val="Normal"/>
              <w:jc w:val="center"/>
              <w:rPr>
                <w:rFonts w:eastAsia="Arial CYR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 CYR"/>
                <w:bCs/>
                <w:iCs/>
                <w:sz w:val="22"/>
                <w:szCs w:val="22"/>
                <w:lang w:eastAsia="zh-CN"/>
              </w:rPr>
              <w:t>Общие понятия сборки.</w:t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Организационные формы и методы сборки</w:t>
            </w:r>
          </w:p>
          <w:p>
            <w:pPr>
              <w:pStyle w:val="Style20"/>
              <w:snapToGrid w:val="false"/>
              <w:rPr/>
            </w:pPr>
            <w:r>
              <w:rPr/>
              <w:t>2. Сборочные операции. Оборудование и инструмент</w:t>
            </w:r>
          </w:p>
          <w:p>
            <w:pPr>
              <w:pStyle w:val="Style20"/>
              <w:snapToGrid w:val="false"/>
              <w:rPr/>
            </w:pPr>
            <w:r>
              <w:rPr/>
              <w:t>3. Техника безопасности и охрана труда при выполнении слесарно-сборочных работ</w:t>
            </w:r>
          </w:p>
          <w:p>
            <w:pPr>
              <w:pStyle w:val="Style20"/>
              <w:snapToGrid w:val="false"/>
              <w:rPr/>
            </w:pPr>
            <w:r>
              <w:rPr/>
              <w:t>4. Сварные соединения. Подготовка поверхностей под сварку.</w:t>
            </w:r>
          </w:p>
          <w:p>
            <w:pPr>
              <w:pStyle w:val="Style20"/>
              <w:snapToGrid w:val="false"/>
              <w:rPr/>
            </w:pPr>
            <w:r>
              <w:rPr/>
              <w:t>5. Паяные соединения</w:t>
            </w:r>
            <w:r>
              <w:rPr>
                <w:b/>
              </w:rPr>
              <w:t xml:space="preserve">  </w:t>
            </w:r>
          </w:p>
          <w:p>
            <w:pPr>
              <w:pStyle w:val="Style20"/>
              <w:snapToGrid w:val="false"/>
              <w:rPr/>
            </w:pPr>
            <w:r>
              <w:rPr/>
              <w:t>6. Склеивани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7. Клеп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7 Подготовка двух деталей под сварку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8 Выполнение паяного соединения деталей из медесодержащих сплаво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9 Выполнение клеевого соединения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Практическая работа №10 Выполнение клепаного соединения деталей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Cs/>
                <w:iCs/>
                <w:sz w:val="22"/>
                <w:szCs w:val="22"/>
                <w:lang w:eastAsia="zh-CN"/>
              </w:rPr>
              <w:t>Тема 1.3</w:t>
            </w:r>
          </w:p>
          <w:p>
            <w:pPr>
              <w:pStyle w:val="Normal"/>
              <w:jc w:val="center"/>
              <w:rPr>
                <w:rFonts w:eastAsia="Arial CYR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Arial CYR"/>
                <w:bCs/>
                <w:iCs/>
                <w:sz w:val="22"/>
                <w:szCs w:val="22"/>
                <w:lang w:eastAsia="zh-CN"/>
              </w:rPr>
              <w:t>Сборка разъемных соединений и узлов.</w:t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ка прессовых соединений.</w:t>
            </w:r>
          </w:p>
          <w:p>
            <w:pPr>
              <w:pStyle w:val="Normal"/>
              <w:rPr/>
            </w:pPr>
            <w:r>
              <w:rPr/>
              <w:t>2. Сборка резьбовых соединений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3. Сборка трубопроводов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4. Сборка</w:t>
            </w:r>
            <w:r>
              <w:rPr>
                <w:b/>
              </w:rPr>
              <w:t xml:space="preserve"> </w:t>
            </w:r>
            <w:r>
              <w:rPr/>
              <w:t>шпоночных и шлицевых соединений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5. Сборка соединительных муф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Классификация подшипни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Сборка узлов с подшипниками сколь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 Сборка узлов с подшипниками кач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 Сборка ременных передач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10. Сборка цепных передач.</w:t>
            </w:r>
          </w:p>
          <w:p>
            <w:pPr>
              <w:pStyle w:val="Style20"/>
              <w:snapToGrid w:val="false"/>
              <w:rPr/>
            </w:pPr>
            <w:r>
              <w:rPr/>
              <w:t>11. Сборка</w:t>
            </w:r>
            <w:r>
              <w:rPr>
                <w:b/>
              </w:rPr>
              <w:t xml:space="preserve"> </w:t>
            </w:r>
            <w:r>
              <w:rPr/>
              <w:t>зубчатых передач.</w:t>
            </w:r>
          </w:p>
          <w:p>
            <w:pPr>
              <w:pStyle w:val="Style20"/>
              <w:snapToGrid w:val="false"/>
              <w:rPr/>
            </w:pPr>
            <w:r>
              <w:rPr/>
              <w:t>12. Сборка передачи винт-гайка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13. Сборка кривошипно-шатунного механизм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1 Сборка участка трубопровода с помощью резьбовых муф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2 Изучение устройства радиального шарикового подшипника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3 Сборка зубчатого цилиндрического редуктор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CYR"/>
                <w:b/>
                <w:bCs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ДК.06.0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реализация работ на станках с ПУ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комство с устройством токарного станка ЧПУ КС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IEMENS</w:t>
            </w:r>
            <w:r>
              <w:rPr>
                <w:bCs/>
                <w:iCs/>
                <w:sz w:val="22"/>
                <w:szCs w:val="22"/>
              </w:rPr>
              <w:t>) и фрезерного станка с ЧПУ К</w:t>
            </w:r>
            <w:r>
              <w:rPr>
                <w:bCs/>
                <w:iCs/>
                <w:sz w:val="22"/>
                <w:szCs w:val="22"/>
                <w:lang w:val="en-US"/>
              </w:rPr>
              <w:t>X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FANUC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1.Устройство токарного станка с ЧПУ КС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.Устройство фрезерного станка с ЧПУ К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ANUC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ение технологичности дета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Лабораторная работа №1  Устройство токарного станка с ЧПУ КС6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SIEG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SIEMENS</w:t>
            </w:r>
            <w:r>
              <w:rPr>
                <w:i/>
                <w:iCs/>
                <w:sz w:val="22"/>
                <w:szCs w:val="22"/>
              </w:rPr>
              <w:t>) и его техн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Лабораторная работа №2  Устройство фрезерного станка с ЧПУ К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SIEG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FANUC</w:t>
            </w:r>
            <w:r>
              <w:rPr>
                <w:i/>
                <w:iCs/>
                <w:sz w:val="22"/>
                <w:szCs w:val="22"/>
              </w:rPr>
              <w:t>) и его технические характеристики.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ru-RU" w:eastAsia="ru-RU"/>
              </w:rPr>
              <w:t xml:space="preserve">Лабораторная работа №3 Определение технологичности детали на целесообразность применения ее для изготовления станков с ЧПУ 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2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комство со стойками УЧПУ токарного станка ЧПУ КС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IEMENS</w:t>
            </w:r>
            <w:r>
              <w:rPr>
                <w:bCs/>
                <w:iCs/>
                <w:sz w:val="22"/>
                <w:szCs w:val="22"/>
              </w:rPr>
              <w:t>) и фрезерного станка с ЧПУ К</w:t>
            </w:r>
            <w:r>
              <w:rPr>
                <w:bCs/>
                <w:iCs/>
                <w:sz w:val="22"/>
                <w:szCs w:val="22"/>
                <w:lang w:val="en-US"/>
              </w:rPr>
              <w:t>X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FANUC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тойка УЧПУ </w:t>
            </w:r>
            <w:r>
              <w:rPr>
                <w:sz w:val="22"/>
                <w:szCs w:val="22"/>
                <w:lang w:val="en-US"/>
              </w:rPr>
              <w:t>SINUMERIK</w:t>
            </w:r>
            <w:r>
              <w:rPr>
                <w:sz w:val="22"/>
                <w:szCs w:val="22"/>
              </w:rPr>
              <w:t xml:space="preserve"> 808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станка КС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>). Основные функциональные кнопки и режимы 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тойка УЧПУ </w:t>
            </w:r>
            <w:r>
              <w:rPr>
                <w:sz w:val="22"/>
                <w:szCs w:val="22"/>
                <w:lang w:val="en-US"/>
              </w:rPr>
              <w:t>FANUC</w:t>
            </w:r>
            <w:r>
              <w:rPr>
                <w:sz w:val="22"/>
                <w:szCs w:val="22"/>
              </w:rPr>
              <w:t xml:space="preserve"> станка К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ANUC</w:t>
            </w:r>
            <w:r>
              <w:rPr>
                <w:sz w:val="22"/>
                <w:szCs w:val="22"/>
              </w:rPr>
              <w:t>). Основные функциональные кнопки и режимы управления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4 Знакомство со стойкой УЧПУ </w:t>
            </w:r>
            <w:r>
              <w:rPr>
                <w:i/>
                <w:sz w:val="22"/>
                <w:szCs w:val="22"/>
                <w:lang w:val="en-US"/>
              </w:rPr>
              <w:t>SINUMERIK</w:t>
            </w:r>
            <w:r>
              <w:rPr>
                <w:i/>
                <w:sz w:val="22"/>
                <w:szCs w:val="22"/>
              </w:rPr>
              <w:t xml:space="preserve"> 80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станка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5 Знакомство со стойкой УЧПУ  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 xml:space="preserve"> станка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правление токарным станком с ЧПУ КС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IEMENS</w:t>
            </w:r>
            <w:r>
              <w:rPr>
                <w:bCs/>
                <w:iCs/>
                <w:sz w:val="22"/>
                <w:szCs w:val="22"/>
              </w:rPr>
              <w:t>)   и фрезерным станком с ЧПУ К</w:t>
            </w:r>
            <w:r>
              <w:rPr>
                <w:bCs/>
                <w:iCs/>
                <w:sz w:val="22"/>
                <w:szCs w:val="22"/>
                <w:lang w:val="en-US"/>
              </w:rPr>
              <w:t>X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FANUC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ные приемы  управления токарным станком с ЧПУ КС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>) в ручном режиме, рефер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ные приемы управления фрезерным станком с ЧПУ К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ANUC</w:t>
            </w:r>
            <w:r>
              <w:rPr>
                <w:sz w:val="22"/>
                <w:szCs w:val="22"/>
              </w:rPr>
              <w:t>) в ручном режиме, реферировани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6 Управление токарным станком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 в ручном режиме, рефер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7 Управление фрезерным станком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 в ручном режиме, реферировани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ладка токарного станка ЧПУ КС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IEMENS</w:t>
            </w:r>
            <w:r>
              <w:rPr>
                <w:bCs/>
                <w:iCs/>
                <w:sz w:val="22"/>
                <w:szCs w:val="22"/>
              </w:rPr>
              <w:t>) и фрезерного станка с ЧПУ К</w:t>
            </w:r>
            <w:r>
              <w:rPr>
                <w:bCs/>
                <w:iCs/>
                <w:sz w:val="22"/>
                <w:szCs w:val="22"/>
                <w:lang w:val="en-US"/>
              </w:rPr>
              <w:t>X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FANUC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ладка токарного станка с ЧПУ КС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>), поиск и настройка нулевой точки де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ладка токарного станка с ЧПУ КС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>), настройка инстр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8 Наладка токарного станка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, поиск и настройка нулевой точки дета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9 Наладка токарного станка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, настройка инструмен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10 Наладка фрезерного станка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, поиск и настройка нулевой точки де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1Наладка фрезерного станка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, настройка инструмент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од УП в память токарного станка ЧПУ КС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IEMENS</w:t>
            </w:r>
            <w:r>
              <w:rPr>
                <w:bCs/>
                <w:iCs/>
                <w:sz w:val="22"/>
                <w:szCs w:val="22"/>
              </w:rPr>
              <w:t>) и фрезерного станка с ЧПУ К</w:t>
            </w:r>
            <w:r>
              <w:rPr>
                <w:bCs/>
                <w:iCs/>
                <w:sz w:val="22"/>
                <w:szCs w:val="22"/>
                <w:lang w:val="en-US"/>
              </w:rPr>
              <w:t>X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SIEG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FANUC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вод УП на токарном станке с ЧПУ КС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од УП на фрезерном станке с ЧПУ К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E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ANU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12 Ввод УП на токарном станке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3 Ввод УП на фрезерном станке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4 Техника безопасности при работе на токарных станках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 и фрезерных станках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14 Ввод и отработка УП «Подрезка торца» на токарном станке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15 Ввод и отработка УП «Проточка поверхности» на токарном станке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6 Ввод и отработка УП «Точение фаски» на токарном станке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7 Ввод и отработка УП «Точение канавки» на токарном станке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8 Ввод и отработка УП «Отрезка детали» на токарном станке с ЧПУ КС6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9 Ввод и отработка УП «Фрезерование плоскости» на фрезерном станке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20 Ввод и отработка УП «Фрезерование скоса» на фрезерном станке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21 Ввод и отработка УП «Сверление двух отверстий»  на фрезерном станке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22 Ввод и отработка УП «Гравировка» на фрезерном станке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23 Ввод и отработка УП «Сложный контур» на фрезерном станке с ЧПУ К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IE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FANU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мостоятельная работа при изучении раздела </w:t>
            </w:r>
            <w:r>
              <w:rPr>
                <w:b/>
                <w:bCs/>
                <w:color w:val="000000"/>
                <w:sz w:val="22"/>
                <w:szCs w:val="22"/>
              </w:rPr>
              <w:t>МДК.06.02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ка внеаудиторной самостоятельной работы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ые и исходные точки ста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струмента на станке с Ч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наладка инструмента с помощью измерительного приспосо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ежущей части токарных и фрезер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резцы для Ч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П.06.01 по ПМ.06 Освоение одной или нескольких профессий рабочих, должностей служащих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стемы программного управления станками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.Техника безопасности на рабочем месте. Соблюдение техники безопасности при работе на станках с П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.Виды и типы систем программного управления металлорежущих станков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3.Устройство системы управления, пульт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4.Устранение неполадок в работе инструмента и приспособлений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5.Числовое программное управление станками и системы П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6.Ознакомление с устройством станка с программным управлением, пультом оператора и его взаимодействие со станком, пультом системы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7.Наблюдение за работой систем обслуживающих станков    по показаниям цифровых табло и сигнальных ламп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8.Составление програм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Введение технологического процесса обработки детали в металлорежущие станки с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Изучение инструкций по эксплуатации станков с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Методы подготовки управляющих программ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Выбор режимов реза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Создание и редактирование управляющих про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Ознакомление с работой узлов станка от заданной программы и в ручном режиме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Установка и закрепление зажимных приспособлений, заготовок и режущего инструмента, съём деталей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Составление технологического процесса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Составление технологического процесса обработки изделий, изделий на металлорежущих станк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Диффренцированный зачет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П.06.01 по ПМ.06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воение одной или нескольких профессий рабочих, должностей служащих 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2" w:before="0" w:after="280"/>
              <w:jc w:val="center"/>
              <w:rPr/>
            </w:pPr>
            <w:r>
              <w:rPr>
                <w:bCs/>
              </w:rPr>
              <w:t>Тема 4.1 Системы программного управления станками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1.Соблюдение техники безопасности при работе на станках с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2.Виды и типы систем программного управления металлорежущих станк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3.Устройство системы управления, пульта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4.Выполнение неполадок в работе инструмента и приспособл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5.Числовое программное управление станками и системы ПУ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6.Ознакомление с устройством станка с программным управлением, пультом оператора и его взаимодействие со станком, пультом системы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7.Наблюдение за работой систем обслуживающих станков    по показаниям цифровых табло и сигнальных ламп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347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4.2 </w:t>
            </w:r>
            <w:r>
              <w:rPr>
                <w:bCs/>
              </w:rPr>
              <w:t>Программы для станков с ПУ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8.Составление программ. Ввод программы обработки деталей с ПУ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36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9.Изучение инструкций по эксплуатации станков с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Тема 4.3 Способы подготовки управляющих программ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 xml:space="preserve">10.Редактирование управляющих програм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8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11.Ознакомление с работой узлов станка от заданной программы и в ручном режиме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30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2.Установка и закрепление зажимных приспособлений, заготовок и режущего инструмента, съём детал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33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Тема 4.4 Устройство и принцип работы станков с программным управлением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13.Организация рабочего места при выполнении токарных работ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8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14.Устройство токарных станков с ПУ, конструктивные особен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34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15.Организация рабочего места при выполнении фрезерных работ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31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16.Устройство фрезерных станков с ПУ, конструктивные особенност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17.Организация рабочего места при выполнении шлифовальных работ. Устройство шлифовальных станков с ПУ, конструктивные особенност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18.Организация рабочего места при работе на  расточных станках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19.Устройство расточных станков с ПУ, конструктивные особенност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ставление технологического процесса обработк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2"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ема 4.5 Основные понятия и определения технологических процессов изготовления деталей и режимов обработки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/>
              <w:t xml:space="preserve">21.Определение режимов резания по справочнику и паспорту стан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чет режимов резания по формула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22.Ввод данных режимов резания в память станк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.Работа по операционно-технологическим карта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.Настройка инструмента на размер. Выполнение замены блоков с инструментом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2" w:before="0" w:after="2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Тема 4.6 Технология обработки деталей на токарных с ПУ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5.Зажимные приспособления для токарных станков с ПУ. Способы установки и регулировки деталей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.Порядок применения контрольно-измерительных приборов и инструментов при обработке деталей на токарных станках с ПУ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72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Выполнение наладки токарных станков с ПУ на выполнение деталей по технологическому процессу с определёнными режимами резания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67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2" w:before="0" w:after="280"/>
              <w:jc w:val="center"/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обработки деталей с пульта управления по квалитетам на токарных станках с П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2" w:before="0" w:after="280"/>
              <w:jc w:val="center"/>
              <w:rPr>
                <w:sz w:val="22"/>
                <w:szCs w:val="22"/>
              </w:rPr>
            </w:pPr>
            <w:r>
              <w:rPr/>
              <w:t>Тема 4.7 Технология обработки деталей на фрезерных станках с ПУ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9.Выполнение обработки деталей на фрезерных станках  в автоматическом режиме и в режиме ручного управления. </w:t>
            </w:r>
            <w:r>
              <w:rPr>
                <w:color w:val="000000"/>
              </w:rPr>
              <w:t>Выполнение установки инструмента в инструментальные блоки. Выполнение замены блоков с инструменто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2" w:before="0" w:after="280"/>
              <w:jc w:val="center"/>
              <w:rPr>
                <w:sz w:val="22"/>
                <w:szCs w:val="22"/>
              </w:rPr>
            </w:pPr>
            <w:r>
              <w:rPr/>
              <w:t>Тема 4.8 Технология обработки деталей на  расточных станках с ПУ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0.Выполнение обработки деталей с пульта управления по квалитетам на расточных станках с ПУ. </w:t>
            </w:r>
            <w:r>
              <w:rPr>
                <w:color w:val="000000"/>
              </w:rPr>
              <w:t>Заточка режущего инструмента: свёрла, расточные резцы. Установка режущего инстр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/>
              <w:t>Дифференцированный заче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lightGray"/>
                <w:shd w:fill="D9D9D9" w:val="clear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</w:t>
      </w:r>
      <w:r>
        <w:rPr>
          <w:b/>
          <w:bCs/>
        </w:rPr>
        <w:t>119 Автоматизированного проектирования технологических процессов и программирования систем ЧПУ</w:t>
      </w:r>
      <w:r>
        <w:rPr/>
        <w:t>; слесарных и механически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</w:rPr>
        <w:t>Автоматизированного проектирования технологических процессов и программирования систем ЧПУ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втоматизированное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втоматизированные рабочие места уча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етодические пособия по автоматизированной разработке технологических процессов, подготовке производства и управляющих программ механической обработки на оборудовании с ЧПУ, оценке экономической эффективности станочного оборудования и инструментальной оснастки с мультимедийным сопровождением;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окарный станок с ЧПУ КС6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IEG</w:t>
      </w:r>
      <w:r>
        <w:rPr/>
        <w:t xml:space="preserve"> (</w:t>
      </w:r>
      <w:r>
        <w:rPr>
          <w:lang w:val="en-US"/>
        </w:rPr>
        <w:t>SIEMENS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резерный станок с ЧПУ К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IEG</w:t>
      </w:r>
      <w:r>
        <w:rPr/>
        <w:t xml:space="preserve"> (</w:t>
      </w:r>
      <w:r>
        <w:rPr>
          <w:lang w:val="en-US"/>
        </w:rPr>
        <w:t>FANUC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тумба для инструмента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набор слесарных инструментов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набор измерительных инструментов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приспособления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заготовки для выполнения слесарных работ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1. Босинзон М.А. Современные системы ЧПУ и их эксплуатация: у/п. – ИЦ «Академия», 2013. - (Работа оператора на станке с ЧПУ).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2. Босинзон М.А. Современные системы ЧПУ и их эксплуатация, «Академия» Москва 2012. - (Работа оператора на станке с ЧПУ).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3. Босинзон М.А. Современные системы ЧПУ и их эксплуатация.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ОИЦ Академия 7-ое изд.2015 - (Работа оператора на станке с ЧПУ).</w:t>
      </w:r>
    </w:p>
    <w:p>
      <w:pPr>
        <w:pStyle w:val="Normal"/>
        <w:spacing w:lineRule="auto" w:line="360"/>
        <w:rPr/>
      </w:pPr>
      <w:r>
        <w:rPr/>
        <w:t>4.  Карташов Г.Б., Дмитриев А.В. "Основы работы на станках с ЧПУ".</w:t>
      </w:r>
      <w:r>
        <w:rPr>
          <w:shd w:fill="FFFFFF" w:val="clear"/>
        </w:rPr>
        <w:t>Москва 2008 г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Каштальян И.А.  Программирование и наладка станков с ЧПУ . Учебно-методическое пособие Минск БНТУ 2015  </w:t>
      </w:r>
    </w:p>
    <w:p>
      <w:pPr>
        <w:pStyle w:val="Normal"/>
        <w:spacing w:lineRule="auto" w:line="360"/>
        <w:ind w:left="284" w:hanging="284"/>
        <w:rPr/>
      </w:pPr>
      <w:r>
        <w:rPr/>
        <w:t>6.</w:t>
      </w:r>
      <w:r>
        <w:rPr>
          <w:bCs/>
        </w:rPr>
        <w:t xml:space="preserve">  Сосонкин В.Л., Мартинов Г.М. Методика программирования на станках с ЧПУ на наиболее полном полигоне вспомогательных </w:t>
      </w:r>
      <w:r>
        <w:rPr>
          <w:bCs/>
          <w:lang w:val="en-US"/>
        </w:rPr>
        <w:t>G</w:t>
      </w:r>
      <w:r>
        <w:rPr>
          <w:bCs/>
        </w:rPr>
        <w:t xml:space="preserve"> – функций, 2017 г.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1. Агафонова Л.С. Процессы формообразования и инструменты Альбом плакатов и плакаты. - ОИЦ Академия 1-ое изд.2013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2. Агафонов Л.С. Процессы формирования и инструменты. Лабораторно-практические работы. - ОИЦ Академия.2-ое изд.2014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3. Андреев С.М., Парсункин Б.Н.Разработка и моделирование несложных систем автоматизации с учетом специфики технологических процессов. - ОИЦ Академия 1-ое изд.2016</w:t>
      </w:r>
    </w:p>
    <w:p>
      <w:pPr>
        <w:pStyle w:val="Normal"/>
        <w:spacing w:lineRule="auto" w:line="360"/>
        <w:textAlignment w:val="bottom"/>
        <w:rPr/>
      </w:pPr>
      <w:r>
        <w:rPr/>
        <w:t>4. Ермолаев В.В. Программирование для автоматизированного оборудования: учебник для студентов учреждений СПО/ В.В. Ермолаев. – М.: ИЦ «Академия», 2014. - (Программирование токарной, фрезерной обработки)</w:t>
      </w:r>
    </w:p>
    <w:p>
      <w:pPr>
        <w:pStyle w:val="Normal"/>
        <w:spacing w:lineRule="auto" w:line="360"/>
        <w:ind w:left="284" w:hanging="284"/>
        <w:rPr/>
      </w:pPr>
      <w:r>
        <w:rPr>
          <w:lang w:val="en-US" w:eastAsia="en-US"/>
        </w:rPr>
        <w:t>5. Справочник по программированию и работе «</w:t>
      </w:r>
      <w:r>
        <w:rPr>
          <w:lang w:val="en-US" w:eastAsia="en-US"/>
        </w:rPr>
        <w:t>SINUMERIK</w:t>
      </w:r>
      <w:r>
        <w:rPr>
          <w:lang w:val="en-US" w:eastAsia="en-US"/>
        </w:rPr>
        <w:t xml:space="preserve"> 808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 Токарная обработка. Часть 1: Работа»</w:t>
      </w:r>
    </w:p>
    <w:p>
      <w:pPr>
        <w:pStyle w:val="Normal"/>
        <w:spacing w:lineRule="auto" w:line="360"/>
        <w:ind w:left="142" w:hanging="142"/>
        <w:rPr/>
      </w:pPr>
      <w:r>
        <w:rPr>
          <w:lang w:val="en-US"/>
        </w:rPr>
        <w:t xml:space="preserve">6. </w:t>
      </w:r>
      <w:r>
        <w:rPr/>
        <w:t>Справочник</w:t>
      </w:r>
      <w:r>
        <w:rPr>
          <w:lang w:val="en-US"/>
        </w:rPr>
        <w:t xml:space="preserve"> Fanuc – Soft ware description EMCOW in NCF anuc 21 MBRef.No. EN 1901   Edition C2003-7</w:t>
      </w:r>
    </w:p>
    <w:p>
      <w:pPr>
        <w:pStyle w:val="Normal"/>
        <w:spacing w:lineRule="auto" w:line="360"/>
        <w:rPr/>
      </w:pPr>
      <w:r>
        <w:rPr/>
        <w:t>7. ГОСТ 21495-76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8. Агафонова Л.С. Процессы формообразования и инструменты Альбом плакатов и плакаты. - ОИЦ Академия 1-ое изд.2013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9. Агафонов Л.С. Процессы формирования и инструменты. Лабораторно-практические работы. - ОИЦ Академия.2-ое изд.2014</w:t>
      </w:r>
    </w:p>
    <w:p>
      <w:pPr>
        <w:pStyle w:val="Normal"/>
        <w:spacing w:lineRule="auto" w:line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10. Андреев С.М., Парсункин Б.Н.Разработка и моделирование несложных систем автоматизации с учетом специфики технологических процессов. - ОИЦ Академия 1-ое изд.2016</w:t>
      </w:r>
    </w:p>
    <w:p>
      <w:pPr>
        <w:pStyle w:val="Normal"/>
        <w:spacing w:lineRule="auto" w:line="360"/>
        <w:textAlignment w:val="bottom"/>
        <w:rPr/>
      </w:pPr>
      <w:r>
        <w:rPr/>
        <w:t>11. Ермолаев В.В. Программирование для автоматизированного оборудования: учебник для студентов учреждений СПО/ В.В. Ермолаев. – М.: ИЦ «Академия», 2014. - (Программирование токарной, фрезерной обработки)</w:t>
      </w:r>
    </w:p>
    <w:p>
      <w:pPr>
        <w:pStyle w:val="Normal"/>
        <w:spacing w:lineRule="auto" w:line="360"/>
        <w:textAlignment w:val="bottom"/>
        <w:rPr/>
      </w:pPr>
      <w:r>
        <w:rPr/>
        <w:t>12. Холодкова А.Г. Общие основы технологии металлообработки и работ на металлорежущих станках (ППССЗ). - ОИЦ Академия 2-ое изд. 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>
          <w:lang w:val="en-US"/>
        </w:rPr>
      </w:pPr>
      <w:hyperlink r:id="rId8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kmt-stanki.ru/</w:t>
        </w:r>
      </w:hyperlink>
    </w:p>
    <w:p>
      <w:pPr>
        <w:pStyle w:val="Normal"/>
        <w:rPr>
          <w:lang w:val="en-US"/>
        </w:rPr>
      </w:pPr>
      <w:hyperlink r:id="rId9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cnc18.ru</w:t>
        </w:r>
      </w:hyperlink>
    </w:p>
    <w:p>
      <w:pPr>
        <w:pStyle w:val="Normal"/>
        <w:rPr>
          <w:lang w:val="en-US"/>
        </w:rPr>
      </w:pPr>
      <w:hyperlink r:id="rId10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met-all.org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4.3. </w:t>
      </w: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ребования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организации</w:t>
      </w:r>
      <w:r>
        <w:rPr>
          <w:b/>
          <w:lang w:val="en-US"/>
        </w:rPr>
        <w:t xml:space="preserve"> </w:t>
      </w:r>
      <w:r>
        <w:rPr>
          <w:b/>
        </w:rPr>
        <w:t>образовательного</w:t>
      </w:r>
      <w:r>
        <w:rPr>
          <w:b/>
          <w:lang w:val="en-US"/>
        </w:rPr>
        <w:t xml:space="preserve"> </w:t>
      </w:r>
      <w:r>
        <w:rPr>
          <w:b/>
        </w:rPr>
        <w:t>процес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widowControl w:val="false"/>
        <w:ind w:left="0" w:hanging="0"/>
        <w:jc w:val="both"/>
        <w:rPr/>
      </w:pPr>
      <w:r>
        <w:rPr>
          <w:bCs/>
        </w:rPr>
        <w:t xml:space="preserve">Обязательным условием допуска к учебной практике в рамках профессионального модуля </w:t>
      </w:r>
      <w:r>
        <w:rPr>
          <w:b/>
        </w:rPr>
        <w:t>ПМ.06 Освоение одной или нескольких профессий рабочих, должностей служащих</w:t>
      </w:r>
      <w:r>
        <w:rPr>
          <w:b/>
          <w:bCs/>
        </w:rPr>
        <w:t xml:space="preserve"> </w:t>
      </w:r>
      <w:r>
        <w:rPr>
          <w:bCs/>
        </w:rPr>
        <w:t xml:space="preserve">является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Выполнение работ по профессии рабочего»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ПМ.06</w:t>
      </w:r>
      <w:r>
        <w:rPr>
          <w:b/>
        </w:rPr>
        <w:t xml:space="preserve"> </w:t>
      </w:r>
      <w:r>
        <w:rPr>
          <w:b/>
          <w:bCs/>
        </w:rPr>
        <w:t xml:space="preserve">Освоение одной или нескольких профессий рабочих, должностей служащих: </w:t>
      </w:r>
      <w:r>
        <w:rPr>
          <w:bCs/>
        </w:rPr>
        <w:t>наличие высшего профессионального образования, соответствующего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дисциплин: «Технологическое оборудование»; «Технология машиностроения»; «Технологическая оснастка»;  «Программирование для автоматизированного оборудования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</w:t>
      </w:r>
      <w:r>
        <w:rPr>
          <w:b/>
          <w:caps/>
        </w:rPr>
        <w:t xml:space="preserve">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6"/>
        <w:gridCol w:w="256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обработку деталей на станках с программным управлением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- точно и качественно может выполнять обработку на станках с ПУ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их и лабораторных занят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актика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>
          <w:trHeight w:val="14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одналадку отдельных узлов и механизмов в процессе работы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- точно и с пониманием может выполнять подналадку отдельных механизмов в процессе работы на станке с ПУ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техническое обслуживание станков с числовым программным управлением и манипуляторов (роботов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- может осуществлять техническое обслуживание станков с ПУ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ть качество обработки поверхности детале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-может проверять при помощи измерительного инструмента качество поверхности обработанной детали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20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663"/>
        <w:gridCol w:w="2272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44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ь и качеств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 по 1-ому разделу профессионального модуля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валификационныйэкзамен по модулю.</w:t>
            </w:r>
          </w:p>
        </w:tc>
      </w:tr>
      <w:tr>
        <w:trPr>
          <w:trHeight w:val="1035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 по 2-ому разделу профессионального модуля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валификационныйэкзамен по модулю.</w:t>
            </w:r>
          </w:p>
        </w:tc>
      </w:tr>
      <w:tr>
        <w:trPr>
          <w:trHeight w:val="2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ое тестирование</w:t>
            </w:r>
          </w:p>
        </w:tc>
      </w:tr>
      <w:tr>
        <w:trPr>
          <w:trHeight w:val="555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ия результатов наблюдений за деятельностью обучающегося во время выполнения практических работ</w:t>
            </w:r>
          </w:p>
        </w:tc>
      </w:tr>
      <w:tr>
        <w:trPr>
          <w:trHeight w:val="219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станках с ЧП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практических работ</w:t>
            </w:r>
          </w:p>
        </w:tc>
      </w:tr>
      <w:tr>
        <w:trPr>
          <w:trHeight w:val="2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рефера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работы над технологическим процесс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yandex.ru/clck/jsredir?bu=3gphkx&amp;from=yandex.ru;search/;web;;&amp;text=&amp;etext=1786.f9F50mQAMhX4anlOVbhNb9rQIrZvCj3MZXheG4P4_uvWCy1SQcfctLO48jAI1e7hZo1nhJal7vuK2j8zTknXxg.c9f8f62d204e38555da5aefda60d33951cb3c567&amp;uuid=&amp;state=tjdL03byDegL2GNpz6VsQNtXHppJwY7y2Rz1Rx-CPcL_d3pZtoIt1d2Hy2-g3QR3Vkm70crSeZI,&amp;&amp;cst=AiuY0DBWFJ5Hyx_fyvalFGllsamGwJoobI1FJ2KrbsBz9Z6UaFAZ4-sFzbW8bM2ESkKxpI0p_NC8bpUW8lbKe6lV8EACKRzdrUpgh5oVZO0Rzjwzi8Asui85t_VxoJUK8M_HIkmoCKwf5zQTmv_Qnzje5xFasLOC2nxfx6m4Nlm78h81sH3hz79zeCdXqMIit48mkRbUQylZjvLq00oenLr9RlVX6RkuwI6fSKFvDdws3A-UFoRP9nUG2ZkOrBHK3yRMJ8dfBRjjMwKXZnQ_kUmeKjq7XvLX6aH1IrGO89Dwg1wuZ0KehPrvL3m_UkUxbNzQP16SCM_hkmKN4EvpfH_5fu8GpOfPYzKXuiQE_Wk6bqJPS1_0TVsJriOTFbQuHJcEBdxCFiPuzI4-pBx0hY__3OdzdtbxUsyPxTAQcdtdMZb9j_G0WQu1_W-6t-kT1ggyqO2p7NEI5BzAP-J09O6gKC_V01txZkKs6rjnRFdOZnPdoM2W8c_20PNRghSPknfrr5C-jzLm0CyYvI8QILcYuun1mmMZFppLMlwhpTGBqipIYXzVSrbj9JuXaCZJAgiRElVfpYkbkjrjrM3DrxQGBARVGh9rd4W04KN92_whWs-ZoP-dqvy3jCgm0kebguptBpKb4t66WWxHo62GoJ-vj9G1Zmc_fWu9JtArxnmotLk8gTUQ1V6b0id1wDZujV3YyILAWpZyHOFLxGFVmKstsIbjuX1N2hvbOaSpGNQa1RrH9zvU9QJ2U9orpEFjLfp2rTqmuYkF06yLNQypCBDSPmCR-iaKFo8beuQJ00ftZ2sfwq3SXe9at_AGElSfXdiQj8iA5riLdCJJlW9WurFe5Lr7tMI1FzW_Ni8nG3nXVi-5kMazKnkX1i_wnrmt7koUWTHUSsgYgPGvSfSM6RPeD2ovx3Bj3M7JeXw2AeIQWL2-6PzN0XycmWY27T_8vi81iT8g2FZj6g7D0bD5RnCIZ8Im9nDR&amp;data=UlNrNmk5WktYejR0eWJFYk1LdmtxczJadmZYWW50TTNVVGJJay0wM2VYNkhHNW5mRnc2NXJzSkFjVDJZb0huYTB0Nm9kMTc5eFhPeXhaYlVVbG9SRWNMMjFkemZxdG1HRk5pT3U3cV9xUXdoM19vY1ltQVIyS0RjSVUtUGlDbUJlSFh1UEJGaTVERWFIXzgwR0NuX0VUOVprdUdnRHJaQnZpMTBHRkpoMTc3NkxIczNBbk9PcnpmbnJJT0RYeDhKRDlKdkJfWVZBS2RaU1Ffc0JqYVFyemduV3VhMUxvS3dGMFhhblVDbTFDU09VU0hucVdYSURkcnoyeVJ3SnhwMGNjaHBLcW5TNWMzTDJSQ1hrMnlSUlhqS0hYVGprejFCVkNsdHo4LXg0Y2htSFR1ODVfQk9ZTGpNbTM0RWU3SFdmTnlEbnhDODB0Y0NONXhEQW1mUXgwMHVYM3daYUpxS2UtUmpkcXJuT1BzYTlYZERSRF8yblNNTDdYQzdmb3ZFeUlHX1g3Nzd6MHZ6TXNNcWU3RmlSRzBKMWhCbEpsYkZzNG45RG90TVNkRjhOTXhoYjhQM05aQ1VPTDhpYVBocXhNUHJGc3AzdXhJZUdUTUl0TS1tQmJiUTgwZW0tQWxGRXJnSUU1cjNvSWRWLTZWaDNCVUV5WEF4VHplM1lPNGY0RGZBRUs0RGxXbmZTdE5TMFBOMktabDhlMmhSUW5oRDRRcDJHc0VqLTA0cmNpaWFzQzlQdllHU3pOSG01bG1EVmROd1psZHJpTmlnc1Y1ZXV1VnVzQklwV05EeU5ZYnJ6TTRsaFpGWUwzc1pMa0xKYzdSUXR2TzVkdldGT0hoWUUyZDUzVjBsZ1RDMGpGLWhVbmtZLXpZZmNicnIzeGR1MTVKQjA0elJXVFJSSFpyVWtLQzJGdENBU2V1US1kQWg1VFhXRE9KZ19VVEZiYUVBV3Q4cUhPRTRjQzVycW12V1UzN0IyMC1SZnNldS1qa3hTdk9pdEJ5bXZSdnZtMnY5ZUFIT201VWZnSmtfNFFwME91T2hQYnJqcjZ2TVRsUFYxeWFOWnM5VklYLV93TXhHdkc2eG5ZNU10SU9WR1R0bzFJWUNCdWF4anRyN291V1NiMGhTMEEsLA,,&amp;sign=fd1ca80115fdd4c43ebd7cec34c1fc86&amp;keyno=0&amp;b64e=2&amp;ref=orjY4mGPRjk5boDnW0uvlrrd71vZw9kpjly_ySFdX80,&amp;l10n=ru&amp;cts=1526280527580&amp;mc=2.1556390622295662" TargetMode="External"/><Relationship Id="rId9" Type="http://schemas.openxmlformats.org/officeDocument/2006/relationships/hyperlink" Target="http://yandex.ru/clck/jsredir?bu=4mphkx&amp;from=yandex.ru;search/;web;;&amp;text=&amp;etext=1786.f9F50mQAMhX4anlOVbhNb9rQIrZvCj3MZXheG4P4_uvWCy1SQcfctLO48jAI1e7hZo1nhJal7vuK2j8zTknXxg.c9f8f62d204e38555da5aefda60d33951cb3c567&amp;uuid=&amp;state=tjdL03byDegL2GNpz6VsQNtXHppJwY7y2Rz1Rx-CPcL_d3pZtoIt1d2Hy2-g3QR3e6wspNwoYI4,&amp;&amp;cst=AiuY0DBWFJ5Hyx_fyvalFGllsamGwJoobI1FJ2KrbsBz9Z6UaFAZ4-sFzbW8bM2ESkKxpI0p_NC8bpUW8lbKe6lV8EACKRzdrUpgh5oVZO0Rzjwzi8Asui85t_VxoJUK8M_HIkmoCKwf5zQTmv_Qnzje5xFasLOC2nxfx6m4Nlm78h81sH3hz79zeCdXqMIit48mkRbUQylZjvLq00oenLr9RlVX6RkuwI6fSKFvDdws3A-UFoRP9nUG2ZkOrBHK3yRMJ8dfBRjjMwKXZnQ_kUmeKjq7XvLX6aH1IrGO89Dwg1wuZ0KehPrvL3m_UkUxbNzQP16SCM_hkmKN4EvpfH_5fu8GpOfPYzKXuiQE_Wk6bqJPS1_0TVsJriOTFbQuHJcEBdxCFiPuzI4-pBx0hY__3OdzdtbxUsyPxTAQcdtdMZb9j_G0WQu1_W-6t-kT1ggyqO2p7NEI5BzAP-J09O6gKC_V01txZkKs6rjnRFdOZnPdoM2W8c_20PNRghSPknfrr5C-jzLm0CyYvI8QILcYuun1mmMZFppLMlwhpTGBqipIYXzVSrbj9JuXaCZJAgiRElVfpYkbkjrjrM3DrxQGBARVGh9rd4W04KN92_whWs-ZoP-dqvy3jCgm0kebguptBpKb4t66WWxHo62GoJ-vj9G1Zmc_fWu9JtArxnmotLk8gTUQ1V6b0id1wDZujV3YyILAWpZyHOFLxGFVmKstsIbjuX1N2hvbOaSpGNQa1RrH9zvU9QJ2U9orpEFjLfp2rTqmuYkF06yLNQypCBDSPmCR-iaKFo8beuQJ00ftZ2sfwq3SXe9at_AGElSfXdiQj8iA5riLdCJJlW9WurFe5Lr7tMI1FzW_Ni8nG3nXVi-5kMazKnkX1i_wnrmt7koUWTHUSsgYgPGvSfSM6RPeD2ovx3Bj3M7JeXw2AeIQWL2-6PzN0XycmWY27T_8vi81iT8g2FZj6g7D0bD5RnCIZ8Im9nDR&amp;data=UlNrNmk5WktYejR0eWJFYk1LdmtxczJadmZYWW50TTNVVGJJay0wM2VYNkhHNW5mRnc2NXJuVllJVjRqREMyQXVXYjJYMnpGRll3QUFtS2dSTTNfdm0wRmdKTFNidlNYdnJ6RmJWSVg5MzZobGxfMks3RXVSdW5IbmV1M3p4VGhocUI5TFc3Nm05RGhVWndfWi1ZR1NBS0pOS2dwaVhEUXY5Q1FINFNPeVlWaW5XZ3ozZkM3VHBMM2s2cjVGamxEWXZWTUliNG1kaHpWODB1Z1hzTnFwSUhxdFBrRmJOMFdxZ2F3d0xNUWl4V0g5U0d4SjJFXzdjaEZ1UkZNdWsyZXpOd0Z6c0ZKc1hPT21XdUk2VE9wWWtZNzVjeGpDc1g1YjlLQXpyelhOSy1UQ1J4VHRyOFU4YUF6ZEpHdjd6TXBvSVpKY3VtaHNvUEoycC1ZYmdCOEFJSHZHT05vQlZzaEtOdUlWcDdKWEVyNDVfZGFWYjJpbXlVdS0tcnNXNlVySkxKZUdzTUNJcUdaVFpJTmxMUW94SnBKVVBYdnB2OE9nVHVTSDJKdWRabEh5anluSnJibUlYQ3lIVTFSbkV1ZTMzVU9wcm9jc0hZaHdleWZpbGROQjkxd3JlUC16dVRZa3FjazJfNGM2MDhTamNna2JxU0xjY3lvWTZWSUp0WEtNR3cyenJpNnlMT0FaOG9ER3gxamxSUjAzalpHNGM0LXhZUTVlVzBTM05jaTdTZFdMOVEteHJpSHJZdzU5a3RjNXl0MzVmWTBYYkpNcS1ncElhajh4bE45OFN3Tmlnc0pmaUExbnFvLVM0M3NmTTIzNklWbDlfbkVoM1R5MGhBckJUM3pWc0R0dldWbzMtdWlac1hxbThicEg4YXZSenNoLURtVzJZNnQtaEJHTzI3eDNqcVpxa0x1ZTBrUXlsb2hIMzlmcmJsOS1HQnNFUHo4dkw5WmxmYmJ4eHZqNlRsTUk0bU9XYzhOSG41Nl9BNl8wenZhczk2MDNrcWZpQmFVeWRtX0pxNGEzLXZrSGtYNDR4ZnJVYURBSERZYVc4NzMwbFlJRVJqZ2w5VEJubkMzeFBBM1J0ZFNNWWItWWh0WmNLZXprQ1RsQmNVLA,,&amp;sign=2d696a3c32dd454671471bf6b44578cc&amp;keyno=0&amp;b64e=2&amp;ref=orjY4mGPRjk5boDnW0uvlrrd71vZw9kpjly_ySFdX80,&amp;l10n=ru&amp;cts=1526280553609&amp;mc=4.173416585305445" TargetMode="External"/><Relationship Id="rId10" Type="http://schemas.openxmlformats.org/officeDocument/2006/relationships/hyperlink" Target="http://yandex.ru/clck/jsredir?bu=4vphkx&amp;from=yandex.ru;search/;web;;&amp;text=&amp;etext=1786.f9F50mQAMhX4anlOVbhNb9rQIrZvCj3MZXheG4P4_uvWCy1SQcfctLO48jAI1e7hZo1nhJal7vuK2j8zTknXxg.c9f8f62d204e38555da5aefda60d33951cb3c567&amp;uuid=&amp;state=PEtFfuTeVD4jaxywoSUvtB2i7c0_vxGdLyUleSCL07jYUobVB7X3Kq7bVyeIy0Yxwi4v8-QnHC8XqEroZrPUmRhWZTIto1WbsFd4Pmy3uGs,&amp;&amp;cst=AiuY0DBWFJ5Hyx_fyvalFGllsamGwJoobI1FJ2KrbsBz9Z6UaFAZ4-sFzbW8bM2ESkKxpI0p_NC8bpUW8lbKe6lV8EACKRzdrUpgh5oVZO0Rzjwzi8Asui85t_VxoJUK8M_HIkmoCKwf5zQTmv_Qnzje5xFasLOC2nxfx6m4Nlm78h81sH3hz79zeCdXqMIit48mkRbUQylZjvLq00oenLr9RlVX6RkuwI6fSKFvDdws3A-UFoRP9nUG2ZkOrBHK3yRMJ8dfBRjjMwKXZnQ_kUmeKjq7XvLX6aH1IrGO89Dwg1wuZ0KehPrvL3m_UkUxbNzQP16SCM_hkmKN4EvpfH_5fu8GpOfPYzKXuiQE_Wk6bqJPS1_0TVsJriOTFbQuHJcEBdxCFiPuzI4-pBx0hY__3OdzdtbxUsyPxTAQcdtdMZb9j_G0WQu1_W-6t-kT1ggyqO2p7NEI5BzAP-J09O6gKC_V01txZkKs6rjnRFdOZnPdoM2W8c_20PNRghSPknfrr5C-jzLm0CyYvI8QILcYuun1mmMZFppLMlwhpTGBqipIYXzVSrbj9JuXaCZJAgiRElVfpYkbkjrjrM3DrxQGBARVGh9rd4W04KN92_whWs-ZoP-dqvy3jCgm0kebguptBpKb4t66WWxHo62GoJ-vj9G1Zmc_fWu9JtArxnmotLk8gTUQ1V6b0id1wDZujV3YyILAWpZyHOFLxGFVmKstsIbjuX1N2hvbOaSpGNQa1RrH9zvU9QJ2U9orpEFjLfp2rTqmuYkF06yLNQypCBDSPmCR-iaKFo8beuQJ00ftZ2sfwq3SXe9at_AGElSfXdiQj8iA5riLdCJJlW9WurFe5Lr7tMI1FzW_Ni8nG3nXVi-5kMazKnkX1i_wnrmt7koUWTHUSsgYgPGvSfSM6RPeD2ovx3Bj3M7JeXw2AeIQWL2-6PzN0XycmWY27T_8vi81iT8g2FZj6g7D0bD5RnCIZ8Im9nDR&amp;data=UlNrNmk5WktYejR0eWJFYk1Ldmtxc25rY296QTRsbFl5VUVnWmcwRlV3cF83VGlQX3hkelBXV2dwTFNLcnd2aTdraUF3VlZQLTdKbzB3OURyZ2Z4RmU4dWp6QmtTanow&amp;sign=c22afb0f3ff09a6c979e6e186f28ba3f&amp;keyno=0&amp;b64e=2&amp;ref=orjY4mGPRjk5boDnW0uvlrrd71vZw9kpjly_ySFdX80,&amp;l10n=ru&amp;cts=1526280563876&amp;mc=4.516868585642403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6:00Z</dcterms:created>
  <dc:creator>Шадрина</dc:creator>
  <dc:description/>
  <cp:keywords/>
  <dc:language>en-US</dc:language>
  <cp:lastModifiedBy>Преподаватель Аудитория 104</cp:lastModifiedBy>
  <cp:lastPrinted>2019-11-27T11:01:00Z</cp:lastPrinted>
  <dcterms:modified xsi:type="dcterms:W3CDTF">2022-09-15T11:4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