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1 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РЕБОВАНИЯ К УСЛОВИЯМ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является частью примерной основной образовательной программы в соответствии с ФГОС СПО 15.02.15 Технология металлообрабатывающего произво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» и соответствующие ему общие компетенции и профессиональные комп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1.2.1.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6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7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8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2"/>
          <w:numId w:val="18"/>
        </w:numPr>
        <w:spacing w:before="0" w:after="0"/>
        <w:ind w:left="1004" w:hanging="295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еречень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выполнение расчё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формлять маршрутные и операционные технологические карты для изготовления деталей на механизирован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/или аддитивного производства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азрабатывать планировки участков механически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рабочих заданий в соответствии с требованиями технологической документ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автоматизированного рабочего места для планирования работ по реализации производствен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выбора предпочтительного технологического решения из возможных в принятом технологическом процессе по изготовлению дета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конструкторской документации для проектирования технологических процессов изготовления дета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их операций и переходов обрабо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ётов с помощью систем автоматизирован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 с учетом соблюдения и контроля размеров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технологической последовательности обработки и режимов рез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а режущего и измерительного инструментов и приспособлений по технологической кар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 разрабатываемых конструкций на технологич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ов получения заготовок и схем их базир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внедрения управляющих программ для обработки типовых деталей на металлообрабатывающем или аддитивном оборудов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шаблонов типовых элементов изготовляемых деталей для станков с числовым программным управл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автоматизированного рабочего места технолога-программиста для разработки и внедрения управляющих программ к станкам с ЧП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базы программ для металлорежущего оборудования с числовым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араметров стойки ЧПУ стан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технологических приспособлений и оснастки соответственно требованиям технологического процесса и условиям технол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ических заданий на проектирование специальных технологических приспособ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ов участков механических цехо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работ по изготовлению изделий в соответствии с производственным зад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(CAD/CAM системы) для планирования работ по реализации производственного задания на участ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для выполнения работы информацию, её состав в соответствии с принятым процессом выполнения работ по изготовлению  дета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чертежи, и технологическую докумен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ое сравнение, систематизацию и анализ конструкторской и технологиче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о-технологические свойства детали, исходя из её служебного на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ростых конструк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автоматизированного оборудования и возможности применения его в составе роботизированного технологического комплек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 с применением систем автоматизированного проек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ологичность разрабатываемых констру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проверять величину припусков и размеров заготов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эффициент использования матери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штуч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ёт параметров механической обработки и аддитивного производства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и режимы обрабо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режимов рез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маршрут изготовления дета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хнологические параметры процесса произ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автоматизированное оборудование в каждом конкретном, отдельно взятом производ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в соответствии с результатом обработки дета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при проведении работ на технологическом оборудовании участков механической обработки и аддитивного изгото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документ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ческие задания для проектирования специальных технологических приспособл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ировки участков механических цехов машиностроительных производ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(CAD/CAM системы) для разработки конструкторской документации и проектирования технологических процессов механической обработки и аддитивного изготовления детал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уктуре технологического процесса по изготовлению деталей на машиностроительном производ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 станков и станочных приспособлений, в том числе станков с числовым программным управлением (ЧПУ) и обрабатывающих цен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аций металлообрабо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перация и её элем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ехнологического процесса обрабатывающего центра с ЧП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метрологии, стандартизации и сертифик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 и основы инженерной граф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технологий в металлообработ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тимизации технологических процессов в машиностро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методики и инструкции, требуемые для выбора технологических ре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металлорежущего и аддитивного оборудования, назначение и конструктивно-технологические показатели качества изготовляемых деталей, способы и средства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маршрутных и операционных металлообрабатывающих, а также аддитивных технолог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орядок оформления технологического процес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операционной и маршрутной технологии механической обработки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фров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межпереходных и межоперационных размеров, припусков и допус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обработки мет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, инструментов для ведения расчёта параметров механической обработки, библиотеки для работы с конструкторско-технологическими элементами, баз данных в системах автоматизированного проек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пределения режимов резания по справочникам и паспорту стан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инструментальные систе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 и область применения режущих инстр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ообразования при обработке деталей резанием и с применением аддитивных мет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для подбора конструктивного инструмента, технологических приспособлений и оборуд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онструкторской и технологической документации к оформлению технической докумен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формления технолог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технологического процесса изготовления дета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правила оформления маршрутных карт согласно единой системы технологической документации (ЕСТ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рафического программ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истемы управления стан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и внедрения управляющих программ для обработки изготовляемых деталей на автоматизированном металлообрабатывающем и аддитивном оборудовании, в том числе с применением CAD/CAM/CAE сист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ектирования загот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араметры производства и методики их расчё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и макрокоманды стоек ЧПУ в соответствии с международными стандарт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зации технологических процессов и произво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с числовым программным управлением и промышленных робо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загото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вспомогательные компоненты стан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нструмента и стола во всех допустимых направлен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терфейса, входные и выходные формы и информационные баз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оснастку, ее классификацию, расчет и проектирова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баз, назначение и правила формирования комплектов технологических баз ресурсосбережения и безопасности труда на участках механической обработки и аддитивного изгото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менение технологической документации при обработке заготов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технологического задания для проект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формления технических заданий для проектирования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ланировок участков и цех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в прикладных программах автоматизированного проек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астков и цехов машиностроительных производ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остроительных произво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: 7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50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и: учебную – 72 часа и производственную – 108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замен   - 12 час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– 18 часов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27"/>
        <w:gridCol w:w="867"/>
        <w:gridCol w:w="973"/>
        <w:gridCol w:w="699"/>
        <w:gridCol w:w="842"/>
        <w:gridCol w:w="699"/>
        <w:gridCol w:w="699"/>
        <w:gridCol w:w="1005"/>
        <w:gridCol w:w="836"/>
        <w:gridCol w:w="972"/>
        <w:gridCol w:w="836"/>
        <w:gridCol w:w="957"/>
      </w:tblGrid>
      <w:tr>
        <w:trPr>
          <w:trHeight w:val="10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Объем образовательной нагруз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учебных занятий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ая,</w:t>
            </w:r>
          </w:p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изводственная (по профилю специальности),</w:t>
            </w:r>
          </w:p>
          <w:p>
            <w:pPr>
              <w:pStyle w:val="212"/>
              <w:widowControl w:val="false"/>
              <w:spacing w:before="120" w:after="120"/>
              <w:ind w:left="72" w:right="113" w:hanging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</w:tc>
      </w:tr>
      <w:tr>
        <w:trPr>
          <w:trHeight w:val="125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48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совая работа </w:t>
            </w:r>
          </w:p>
          <w:p>
            <w:pPr>
              <w:pStyle w:val="212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napToGrid w:val="false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72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2"/>
              <w:widowControl w:val="false"/>
              <w:spacing w:before="120" w:after="120"/>
              <w:ind w:left="72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 1.1-ПК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.1.9-ПК1.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 1.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 1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595"/>
        <w:gridCol w:w="1667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, курсовая работа (проек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1 ПМ Разработка технологического процесса и оформление технологической документации по обработке заготовок с применением систем автоматизированного проект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 ПМ 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МДК 01.01 Технологический процесс по обработке загот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 Технологичность конструкции издели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Технологичность детали: понятие и показатели, методы оценки, система показателей технологичности, определение служебного назначения детали.</w:t>
            </w:r>
            <w:r>
              <w:rPr/>
              <w:t xml:space="preserve"> ГОСТ 14.205-83 Технологичность конструкции изделий. Термины и определе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Точность механической обработки: понятие о точности, причины погрешности механической обработки, жёсткость технологической системы, методы определения жёсткости станков, методы исследования и обеспечения точн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Виды поверхностей: основные термины и понятия, классификация. Качество поверхности: понятие о качестве поверхности, критерии и классификация шероховатости, измерение шероховатости. Влияние технологических параметров на качество поверхности, взаимосвязь классов точности и чистот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змерные цепи: основные понятия, постановка задачи и выявление размерной цеп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Технологический анализ чертежа детали: определение поверхностей, которые должны быть обработаны, определение трудновыполнимых технических требований чертежа, определение категории точности детали по ГОСТ 17535-77 «Детали приборов высокоточные металлические. Стабилизация размеров термической обработкой. Типовые технологические процессы (с Изменением №1, с Поправкой)»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Практическое занятие «</w:t>
            </w:r>
            <w:r>
              <w:rPr/>
              <w:t>Определение служебного назначения детал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ктическое занятие  «Анализ рабочего чертежа детали и технических требований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2 Выбор заготовок, расчёт припусков и основы базирования заготовок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1.Заготовки деталей машин: получение заготовок литьём, обработкой давлением, заготовки из проката. Принципы выбора заготовки и рационального метода её получения при обработке на металлообрабатывающем оборудован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2.Расчёт припусков на механическую обработку: основные понятия, факторы, влияющие на величину припуска, методы определения припуск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 xml:space="preserve">3.Основы базирования и установки деталей при обработке: понятие базы, выбор схем базирования, принципы постоянства и совмещения баз. Погрешности установки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"/>
              <w:jc w:val="both"/>
              <w:rPr>
                <w:bCs/>
                <w:spacing w:val="-2"/>
              </w:rPr>
            </w:pPr>
            <w:r>
              <w:rPr>
                <w:bCs/>
              </w:rPr>
              <w:t>Практическое занятие «Выбор вида и обоснование способа получения заготовок для изготовления детал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ктическое занятие «</w:t>
            </w:r>
            <w:r>
              <w:rPr>
                <w:bCs/>
                <w:shd w:fill="FFFFFF" w:val="clear"/>
              </w:rPr>
              <w:t>Выбор и расчёт припусков и межоперационных размеров</w:t>
            </w:r>
            <w:r>
              <w:rPr/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"/>
              <w:jc w:val="both"/>
              <w:rPr>
                <w:bCs/>
                <w:spacing w:val="-2"/>
              </w:rPr>
            </w:pPr>
            <w:r>
              <w:rPr>
                <w:bCs/>
              </w:rPr>
              <w:t>Практическое занятие «Выбор и обоснование технологических баз. Составление схемы базирования и установки заготовок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3 Выбор оборудования, инструмента и технической оснастки, применяемых для изготовления детале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1. Оборудование по обработке заготовок: назначение, виды и классификация металлорежущего оборудования, выбор оборудования для реализации технологического процесс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2. Режущий инструмент: типы, виды исполнения и материалы режущей части инструмента, его износ и стойкость в процессе обработки изделий. Основы выбора инструмента и материалов режущей части при изготовлении издел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3. Технологические приспособления: виды, классификация и основы рационального подбора приспособлений, применяемых при обработке заготовок. Организация их эксплуатации согласно требованиям технологической документа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Расчёт параметров механической обработки: кинематические и геометрические параметры процесса резания, физические основы резания. Расчёт режимов резания при протягивании, резьбонарезании, зубообработки, точении, сверлении, фрезеровании и шлифован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/>
              <w:t>Подготовка расчётных размеров детали для проектирования. Проектирование и расчёт параметров инструмента, расчёт погрешности обработки. Расчёт исполнительных размеров и допусков на высотные и осевые размеры режущего инструмент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lang w:val="en-US"/>
              </w:rPr>
              <w:t>CAE</w:t>
            </w:r>
            <w:r>
              <w:rPr/>
              <w:t xml:space="preserve"> системы. САПР для расчёта режимов параметров механической обработки: виды, назначение, применение. Знакомство с САПР: возможности, применени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Основы работы в САПР: взаимосвязь с другими системами и приложениями, запуск, интерфейс, основные приёмы работ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Система расчёта режимов резания: запуск приложения, интерфейс, последовательность расчёта режимов резания, расчёт времени на основной переход, настройка текущего варианта расчёта режимов реза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1. Практическое занятие «Выбор методов обработки отдельных поверхностей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spacing w:val="-2"/>
              </w:rPr>
              <w:t xml:space="preserve"> Практическое занятие «Выбор оборудования, инструментов и технологической оснастки при изготовлении детал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Практическое занятие «Изучение методов обеспечения качества поверхностей деталей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 xml:space="preserve">Практическое занятие «Ознакомление с работой </w:t>
            </w:r>
            <w:r>
              <w:rPr>
                <w:lang w:val="en-US"/>
              </w:rPr>
              <w:t>CAE</w:t>
            </w:r>
            <w:r>
              <w:rPr/>
              <w:t>-системы</w:t>
            </w:r>
            <w:r>
              <w:rPr>
                <w:bCs/>
                <w:spacing w:val="-2"/>
              </w:rPr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обработки цилиндрических поверхностей с применением САПР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обработки конических поверхностей с применением САПР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фасонного режущего инструмента с применением САПР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Практическое занятие «Выполнение расчётов режимов резания в САПР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4 Формирование свойств материала в процессе обработки заготовок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1.Формирование свойств материала: влияние материала заготовок, влияние механической обработки на свойства материала заготовок и смазочно-охлаждающей жидкости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2.Влияние термической и химико-термической обработки на свойства заготовок и изделий: виды термической обработки и химико-термической обработки, применяемые для различных сплав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3. Обеспечение требуемых свойств материала детали в процессе изготовления: виды механических свойств, требования, предъявляемые к механическим свойствам и способы их достиже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Лабораторная работа «Определение механических свойств конструкционных материал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Лабораторная работа «Изучение влияния термической обработки на свойства материал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5 Основы разработки технологических процессов изготовления детале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Основные понятия технологического процесса: операция, установка, переход, позиция, проход и рабочий приём. Типизация технологических процессов и групповые методы обработк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Производственный и технологический процессы. Типы производства: единичное, серийное, массовое. Основы технического нормирования: машинное время и порядок его определения, нормативы времени и их применени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Свойства технологической информации и информационные связи: сбор, систематизация и анализ технологической информации, технологическая задача и информационное обеспечение её решения. Структура информационных связей в производственном процессе. Задачи технологов на машиностроительном производств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Последовательность разработки технологического процесса по обработке заготовок: критический анализ конструкторской документации при отработке технологичности конструкции детали, учёт необходимых технических требований, исходя из служебного назначения изделия, технологический чертёж детал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зработка технологического процесса изготовлени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обработки конических поверхностей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фасонного режущего инструмент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6 Оборудование, инструмент и технологические приспособления, применяемые для изготовления детале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bCs/>
              </w:rPr>
              <w:t xml:space="preserve">Основные понятия технологического процесса: операция, установка, переход, позиция, проход и рабочий приём. Типизация технологических процессов и групповые методы обработки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Производственный и технологический процессы. Типы производства: единичное, серийное, массовое. Основы технического нормирования: машинное время и порядок его определения, нормативы времени и их применени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Свойства технологической информации и информационные связи: сбор, систематизация и анализ технологической информации, технологическая задача и информационное обеспечение её решения. Структура информационных связей в производственном процессе. Задачи технологов на машиностроительном производств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>Последовательность разработки технологического процесса по обработке заготовок: критический анализ конструкторской документации при отработке технологичности конструкции детали, учёт необходимых технических требований, исходя из служебного назначения изделия, технологический чертёж детал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  <w:spacing w:val="-2"/>
              </w:rPr>
            </w:pPr>
            <w:r>
              <w:rPr>
                <w:bCs/>
              </w:rPr>
              <w:t>Практическое занятие «Определение типа производства для данных условий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  <w:tab w:val="left" w:pos="461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актическое занятие «Составление фотографии рабочего времен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МДК 01.01 Технологическая документация по обработке заготовок при изготовлении дета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ехнологической документации на изготовление издели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Технологическая документация: определение, назначение, составляющие. </w:t>
            </w:r>
            <w:r>
              <w:rPr/>
              <w:t xml:space="preserve">Единая система технологической документации (ЕСТД):  требования к оформлению технологических документов </w:t>
            </w:r>
            <w:r>
              <w:rPr>
                <w:bCs/>
              </w:rPr>
              <w:t>ГОСТ 3.1201-85 Единая система технологической документации (ЕСТД). Система обозначения технологической документации</w:t>
            </w:r>
            <w:r>
              <w:rPr/>
              <w:t xml:space="preserve">, </w:t>
            </w:r>
            <w:r>
              <w:rPr>
                <w:bCs/>
              </w:rPr>
              <w:t>ГОСТ 3.1404-86 Единая система технологической документации (ЕСТД). Формы и правила оформления документов на технологические процессы и операции обработки резанием</w:t>
            </w:r>
            <w:r>
              <w:rPr/>
              <w:t xml:space="preserve">. </w:t>
            </w:r>
            <w:r>
              <w:rPr>
                <w:bCs/>
              </w:rPr>
              <w:t>ГОСТ 3.1702-79 Единая система технологической документации (ЕСТД). Правила записи операций и переходов. Обработка резанием (с Изменением №1). ГОСТ 3.1901-74 Единая система технологической документации (ЕСТД). Нормативно-техническая информация общего назначения, включаемая в формы технологических документов (с Изменением №1)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аршрутное, операционное, маршрутно-операционное описание технологического процесс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Виды представления информации в технологической документации: текстовый и графическ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Практическое занятие «Разработка маршрута изготовления вал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Практическое занятие «Разработка маршрута изготовления зубчатого колес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2 Текстовая информация в технологической документации на изготовление издели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иды и назначение технологических документов общего назначения: титульный лист, технологическая инструкция. Виды и назначение технологических документов специального назначения: маршрутная карта, карта технологического процесса, карта типового технологического процесса, операционная карта, карта типовой технологической операции, карта технологической информации, технико-нормировочная карта, карта кодирования информации, ведомости технологических маршрутов, оборудования и материал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Комплектность технологических документов для различных видов технологических процессов согласно ЕСТД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Формы технологических документов: структура форм, правила заполнения технологической документации, содержание информации, вносимой в строки документов, состав и последовательность строк. Карты технологических документ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аршрутная карта: функции, виды форм и правила оформления. Карта технологического процесса: функции, формы, содержания граф и правила заполне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ерационная карта: функции, формы, содержания граф и правила заполне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ое занятие «Оформление маршрутной карты по обработке заготовк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ое занятие «Оформление операционной карты по обработке заготовк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3 Графическая информация в технологической документации на изготовление издели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ие требования к документам: эскизы, таблицы, схемы, графики и диаграммы. Формы карты эскизов, бланк карты эскизов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выполнения эскизов: условное обозначение отверстий, сложных поверхностей, указание покрытий, видов термической обработки, шва,  и т.д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выполнение схем и диаграмм. Правила записи операций и переход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рактическое занятие «Оформление карты эскиза по обработке заготовк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4 Системы автоматизированного проектирования для разработки технологической документац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истемы автоматизированного проектирования технологического процесса в машиностроительном производстве: особенности, место САПР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35"/>
              <w:jc w:val="both"/>
              <w:rPr/>
            </w:pPr>
            <w:r>
              <w:rPr/>
              <w:t>Информационно-структурная схема автоматизированного проектирования: чертёж детали, технологический процесс её изготовления и операционный эскиз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Виды САПР, применяемые для разработки технологической документации. Виды </w:t>
            </w:r>
            <w:r>
              <w:rPr>
                <w:lang w:val="en-US"/>
              </w:rPr>
              <w:t>CAPP</w:t>
            </w:r>
            <w:r>
              <w:rPr/>
              <w:t>-систем. Особенности работы и применения для целей разработки технологического процесса изготовления издел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CAPP</w:t>
            </w:r>
            <w:r>
              <w:rPr/>
              <w:t>-системе: основные компоненты, интерфейс, панели, настройка, типы документов. Листы, виды, приёмы работы. Работа с библиотеками. Эскизные прорисовки, оформление технологической  документа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 xml:space="preserve">Практическое занятие «Освоение основных приёмов работы в </w:t>
            </w:r>
            <w:r>
              <w:rPr>
                <w:bCs/>
                <w:lang w:val="en-US"/>
              </w:rPr>
              <w:t>CAPP</w:t>
            </w:r>
            <w:r>
              <w:rPr>
                <w:bCs/>
              </w:rPr>
              <w:t>-систем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Оформление маршрутной технологической карты процесса изготовления в</w:t>
            </w:r>
            <w:r>
              <w:rPr>
                <w:lang w:val="en-US"/>
              </w:rPr>
              <w:t>CAPP</w:t>
            </w:r>
            <w:r>
              <w:rPr/>
              <w:t>-систем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>Практическое занятие «Оформление операционной технологической карты процесса изготовления в</w:t>
            </w:r>
            <w:r>
              <w:rPr>
                <w:lang w:val="en-US"/>
              </w:rPr>
              <w:t>CAPP</w:t>
            </w:r>
            <w:r>
              <w:rPr/>
              <w:t>-систем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МДК 01.01 Разработка планировок участков механических цехов машиностроительных произво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1 Основы разработки планировок участков механических цехов по изготовлению изделий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/>
              <w:t>Основные сведения о машиностроительном производстве. Участок и цех машиностроительного производства. Порядок составления планировки участков. Компоновочный план цех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/>
              <w:t>Расположение оборудования механических участков: по типу станков и по технологическому процессу. Нормы расположения оборудования. ОНТП 14-93 Нормы технологического проектирования предприятий машиностроения, приборостроения и металлообработки (доработка ОНТП-14-93). Механообрабатывающие сборочные цех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/>
              <w:t>Планировка поточных линий. Общие рекомендации по выбору ширины проезд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2 Разработка планировки участка механического цех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9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 xml:space="preserve">Разработка проекта участка механического цеха и планировки рабочего места. Анализ исходных данных: характеристика программы участка, расчёт трудоёмкости изготовления детали, расчёт количества технологического оборудования участка.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9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Обоснование выбора принципа размещения оборудования на участке: выбор межоперационных транспортных средств, расчёт межоперационных заделов, определение мест складирования заготовок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9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Определение состава и численности персонала, работающего на участк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9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1"/>
              <w:jc w:val="both"/>
              <w:rPr>
                <w:b/>
                <w:b/>
              </w:rPr>
            </w:pPr>
            <w:r>
              <w:rPr/>
              <w:t>Обоснование принципа оснащения рабочих мест: размещение оборудования в условиях многостаночного обслуживания. Основные технико-экономические показатели работы участк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b/>
                <w:b/>
              </w:rPr>
            </w:pPr>
            <w:r>
              <w:rPr/>
              <w:t>Практическое занятие «Составление характеристики программы участка механического цех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трудоёмкости изготовления детал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Расчёт количества технологического оборудования участк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Практическое занятие «Составление плана размещения оборудования на участк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3 Применение систем автоматизированного проектирования для составления планировк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новные компоненты системы САПР. Чертёжно-графический редактор программ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та с библиотеками: прикладные библиотеки и библиотеки 2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здание спецификации: разделы, подразделы, сортировка объектов, связь документов со спецификацие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«Составление и оформление планировки цеха на основе разработанного технологического процесса с применением САПР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МДК 01.01 Технологический процесс изготовления деталей в аддитивном производст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1 Введение в аддитивные технолог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аддитивные технологии. История появления аддитивны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аддитивным производством и обработкой заготовок на станках с ЧПУ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именение аддитивных технологий (АТ) в производстве. Возможности и ограничения применения АТ в машиностроительном производств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Терминология аддитивного производства, определения, понят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trike/>
              </w:rPr>
            </w:pPr>
            <w:r>
              <w:rPr/>
              <w:t>Практическое занятие «</w:t>
            </w:r>
            <w:r>
              <w:rPr>
                <w:bCs/>
              </w:rPr>
              <w:t>Применение аддитивных технологий для решения различных задач производств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ддитивного производств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Классификация аддитивных технологий по различным признака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 xml:space="preserve">Классификация технологий согласно стандартам США (ASTM)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Классификация материалов, используемых в установках аддитивного производств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jc w:val="both"/>
              <w:rPr>
                <w:strike/>
              </w:rPr>
            </w:pPr>
            <w:r>
              <w:rPr/>
              <w:t>Лабораторная работа «Изготовление натурной промодели на основе применения 3</w:t>
            </w:r>
            <w:r>
              <w:rPr>
                <w:lang w:val="en-US"/>
              </w:rPr>
              <w:t>D</w:t>
            </w:r>
            <w:r>
              <w:rPr/>
              <w:t xml:space="preserve"> принтер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trike/>
              </w:rPr>
            </w:pPr>
            <w:r>
              <w:rPr/>
              <w:t>2.Практическоезанятие «Применение т</w:t>
            </w:r>
            <w:r>
              <w:rPr>
                <w:bCs/>
              </w:rPr>
              <w:t>ехнологий аддитивного производств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конструирования и подготовки процесса получения деталей методами А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Особенности конструирования деталей получаемых методами аддитивных технолог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обенности подготовки процесса получения функциональных деталей методами аддитивных технолог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ионический дизайн, топология, особенности конструирова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«</w:t>
            </w:r>
            <w:r>
              <w:rPr>
                <w:bCs/>
              </w:rPr>
              <w:t>Особенности конструирования деталей получаемых методами АТ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Практическое занятие «</w:t>
            </w:r>
            <w:r>
              <w:rPr>
                <w:bCs/>
              </w:rPr>
              <w:t>Особенности подготовки процесса получения функциональных деталей методами АТ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Лабораторная работа «Изучение технологий и применение быстрого прототипировани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1.4.4 Технологии и машины для выращивания металлических изделий и послойного синтез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Технологии и оборудование для «выращивания» из металла: </w:t>
            </w:r>
            <w:r>
              <w:rPr>
                <w:bCs/>
                <w:lang w:val="en-US"/>
              </w:rPr>
              <w:t>beddepositio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irectdeposition</w:t>
            </w:r>
            <w:r>
              <w:rPr>
                <w:bCs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6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/>
              <w:t>Технологии и машины послойного синтеза из металлопорошковых композиц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 Показатели, настраиваемые на принтере и влияющие на качество поверхности издел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  <w:tab w:val="left" w:pos="84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рактическое занятие «Выбор и обоснование способа получения детал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42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асчёт параметров печати при синтезе детали из различных материалов заданной точности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Style49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Cs/>
              </w:rPr>
            </w:pPr>
            <w:r>
              <w:rPr/>
              <w:t>Разработка технологического процесса изготовления детали с применением САПР.</w:t>
            </w:r>
          </w:p>
          <w:p>
            <w:pPr>
              <w:pStyle w:val="Style49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Cs/>
              </w:rPr>
            </w:pPr>
            <w:r>
              <w:rPr/>
              <w:t>Расчёт обработки поверхности детали, разработка и оформление маршрутной/операционной кар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9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Разработка последовательности обработки заготовки, выбор режущего инструмента, металлообрабатывающего оборудования </w:t>
            </w:r>
            <w:r>
              <w:rPr/>
              <w:t>(по вариантам)</w:t>
            </w:r>
            <w:r>
              <w:rPr>
                <w:bCs/>
              </w:rPr>
              <w:t>.</w:t>
            </w:r>
          </w:p>
          <w:p>
            <w:pPr>
              <w:pStyle w:val="Style49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счёт режимов резания и норм времени.</w:t>
            </w:r>
          </w:p>
          <w:p>
            <w:pPr>
              <w:pStyle w:val="Style49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отка технологического процесса по изготовлению детали на металлообрабатывающем оборудовании, оформление технологической документации.</w:t>
            </w:r>
          </w:p>
          <w:p>
            <w:pPr>
              <w:pStyle w:val="Style49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менение машин послойного синтеза/оборудования «выращивания» из металла для изготовления изделий методом адди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  <w:tab/>
            </w:r>
          </w:p>
          <w:p>
            <w:pPr>
              <w:pStyle w:val="Style49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Реализация разработанных управляющих программ на фрезерном станке с ЧПУ.</w:t>
            </w:r>
          </w:p>
          <w:p>
            <w:pPr>
              <w:pStyle w:val="Style49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Реализация разработанных управляющих программ на токарном станке с ЧПУ.</w:t>
            </w:r>
          </w:p>
          <w:p>
            <w:pPr>
              <w:pStyle w:val="Style4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ализация разработанных управляющих программ на многоцелевых станках с ЧП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2 ПМ. Разработка и реализация управляющих программ для обработки заготовок на металлорежущем и аддитивном оборудов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 ПМ 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МДК 01.02 Числовое программное управление металлообрабатывающего обору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1 Основы числового программного управл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Автоматическое управление металлорежущим оборудованием: основы, особенности, преимущества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2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устройства и конструкции металлообрабатывающего оборудования с программным управление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ые составляющие (подсистемы) ЧПУ: подсистемы управления, приводов, обратной связи, функционирование системы с программным управление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зыки для программирования обработк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7 бит или язы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код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рактическое занятие «Описание принципа работы станка с программным управлением при обработке издели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рактическое занятие «Составление матрицы (кодировки) соответствия двоичного и десятеричного кодов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2 Введение в программирование обработки заготовки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тапы подготовки управляющей программы: анализ чертежа детали, выбор заготовки, выбор станка по его технологическим возможностям, выбор инструмента и режимов резания, выбор системы координат детали и исходной точки инструмента, способа крепления заготовки на станке, простановка опорных точек, построение и расчёт перемещения инструмента, кодирование информации, запись на программоноситель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 Прямоугольная система координат, написание простой управляющей программы. Создание управляющей программы на персональном компьютер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 Передача управляющей программы на станок. Проверка управляющей программы на станке. Техника безопасности при эксплуатации станков с ЧПУ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3 Станочная система координа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Нулевая точка станка и направления перемещений. Нулевая точка программы и рабочая система координат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/>
              <w:t>Компенсация длины инструмента, абсолютные и относительные координат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/>
              <w:t>Комментарии в управляющей программе и карта наладк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МДК 01.02 Разработка управляющих программ для обработки загот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1 Структура управляющ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lang w:val="en-US"/>
              </w:rPr>
              <w:t>G</w:t>
            </w:r>
            <w:r>
              <w:rPr/>
              <w:t>- и М-коды. Структура управляющей программы. Слово данных, адрес и число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/>
              <w:t>Модальные и немодальные коды. Формат программы строка безопасн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/>
              <w:t>Важность форматирования управляющей программ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2 Базовые коды программирования обработк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Подготовительные или </w:t>
            </w:r>
            <w:r>
              <w:rPr>
                <w:lang w:val="en-US"/>
              </w:rPr>
              <w:t>G</w:t>
            </w:r>
            <w:r>
              <w:rPr/>
              <w:t xml:space="preserve">-коды: ускоренное перемещение </w:t>
            </w:r>
            <w:r>
              <w:rPr>
                <w:lang w:val="en-US"/>
              </w:rPr>
              <w:t>G</w:t>
            </w:r>
            <w:r>
              <w:rPr/>
              <w:t xml:space="preserve">00, линейная и круговая интерполяции </w:t>
            </w:r>
            <w:r>
              <w:rPr>
                <w:lang w:val="en-US"/>
              </w:rPr>
              <w:t>G</w:t>
            </w:r>
            <w:r>
              <w:rPr/>
              <w:t xml:space="preserve">01, </w:t>
            </w:r>
            <w:r>
              <w:rPr>
                <w:lang w:val="en-US"/>
              </w:rPr>
              <w:t>G</w:t>
            </w:r>
            <w:r>
              <w:rPr/>
              <w:t xml:space="preserve">02, </w:t>
            </w:r>
            <w:r>
              <w:rPr>
                <w:lang w:val="en-US"/>
              </w:rPr>
              <w:t>G</w:t>
            </w:r>
            <w:r>
              <w:rPr/>
              <w:t>03, коды настройки и обработки отверст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2. Вспомогательные или М-коды: останов выполнения управляющей программы М00 и М01, управление вращением шпинделя М03, М04, М05, управление подачей смазочно-охлаждающей жидкости М07, М08, М09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3. Автоматическая смена инструмента М06. Завершение программы М30, М02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Практическое занятие «Программирование в </w:t>
            </w:r>
            <w:r>
              <w:rPr>
                <w:shd w:fill="FFFFFF" w:val="clear"/>
              </w:rPr>
              <w:t>G-коде изготовления детали «Простой контур</w:t>
            </w:r>
            <w:r>
              <w:rPr/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 Практическое занятие «Программирование в </w:t>
            </w:r>
            <w:r>
              <w:rPr>
                <w:shd w:fill="FFFFFF" w:val="clear"/>
              </w:rPr>
              <w:t>G-коде изготовления детали «Карман</w:t>
            </w:r>
            <w:r>
              <w:rPr/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Постоянные циклы станка с программным управлением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тандартный цикл сверления и цикл сверления с выдержкой. Относительные координаты в постоянном цикл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Циклы прерывистого сверления, циклы нарезания резьбы, циклы растачива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римеры программ на сверление, резьбонарезания и растачивания отверстий при помощи постоянных цикл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4 Автоматическая коррекция радиуса инструмент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1. Основные принципы коррек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2. Применение автоматической коррекции на радиус инструмент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3. Активация, подвод и отвод инструмент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рактическое занятие «Программирование в </w:t>
            </w:r>
            <w:r>
              <w:rPr>
                <w:shd w:fill="FFFFFF" w:val="clear"/>
              </w:rPr>
              <w:t>G-коде изготовления детали – циклы (сверление и т.п.)</w:t>
            </w:r>
            <w:r>
              <w:rPr/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актическое занятие «Программирование в </w:t>
            </w:r>
            <w:r>
              <w:rPr>
                <w:shd w:fill="FFFFFF" w:val="clear"/>
              </w:rPr>
              <w:t>G-коде изготовления детали – комбинированное</w:t>
            </w:r>
            <w:r>
              <w:rPr/>
              <w:t xml:space="preserve">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5 Основы эффективного программирова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>Подпрограмма: основы, структура, назначени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 xml:space="preserve">Работа с осью вращения (4 и 5 координатной)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>Параметрическое программировани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 xml:space="preserve">Примеры управляющих программ: программирование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и </w:t>
            </w:r>
            <w:r>
              <w:rPr>
                <w:lang w:val="en-US"/>
              </w:rPr>
              <w:t>Haidenhain</w:t>
            </w:r>
            <w:r>
              <w:rPr/>
              <w:t>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Практическое занятие «Программирование изготовления детали (по вариантам) по стандартам </w:t>
            </w:r>
            <w:r>
              <w:rPr>
                <w:lang w:val="en-US"/>
              </w:rPr>
              <w:t>ISO</w:t>
            </w:r>
            <w:r>
              <w:rPr/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 xml:space="preserve">Практическое занятие «Программирование изготовления детали (по вариантам) в </w:t>
            </w:r>
            <w:r>
              <w:rPr>
                <w:lang w:val="en-US"/>
              </w:rPr>
              <w:t>Haidenhain</w:t>
            </w:r>
            <w:r>
              <w:rPr/>
              <w:t>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ДК 01.02 Применение и реализация управляющих программ на металлорежущем и аддитивном оборуд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помощ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1 Методы програм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Программирование при помощи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>-систем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Общая схема работы с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ой: виды моделирования,  уровни </w:t>
            </w:r>
            <w:r>
              <w:rPr>
                <w:lang w:val="en-US"/>
              </w:rPr>
              <w:t>CAM</w:t>
            </w:r>
            <w:r>
              <w:rPr/>
              <w:t>-систем, геометрия и траектория. Алгоритм работы в САМ-систем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ятикоординатное фрезерование 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ция, высокоскоростная обработка, требования к САМ-систем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2 Управление станком с программным управлением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ы управления, основные режимы работы – рабочий ход, холостой ход, значения клавиш, особенности доступа при работе со станко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кация системы координат, установление рабочей системы координат, задание нескольких систем координат, вызов инструмента. Измерение инструмента и детал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3.Безопасное ведение работ на станках с ПУ: внешний осмотр, включение, работа, выключение (действия при аварийных ситуациях)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3 Программирование металлообрабатывающего оборуд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е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ы рабо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истеме: основные понятия, методы и приёмы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екта обработки, технология черновой обработки, определение инструмента и мастер технолог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2.Технологии удаления остаточного материала и чистовой обработки. Ввод по спирали, предварительное сверление и инструменты малого размера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3.Расширенные функции и органы управления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а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: обработка основной части формы, призматических деталей и т.д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/>
              <w:t>4.Фрезерная и токарно-фрезерная обработка: создание нового проекта обработки, геометрии, таблицы инструментов, определение переходов, фрезерование 2,5</w:t>
            </w:r>
            <w:r>
              <w:rPr>
                <w:lang w:val="en-US"/>
              </w:rPr>
              <w:t>D</w:t>
            </w:r>
            <w:r>
              <w:rPr/>
              <w:t>, модуль высокоскоростной обработки поверхностей и трёхмерной обработк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</w:rPr>
              <w:t xml:space="preserve">1. Практическое занятие «Программирование изготовления детали (токарная обработка)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</w:rPr>
              <w:t xml:space="preserve">2. Практическое занятие «Программирование изготовления детали (фрезерная обработка)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3 Программирование аддитивного оборудова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bCs/>
              </w:rPr>
              <w:t xml:space="preserve">Концептуализация изделия и его проектирование в среде САПР. Преобразование формата данных. Передача данных </w:t>
            </w:r>
            <w:r>
              <w:rPr>
                <w:bCs/>
                <w:lang w:val="en-US"/>
              </w:rPr>
              <w:t>STL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MF</w:t>
            </w:r>
            <w:r>
              <w:rPr>
                <w:bCs/>
              </w:rPr>
              <w:t xml:space="preserve"> форматов данных на машины аддитивного оборудова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стройка машины, построение изделия и его извлечение и очистка. Постобработка издел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bCs/>
              </w:rPr>
              <w:t>Лабораторная работа «Разработка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 и реализация изготовления изделия методом аддитивных технологий»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Style4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1.Составление управляющей программы (по вариантам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управляющей программ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системе (по варианта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Style49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.</w:t>
            </w:r>
          </w:p>
          <w:p>
            <w:pPr>
              <w:pStyle w:val="Style49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 xml:space="preserve">Разработка управляющих программ на станках с ЧПУ с применени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.</w:t>
            </w:r>
          </w:p>
          <w:p>
            <w:pPr>
              <w:pStyle w:val="Style49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Ознакомление с автоматизированным рабочим местом оператора и реализация управляющей программы на станке с ЧП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я машиностроения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комплект методических разработок для выполнения практических занятий; письменные столы, стулья, классная доска, стол преподавателя; проектор; наглядные пособия</w:t>
      </w:r>
      <w:r>
        <w:rPr>
          <w:rFonts w:cs="Times New Roman" w:ascii="Times New Roman" w:hAnsi="Times New Roman"/>
          <w:sz w:val="24"/>
          <w:szCs w:val="24"/>
        </w:rPr>
        <w:t>; учебно-методический комплекс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Автоматизированного проектирования технологических процессов и программирования систем ЧПУ», «Процессы формообразования и инструменты», «Технологическое оборудование и осн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Участок станков с ЧПУ», «Участок аддитивных установок», оснащенные в соответствии с п.6.1.2.2 Примерной программ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издания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Style49"/>
        <w:numPr>
          <w:ilvl w:val="2"/>
          <w:numId w:val="47"/>
        </w:numPr>
        <w:spacing w:before="120" w:after="120"/>
        <w:ind w:left="0" w:firstLine="709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Style49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Багдасарова Т.А. Технология токарных работ. Изд.5-е. М.: Академия, 2016. </w:t>
      </w:r>
    </w:p>
    <w:p>
      <w:pPr>
        <w:pStyle w:val="Style49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Багадасарова Т.А. Технология фрезерных работ. Изд.3-е. М.: Академия, 2016. </w:t>
      </w:r>
    </w:p>
    <w:p>
      <w:pPr>
        <w:pStyle w:val="Style49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Черпаков Б.И. Технологическое оборудование машиностроительного производства. Изд. 6-е. М.: Академия, 2015. </w:t>
      </w:r>
    </w:p>
    <w:p>
      <w:pPr>
        <w:pStyle w:val="Style49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Гибсон Я., Розен БД., Стакер Б. «Технологии аддитивного производства». М.: Техносфера, 2016. </w:t>
      </w:r>
    </w:p>
    <w:p>
      <w:pPr>
        <w:pStyle w:val="Style49"/>
        <w:spacing w:before="120" w:after="12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49"/>
        <w:numPr>
          <w:ilvl w:val="2"/>
          <w:numId w:val="47"/>
        </w:numPr>
        <w:spacing w:before="120" w:after="120"/>
        <w:ind w:left="0" w:firstLine="709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49"/>
        <w:numPr>
          <w:ilvl w:val="0"/>
          <w:numId w:val="51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rPr/>
      </w:pPr>
      <w:r>
        <w:rPr/>
        <w:t xml:space="preserve">Портал «Всё о металлообработке». Режим доступа: </w:t>
      </w:r>
      <w:hyperlink r:id="rId5">
        <w:r>
          <w:rPr>
            <w:rStyle w:val="InternetLink"/>
          </w:rPr>
          <w:t>http://met-all.org/</w:t>
        </w:r>
      </w:hyperlink>
    </w:p>
    <w:p>
      <w:pPr>
        <w:pStyle w:val="Style49"/>
        <w:numPr>
          <w:ilvl w:val="0"/>
          <w:numId w:val="51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rPr/>
      </w:pPr>
      <w:r>
        <w:rPr/>
        <w:t xml:space="preserve">Международный технический информационный журнал «Оборудование и инструмент для профессионалов». Режим доступа: </w:t>
      </w:r>
      <w:hyperlink r:id="rId6">
        <w:r>
          <w:rPr>
            <w:rStyle w:val="InternetLink"/>
          </w:rPr>
          <w:t>http://www.informdom.com/</w:t>
        </w:r>
      </w:hyperlink>
    </w:p>
    <w:p>
      <w:pPr>
        <w:pStyle w:val="Style49"/>
        <w:spacing w:before="120" w:after="12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9"/>
        <w:spacing w:before="0" w:after="0"/>
        <w:ind w:left="0" w:hanging="0"/>
        <w:jc w:val="center"/>
        <w:rPr/>
      </w:pPr>
      <w:r>
        <w:rPr>
          <w:b/>
          <w:bCs/>
        </w:rPr>
        <w:t>4.</w:t>
      </w:r>
      <w:r>
        <w:rPr>
          <w:b/>
        </w:rPr>
        <w:t xml:space="preserve">КОНТРОЛЬ И ОЦЕНКА РЕЗУЛЬТАТОВ ОСВОЕНИЯ ПРОФЕССИОНАЛЬНОГО </w:t>
      </w:r>
    </w:p>
    <w:p>
      <w:pPr>
        <w:pStyle w:val="Style49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МОДУЛЯ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4"/>
      </w:tblGrid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 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ределяет этапы выполнения работы на основании выданного задания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ределяет технологические задачи, необходимые для осуществления производственного процесса изготовления дета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 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уществляет поиск, систематизацию и анализ информации для выполнения своей работы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бирает наиболее подходящее технологическое решение на основе проанализирован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 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полняет разработку технологической документации: маршрутных и операционных карт изготовления деталей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меняет системы автоматизированного проектирования при разработке технологических документов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меняет конструкторскую документацию и нормативные требования в рамках своей профессиональной деятельности при разработке технологической докум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 Осуществлять выполнение расчё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 параметры резания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ческой обработке: протягивании, резьбонарезании, зубооработки, точении, сверлении, фрезеровании и шлиф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ет параметры работы адди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системы автоматизированного проектирования для выполнения расчётов механической обрабо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 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дбирает инструмент, технологические приспособления, оборудование, материал режущей части для реализации технологического процесса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меняет систему автоматизированного проектирования для подбора инструмента, технологических приспособлений и обору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2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6 Оформлять маршрутные и операционные технологические карты для изготовления деталей на механизирован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формляет маршрутные, операционные и маршрутно-операционные технологические карты по изготовления деталей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спользует системы автоматизированного проектирования для оформления технологических карт по обработке заготов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7 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атывает управляющие программы для металлорежущих станков при изготовлении деталей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атывает управляющие программы для аддитивного оборудования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меняет управляющие программы на станках для обработки заготовок.</w:t>
            </w:r>
          </w:p>
          <w:p>
            <w:pPr>
              <w:pStyle w:val="Style49"/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спользует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в разработке управляющих програ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8 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управляющие программы на металлообрабатывающих станках с программным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управляющие программы для адди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хнологическую документацию для реализации управляющих програ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9 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/или аддитивного производства сообразно с требованиями технологической документации и реальными условиями технологическ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именение технологических приспособлений на основании технологической документации для реализации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 практике требования технологической документации к ведению технологического процесса по изготовлению дета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10 Разрабатывать планировки участков механически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ировки механических цехов по изготовлению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истему автоматизированного проектирования для разработки планировок машиностроительного цеха по обработке заготов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поиск и анализ требуемой информации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варианты решения поставленных задач на основании имеющейся и выбранной информац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предлагает варианты решения нетривиальных задач в своей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1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ет различные механизма поиска и систематизаци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выбирает и синтезирует необходимую информацию для решения задач и осуществления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1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.  Планировать и реализовывать собственное профессиональное и личност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ектор своего професс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необходимые навыки и умения для осуществления личностного развития и повышения уровня профессиональной компетен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коллективе и взаимодействовать с подчинёнными и руково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высокими навыка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офессиональном общении и выстраивает необходимые профессиональные связи и взаимоотно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ет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елового этикета, делового общения и взаимодействия с подчинёнными и руковод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ую гражданскую и патриотиче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сознанное поведение при взаимодействии с окружающим ми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хранени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сновные правила поведения и действий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ресурсосбережению в производственном процессе и бытовой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ет и сохраняет своё здоровье с помощью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физическую подготовку на необходимом и достаточном уровне для выполнения профессиональных задач и сохранения качества 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средства коммуникации, связи и информационные технологии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виды специальной документации на отечественном и иностранном языке в своей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1. Планировать предпринимательскую деятельность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тапы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изнес-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инвестиционную привлекательность и рентабельность своего бизнес-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  <w:u w:val="none"/>
    </w:rPr>
  </w:style>
  <w:style w:type="character" w:styleId="WW8Num34z1">
    <w:name w:val="WW8Num34z1"/>
    <w:qFormat/>
    <w:rPr>
      <w:rFonts w:ascii="Arial" w:hAnsi="Arial" w:cs="Times New Roman"/>
      <w:b/>
      <w:i w:val="false"/>
      <w:sz w:val="20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z w:val="2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4">
    <w:name w:val="Текст Знак"/>
    <w:qFormat/>
    <w:rPr>
      <w:rFonts w:ascii="Times New Roman" w:hAnsi="Times New Roman" w:eastAsia="Times New Roman" w:cs="Courier New"/>
      <w:sz w:val="28"/>
      <w:szCs w:val="20"/>
    </w:rPr>
  </w:style>
  <w:style w:type="character" w:styleId="Style35">
    <w:name w:val="Слабое выделение"/>
    <w:qFormat/>
    <w:rPr>
      <w:rFonts w:cs="Times New Roman"/>
      <w:i/>
      <w:color w:val="808080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3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Название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3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ranslationchunk">
    <w:name w:val="translation-chunk"/>
    <w:qFormat/>
    <w:rPr>
      <w:rFonts w:cs="Times New Roman"/>
    </w:rPr>
  </w:style>
  <w:style w:type="character" w:styleId="71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38">
    <w:name w:val="Колонтитул_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39">
    <w:name w:val="Основной текст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Xp">
    <w:name w:val="xp"/>
    <w:qFormat/>
    <w:rPr>
      <w:rFonts w:cs="Times New Roman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Сноска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42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Detail">
    <w:name w:val="detail"/>
    <w:qFormat/>
    <w:rPr>
      <w:rFonts w:cs="Times New Roman"/>
    </w:rPr>
  </w:style>
  <w:style w:type="character" w:styleId="Smallblack">
    <w:name w:val="smallblack"/>
    <w:qFormat/>
    <w:rPr>
      <w:rFonts w:cs="Times New Roman"/>
    </w:rPr>
  </w:style>
  <w:style w:type="character" w:styleId="Style43">
    <w:name w:val="кадры"/>
    <w:qFormat/>
    <w:rPr>
      <w:rFonts w:cs="Times New Roman"/>
    </w:rPr>
  </w:style>
  <w:style w:type="character" w:styleId="Style44">
    <w:name w:val="выделение"/>
    <w:qFormat/>
    <w:rPr>
      <w:rFonts w:cs="Times New Roman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rr">
    <w:name w:val="rrr"/>
    <w:qFormat/>
    <w:rPr>
      <w:rFonts w:cs="Times New Roman"/>
    </w:rPr>
  </w:style>
  <w:style w:type="character" w:styleId="16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serpurlitem2">
    <w:name w:val="b-serp-url__item2"/>
    <w:qFormat/>
    <w:rPr>
      <w:rFonts w:cs="Times New Roman"/>
    </w:rPr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Style4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8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  <w:szCs w:val="23"/>
    </w:rPr>
  </w:style>
  <w:style w:type="character" w:styleId="Plitka3">
    <w:name w:val="plitka3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BulletChar">
    <w:name w:val="bullet Char"/>
    <w:qFormat/>
    <w:rPr>
      <w:rFonts w:ascii="Arial" w:hAnsi="Arial" w:eastAsia="Times New Roman" w:cs="Arial"/>
      <w:szCs w:val="22"/>
      <w:lang w:val="en-GB"/>
    </w:rPr>
  </w:style>
  <w:style w:type="character" w:styleId="BulletsubChar">
    <w:name w:val="bullet-sub Char"/>
    <w:qFormat/>
    <w:rPr>
      <w:rFonts w:ascii="Arial" w:hAnsi="Arial" w:eastAsia="Times New Roman" w:cs="Arial"/>
      <w:szCs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Arial"/>
      <w:szCs w:val="22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0"/>
      <w:lang w:val="en-GB"/>
    </w:rPr>
  </w:style>
  <w:style w:type="character" w:styleId="LetteredlistChar">
    <w:name w:val="lettered list Char"/>
    <w:qFormat/>
    <w:rPr>
      <w:rFonts w:ascii="Arial" w:hAnsi="Arial" w:eastAsia="Times New Roman" w:cs="Arial"/>
      <w:szCs w:val="22"/>
      <w:lang w:val="en-GB"/>
    </w:rPr>
  </w:style>
  <w:style w:type="character" w:styleId="SignaturetextChar">
    <w:name w:val="signature text Char"/>
    <w:qFormat/>
    <w:rPr/>
  </w:style>
  <w:style w:type="character" w:styleId="SubsectionChar">
    <w:name w:val="Subsection Char"/>
    <w:qFormat/>
    <w:rPr>
      <w:rFonts w:ascii="Arial" w:hAnsi="Arial" w:eastAsia="Times New Roman" w:cs="Arial"/>
      <w:b/>
      <w:szCs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0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0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Arial"/>
      <w:szCs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character" w:styleId="BullettextChar">
    <w:name w:val="bullet text Char"/>
    <w:qFormat/>
    <w:rPr/>
  </w:style>
  <w:style w:type="character" w:styleId="BulletsubtextChar">
    <w:name w:val="bullet-sub text Char"/>
    <w:qFormat/>
    <w:rPr/>
  </w:style>
  <w:style w:type="character" w:styleId="TablebulletChar">
    <w:name w:val="table bullet Char"/>
    <w:qFormat/>
    <w:rPr>
      <w:rFonts w:ascii="Arial" w:hAnsi="Arial" w:eastAsia="Times New Roman" w:cs="Arial"/>
      <w:color w:val="000000"/>
      <w:szCs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Arial"/>
      <w:szCs w:val="22"/>
      <w:lang w:val="en-GB"/>
    </w:rPr>
  </w:style>
  <w:style w:type="character" w:styleId="BulletsubsubtextChar">
    <w:name w:val="bullet-sub-sub text Char"/>
    <w:qFormat/>
    <w:rPr/>
  </w:style>
  <w:style w:type="character" w:styleId="TablesubbulletChar">
    <w:name w:val="table sub-bullet Char"/>
    <w:qFormat/>
    <w:rPr>
      <w:rFonts w:ascii="Arial" w:hAnsi="Arial" w:eastAsia="Times New Roman" w:cs="Arial"/>
      <w:color w:val="000000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qFormat/>
    <w:rPr>
      <w:rFonts w:cs="Times New Roman"/>
      <w:b/>
      <w:bCs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Bizkursi">
    <w:name w:val="bizkursi"/>
    <w:qFormat/>
    <w:rPr>
      <w:rFonts w:cs="Times New Roman"/>
    </w:rPr>
  </w:style>
  <w:style w:type="character" w:styleId="Nolink">
    <w:name w:val="nolink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4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C29">
    <w:name w:val="c29"/>
    <w:qFormat/>
    <w:rPr>
      <w:rFonts w:cs="Times New Roman"/>
    </w:rPr>
  </w:style>
  <w:style w:type="character" w:styleId="C29c20">
    <w:name w:val="c29 c20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Norm">
    <w:name w:val="norm"/>
    <w:qFormat/>
    <w:rPr>
      <w:rFonts w:cs="Times New Roman"/>
    </w:rPr>
  </w:style>
  <w:style w:type="character" w:styleId="Smaller1">
    <w:name w:val="smaller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Calibri" w:hAnsi="Calibri" w:cs="Calibri"/>
      <w:b/>
      <w:bCs/>
      <w:sz w:val="22"/>
      <w:szCs w:val="22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8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Courier New"/>
      <w:sz w:val="28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19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rFonts w:eastAsia="Calibri" w:cs="Times New Roman"/>
      <w:sz w:val="16"/>
    </w:rPr>
  </w:style>
  <w:style w:type="paragraph" w:styleId="214">
    <w:name w:val="Заголовок2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rFonts w:eastAsia="Calibri" w:cs="Times New Roman"/>
      <w:sz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4"/>
      <w:sz w:val="20"/>
      <w:szCs w:val="20"/>
    </w:rPr>
  </w:style>
  <w:style w:type="paragraph" w:styleId="216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Calibri" w:cs="Times New Roman"/>
      <w:sz w:val="27"/>
      <w:szCs w:val="27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2"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ascii="Times New Roman" w:hAnsi="Times New Roman" w:eastAsia="Calibri" w:cs="Times New Roman"/>
      <w:spacing w:val="2"/>
      <w:sz w:val="20"/>
      <w:szCs w:val="20"/>
    </w:rPr>
  </w:style>
  <w:style w:type="paragraph" w:styleId="Style103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0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cs="Arial"/>
      <w:color w:val="000000"/>
      <w:sz w:val="21"/>
      <w:szCs w:val="21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cs="Arial"/>
      <w:i/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33"/>
      </w:numPr>
      <w:spacing w:lineRule="auto" w:line="240" w:before="0" w:after="6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36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27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45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35"/>
      </w:numPr>
      <w:spacing w:lineRule="auto" w:line="240" w:before="0" w:after="180"/>
    </w:pPr>
    <w:rPr>
      <w:rFonts w:ascii="Arial" w:hAnsi="Arial" w:cs="Arial"/>
      <w:b/>
      <w:sz w:val="20"/>
      <w:lang w:val="en-GB"/>
    </w:rPr>
  </w:style>
  <w:style w:type="paragraph" w:styleId="Subsubsectionheading">
    <w:name w:val="sub-subsection heading"/>
    <w:basedOn w:val="Style49"/>
    <w:qFormat/>
    <w:pPr>
      <w:numPr>
        <w:ilvl w:val="0"/>
        <w:numId w:val="35"/>
      </w:numPr>
      <w:spacing w:before="0" w:after="60"/>
      <w:ind w:left="1248" w:hanging="794"/>
      <w:contextualSpacing/>
    </w:pPr>
    <w:rPr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cs="Arial"/>
      <w:sz w:val="20"/>
      <w:lang w:val="en-GB"/>
    </w:rPr>
  </w:style>
  <w:style w:type="paragraph" w:styleId="Subsectiontext">
    <w:name w:val="subsection text"/>
    <w:basedOn w:val="Normal"/>
    <w:qFormat/>
    <w:pPr>
      <w:spacing w:lineRule="auto" w:line="240" w:before="0" w:after="0"/>
      <w:ind w:left="454" w:hanging="0"/>
    </w:pPr>
    <w:rPr>
      <w:rFonts w:ascii="Arial" w:hAnsi="Arial" w:cs="Arial"/>
      <w:sz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49"/>
    <w:qFormat/>
    <w:pPr>
      <w:numPr>
        <w:ilvl w:val="0"/>
        <w:numId w:val="31"/>
      </w:numPr>
      <w:spacing w:before="0" w:after="0"/>
      <w:ind w:left="284" w:hanging="284"/>
      <w:contextualSpacing/>
    </w:pPr>
    <w:rPr>
      <w:rFonts w:ascii="Arial" w:hAnsi="Arial" w:cs="Arial"/>
      <w:color w:val="000000"/>
      <w:sz w:val="20"/>
      <w:szCs w:val="22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36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14"/>
      </w:numPr>
      <w:ind w:left="568" w:hanging="284"/>
    </w:pPr>
    <w:rPr/>
  </w:style>
  <w:style w:type="paragraph" w:styleId="Doctitle1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6">
    <w:name w:val="清單段落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PMingLiU;新細明體" w:cs="Arial"/>
      <w:sz w:val="20"/>
      <w:lang w:val="en-GB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5">
    <w:name w:val="1 Заголовок для оглавления"/>
    <w:basedOn w:val="Heading1"/>
    <w:qFormat/>
    <w:pPr>
      <w:numPr>
        <w:ilvl w:val="0"/>
        <w:numId w:val="20"/>
      </w:numPr>
      <w:autoSpaceDE w:val="false"/>
      <w:spacing w:before="0" w:after="120"/>
      <w:outlineLvl w:val="9"/>
    </w:pPr>
    <w:rPr>
      <w:rFonts w:ascii="Times New Roman" w:hAnsi="Times New Roman" w:cs="Times New Roman"/>
      <w:bCs w:val="false"/>
      <w:kern w:val="0"/>
      <w:szCs w:val="24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117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1">
    <w:name w:val="Заголовок2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4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360" w:right="497" w:hanging="0"/>
      <w:jc w:val="both"/>
    </w:pPr>
    <w:rPr>
      <w:rFonts w:ascii="Times New Roman" w:hAnsi="Times New Roman" w:cs="Times New Roman"/>
      <w:szCs w:val="24"/>
    </w:rPr>
  </w:style>
  <w:style w:type="paragraph" w:styleId="119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56">
    <w:name w:val="Абзац списка5"/>
    <w:basedOn w:val="Normal"/>
    <w:qFormat/>
    <w:pPr>
      <w:spacing w:lineRule="auto" w:line="240" w:before="0" w:after="0"/>
      <w:ind w:left="720" w:right="74" w:hanging="0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t-all.org/" TargetMode="External"/><Relationship Id="rId6" Type="http://schemas.openxmlformats.org/officeDocument/2006/relationships/hyperlink" Target="http://www.informdom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6:00Z</dcterms:created>
  <dc:creator>Microsoft</dc:creator>
  <dc:description/>
  <cp:keywords/>
  <dc:language>en-US</dc:language>
  <cp:lastModifiedBy>Microsoft</cp:lastModifiedBy>
  <cp:lastPrinted>2019-11-20T09:36:00Z</cp:lastPrinted>
  <dcterms:modified xsi:type="dcterms:W3CDTF">2019-11-20T06:37:00Z</dcterms:modified>
  <cp:revision>15</cp:revision>
  <dc:subject/>
  <dc:title/>
</cp:coreProperties>
</file>