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color w:val="000000"/>
          <w:spacing w:val="-14"/>
        </w:rPr>
        <w:t>ПРИЛОЖЕНИЕ №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  <w:t>рАБОЧАЯ ПРОГРАММА ПРОФЕССИОНАЛЬНОГО МОДУЛЯ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3820160</wp:posOffset>
                </wp:positionV>
                <wp:extent cx="500062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40"/>
                                      <w:lang w:eastAsia="en-US"/>
                                    </w:rPr>
                                    <w:t>ПМ. 02 Применение микропроцессорных систем, установка и настройка периферий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2.15pt;mso-wrap-distance-left:9pt;mso-wrap-distance-right:9pt;mso-wrap-distance-top:0pt;mso-wrap-distance-bottom:0pt;margin-top:300.8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eastAsia="en-US"/>
                              </w:rPr>
                              <w:t>ПМ. 02 Применение микропроцессорных систем, установка и настройка периферийного оборудования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sz w:val="28"/>
          <w:szCs w:val="28"/>
        </w:rPr>
        <w:t xml:space="preserve">09.02.01 Компьютерные системы и комплексы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ковский Михаил Сергеевич, преподаватель ГБПОУ ПАМТ им. И. И. Леп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u w:val="single"/>
        </w:rPr>
        <w:t>ПМ. 02 ПРИМЕНЕНИЕ МИКРОПРОЦЕССОРНЫХ СИСТЕМ, УСТАНОВКА И НАСТРОЙКА ПЕРИФЕРИЙ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профессионального модуля ПМ. 02 Применение микропроцессорных систем, установка и настройка периферийного оборудования является частью профессиональной образовательной программы среднего общего образования, реализуемой в пределах освоения образовательных программ среднего профессионального образования – программ подготовки специалистов среднего звена технического профи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09.02.01. Компьютерные системы и компл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09.00.00. укрупненная группа «Информатика и вычислительная 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Содержание рабочей программы соответствует требованиям федерального государственного образовательного стандарта среднего профессионального образования базового уровня и разработано с учетом требований федерального государственного образовательного стандарта среднего профессионального образования и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FF0000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фессиональный модул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ПМ. 02 Применение микропроцессорных систем, установка и настройка периферийного оборудования 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иметь практический опыт:</w:t>
      </w:r>
    </w:p>
    <w:p>
      <w:pPr>
        <w:pStyle w:val="Style22"/>
        <w:numPr>
          <w:ilvl w:val="0"/>
          <w:numId w:val="8"/>
        </w:numPr>
        <w:spacing w:lineRule="auto" w:line="256"/>
        <w:rPr/>
      </w:pPr>
      <w:r>
        <w:rPr/>
        <w:t>создания программ на языке ассемблера для микропроцессорных систем;</w:t>
      </w:r>
    </w:p>
    <w:p>
      <w:pPr>
        <w:pStyle w:val="Style22"/>
        <w:numPr>
          <w:ilvl w:val="0"/>
          <w:numId w:val="8"/>
        </w:numPr>
        <w:spacing w:lineRule="auto" w:line="256"/>
        <w:rPr/>
      </w:pPr>
      <w:r>
        <w:rPr/>
        <w:t>тестирования и отладки микропроцессорных систем;</w:t>
      </w:r>
    </w:p>
    <w:p>
      <w:pPr>
        <w:pStyle w:val="Style22"/>
        <w:numPr>
          <w:ilvl w:val="0"/>
          <w:numId w:val="8"/>
        </w:numPr>
        <w:spacing w:lineRule="auto" w:line="256"/>
        <w:rPr/>
      </w:pPr>
      <w:r>
        <w:rPr/>
        <w:t>применения микропроцессорных систем;</w:t>
      </w:r>
    </w:p>
    <w:p>
      <w:pPr>
        <w:pStyle w:val="Style22"/>
        <w:numPr>
          <w:ilvl w:val="0"/>
          <w:numId w:val="8"/>
        </w:numPr>
        <w:spacing w:lineRule="auto" w:line="256"/>
        <w:rPr/>
      </w:pPr>
      <w:r>
        <w:rPr/>
        <w:t>установки и конфигурирования микропроцессорных систем и подключения периферийных устройств;</w:t>
      </w:r>
    </w:p>
    <w:p>
      <w:pPr>
        <w:pStyle w:val="Style22"/>
        <w:numPr>
          <w:ilvl w:val="0"/>
          <w:numId w:val="8"/>
        </w:numPr>
        <w:spacing w:lineRule="auto" w:line="256"/>
        <w:rPr/>
      </w:pPr>
      <w:r>
        <w:rPr/>
        <w:t>выявления и устранения причин неисправностей и сбоев периферий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составлять программы на языке ассемблера для микропроцессорных систем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производить тестирование и отладку микропроцессорных систем (МПС)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выбирать микроконтроллер/микропроцессор для конкретной системы управления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осуществлять установку и конфигурирование персональных компьютеров и подключение периферийных устройств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подготавливать компьютерную систему к работе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 xml:space="preserve">проводить инсталляцию и настройку компьютерных систем; 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выявлять причины неисправностей и сбоев, принимать меры по их устранению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определять состав программного обеспечения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определять состав аппаратных средств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разрабатывать и проектировать компоненты вычислительных комплексов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выполнять монтаж и настройку сетевых коммуникаций, систем во взаимодействии с клиентами;</w:t>
      </w:r>
    </w:p>
    <w:p>
      <w:pPr>
        <w:pStyle w:val="Style22"/>
        <w:numPr>
          <w:ilvl w:val="0"/>
          <w:numId w:val="6"/>
        </w:numPr>
        <w:spacing w:lineRule="auto" w:line="225"/>
        <w:rPr/>
      </w:pPr>
      <w:r>
        <w:rPr/>
        <w:t>выполнять техническое сопровождение ВМ в процессе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базовую функциональную схему МПС;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программное обеспечение микропроцессорных систем;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структуру типовой системы управления (контроллер) и организацию микроконтроллерных систем;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методы тестирования и способы отладки МПС;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информационное взаимодействие различных устройств через Интернет;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состояние производства и использование МПС;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 xml:space="preserve">способы конфигурирования и установки персональных компьютеров, программную поддержку их работы; 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классификацию, общие принципы построения и физические основы работы периферийных устройств;</w:t>
      </w:r>
    </w:p>
    <w:p>
      <w:pPr>
        <w:pStyle w:val="Style22"/>
        <w:numPr>
          <w:ilvl w:val="0"/>
          <w:numId w:val="5"/>
        </w:numPr>
        <w:spacing w:lineRule="auto" w:line="225"/>
        <w:rPr/>
      </w:pPr>
      <w:r>
        <w:rPr/>
        <w:t>способы подключения стандартных и нестандартных программных утилит (ПУ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чины неисправностей и возможных сб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u w:val="single"/>
        </w:rPr>
        <w:t xml:space="preserve">648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u w:val="single"/>
        </w:rPr>
        <w:t>52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  <w:u w:val="single"/>
        </w:rPr>
        <w:t>12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       </w:t>
      </w:r>
      <w:r>
        <w:rPr/>
        <w:t xml:space="preserve">учебной и производственной практики – </w:t>
      </w:r>
      <w:r>
        <w:rPr>
          <w:b/>
          <w:u w:val="single"/>
        </w:rPr>
        <w:t>270</w:t>
      </w:r>
      <w:r>
        <w:rPr>
          <w:b/>
        </w:rPr>
        <w:t xml:space="preserve"> </w:t>
      </w:r>
      <w:r>
        <w:rPr/>
        <w:t>часо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зультатом освоения программы профессионального модуля является овладение обучающимися общими (ОК) и профессиональными (ПК) компетенциями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76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д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результата обуч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1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2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3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Решать проблемы, оценивать риски и принимать решения в нестандартных ситуациях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4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5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6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7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8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9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pacing w:val="-4"/>
              </w:rPr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color w:val="000000"/>
                <w:spacing w:val="-4"/>
              </w:rPr>
            </w:pPr>
            <w:r>
              <w:rPr/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pacing w:val="-4"/>
              </w:rPr>
            </w:pPr>
            <w:r>
              <w:rPr/>
              <w:t>Производить тестирование и отладку микропроцессорных систем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существлять установку и конфигурирование персональных компьютеров и подключение периферийных устройст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pacing w:val="-4"/>
              </w:rPr>
            </w:pPr>
            <w:r>
              <w:rPr/>
              <w:t>Выявлять причины неисправности периферийного оборуд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32"/>
        <w:gridCol w:w="1114"/>
        <w:gridCol w:w="975"/>
        <w:gridCol w:w="1389"/>
        <w:gridCol w:w="1023"/>
        <w:gridCol w:w="817"/>
        <w:gridCol w:w="1105"/>
        <w:gridCol w:w="870"/>
        <w:gridCol w:w="1198"/>
      </w:tblGrid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ствен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(по профилю специаль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работы и практичес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ПК 2.2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Микропроцессорные систем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-ПК 2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/>
              <w:t xml:space="preserve"> Установка и конфигурирование периферийного оборуд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>, 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, </w:t>
            </w:r>
            <w:r>
              <w:rPr/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166"/>
        <w:gridCol w:w="1374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.  Микропроцессорные систем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М 1. </w:t>
            </w:r>
            <w:r>
              <w:rPr>
                <w:b/>
              </w:rPr>
              <w:t>Создание программы на языке ассемблера для микропроцессорных систем, тестирование и отладка микропроцессорных систем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Микропроцессоры и микропроцессор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1 </w:t>
            </w:r>
            <w:r>
              <w:rPr>
                <w:b/>
              </w:rPr>
              <w:t>История развития ВТ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микропроцессоров. Причины успеха персональных компьютеров. Принцип открытой архитектуры. Принцип открытой архитектуры. Причины успеха персональных компьютеров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1.2 Архитектурные особенности вычислительных систем различных классов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ы построения ЭВ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отличительные черты архитектуры современных ЭВМ и первых ЭВ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ПЭВМ. Обобщенная структура ПЭВ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ая магистраль. Системная плата: основные модули, их характеристики, разъем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ЭВМ. Основные области применения ЭВМ различных классо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вычислительных сист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1.3 Функциональная и структурная организация П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локи ПК и их назначение. 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характеристики ПК. 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ая схема системной платы. Разновидности системных плат. Микропроцессоры и системные плат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процессоры: типы и характеристик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и функциональная структура микропроцесс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4 Возможности и области применения микропроцессоров и МПС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области применения микропроцессоров и микропроцессорных систем. Программное обеспечение МПС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Микроконтроллеры (МК) семейства </w:t>
            </w:r>
            <w:r>
              <w:rPr>
                <w:b/>
                <w:lang w:val="en-US"/>
              </w:rPr>
              <w:t>AV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2.1 Семейство микроконтроллеров. Общая характеристика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схема микроконтроллеров </w:t>
            </w:r>
            <w:r>
              <w:rPr>
                <w:lang w:val="en-US"/>
              </w:rPr>
              <w:t>AVR</w:t>
            </w:r>
            <w:r>
              <w:rPr/>
              <w:t xml:space="preserve">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сновных блоков. Общая характеристика микроконтроллеров </w:t>
            </w:r>
            <w:r>
              <w:rPr>
                <w:lang w:val="en-US"/>
              </w:rPr>
              <w:t>AVR</w:t>
            </w:r>
            <w:r>
              <w:rPr/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трукций на основе микроконтролле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семейства, состав, характеристики, основные отличия, применение. Программное обеспечение М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2.2 Направления развития элементной баз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 элементной баз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2.3 Модульный принцип построения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принцип построения. Достоинства модульного принципа построения. Конструкции модулей технических средств ЭВ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Процессорное ядро М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1 Основные характеристики и структура типового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арактеристики МК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я микроархитектура и макроархитектура. Архитектура типового М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хождение команд и данных внутри МК. Функции М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2 Устройство управления (УУ), арифметико-логическое устройство (АЛУ)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УУ. Функциональная схема УУ. Особенности программного и микропрограммного управления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АЛУ. Структура АЛУ. Операции пересылки информации в АЛУ. Быстродействие АЛ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3 Логическая структура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ая структура МК. Основные вопросы, решаемые  при проектирование логической структуры. 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3.4 Система команд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анд. Выбор структуры и формата коман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5 Способы адрес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адресации. Виды архитектурных решен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3.6 Организация ввода/вывода в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редства ввода / вывода информации в управлении устройств. Программная модель внешнего устройства. Команды ввода / вывода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7  Форматы передачи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ачи слов информации по линиям данных: параллельная, последовательная. Синхронная и асинхронная передача данны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ты передачи данных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8 Параллельная передача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контроллер вывода, ввода. Пример программы передачи байта данных в асинхронном режиме с использованием параллельного контроллера ввода/вывода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9 Способы обмена информацией в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ввода/вывода: программно-управляемый ввод/вывод, по прерываниям и прямой доступ к памяти. Цикл программного ожидания готовности внешнего устройств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0 Последовательная передача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обмена при использовании последовательной передачи данных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ный последовательный интерфей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инхронный последовательный интерфей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1 Организация прерываний в 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тличие обмена данными с ВУ с помощью метода прерывания программ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единой программы обработки прерываний и ее связь с основной программой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екторов прерывания в контроллере ВУ. Реализация приоритетов ВУ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схема взаимодействия контроллера прерываний с процессором и контроллером шин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2 Контроллеры прямого доступа к памят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инства и основные отличия передачи данных с помощью прямого доступа к памяти. Схема взаимодействия блоков МК при прямом доступе к памяти. Виды прямого доступа к памяти: блочный, одиночный.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3 Запоминающие устройства (ЗУ). Структура ЗУ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79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.  Классификация. Характеристики. </w:t>
            </w:r>
          </w:p>
          <w:p>
            <w:pPr>
              <w:pStyle w:val="Normal"/>
              <w:rPr/>
            </w:pPr>
            <w:r>
              <w:rPr/>
              <w:t>Структура ЗУ. Назначение основных блоков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3.14 ЗУ с произвольной выборкой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и внутренняя структура ЗУ с произвольной выборкой. Микросхемы памяти в составе МП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5 Буферная память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, назначение, структурная схема буферной памяти. Стековая памят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6 Внутримашинный системный и периферийный интерфейс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MS Mincho;ＭＳ 明朝"/>
              </w:rPr>
              <w:t>Понятие интерфейса. Внутримашинный интерфейс. Функциональные характеристики системной шины. Шины расширений, локальные шины, периферийные шин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17 </w:t>
            </w:r>
            <w:r>
              <w:rPr>
                <w:b/>
                <w:iCs/>
                <w:lang w:val="en-US" w:eastAsia="en-US"/>
              </w:rPr>
              <w:t>JTAG</w:t>
            </w:r>
            <w:r>
              <w:rPr>
                <w:b/>
                <w:iCs/>
                <w:lang w:eastAsia="en-US"/>
              </w:rPr>
              <w:t xml:space="preserve"> – интерфейс и системные функции на его основе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lang w:eastAsia="en-US"/>
              </w:rPr>
              <w:t xml:space="preserve">Сигналы интерфейса </w:t>
            </w:r>
            <w:r>
              <w:rPr>
                <w:iCs/>
                <w:lang w:val="en-US" w:eastAsia="en-US"/>
              </w:rPr>
              <w:t>JTAG</w:t>
            </w:r>
            <w:r>
              <w:rPr>
                <w:iCs/>
                <w:lang w:eastAsia="en-US"/>
              </w:rPr>
              <w:t xml:space="preserve">. Режимы тестирования, обеспечиваемые интерфейсом. Состав тестовой логики, встраиваемой в устройство, поддерживающее </w:t>
            </w:r>
            <w:r>
              <w:rPr>
                <w:iCs/>
                <w:lang w:val="en-US" w:eastAsia="en-US"/>
              </w:rPr>
              <w:t>JTAG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Применение программируемой логики в МПС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lang w:eastAsia="en-US"/>
              </w:rPr>
              <w:t>Классификация микросхем программируемой логики Области применения. ПЛМ, ПМЛ и базовые матричные кристаллы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Проектирование МПС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lang w:eastAsia="en-US"/>
              </w:rPr>
              <w:t xml:space="preserve">Методика и средства проектирования МПС. </w:t>
            </w:r>
            <w:r>
              <w:rPr>
                <w:lang w:eastAsia="en-US"/>
              </w:rPr>
              <w:t xml:space="preserve">Основные этапы проектирования типовой конфигурации МП системы. Средства и методы проектирования и автономной отладки АС МПС. Средства и методы разработки и отладки программного обеспечения. Средства и методы комплексной отладки МПС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лабораторных работ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lang w:eastAsia="en-US"/>
              </w:rPr>
              <w:t>Адресация информации и вычисление адре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работы запоминающих устройств различного  ти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ь и исполнение простых програ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программ ввода выв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кирование данных и организация условных пере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и использование программ с подпрограмм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сследование программ  работы со сте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граммирование арифметических операций над многобайтными числ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</w:t>
            </w:r>
            <w:r>
              <w:rPr/>
              <w:t>+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сследование программ умножения д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сследование программ деления д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программой –отладчи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заданий на курсовое проектирование. Правила оформления К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бъекта и предмета исследования с целью обоснования необходимости разработк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оиска и обзора аналогов. Сравнительный анализ аналого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выбор типов внешних приборо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хемы внешних соединен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общего алгоритма работы устройств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технического задания на проектирование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внутренней структурной схемы устройств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чет внутренних блоков схемы на надежност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инципиальной схемы устройств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перечня элементов принципиальной схем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алгоритма инструкц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ользовательской документаци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пользовательского меню управл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заключения курсового проекта. Подготовка к защит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овых работ: Проектирование и разработка печатной платы или электротехнического устройства (по выбору студента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при изучении раздела 1  ПМ</w:t>
            </w:r>
            <w:r>
              <w:rPr>
                <w:b/>
              </w:rPr>
              <w:t xml:space="preserve"> 0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ПМ 02. </w:t>
            </w:r>
            <w:r>
              <w:rPr>
                <w:b/>
              </w:rPr>
              <w:t>Установка и конфигурирование периферийного оборудования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К.02.02. Установка и конфигурирование периферийного оборудования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  <w:bCs/>
                <w:spacing w:val="-1"/>
              </w:rPr>
              <w:t>Общие принципы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 xml:space="preserve">работы периферийных устройств </w:t>
            </w:r>
            <w:r>
              <w:rPr>
                <w:b/>
                <w:bCs/>
              </w:rPr>
              <w:t>ВТ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/>
              <w:t xml:space="preserve">Общие принципы построения </w:t>
            </w:r>
            <w:r>
              <w:rPr>
                <w:spacing w:val="-1"/>
              </w:rPr>
              <w:t xml:space="preserve">периферийных устройств вычислительной техники. Место и роль периферийных устройств в </w:t>
            </w:r>
            <w:r>
              <w:rPr/>
              <w:t xml:space="preserve">организации работы вычислительных систем. Взаимодействие ЭВМ с внешним миром. Классификация и характеристики ПУ. Структура ЭВМ и системы ввода-вывода. Машинный код.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 Аппаратная и программная поддержка работы периферийных устройств П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паратные средства поддержки работы периферийных устройств: контроллеры, адаптеры, мо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и назначение драйверов. Прямой доступ к памяти. Приостановки. Прерывания. Драйверы. Спецификация </w:t>
            </w:r>
            <w:r>
              <w:rPr>
                <w:bCs/>
              </w:rPr>
              <w:t>Р&amp;Р</w:t>
            </w:r>
            <w:r>
              <w:rPr>
                <w:b/>
                <w:bCs/>
              </w:rPr>
              <w:t>.</w:t>
            </w:r>
            <w:r>
              <w:rPr/>
              <w:t xml:space="preserve"> Программы по очистке жестких дисков, назначение и виды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</w:rPr>
              <w:t>Механизмы периферийных устройств: виды, назначение, принципы работ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Cs/>
                <w:i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периферийных устройств: виды, назначение, принципы работ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4  Интерфейсы систем ввода-вывода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pacing w:val="-1"/>
              </w:rPr>
              <w:t xml:space="preserve">Интерфейсные подключения периферийных устройств ПК. Внутренние интерфейсы: </w:t>
            </w:r>
            <w:r>
              <w:rPr>
                <w:spacing w:val="-1"/>
                <w:lang w:val="en-US"/>
              </w:rPr>
              <w:t>ISA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EISA</w:t>
            </w:r>
            <w:r>
              <w:rPr/>
              <w:t xml:space="preserve">, </w:t>
            </w:r>
            <w:r>
              <w:rPr>
                <w:lang w:val="en-US"/>
              </w:rPr>
              <w:t>PCI</w:t>
            </w:r>
            <w:r>
              <w:rPr/>
              <w:t xml:space="preserve">, </w:t>
            </w:r>
            <w:r>
              <w:rPr>
                <w:lang w:val="en-US"/>
              </w:rPr>
              <w:t>AGP</w:t>
            </w:r>
            <w:r>
              <w:rPr/>
              <w:t xml:space="preserve">. Назначение и технические характеристики. Структура разъемов шин. Подключение карт расширения. Интерфейсы периферийных устройств: </w:t>
            </w:r>
            <w:r>
              <w:rPr>
                <w:lang w:val="en-US"/>
              </w:rPr>
              <w:t>IDE</w:t>
            </w:r>
            <w:r>
              <w:rPr/>
              <w:t>/</w:t>
            </w:r>
            <w:r>
              <w:rPr>
                <w:lang w:val="en-US"/>
              </w:rPr>
              <w:t>ATA</w:t>
            </w:r>
            <w:r>
              <w:rPr/>
              <w:t xml:space="preserve">, </w:t>
            </w:r>
            <w:r>
              <w:rPr>
                <w:lang w:val="en-US"/>
              </w:rPr>
              <w:t>SCSI</w:t>
            </w:r>
            <w:r>
              <w:rPr/>
              <w:t xml:space="preserve">. Назначение и технические характеристики. Структура разъемов шин. Подключение дисководов, приводов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. Новые спецификации </w:t>
            </w:r>
            <w:r>
              <w:rPr>
                <w:lang w:val="en-US"/>
              </w:rPr>
              <w:t>USB</w:t>
            </w:r>
            <w:r>
              <w:rPr/>
              <w:t xml:space="preserve">. Стандарт </w:t>
            </w:r>
            <w:r>
              <w:rPr>
                <w:lang w:val="en-US"/>
              </w:rPr>
              <w:t>IEEE</w:t>
            </w:r>
            <w:r>
              <w:rPr/>
              <w:t xml:space="preserve"> 1394 (</w:t>
            </w:r>
            <w:r>
              <w:rPr>
                <w:lang w:val="en-US"/>
              </w:rPr>
              <w:t>FireWire</w:t>
            </w:r>
            <w:r>
              <w:rPr/>
              <w:t xml:space="preserve">). Инфракрасный порт </w:t>
            </w:r>
            <w:r>
              <w:rPr>
                <w:lang w:val="en-US"/>
              </w:rPr>
              <w:t>SIR</w:t>
            </w:r>
            <w:r>
              <w:rPr/>
              <w:t xml:space="preserve">. Беспроводной интерфейс </w:t>
            </w:r>
            <w:r>
              <w:rPr>
                <w:lang w:val="en-US"/>
              </w:rPr>
              <w:t>Bluetooth</w:t>
            </w:r>
            <w:r>
              <w:rPr/>
              <w:t>. Назначение и технические характеристики. Структура разъемов ш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Изучение элементов ПК и их характерист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2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Изучение специализированных устройств ввода\выв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3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Установка устройств в ОС Window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4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Выбор конфигурации ПК: домашнего, офисного и мощной рабочей станц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истема внешней памят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ы накопителей на магнитных дисках. </w:t>
            </w:r>
            <w:r>
              <w:rPr>
                <w:lang w:val="en-US"/>
              </w:rPr>
              <w:t>Floppy</w:t>
            </w:r>
            <w:r>
              <w:rPr/>
              <w:t>-дисковод. Конструкция дискеты 3,5”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сткий диск (винчестер): конструкция, форм-фактор, назначение, характеристики, кэш-память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ая и магнитооптическая запись. Компакт-диски. </w:t>
            </w:r>
            <w:r>
              <w:rPr>
                <w:lang w:val="en-US"/>
              </w:rPr>
              <w:t>DVD</w:t>
            </w:r>
            <w:r>
              <w:rPr/>
              <w:t xml:space="preserve">. Методы защиты от копирования.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.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</w:t>
            </w:r>
            <w:r>
              <w:rPr>
                <w:lang w:val="en-US"/>
              </w:rPr>
              <w:t>Disk</w:t>
            </w:r>
            <w:r>
              <w:rPr/>
              <w:t xml:space="preserve">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графические диски. Строение, характеристики, методы записи. Электронный способ записи. Виды и характеристики </w:t>
            </w:r>
            <w:r>
              <w:rPr>
                <w:lang w:val="en-US"/>
              </w:rPr>
              <w:t>Flash</w:t>
            </w:r>
            <w:r>
              <w:rPr/>
              <w:t>-памя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5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Подключение периферийных устройств к П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6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Изучение работы USB - 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7.</w:t>
            </w:r>
            <w:r>
              <w:rPr/>
              <w:t xml:space="preserve"> Изучение работы последовательного и параллельного пор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Системы визуального отображения информац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ы, назначение и характеристики видеокарт. Современные видеоадаптеры и видеоподсистем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мониторов. ЭЛТ-монитор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е и функциональные способы получения изображения. Устройство кинескопа. Защитные экран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кристаллические дисплеи: устройство, принцип работы, основные характеристики. Плазменные панели: устройство, принцип работы, основные характеристики. </w:t>
            </w:r>
            <w:r>
              <w:rPr>
                <w:lang w:val="en-US"/>
              </w:rPr>
              <w:t>FED</w:t>
            </w:r>
            <w:r>
              <w:rPr/>
              <w:t xml:space="preserve"> монитор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8.</w:t>
            </w:r>
            <w:r>
              <w:rPr/>
              <w:t xml:space="preserve"> Изучение методики выбора периферийных устрой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Лаб.р.№9.</w:t>
            </w:r>
            <w:r>
              <w:rPr/>
              <w:t xml:space="preserve"> Изучение таблиц кодирования информации в микроЭВМ и П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 Принтер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нтеров. Матричные принтеры: конструкция, принцип и режимы работы. Струйные принтеры. Цветная печать по модели </w:t>
            </w:r>
            <w:r>
              <w:rPr>
                <w:lang w:val="en-US"/>
              </w:rPr>
              <w:t>CMYK</w:t>
            </w:r>
            <w:r>
              <w:rPr/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труйной печати: с электростатическим управлением, пузырьково-струйная и пьезоэлектрическая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е принтеры: конструкция, принцип работы. Повышение качества печат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нтеров специального назначения. Принтеры для портативных компьютеров: конструкция, характеристики. Твердокрасочные принтеры: назначение, конструкция, характеристики. Плоттеры: назначение, конструкция, характерис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  <w:szCs w:val="24"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0.</w:t>
            </w:r>
            <w:r>
              <w:rPr/>
              <w:t xml:space="preserve"> </w:t>
            </w:r>
            <w:r>
              <w:rPr>
                <w:szCs w:val="24"/>
              </w:rPr>
              <w:t>Изучение программного обеспечения для записи компакт дис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11.</w:t>
            </w:r>
            <w:r>
              <w:rPr/>
              <w:t xml:space="preserve"> </w:t>
            </w:r>
            <w:r>
              <w:rPr>
                <w:szCs w:val="24"/>
              </w:rPr>
              <w:t>Изучение работы HD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12.</w:t>
            </w:r>
            <w:r>
              <w:rPr/>
              <w:t xml:space="preserve"> Изучение работы привода CD-R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 Сканер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лассификация сканеров. Планшетные сканеры: назначение и устройство.</w:t>
            </w:r>
          </w:p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>
                <w:b/>
                <w:b/>
              </w:rPr>
            </w:pPr>
            <w:r>
              <w:rPr>
                <w:u w:val="single"/>
              </w:rPr>
              <w:t>ПЗС- и КДИ-сканеры.</w:t>
            </w: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/>
            </w:pPr>
            <w:r>
              <w:rPr/>
              <w:t>Барабанные сканеры: назначение, устройство и программное обеспеч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/>
            </w:pPr>
            <w:r>
              <w:rPr/>
              <w:t>Применение ручных сканеров. Слайд-моду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/>
            </w:pPr>
            <w:r>
              <w:rPr/>
              <w:t>Листопротяжные сканеры. Новейшие технологии скане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3.</w:t>
            </w:r>
            <w:r>
              <w:rPr/>
              <w:t xml:space="preserve"> Подключение звуковой подсистемы П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 Цифровые фотокамер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цифровой фотокамеры. Байеровские схемы (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)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птика: назначение, характеристик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собы хранения информации. Форматы файлов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RAW</w:t>
            </w:r>
            <w:r>
              <w:rPr/>
              <w:t xml:space="preserve"> и др. Назначение фотовспышки цифровой фотокаме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4.</w:t>
            </w:r>
            <w:r>
              <w:rPr/>
              <w:t xml:space="preserve"> Изучение звуковой кар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. Устройства ручного ввода информац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ройство и принцип работы клавиату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значение мультимедийной клавиатур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наружения и устранение неполадок. Виды манипуляторов типа мыш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тико-механическая мышь: устройство, принцип работы. Способы формирования отклика оптической мыш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имущества и недостатки лазерной мыши. Назначение и характеристики графического планше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кция и принцип работы пера. Основные характеристики мыши планш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5.</w:t>
            </w:r>
            <w:r>
              <w:rPr/>
              <w:t xml:space="preserve"> Изучение программного обеспечения для обработки зву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16.</w:t>
            </w:r>
            <w:r>
              <w:rPr/>
              <w:t xml:space="preserve"> Работа с программным обеспеченьем записи и воспроизведения звуковых фай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. Системы мультимедиа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Понятие мультимедиа. Назначение мультимедийных возможнос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Способы получения цветного телевизионного сигна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нимационные устройства. Принцип работы звуковых карт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Физические основы генерации компьютерного звука. Машинный синтез речи: виды, преимуще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7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Форматирование звуковых фай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 Дистанционная передача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значение и виды модемов. </w:t>
            </w:r>
          </w:p>
          <w:p>
            <w:pPr>
              <w:pStyle w:val="Normal"/>
              <w:rPr/>
            </w:pPr>
            <w:r>
              <w:rPr/>
              <w:t xml:space="preserve">Аналоговые и цифровые способы передачи данных. </w:t>
            </w:r>
          </w:p>
          <w:p>
            <w:pPr>
              <w:pStyle w:val="Normal"/>
              <w:rPr/>
            </w:pPr>
            <w:r>
              <w:rPr/>
              <w:t xml:space="preserve">Конструкция модема. Виды и назначение компьютерных с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реализация (коннекторы). Протоколы связ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8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Подключение нестандартных периферийных устройств к ПК и работа с ни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19.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Источники бесперебойного питания (ИБП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20.</w:t>
            </w:r>
            <w:r>
              <w:rPr>
                <w:rFonts w:eastAsia="MS Mincho;ＭＳ 明朝"/>
              </w:rPr>
              <w:t xml:space="preserve"> Захват аналогового и цифрового виде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при изучении раздела2 ПМ</w:t>
            </w:r>
            <w:r>
              <w:rPr>
                <w:b/>
              </w:rPr>
              <w:t xml:space="preserve"> 0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rPr>
                <w:spacing w:val="-14"/>
              </w:rPr>
            </w:pPr>
            <w:r>
              <w:rPr/>
              <w:t>Анализаторы реч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rPr>
                <w:spacing w:val="-14"/>
              </w:rPr>
            </w:pPr>
            <w:r>
              <w:rPr/>
              <w:t>Синтезаторы  ре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Структуры  плоских индикаторных пан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Графические планшет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Дополнительные возможности современных клавиату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Новейшие технологии скане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Работа и конструкция барабанных скане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 xml:space="preserve">Перспективные интерфейсы.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Формирование изображения на экране телевизионного диспле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Работа и конструкции плотте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Программное  обеспечение записи и воспроизведения звуковых файл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Принцип работы и основные технические характеристики карманных ПК и смартфонов. Обзор основных мод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Манипуляторные устройства ввода информации: джойстик, трекбол, дигитайзер. Их назначение, принцип действия, основные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>
                <w:b/>
                <w:b/>
                <w:bCs/>
              </w:rPr>
            </w:pPr>
            <w:r>
              <w:rPr/>
              <w:t>Направления развития аппаратного и программного обеспечения вычислительной техни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рограммное   обеспечение   по обслуживанию жестких магнитных дисков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подключать стандартные и нестандартные периферийные устройства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конфигурировать периферийные устройства вычислительной техники и обеспечивать их аппаратную совместим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выбирать рациональную конфигурацию периферийных устройств в соответствии с решаемой задач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создания программ на языке ассемблера для микропроцессорных 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для СПО 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создания программ на языке ассемблера для микропроцессорных систем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тестирования и отладки микропроцессорных систем;</w:t>
            </w:r>
          </w:p>
          <w:p>
            <w:pPr>
              <w:pStyle w:val="Normal"/>
              <w:tabs>
                <w:tab w:val="clear" w:pos="708"/>
                <w:tab w:val="left" w:pos="6952" w:leader="none"/>
              </w:tabs>
              <w:spacing w:lineRule="auto" w:line="256"/>
              <w:ind w:firstLine="284"/>
              <w:rPr/>
            </w:pPr>
            <w:r>
              <w:rPr/>
              <w:t>применения микропроцессорных систем;</w:t>
              <w:tab/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установки и конфигурирования микропроцессорных систем и подключения периферийных устройств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выявления и устранения причин неисправностей и сбоев периферийного оборудова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программы модуля предполагает наличие учебных кабинетов проектирования цифровых устройств; лабораторий: «С</w:t>
      </w:r>
      <w:r>
        <w:rPr>
          <w:color w:val="000000"/>
        </w:rPr>
        <w:t xml:space="preserve">борка, монтаж и эксплуатация средств вычислительной техники», </w:t>
      </w:r>
      <w:r>
        <w:rPr/>
        <w:t>«Компьютерные сети и телекоммуникаци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 – 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,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интерактивная доска, вычислительная техника и программное обеспечение к не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>лаборатории «С</w:t>
      </w:r>
      <w:r>
        <w:rPr>
          <w:color w:val="000000"/>
        </w:rPr>
        <w:t xml:space="preserve">борка, монтаж и эксплуатация средств вычислительной техники» </w:t>
      </w:r>
      <w:r>
        <w:rPr>
          <w:bCs/>
        </w:rPr>
        <w:t>и рабочих мест лаборатории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/>
        <w:t>персональные компьютеры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/>
        <w:t>простой набор инструментов для разборки и сборки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/>
        <w:t>диагностические устройства и программы для тестирования компонентов компьютера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химические препараты (раствор для протирания контактов), пульверизатор с охлаждающей жидкостью и баллончик со сжатым газом (воздухом) для чистки деталей компьютера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пециализированные подручные инструменты (например, инструменты, необходимые для замены микросхем (чипов))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/>
        <w:t>инструментов для пайки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>лаборатории «Компьютерные сети и телекоммуникации</w:t>
      </w:r>
      <w:r>
        <w:rPr>
          <w:color w:val="000000"/>
        </w:rPr>
        <w:t xml:space="preserve">» </w:t>
      </w:r>
      <w:r>
        <w:rPr>
          <w:bCs/>
        </w:rPr>
        <w:t>и рабочих мест лаборатории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/>
        <w:t>персональные компьютеры, объединенные в локальную вычислительную сет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мплект монтажных инструментов (отвертки,  пинцет, пассатижи,  тиски или зажим, приспособление для резки и зачистки проводов, бокорез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Arial CYR"/>
          <w:bCs/>
          <w:color w:val="000000"/>
          <w:szCs w:val="20"/>
          <w:lang w:eastAsia="zh-CN"/>
        </w:rPr>
      </w:pPr>
      <w:r>
        <w:rPr>
          <w:bCs/>
          <w:szCs w:val="20"/>
        </w:rPr>
        <w:t>Майк Предко. PIC-микроконтроллеры. Архитектура и программирование. -  Профобразование, 2013. - ЭБС IPRbooks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Cs w:val="20"/>
        </w:rPr>
      </w:pPr>
      <w:r>
        <w:rPr>
          <w:bCs/>
          <w:szCs w:val="20"/>
        </w:rPr>
        <w:t>Заславская О.Ю. Архитектура компьютера: У/п. - Московский городской педагогический университет,2013. - ЭБС IPRbooks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Cs w:val="20"/>
        </w:rPr>
      </w:pPr>
      <w:r>
        <w:rPr>
          <w:bCs/>
          <w:szCs w:val="20"/>
          <w:lang w:eastAsia="zh-CN"/>
        </w:rPr>
        <w:t xml:space="preserve">Авдеев В.А.  Периферийные устройства. Интерфейсы, схемотехника, программирование. - Профиздат, 2014. - </w:t>
      </w:r>
      <w:r>
        <w:rPr>
          <w:bCs/>
          <w:szCs w:val="20"/>
        </w:rPr>
        <w:t>ЭБС IPRbooks</w:t>
      </w:r>
    </w:p>
    <w:p>
      <w:pPr>
        <w:pStyle w:val="Normal"/>
        <w:numPr>
          <w:ilvl w:val="0"/>
          <w:numId w:val="7"/>
        </w:numPr>
        <w:jc w:val="both"/>
        <w:textAlignment w:val="bottom"/>
        <w:rPr/>
      </w:pPr>
      <w:r>
        <w:rPr>
          <w:bCs/>
          <w:szCs w:val="20"/>
        </w:rPr>
        <w:t>Киселев С.В. Flash - технологии: учеб. пособие / С.В. Киселев, С.В. Алексахин, А.В. Остроух. - 5-е изд., стер. - М.: Издательский центр "Академия", 2014.</w:t>
      </w:r>
    </w:p>
    <w:p>
      <w:pPr>
        <w:pStyle w:val="Normal"/>
        <w:numPr>
          <w:ilvl w:val="0"/>
          <w:numId w:val="7"/>
        </w:numPr>
        <w:jc w:val="both"/>
        <w:textAlignment w:val="bottom"/>
        <w:rPr>
          <w:bCs/>
          <w:szCs w:val="20"/>
        </w:rPr>
      </w:pPr>
      <w:r>
        <w:rPr>
          <w:bCs/>
          <w:szCs w:val="20"/>
        </w:rPr>
        <w:t xml:space="preserve">Рудаков А.В. Технология разработки программных продуктов: у/п. - ИЦ Академия, 2014. </w:t>
      </w:r>
    </w:p>
    <w:p>
      <w:pPr>
        <w:pStyle w:val="Normal"/>
        <w:numPr>
          <w:ilvl w:val="0"/>
          <w:numId w:val="7"/>
        </w:numPr>
        <w:jc w:val="both"/>
        <w:textAlignment w:val="bottom"/>
        <w:rPr>
          <w:bCs/>
          <w:szCs w:val="20"/>
        </w:rPr>
      </w:pPr>
      <w:r>
        <w:rPr>
          <w:bCs/>
          <w:szCs w:val="20"/>
        </w:rPr>
        <w:t>Михеева Е.В. Информатика: Учебник. – М.: Академия, 2013.</w:t>
      </w:r>
    </w:p>
    <w:p>
      <w:pPr>
        <w:pStyle w:val="Normal"/>
        <w:numPr>
          <w:ilvl w:val="0"/>
          <w:numId w:val="7"/>
        </w:numPr>
        <w:jc w:val="both"/>
        <w:textAlignment w:val="bottom"/>
        <w:rPr>
          <w:bCs/>
          <w:szCs w:val="20"/>
        </w:rPr>
      </w:pPr>
      <w:r>
        <w:rPr>
          <w:bCs/>
          <w:szCs w:val="20"/>
        </w:rPr>
        <w:t>Цветкова М.С. Информатика и ИКТ: Учебник. - М.: ИЦ"Академия", 2013</w:t>
      </w:r>
    </w:p>
    <w:p>
      <w:pPr>
        <w:pStyle w:val="Normal"/>
        <w:numPr>
          <w:ilvl w:val="0"/>
          <w:numId w:val="7"/>
        </w:numPr>
        <w:jc w:val="both"/>
        <w:textAlignment w:val="bottom"/>
        <w:rPr/>
      </w:pPr>
      <w:r>
        <w:rPr>
          <w:bCs/>
          <w:szCs w:val="20"/>
          <w:lang w:eastAsia="zh-CN"/>
        </w:rPr>
        <w:t xml:space="preserve">Авдеев В.А.  Периферийные устройства. Интерфейсы, схемотехника, программирование. - Профиздат, 2013. - </w:t>
      </w:r>
      <w:r>
        <w:rPr>
          <w:bCs/>
          <w:szCs w:val="20"/>
        </w:rPr>
        <w:t>ЭБС 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образования, соответствующее профилю модуля «</w:t>
      </w:r>
      <w:r>
        <w:rPr>
          <w:b/>
        </w:rPr>
        <w:t>Применение микропроцессорных систем, установка и настройка периферийного оборудования»</w:t>
      </w:r>
      <w:r>
        <w:rPr>
          <w:bCs/>
        </w:rPr>
        <w:t>. Опыт деятельности в организациях профессиональной сферы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 Инженерно-педагогический состав: дипломированные специалист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7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Создавать программы на языке ассемблера для микропроцессорных систем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ет программы на языке ассемблера для определенного типа микропроцессорных систем, применяя определенные команд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функционирования микропроцессорных систе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 2.2. Производить тестирование и отладку микропроцессорных систем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тестирование микропроцессорных систем в определенные сро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тестирования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отладку микропроцессорных систем с помощью специального программного обеспеч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результатов отладки микропроцессорных систе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 2.3. Осуществлять установку и конфигурирование персональных компьютеров и подключение периферийных устройств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конфигурирование персонального компьютера с учетом потребностей производств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одключение персонального компьютера в определенные сро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одключения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и подключает  типовые периферийные устройства вычислительной техники; обеспечивая  их аппаратную совместимост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оответствия требования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  <w:spacing w:val="-4"/>
              </w:rPr>
            </w:pPr>
            <w:r>
              <w:rPr/>
              <w:t>ПК 2.4 Выявлять причины неисправности периферийного оборуд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еисправности периферийного оборудования  в установленные сроки с помощью аппаратно-программных средст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определения неисправностей, экспертная оценка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и анализирует причины неисправностей периферийного оборудования с помощью аппаратно-программ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 по результатам аналитическ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3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специальности</w:t>
            </w:r>
          </w:p>
        </w:tc>
        <w:tc>
          <w:tcPr>
            <w:tcW w:w="3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; оценка эффективности качества выполн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задач в области программного обеспе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 использование различных источников, включая электронные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 ПК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нноваций в области разработки  программного обеспе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Для документов1"/>
    <w:basedOn w:val="TextBody"/>
    <w:qFormat/>
    <w:pPr>
      <w:spacing w:before="0" w:after="0"/>
      <w:ind w:firstLine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абочий"/>
    <w:basedOn w:val="TextBody"/>
    <w:qFormat/>
    <w:pPr>
      <w:spacing w:before="0" w:after="0"/>
      <w:ind w:firstLine="340"/>
      <w:jc w:val="both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0:00Z</dcterms:created>
  <dc:creator>Наташа</dc:creator>
  <dc:description/>
  <cp:keywords/>
  <dc:language>en-US</dc:language>
  <cp:lastModifiedBy>Администратoр</cp:lastModifiedBy>
  <dcterms:modified xsi:type="dcterms:W3CDTF">2022-02-28T06:56:00Z</dcterms:modified>
  <cp:revision>13</cp:revision>
  <dc:subject/>
  <dc:title/>
</cp:coreProperties>
</file>