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. директора по СПО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Н.А. Богдан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» ________ 20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бочая программа п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УД. 04 Математика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2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8 г.</w:t>
      </w:r>
    </w:p>
    <w:p>
      <w:pPr>
        <w:sectPr>
          <w:footerReference w:type="default" r:id="rId3"/>
          <w:type w:val="nextPage"/>
          <w:pgSz w:w="11906" w:h="16838"/>
          <w:pgMar w:left="5980" w:right="51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ебной дисциплины разработана на основе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 2012 № 413, с изменениями и дополнениями)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 плана по специальности  44.02.01 Дошкольное образование, ППССЗ-2018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учетом: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>1. Примерной программы 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 (Протокол № 3 от 21 июля 2015 г. Регистрационный номер рецензии 376 от 23 июля 2015 г. ФГАУ «ФИРО»)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Style18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ефанова Н.А..</w:t>
      </w:r>
      <w:r>
        <w:rPr>
          <w:rFonts w:eastAsia="Times New Roman" w:cs="Times New Roman" w:ascii="Times New Roman" w:hAnsi="Times New Roman"/>
          <w:sz w:val="24"/>
          <w:szCs w:val="24"/>
        </w:rPr>
        <w:t>/, преподаватель  ГБПОУ ПАМТ им. И.И.Лепсе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___»_______________________2018г.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а и одобрена на заседании предметной (цикловой) комиссией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___    от 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</w:t>
        <w:tab/>
        <w:t xml:space="preserve">: 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Times New Roman"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spacing w:lineRule="exact" w:line="319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стр.</w:t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1.</w:t>
        <w:tab/>
      </w:r>
      <w:r>
        <w:rPr>
          <w:rFonts w:eastAsia="Times New Roman" w:cs="Times New Roman" w:ascii="Times New Roman" w:hAnsi="Times New Roman"/>
          <w:b/>
        </w:rPr>
        <w:t xml:space="preserve">ПАСПОРТ ПРОГРАММЫ УЧЕБНОЙ  ДИСЦИПЛИНЫ                                                          </w:t>
      </w:r>
      <w:r>
        <w:rPr>
          <w:rFonts w:eastAsia="Times New Roman" w:cs="Times New Roman" w:ascii="Times New Roman" w:hAnsi="Times New Roman"/>
          <w:w w:val="99"/>
        </w:rPr>
        <w:t>4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2.</w:t>
        <w:tab/>
      </w:r>
      <w:r>
        <w:rPr>
          <w:rFonts w:eastAsia="Times New Roman" w:cs="Times New Roman" w:ascii="Times New Roman" w:hAnsi="Times New Roman"/>
          <w:b/>
        </w:rPr>
        <w:t>СТРУКТУРА И СОДЕРЖАНИЕ УЧЕБНОЙ ДИСЦИПЛИНЫ</w:t>
        <w:tab/>
        <w:t xml:space="preserve">        </w:t>
      </w:r>
      <w:r>
        <w:rPr>
          <w:rFonts w:eastAsia="Times New Roman" w:cs="Times New Roman" w:ascii="Times New Roman" w:hAnsi="Times New Roman"/>
          <w:w w:val="99"/>
        </w:rPr>
        <w:t>10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3.</w:t>
        <w:tab/>
      </w:r>
      <w:r>
        <w:rPr>
          <w:rFonts w:eastAsia="Times New Roman" w:cs="Times New Roman" w:ascii="Times New Roman" w:hAnsi="Times New Roman"/>
          <w:b/>
        </w:rPr>
        <w:t>УСЛОВИЯ РЕАЛИЗАЦИИ ПРОГОРАММЫ УЧЕБНОЙ ДИСЦИПЛИНЫ</w:t>
        <w:tab/>
        <w:t xml:space="preserve">       </w:t>
      </w:r>
      <w:r>
        <w:rPr>
          <w:rFonts w:eastAsia="Times New Roman" w:cs="Times New Roman" w:ascii="Times New Roman" w:hAnsi="Times New Roman"/>
          <w:w w:val="99"/>
        </w:rPr>
        <w:t>16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4.</w:t>
        <w:tab/>
      </w:r>
      <w:r>
        <w:rPr>
          <w:rFonts w:eastAsia="Times New Roman" w:cs="Times New Roman" w:ascii="Times New Roman" w:hAnsi="Times New Roman"/>
          <w:b/>
        </w:rPr>
        <w:t xml:space="preserve">КОНТРОЛЬ И ОЦЕНКА РЕЗУЛЬТАТОВ ОСВОЕНИЯ УЧЕБНОЙ ДИСЦИПЛИНЫ      </w:t>
      </w:r>
      <w:r>
        <w:rPr>
          <w:rFonts w:eastAsia="Times New Roman" w:cs="Times New Roman" w:ascii="Times New Roman" w:hAnsi="Times New Roman"/>
          <w:w w:val="99"/>
        </w:rPr>
        <w:t>17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footerReference w:type="default" r:id="rId4"/>
          <w:type w:val="nextPage"/>
          <w:pgSz w:w="11906" w:h="16838"/>
          <w:pgMar w:left="1620" w:right="146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094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87"/>
        <w:jc w:val="both"/>
        <w:rPr>
          <w:rFonts w:ascii="Times New Roman" w:hAnsi="Times New Roman" w:eastAsia="Times New Roman" w:cs="Times New Roman"/>
          <w:b/>
          <w:b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</w:rPr>
        <w:t>ПАСПОРТ ПРОГРАММЫ УЧЕБНОЙ ДИСЦИПЛИН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МА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 предназначена для изучения математики в ГБПОУ «ПАМТ им. И.И.Лепсе» при 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</w:rPr>
        <w:t>Общеобразовате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sub_511"/>
            <w:bookmarkEnd w:id="3"/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sub_511"/>
            <w:bookmarkStart w:id="5" w:name="sub_511"/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512"/>
            <w:bookmarkEnd w:id="6"/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sub_512"/>
            <w:bookmarkStart w:id="8" w:name="sub_512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sub_513"/>
            <w:bookmarkEnd w:id="9"/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sub_513"/>
            <w:bookmarkStart w:id="11" w:name="sub_513"/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" w:name="sub_514"/>
            <w:bookmarkEnd w:id="12"/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" w:name="sub_514"/>
            <w:bookmarkStart w:id="14" w:name="sub_514"/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sub_515"/>
            <w:bookmarkEnd w:id="15"/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" w:name="sub_515"/>
            <w:bookmarkStart w:id="17" w:name="sub_515"/>
            <w:bookmarkEnd w:id="1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sub_516"/>
            <w:bookmarkEnd w:id="18"/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9" w:name="sub_516"/>
            <w:bookmarkStart w:id="20" w:name="sub_516"/>
            <w:bookmarkEnd w:id="2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sub_518"/>
            <w:bookmarkEnd w:id="21"/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sub_518"/>
            <w:bookmarkStart w:id="23" w:name="sub_518"/>
            <w:bookmarkEnd w:id="2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4" w:name="sub_519"/>
      <w:r>
        <w:rPr>
          <w:rFonts w:cs="Times New Roman" w:ascii="Times New Roman" w:hAnsi="Times New Roman"/>
        </w:rPr>
        <w:tab/>
      </w:r>
      <w:bookmarkEnd w:id="24"/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2.Предметные результаты изучения учебной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учебной дисциплины «Математика», к обучающимся предъявляются следующие  предметные требов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3. Перечень тем индивидуальных проектов (информационных, творческих, социальных, прикладных и др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рывные дроб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сложных процентов в экономических расчет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ind w:left="284" w:hanging="418"/>
        <w:rPr>
          <w:rFonts w:ascii="Times New Roman" w:hAnsi="Times New Roman" w:cs="Times New Roman"/>
        </w:rPr>
      </w:pPr>
      <w:bookmarkStart w:id="25" w:name="page25"/>
      <w:bookmarkEnd w:id="25"/>
      <w:r>
        <w:rPr>
          <w:rFonts w:cs="Times New Roman" w:ascii="Times New Roman" w:hAnsi="Times New Roman"/>
        </w:rPr>
        <w:t xml:space="preserve">Параллельное проектирова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е значения и их применение в статист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торное задание прямых и плоскостей в пространств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 гармонических колеба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ое решение уравнений и неравенст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 и полуправильные многогранн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ические сечения и их применение в техн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дифференциала и его прилож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ы повторных испытаний Бернулл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уравнений и неравенств с параметром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340" w:right="64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234 часов, в том числе: обязательной аудиторной учебной нагрузки обучающегося 156 часов; самостоятельной работы обучающегося 78 часов.</w:t>
      </w:r>
    </w:p>
    <w:p>
      <w:pPr>
        <w:sectPr>
          <w:footerReference w:type="default" r:id="rId6"/>
          <w:type w:val="nextPage"/>
          <w:pgSz w:w="11906" w:h="16838"/>
          <w:pgMar w:left="170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094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26" w:name="page7"/>
      <w:bookmarkEnd w:id="26"/>
      <w:r>
        <w:rPr>
          <w:rFonts w:eastAsia="Times New Roman" w:cs="Times New Roman" w:ascii="Times New Roman" w:hAnsi="Times New Roman"/>
          <w:b/>
        </w:rPr>
        <w:t>2. СТРУКТУРА И СОДЕРЖАНИЕ УЧЕБНОЙ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20" w:right="2420" w:firstLine="358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СЦИПЛИНЫ</w:t>
      </w:r>
    </w:p>
    <w:p>
      <w:pPr>
        <w:pStyle w:val="Normal"/>
        <w:spacing w:lineRule="auto" w:line="232"/>
        <w:ind w:left="120" w:right="2420" w:firstLine="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800"/>
      </w:tblGrid>
      <w:tr>
        <w:trPr>
          <w:trHeight w:val="33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139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4</w:t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6</w:t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85"/>
              </w:rPr>
            </w:pPr>
            <w:r>
              <w:rPr>
                <w:rFonts w:eastAsia="Times New Roman" w:cs="Times New Roman" w:ascii="Times New Roman" w:hAnsi="Times New Roman"/>
                <w:w w:val="85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ттестация в форм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0" w:right="60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094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940" w:right="840" w:gutter="0" w:header="0" w:top="1130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</w:rPr>
      </w:pPr>
      <w:bookmarkStart w:id="27" w:name="page8"/>
      <w:bookmarkEnd w:id="27"/>
      <w:r>
        <w:rPr>
          <w:rFonts w:eastAsia="Times New Roman" w:cs="Times New Roman" w:ascii="Times New Roman" w:hAnsi="Times New Roman"/>
          <w:b/>
        </w:rPr>
        <w:t>2.2. Тематический план и содержание учебной дисциплины Математика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40"/>
        <w:gridCol w:w="60"/>
        <w:gridCol w:w="8440"/>
        <w:gridCol w:w="1100"/>
        <w:gridCol w:w="1280"/>
        <w:gridCol w:w="1300"/>
        <w:gridCol w:w="120"/>
      </w:tblGrid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именование разделов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тем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учающихся, курсовая работ (проек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часов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своения</w:t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8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в науке, технике, экономике, информационных технологиях и практической деятельности. Цели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зучения математики в учреждениях начального и среднего профессионального образова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Алгебр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</w:rPr>
              <w:t>Развитие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о числ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ые и рациональные числа. Действительные числ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лиженные вычисления. Приближенное значение величины и погрешности приближен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т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3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сообщения на тему «Применение сложных процентов в экономических расчетах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</w:rPr>
              <w:t>Корни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епени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логариф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ни и степени. Корни натуральной степени из числа и их свой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рациональными показателями, их свойства. Степени с действительными показателями. Свой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действительным показателе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. Логарифм числа. Основное логарифмическое тождеств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ятичные и натуральные логариф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действий с логарифмами. Переход к новому основа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алгебраических выраж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рациональные, показательные, логарифмические уравнения и неравенства.Методы их реш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, связанных со свойствами показательной функции, построение график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</w:rPr>
              <w:t>Основы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анная мера угла. Вращательное движени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е функции, их графики и свой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208405</wp:posOffset>
                      </wp:positionV>
                      <wp:extent cx="12065" cy="1206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0.3pt;margin-top:-95.1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8" w:name="page9"/>
            <w:bookmarkStart w:id="29" w:name="page9"/>
            <w:bookmarkEnd w:id="29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ригонометрические тождества, формулы приведения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ус, косинус и тангенс суммы и разности двух углов. Синус и косинус двойного угл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половинного угла. Преобразования суммы тригонометрических функций в произведени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 сумму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ксинус, арккосинус, арктангенс числа. Простейшие тригонометрические уравн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тригонометрические неравен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реобразование и нахождение значений тригонометрических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4 Функции, их</w:t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ойства и графи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5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. Область определения и множество значений; график функции, построение графиков функци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5 . Степенные,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ых различными способам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ны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значения функции по заданному значению аргумента при различных способах зад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гарифмические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игонометрически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ки возрастания и убывания, наибольшее и наименьшее значения, точки экстремума. Графическ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. Примеры функциональных зависимостей в реальных процессах и явлениях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степенных функций,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показательных, логарифмических функций,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тригонометрических функций, их свойства и граф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ые тригонометрические функции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конспекта по теме «Обратные тригонометрические функции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 графиков тригонометрических, степенных, показательных и логарифмическ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й, исследование вышеназванных функций по графику и без него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а математическ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из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1</w:t>
            </w:r>
          </w:p>
        </w:tc>
        <w:tc>
          <w:tcPr>
            <w:tcW w:w="10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едовательности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и. Способы задания и свойства числовых последовательностей. Понятие о преде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ая. Понятие о производной функции, еѐ геометрический и физический смысл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е касательной к графику функции. Производные суммы, разности, произведения, частно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ые основных элементарных функц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оизводной для нахождения наилучшего решения в прикладных задачах на нахож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го и наименьшего знач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образная и интеграл.  Применение определенного интеграла для нахождения площади криволиней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пеци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ндивидуальной домашней контрольной работы на построение графиков функций с помощью производной.</w:t>
            </w:r>
          </w:p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УИРС по теме : «Вычисление площади плоской фигуры с помощью определенного интеграла</w:t>
            </w:r>
          </w:p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Теор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роятностей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ческ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истик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3.1. Элементы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ории </w:t>
            </w:r>
            <w:r>
              <w:rPr>
                <w:rFonts w:eastAsia="Times New Roman" w:cs="Times New Roman" w:ascii="Times New Roman" w:hAnsi="Times New Roman"/>
                <w:b/>
              </w:rPr>
              <w:t>вероятнос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ытие, вероятность события, сложение и умножение вероятносте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3.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Элемен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независимости событ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ческ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ретная случайная величина, закон ее распредел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ис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е характеристики дискретной случайной величины. Понятие о законе больших чисел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8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вероятности событий. Решение задач с элементами математической статистики.</w:t>
            </w:r>
          </w:p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сообщения по теме «Среднее значение и его применение в статистик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Геометри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1.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0" w:name="page11"/>
            <w:bookmarkEnd w:id="3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223645</wp:posOffset>
                      </wp:positionV>
                      <wp:extent cx="12065" cy="1206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0.3pt;margin-top:-96.3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Прямые и плоскости в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сиомы стереометрии. Взаимное расположение двух прямых в пространстве. Параллельность прямой 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странств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ллельность плоскосте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ы на геометрические преобразования пространства: параллельный перенос, симметр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о плоскости, параллельное проектирование. Площадь ортогональной проекции. Изображ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х фигу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2.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 3</w:t>
            </w:r>
          </w:p>
        </w:tc>
      </w:tr>
      <w:tr>
        <w:trPr>
          <w:trHeight w:val="4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ногогранники, их поверхности и объе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ы, ребра, грани многогранника. Развертка. Многогранные углы. Выпуклые многогранники. Теоре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лер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ма. Прямая и наклонная призма. Правильная призма. Параллелепипед. Куб. Их поверхности и объ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амида. Правильная пирамида. Усеченная пирамида. Тетраэдр.Их поверхности и объ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конспекта на тему «Правильные многогранники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 многогранников и их сечен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3. Тела и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рхности вращ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  и  конус.  Усеченный  конус.  Основание,  высота,  боковая  поверхность,  образующая,  развертк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вые сечения и сечения, параллельные основанию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и поверхностей цилиндра и конуса 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 и сфера, их сечения. Касательная плоскость к сфере. Площадь поверхности сфер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вычислительного характера на нахождение элементов цилиндра и конуса, площадей поверхност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гур вращ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4.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 3</w:t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ѐмы тел вращ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улы объема  цилиндра, конуса, шара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40"/>
        <w:gridCol w:w="9600"/>
        <w:gridCol w:w="1280"/>
        <w:gridCol w:w="1420"/>
      </w:tblGrid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1" w:name="page12"/>
            <w:bookmarkStart w:id="32" w:name="page12"/>
            <w:bookmarkEnd w:id="32"/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вычислительного характера по теме «Сфера и шар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5.</w:t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ординаты и вектор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ая (декартова) система координат в пространстве. Формула расстояния между двумя точкам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сферы, плоскости и прямо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ы. Модуль вектора. Равенство векторов. Сложение векторов. Умножение вектора на числ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ожение вектора по направлениям. Угол между двумя векторами. Проекция вектора на ось. Координа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а. Скалярное произведение векторов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расстояний между двумя точками, построение точек и прямых в пространстве,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операций над  векторам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ная тематика курсовой работы (проекта)  (не предусмотрен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</w:tr>
      <w:tr>
        <w:trPr>
          <w:trHeight w:val="220" w:hRule="atLeast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студентов над курсовой работой (проектом) (не предусмотрена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9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880" w:right="680" w:gutter="0" w:header="0" w:top="832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orient="landscape" w:w="16838" w:h="11906"/>
          <w:pgMar w:left="15460" w:right="1140" w:gutter="0" w:header="0" w:top="832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33" w:name="page13"/>
      <w:bookmarkEnd w:id="33"/>
      <w:r>
        <w:rPr>
          <w:rFonts w:eastAsia="Times New Roman" w:cs="Times New Roman" w:ascii="Times New Roman" w:hAnsi="Times New Roman"/>
          <w:b/>
        </w:rPr>
        <w:t>3. УСЛОВИЯ РЕАЛИЗАЦИИ ПРОГРАММЫ ДИСЦИПЛИНЫ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удование учебного кабинета: наглядные пособия (учебники, плакаты, стенды, макеты, модели, карточк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е средства обучения: персональный компьютер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49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онное обеспечение обучения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840" w:right="580" w:hanging="22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720" w:right="340" w:hanging="0"/>
        <w:rPr/>
      </w:pPr>
      <w:r>
        <w:rPr>
          <w:rFonts w:eastAsia="Times New Roman" w:cs="Times New Roman" w:ascii="Times New Roman" w:hAnsi="Times New Roman"/>
        </w:rPr>
        <w:t>Алимов Ш.А. и др. Алгебра и начала анализа. 10 (11) кл. – М., 2015. Атанасян Л.С. и др. Геометрия. 10 (11) кл. – М., 201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</w:rPr>
        <w:t>Башмаков М.И. Алгебра и начала математического анализа (базовый уровень). 10 кл. – М., 201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</w:rPr>
        <w:t>Башмаков М.И. Алгебра и начала математического анализа (базовый уровень). 11 кл. – М., 2015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</w:rPr>
        <w:t>Башмаков М.И. Математика (базовый уровень). 10—11 кл. – М., 2016. Башмаков М.И. Математика: 10 кл. Сборник задач: учеб. пособие. – М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280" w:hanging="0"/>
        <w:rPr/>
      </w:pPr>
      <w:r>
        <w:rPr>
          <w:rFonts w:eastAsia="Times New Roman" w:cs="Times New Roman" w:ascii="Times New Roman" w:hAnsi="Times New Roman"/>
        </w:rPr>
        <w:t>Башмаков М.И. Математика: учебник для 10 кл. – М., 2004. Колмогоров А.Н. и др. Алгебра и начала анализа. 10 (11) кл. – М., 2017. Колягин Ю.М. и др. Математика (Книга 1). – М., 201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Колягин Ю.М. и др. Математика (Книга 2). – М., 2016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уканкин Г.Л., Луканкин А.Г. Математика. Ч. 1: учебное пособие для учреждений начального профессионального образования. – М., 2004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2560" w:hanging="0"/>
        <w:rPr/>
      </w:pPr>
      <w:r>
        <w:rPr>
          <w:rFonts w:eastAsia="Times New Roman" w:cs="Times New Roman" w:ascii="Times New Roman" w:hAnsi="Times New Roman"/>
        </w:rPr>
        <w:t>Пехлецкий И.Д. Математика: учебник. – М., 2017. Смирнова И.М. Геометрия. 10 (11) кл. – М., 2017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преподавател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Александров А.Д., Вернер А.Л., Рыжик В.И. Геометрия (базовый и профильный уровни). 10—11 кл. 201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Атанасян Л.С., Бутузов В.Ф., Кадомцев С.Б. и др. Геометрия (базовый и профильный уровни). 10-11. – М., 2017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14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кольский С.М., Потапов М.К., Решетников Н.Н. и др. Алгебра и начала математического анализа (базовый и профильный уровни). 11 кл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, 2014</w:t>
      </w:r>
    </w:p>
    <w:p>
      <w:pPr>
        <w:sectPr>
          <w:footerReference w:type="default" r:id="rId12"/>
          <w:type w:val="nextPage"/>
          <w:pgSz w:w="11906" w:h="16838"/>
          <w:pgMar w:left="170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082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</w:rPr>
      </w:pPr>
      <w:bookmarkStart w:id="34" w:name="page14"/>
      <w:bookmarkEnd w:id="34"/>
      <w:r>
        <w:rPr>
          <w:rFonts w:eastAsia="Times New Roman" w:cs="Times New Roman" w:ascii="Times New Roman" w:hAnsi="Times New Roman"/>
        </w:rPr>
        <w:t>Никольский С.М., Потапов М.К., Решетников Н.Н. и др. Алгебра и начала математического анализа (базовый и профильный уровни). 10 кл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М., 2016.</w:t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</w:rPr>
        <w:t>Шарыгин И.Ф. Геометрия (базовый уровень) 10—11 кл. – 2015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КОНТРОЛЬ И ОЦЕНКА РЕЗУЛЬТАТОВ ОСВО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ИСЦИПЛИНЫ Контроль и оценка </w:t>
      </w:r>
      <w:r>
        <w:rPr>
          <w:rFonts w:eastAsia="Times New Roman" w:cs="Times New Roman" w:ascii="Times New Roman" w:hAnsi="Times New Roman"/>
        </w:rPr>
        <w:t>результатов освоения дисциплины осуществляетс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подавателем в процессе проведения практических занятий, тестирования, а также выполнения обучающимися индивидуальных и групповых занятий, контрольных и самостоятельных проверочных работ и во время итоговой аттес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6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и методы контроля и оценки</w:t>
            </w:r>
          </w:p>
        </w:tc>
      </w:tr>
      <w:tr>
        <w:trPr>
          <w:trHeight w:val="279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ов обучения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арифметические действ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деятельности студентов в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 числами, сочетая устные и письмен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е работы над заданиями на</w:t>
            </w:r>
          </w:p>
        </w:tc>
      </w:tr>
      <w:tr>
        <w:trPr>
          <w:trHeight w:val="28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62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иближенные знач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 и погрешности вычислени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бсолютная и относительная)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равнивать числовые выраж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значения корня, степени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а, тригонометрических выражени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снове определения, используя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 инструментальные средства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иближенной оценкой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х расчетах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реобразова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, применяя формулы, связанные с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ми степеней, логарифмов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х функци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прак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ов по формулам, включая формулы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е степени, радикалы, логарифмы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е функции, используя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 справочные материалы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ычислительные устройств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значение функции п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ому значению аргумента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х способах задания функц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основные свойств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х функций, иллюстрировать их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ах;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троить графики изученных функци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ировать по графику свойств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рных функци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онятие функции для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0" w:right="72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1082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8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5" w:name="page15"/>
            <w:bookmarkEnd w:id="35"/>
            <w:r>
              <w:rPr>
                <w:rFonts w:eastAsia="Times New Roman" w:cs="Times New Roman" w:ascii="Times New Roman" w:hAnsi="Times New Roman"/>
              </w:rPr>
              <w:t>описания и анализа зависимостей величин;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описания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ю функций различных зависимосте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 их графически, интерпретац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оизводные элементар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й;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оизводную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я свойств функций и постро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роизводную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 приближенных вычислени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задачи прикладного характера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наибольшего и наименьшег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и и объемы с использованием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ого интеграл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 для: реш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х задач, в том числе социально-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х и физических, на наибольш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именьшие значения, на нахожд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и и ускор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рациональные, показательные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, тригонометрическ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, сводящиеся к линейным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м, а также аналогич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енства и систем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графический метод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уравнений и неравенст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зображать на координатн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и решения уравнений, неравенств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 с двумя неизвестным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и решать уравне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енства, связывающие неизвест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ы в текстовых (в том числ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х) задачах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построе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я простейших матема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е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простейшие комбинатор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етодом перебора, а также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м известных формул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и событий на основе подсчета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8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6" w:name="page16"/>
            <w:bookmarkEnd w:id="36"/>
            <w:r>
              <w:rPr>
                <w:rFonts w:eastAsia="Times New Roman" w:cs="Times New Roman" w:ascii="Times New Roman" w:hAnsi="Times New Roman"/>
              </w:rPr>
              <w:t>числа исходов;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анализа реаль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х данных, представленных в вид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рамм, графиков, анализа информац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ого характер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спознавать на чертежах и модел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е формы, соотносить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мерные объекты с их описаниями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ям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исывать взаимное располож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ых и плоскостей в пространстве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и суждения об этом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ное расположение объектов 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зображать основные многогранник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е тел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чертежи по условиям задач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троить простейшие сечения куба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мы, пирамид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планиметрические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стереометрические задачи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геометрических величин (длин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ов, площадей, объемов)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 решен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реометрических задач планиметрическ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ы и метод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оводить доказательные рассужд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ходе решения задач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исследова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оделирования) несложных прак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й на основе изученных формул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 фигур; вычисления объемов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ей поверхностей пространствен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 при решении практических задач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я при необходимости справочник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ительные устройств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начение математической науки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задач, возникающих в теори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е; широту и в то же врем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ность применения матема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в к анализу и исследованию процессо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явлений в природе и обществе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начение практики и вопросов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ающих в самой математике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 и развития математическ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и; историю развития понятия числа,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7"/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7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7" w:name="page17"/>
            <w:bookmarkEnd w:id="37"/>
            <w:r>
              <w:rPr>
                <w:rFonts w:eastAsia="Times New Roman" w:cs="Times New Roman" w:ascii="Times New Roman" w:hAnsi="Times New Roman"/>
              </w:rPr>
              <w:t>создания математического анализа,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я и развития геометр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универсальный характер законо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ки математических рассуждений, 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мость во всех областях человеческ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вероятностный характер различ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ов окружающего мира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0820" w:right="840" w:gutter="0" w:header="0" w:top="1112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3:00Z</dcterms:created>
  <dc:creator/>
  <dc:description/>
  <cp:keywords/>
  <dc:language>en-US</dc:language>
  <cp:lastModifiedBy>Преподаватель-А208</cp:lastModifiedBy>
  <cp:lastPrinted>2022-02-07T19:25:00Z</cp:lastPrinted>
  <dcterms:modified xsi:type="dcterms:W3CDTF">2022-02-18T09:05:00Z</dcterms:modified>
  <cp:revision>23</cp:revision>
  <dc:subject/>
  <dc:title/>
</cp:coreProperties>
</file>