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.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</w:rPr>
      </w:pPr>
      <w:r>
        <w:rPr>
          <w:caps/>
        </w:rPr>
        <w:t>ОП. 11 Экономика и организация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9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учебной дисциплины разработана на основе  Федерального государственного образовательного стандарта (далее – ФГОС) среднего профессионального образования (далее - СПО) по специальности 15.02.15 Технология металлообрабатывающего производства, утверждённого приказом Министерства образования и науки Российской Федерации от  09 декабря 2016  г. № 15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осударственное бюджетное профессиональное образовательное учреждение  «Павловский автомеханический техникум им. И.И. Лепсе»</w:t>
      </w:r>
      <w:r>
        <w:rPr>
          <w:color w:val="C00000"/>
        </w:rPr>
        <w:t xml:space="preserve"> </w:t>
      </w:r>
      <w:r>
        <w:rPr/>
        <w:t>(ГБПОУ 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Черствова Марина Александровна, преподаватель  </w:t>
      </w:r>
      <w:r>
        <w:rPr>
          <w:color w:val="FF0000"/>
        </w:rPr>
        <w:t xml:space="preserve"> </w:t>
      </w:r>
      <w:r>
        <w:rPr/>
        <w:t>ГБПОУ  ПАМТ им. И.И. Лепс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СОДЕРЖА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  <w:gridCol w:w="1407"/>
      </w:tblGrid>
      <w:tr>
        <w:trPr/>
        <w:tc>
          <w:tcPr>
            <w:tcW w:w="8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8305" w:type="dxa"/>
            <w:tcBorders/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1. ПАСПОРТ РАБОЧЕЙ ПРОГРАММЫ УЧЕБНОЙ ДИСЦИПЛИНЫ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0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12" w:leader="none"/>
              </w:tabs>
              <w:snapToGrid w:val="false"/>
              <w:ind w:left="284" w:right="0" w:hanging="284"/>
              <w:jc w:val="both"/>
              <w:rPr/>
            </w:pPr>
            <w:r>
              <w:rPr/>
              <w:t xml:space="preserve">2. </w:t>
            </w: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autoSpaceDE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12" w:leader="none"/>
              </w:tabs>
              <w:snapToGrid w:val="false"/>
              <w:ind w:left="284" w:right="0" w:hanging="284"/>
              <w:jc w:val="both"/>
              <w:rPr>
                <w:caps/>
              </w:rPr>
            </w:pPr>
            <w:r>
              <w:rPr>
                <w:caps/>
              </w:rPr>
              <w:t>3. условия реализации учебной дисциплины</w:t>
            </w:r>
          </w:p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05" w:type="dxa"/>
            <w:tcBorders/>
          </w:tcPr>
          <w:p>
            <w:pPr>
              <w:pStyle w:val="Normal"/>
              <w:autoSpaceDE w:val="false"/>
              <w:jc w:val="both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1</w:t>
      </w:r>
      <w:r>
        <w:rPr/>
        <w:t>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</w:rPr>
      </w:pPr>
      <w:r>
        <w:rPr>
          <w:caps/>
        </w:rPr>
        <w:t>ОП. 11 Экономика и организация производст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1. Область применения рабочей программ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учебной дисциплины является частью рабочей основы профессиональной образовательной программы в соответствии с ФГОС СПО по специальности  15.02.15 Технология  металлообрабатывающего производ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 Место учебной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исциплина ОП. 11 Экономика и организация производства входит в профессиональный цикл как общепрофессиональная дисципли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/>
      </w:pPr>
      <w:r>
        <w:rPr/>
        <w:t>Результатом освоения дисциплины является овладение студентами видом профессиональной деятельности организация работы и управление подразделением организации, в том числе профессиональными (ПК) и общими (ОК) компетенциями:</w:t>
      </w:r>
    </w:p>
    <w:tbl>
      <w:tblPr>
        <w:tblW w:w="5350" w:type="pct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929"/>
      </w:tblGrid>
      <w:tr>
        <w:trPr>
          <w:trHeight w:val="6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зультата обуч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бирать способы решения задач профессиональной деятельности, применительно к различным контекстам.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</w:tr>
      <w:tr>
        <w:trPr>
          <w:trHeight w:val="2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4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ть в коллективе и команде, эффективно взаимодействовать с коллегами, руководством, клиентами. </w:t>
            </w:r>
          </w:p>
        </w:tc>
      </w:tr>
      <w:tr>
        <w:trPr>
          <w:trHeight w:val="4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уществлять устную и письменную коммуникацию на государственном языке с учетом особенностей социального и культурного контекста. </w:t>
            </w:r>
          </w:p>
        </w:tc>
      </w:tr>
      <w:tr>
        <w:trPr>
          <w:trHeight w:val="6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</w:tr>
      <w:tr>
        <w:trPr>
          <w:trHeight w:val="6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58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ть предпринимательскую деятельность в профессиональной сфере.</w:t>
            </w:r>
          </w:p>
        </w:tc>
      </w:tr>
      <w:tr>
        <w:trPr>
          <w:trHeight w:val="6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 5.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деятельность структурного подразделения на основании производственных заданий и текущих планов предприятия.</w:t>
            </w:r>
          </w:p>
        </w:tc>
      </w:tr>
      <w:tr>
        <w:trPr>
          <w:trHeight w:val="6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 5.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определение потребностей в материальных ресурсах, формирование и оформление их заказа с целью материально-технического обеспечения деятельности структурного подразделения.</w:t>
            </w:r>
          </w:p>
        </w:tc>
      </w:tr>
      <w:tr>
        <w:trPr>
          <w:trHeight w:val="5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 5.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рабочие места в соответствии с требованиями охраны труда и бережливого производства в соответствии с производственными задачам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360"/>
        <w:jc w:val="both"/>
        <w:rPr/>
      </w:pPr>
      <w:r>
        <w:rPr/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ind w:firstLine="709"/>
        <w:jc w:val="both"/>
        <w:rPr/>
      </w:pPr>
      <w:r>
        <w:rPr/>
        <w:tab/>
      </w:r>
    </w:p>
    <w:p>
      <w:pPr>
        <w:pStyle w:val="Normal"/>
        <w:spacing w:lineRule="auto" w:line="276"/>
        <w:ind w:hanging="360"/>
        <w:jc w:val="both"/>
        <w:rPr/>
      </w:pPr>
      <w:r>
        <w:rPr/>
        <w:t>В результате освоения учебной дисциплины обучающийся должен</w:t>
      </w:r>
    </w:p>
    <w:p>
      <w:pPr>
        <w:pStyle w:val="Normal"/>
        <w:spacing w:lineRule="auto" w:line="276"/>
        <w:ind w:hanging="360"/>
        <w:jc w:val="both"/>
        <w:rPr/>
      </w:pPr>
      <w:r>
        <w:rPr/>
        <w:t xml:space="preserve"> </w:t>
      </w:r>
      <w:r>
        <w:rPr/>
        <w:t>уме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первичные документы по учету рабочего времени, выработки, заработной платы, простое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ть основные технико-экономические показатели деятельности подразделения (организации);</w:t>
      </w:r>
    </w:p>
    <w:p>
      <w:pPr>
        <w:pStyle w:val="Style18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бизнес-пла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щать свои права 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гражданским</w:t>
      </w:r>
      <w:r>
        <w:rPr>
          <w:rFonts w:cs="Times New Roman" w:ascii="Times New Roman" w:hAnsi="Times New Roman"/>
        </w:rPr>
        <w:t>, г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жданско-процессуальным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трудов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г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spacing w:lineRule="auto" w:line="276"/>
        <w:ind w:hanging="360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spacing w:lineRule="auto" w:line="276"/>
        <w:jc w:val="both"/>
        <w:rPr/>
      </w:pPr>
      <w:r>
        <w:rPr/>
        <w:t>знать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нормативные правовые акты, регулирующие производственно-хозяйственную деятельность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и расчета основных технико-экономических показателей деятельности организ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у разработки бизнес-план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аркетинговой деятельности, менеджмента и принципы делового общ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организации работы коллектива исполнител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ланирования, финансирования и кредитования организ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менеджмента в области профессиональной дея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ую и организационную структуру организ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ю, основные виды и правила составления нормативных правовых 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права и обязанности работников в сфере профессиональной деятельност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4.  Количество часов на освоение программы дисциплин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Объем образовательной нагрузки                                           –  100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нагрузка во взаимодействии с преподавателем                      - 10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83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2. СТРУКТУРА и содержание общепрофессиональной дисциплины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t>2.1. Тематический план ОП.11 Экономика и организация производства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500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462"/>
        <w:gridCol w:w="927"/>
        <w:gridCol w:w="992"/>
        <w:gridCol w:w="851"/>
        <w:gridCol w:w="1134"/>
        <w:gridCol w:w="1417"/>
        <w:gridCol w:w="1418"/>
        <w:gridCol w:w="850"/>
        <w:gridCol w:w="1276"/>
        <w:gridCol w:w="1437"/>
      </w:tblGrid>
      <w:tr>
        <w:trPr>
          <w:trHeight w:val="101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11"/>
              <w:widowControl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 образовательной нагруз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11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ебных заняти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 во взаимодействии с преподавателе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167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работы </w:t>
            </w:r>
          </w:p>
          <w:p>
            <w:pPr>
              <w:pStyle w:val="Style23"/>
              <w:widowControl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11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11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  <w:p>
            <w:pPr>
              <w:pStyle w:val="211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11"/>
              <w:widowControl w:val="false"/>
              <w:ind w:left="7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1"/>
              <w:widowControl w:val="false"/>
              <w:ind w:left="7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>
          <w:trHeight w:val="3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.5.1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дел 1</w:t>
            </w:r>
            <w:r>
              <w:rPr>
                <w:rFonts w:eastAsia="Calibri"/>
                <w:color w:val="000000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дприятие в условиях рыночной экономики</w:t>
            </w:r>
            <w:r>
              <w:rPr/>
              <w:t>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.5.1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Экономические ресурсы предприят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.5.1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 Кадры предприят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К .5.1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4. Производительность труда и заработная плата.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.5.1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Затраты на производство и реализацию продукции. Прибыль и ценообразование на предприятии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.5.1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6. Экономика и право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7 Особенности менеджмента в области профессиональной деятельност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  <w:p>
            <w:pPr>
              <w:pStyle w:val="211"/>
              <w:widowControl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/>
        <w:t>2.2. Тематический план и содержание учебной дисциплины ОП.11 ЭКОНОМИКА И ОРГАНИЗАЦИЯ ПРОИЗВОДСТВА</w:t>
      </w:r>
    </w:p>
    <w:tbl>
      <w:tblPr>
        <w:tblW w:w="15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930"/>
        <w:gridCol w:w="1560"/>
        <w:gridCol w:w="128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ов и тем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учебного материала, практических занятий, самостоятельная работа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осво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 В УСЛОВИЯХ РЫНОЧ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1.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приятие: понятие, признаки, классификация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Субъекты и виды предпринимательст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Малое предпринимательство. Предпринимательский рис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3. </w:t>
            </w:r>
            <w:r>
              <w:rPr/>
              <w:t>Предприятие как самостоятельный хозяйствующий субъект. Особенности и признаки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4.  Классификация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рганизационно-правовые формы предприят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ОНОМИЧЕСКИЕ РЕСУРСЫ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2.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средства предпри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ие основных средств, их классификация. Оценка основ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Износ основных средств, его виды. Амортизация. Способы начисления амортизационных отчисл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 3</w:t>
            </w:r>
          </w:p>
        </w:tc>
      </w:tr>
      <w:tr>
        <w:trPr>
          <w:trHeight w:val="5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1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оимости основных средств. Начисление амортиз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2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атели эффективности использования основных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2.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отные средства предпри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i/>
              </w:rPr>
              <w:t xml:space="preserve"> </w:t>
            </w:r>
            <w:r>
              <w:rPr/>
              <w:t>Понятие оборотных средства предприятия, их состав и классифик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 3</w:t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3:</w:t>
            </w:r>
          </w:p>
          <w:p>
            <w:pPr>
              <w:pStyle w:val="Normal"/>
              <w:jc w:val="both"/>
              <w:rPr/>
            </w:pPr>
            <w:r>
              <w:rPr/>
              <w:t>Расчет показателей эффективности использования оборотных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Ы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Тема 3.1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Трудовые ресурсы предприятия и их структура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i/>
              </w:rPr>
              <w:t xml:space="preserve">. </w:t>
            </w:r>
            <w:r>
              <w:rPr/>
              <w:t>Понятие трудовых ресурсов предприятия и их структу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изводственная и организационная структуры предпри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Типовая структура управления. Виды структ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 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ое занятие №4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бюджета рабочего времен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 численности работников пред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ое занятие №5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оставление</w:t>
            </w:r>
            <w:r>
              <w:rPr>
                <w:i/>
              </w:rPr>
              <w:t xml:space="preserve"> о</w:t>
            </w:r>
            <w:r>
              <w:rPr/>
              <w:t>рганизационной структуры по заданным параметр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Раздел 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ОИЗВОДИТЕЛЬНОСТЬ ТРУДА И ЗАРАБОТНАЯ 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Тема 4.1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Производительность труда и показатели ее измерен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ределение производительности труда. и показатели ее изме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 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6:</w:t>
            </w:r>
          </w:p>
          <w:p>
            <w:pPr>
              <w:pStyle w:val="Normal"/>
              <w:jc w:val="both"/>
              <w:rPr/>
            </w:pPr>
            <w:r>
              <w:rPr/>
              <w:t>Расчет показателей производительности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Тема 4.2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Оплата труда на предприятии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  <w:r>
              <w:rPr>
                <w:i/>
              </w:rPr>
              <w:t xml:space="preserve">. </w:t>
            </w:r>
            <w:r>
              <w:rPr/>
              <w:t>Понятие оплаты труда. Тарифная система оплаты труда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2. Формы оплаты труда: сдельная, повременная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3. Бестарифные системы оплаты труда, сфера их приме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ое занятии №7:</w:t>
            </w:r>
          </w:p>
          <w:p>
            <w:pPr>
              <w:pStyle w:val="Normal"/>
              <w:rPr/>
            </w:pPr>
            <w:r>
              <w:rPr/>
              <w:t>Расчет сдельной и повременной оплаты тру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ое занятие №8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оплаты труда бригады  с применением К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Раздел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А ПРОИЗВОДСТВО и РЕАЛИЗАЦИЮ ПРОДУКЦИИ. ПРИБЫЛЬ И ЦЕНООБРАЗОВАНИЕ НА ПРЕДПРИЯТИИ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1.</w:t>
            </w:r>
          </w:p>
          <w:p>
            <w:pPr>
              <w:pStyle w:val="Normal"/>
              <w:jc w:val="center"/>
              <w:rPr/>
            </w:pPr>
            <w:r>
              <w:rPr/>
              <w:t>Издержки производства. Калькулировани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бестоимость продукции. Классификация и состав  затрат на производство и реализацию продукции.</w:t>
            </w:r>
          </w:p>
          <w:p>
            <w:pPr>
              <w:pStyle w:val="Normal"/>
              <w:jc w:val="both"/>
              <w:rPr/>
            </w:pPr>
            <w:r>
              <w:rPr/>
              <w:t>2. Калькулирование. Виды калькуля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9:</w:t>
            </w:r>
          </w:p>
          <w:p>
            <w:pPr>
              <w:pStyle w:val="Normal"/>
              <w:jc w:val="both"/>
              <w:rPr/>
            </w:pPr>
            <w:r>
              <w:rPr/>
              <w:t>Методы учета затрат и калькулирования фактической себестоимости прод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2</w:t>
            </w:r>
          </w:p>
          <w:p>
            <w:pPr>
              <w:pStyle w:val="Normal"/>
              <w:jc w:val="center"/>
              <w:rPr/>
            </w:pPr>
            <w:r>
              <w:rPr/>
              <w:t>Прибыль и ценообразование на предприяти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Прибыль предприятия: сущность, виды, методы пла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Механизм формирования, налогообложения и распределения прибы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  <w:r>
              <w:rPr>
                <w:i/>
              </w:rPr>
              <w:t xml:space="preserve"> </w:t>
            </w:r>
            <w:r>
              <w:rPr/>
              <w:t>Ценообразование на предприятии. Определение, виды ц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Механизм формирования ц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10:</w:t>
            </w:r>
          </w:p>
          <w:p>
            <w:pPr>
              <w:pStyle w:val="Normal"/>
              <w:rPr/>
            </w:pPr>
            <w:r>
              <w:rPr/>
              <w:t>Расчет прибыли  и рентаб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 №11:</w:t>
            </w:r>
          </w:p>
          <w:p>
            <w:pPr>
              <w:pStyle w:val="Normal"/>
              <w:jc w:val="both"/>
              <w:rPr/>
            </w:pPr>
            <w:r>
              <w:rPr/>
              <w:t>Расчет цены на продук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3</w:t>
            </w:r>
          </w:p>
          <w:p>
            <w:pPr>
              <w:pStyle w:val="Normal"/>
              <w:jc w:val="center"/>
              <w:rPr/>
            </w:pPr>
            <w:r>
              <w:rPr/>
              <w:t>Основы планирования в организаци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Содержание и методы пла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Финансовое планирование на предпри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  <w:r>
              <w:rPr>
                <w:i/>
              </w:rPr>
              <w:t xml:space="preserve"> </w:t>
            </w:r>
            <w:r>
              <w:rPr/>
              <w:t>Маркетинговая деятельность на предприят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ое занятие №1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бизнес -плана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ое занятие №1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ет потребности в кредит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Практическое занятие №14:</w:t>
            </w:r>
          </w:p>
          <w:p>
            <w:pPr>
              <w:pStyle w:val="Normal"/>
              <w:rPr/>
            </w:pPr>
            <w:r>
              <w:rPr/>
              <w:t>Рабочее время и время отды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ое занятие №15:</w:t>
            </w:r>
          </w:p>
          <w:p>
            <w:pPr>
              <w:pStyle w:val="Normal"/>
              <w:rPr/>
            </w:pPr>
            <w:r>
              <w:rPr/>
              <w:t>Оплата и нормирование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ое занятие №16:</w:t>
            </w:r>
          </w:p>
          <w:p>
            <w:pPr>
              <w:pStyle w:val="Normal"/>
              <w:rPr/>
            </w:pPr>
            <w:r>
              <w:rPr/>
              <w:t>Коллективные договоры и согла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7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ОСОБЕННОСТИ МЕНЕДЖМЕНТА В ОБЛАСТИ ПРОФЕССИОНАЛЬНОЙ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.Менеджмент, его роль в деятельности предпри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Краткая характеристика функций менеджм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3. Мотивация и иерархия потреб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4.Процесс принятия управленческих реш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5.Методы управ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6.Стили руковод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7.Управление конфликтами и стресс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8.Деловое и управленческое об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</w:rPr>
              <w:t xml:space="preserve">9. </w:t>
            </w:r>
            <w:r>
              <w:rPr/>
              <w:t>Составление плана проведения совещания, переговоров, бесед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76"/>
        <w:ind w:firstLine="709"/>
        <w:rPr/>
      </w:pPr>
      <w:r>
        <w:rPr/>
        <w:t>1 – ознакомительный (узнавание ранее изученных объектов, свойств)</w:t>
      </w:r>
    </w:p>
    <w:p>
      <w:pPr>
        <w:pStyle w:val="Normal"/>
        <w:spacing w:lineRule="auto" w:line="276"/>
        <w:ind w:firstLine="709"/>
        <w:rPr/>
      </w:pPr>
      <w:r>
        <w:rPr/>
        <w:t>2 – репродуктивный (выполнение деятельности по образцу, инструкции или под руководством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– </w:t>
      </w:r>
      <w:r>
        <w:rPr/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539" w:gutter="0" w:header="0" w:top="386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>3. УСЛОВИЯ РЕАЛИЗАЦИИ УЧЕБНОЙ ДИСЦИПЛИНЫ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учебной дисциплины требует наличия учебного кабинета основ экономики, экономики отрасли, менеджмента,  организации работы и управления подразделением организации, финансов, денежного обращения и кредита,  налогов и налогообло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орудование кабинет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firstLine="709"/>
        <w:rPr/>
      </w:pPr>
      <w:r>
        <w:rPr/>
        <w:t>Компьютер с лицензионным П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firstLine="709"/>
        <w:rPr/>
      </w:pPr>
      <w:r>
        <w:rPr/>
        <w:t>Калькуляторы.</w:t>
      </w:r>
    </w:p>
    <w:p>
      <w:pPr>
        <w:pStyle w:val="Normal"/>
        <w:spacing w:lineRule="auto" w:line="276"/>
        <w:ind w:firstLine="709"/>
        <w:rPr/>
      </w:pPr>
      <w:r>
        <w:rPr/>
        <w:t>3.2. Информационное обеспечение обучения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Нормативные и правовые акт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Гражданский кодекс Российской Федерации (часть 1) от 30.11.1994 № 51-ФЗ (в ред. от 20.10.2014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Гражданский кодекс Российской Федерации (часть 2) от 26.01.1996 № 14-ФЗ (в ред. от 31.12.2014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Гражданский кодекс Российской Федерации (часть 3) от 26.11.2001 № 146-ФЗ (в ред. от 05.05.2014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Гражданский кодекс Российской Федерации (часть 4) от 18.12.2006 № 230-ФЗ (в ред. от 31.12.2014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рудовой кодекс Российской Федерации от 30.12.2001 № 197-ФЗ (в ред. от 31.12.2014)</w:t>
      </w:r>
    </w:p>
    <w:p>
      <w:pPr>
        <w:pStyle w:val="Normal"/>
        <w:spacing w:lineRule="auto" w:line="276"/>
        <w:ind w:firstLine="709"/>
        <w:rPr/>
      </w:pPr>
      <w:r>
        <w:rPr/>
        <w:t>Основные источник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олков О.И., Скляренко В.К. Экономика предприятия: учеб. пособие – 2-е изд. – М.: НИЦ ИНФРА-М, 2013 – 264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Грибов, В.Д. Экономика предприятия: Учебник. Практикум / В.Д. Грибов, В.П. Грузинов. - М.: КУРС, НИЦ ИНФРА-М, 2013. - 448 c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Исаев Р.А. Основы менеджмента: Учебник/ Р.А. Исаев – М.: Издательско- торговая корпорация «Дашков и К», 2013 – 264 с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азначевская Г.Б. Менеджмент: учебник – изд. 16-е, стер. – Ростов н/Д: Феникс, 2015 – 347 с. – (Среднее профессиональное образование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осаренко Н.Н. Трудовое право: курс лекций. Учебник. – М.: Издательство Волтерс Клувер, 2010 г. – 176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Скляренко В.К. Экономика предприятия: Учебное пособие / В.К. Скляренко, В.М. Прудников. - М.: НИЦ ИНФРА-М, 2013. - 192 c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рудовое право России: учебник / Под ред. Бабурина С.Н., Р.А. Курбанова – М.: ЮНИТИ-ДАНА, 2013 г. – 487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Шепеленко, Г. И. Экономика, организация и планирование производства на предприятии: учебное пособие / Г. И. Шепеленко. – Ростов-на-Дону: Феникс, 2010. – 600 с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Экономика предприятия: учебник для студентов ВУЗов, обучающихся по экономическим специальностям / под ред. проф. В.Я. Горфинкеля – 6-е изд., перераб. и доп. – М.: ЮНИТИ-ДАНА, 2013 г. – 663 с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ополнительные источники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ксенов, А.П. Экономика предприятия: Учебник / А.П. Аксенов, И.Э. Берзинь, Н.Ю. Иванова; Под ред. С.Г. Фалько. - М.: КноРус, 2013. - 350 c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лиев И.М., Горелов Н.А., Ильина Л.О. Экономика труда. – М.: Юрайт, 2011. – 672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ыстров, О.Ф. Экономика предприятия (фирмы). Экономика предприятия (фирмы): Практикум / Л.П. Афанасьева, Г.И. Болкина, О.Ф. Быстров. - М.: ИНФРА-М, 2012. - 319 c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Виханский О.С. Менеджмент: учебник / О.С. Виханский А.И. Наумов. - М.: Магистр: ИНФРА-М, 2015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кляренко В.К., Прудников В.М. Экономика предприятия (в схемах, такблицах, расчетах): учебное пособие – М.: НИЦ ИНФРА-М, 2014. - 256 c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кларевская В.А. Организация, нормирование и оплата труда на предприятии - – М.: Дашков и Ко, 2013. – 340 с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Интернет ресурсы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http://www.aup.ru/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http://ebooks.grsu.by/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http://www.cfin.ru/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lang w:val="en-US"/>
        </w:rPr>
        <w:t>http://</w:t>
      </w:r>
      <w:r>
        <w:rPr/>
        <w:t>www.</w:t>
      </w:r>
      <w:r>
        <w:rPr>
          <w:bCs/>
        </w:rPr>
        <w:t>consultant</w:t>
      </w:r>
      <w:r>
        <w:rPr/>
        <w:t>.ru/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p</w:t>
      </w:r>
      <w:r>
        <w:rPr/>
        <w:t>-</w:t>
      </w:r>
      <w:r>
        <w:rPr>
          <w:lang w:val="en-US"/>
        </w:rPr>
        <w:t>manager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  <w:r>
        <w:br w:type="page"/>
      </w:r>
    </w:p>
    <w:p>
      <w:pPr>
        <w:pStyle w:val="Normal"/>
        <w:spacing w:lineRule="auto" w:line="276"/>
        <w:ind w:firstLine="709"/>
        <w:jc w:val="center"/>
        <w:rPr/>
      </w:pPr>
      <w:r>
        <w:rPr/>
        <w:t>4. КОНТРОЛЬ И ОЦЕНКА РЕЗУЛЬТАТОВ ОСВОЕНИЯ УЧЕБНОЙ ДИСЦИПЛИНЫ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right="0"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стирования, решения и анализа ситуационных задач/</w:t>
      </w:r>
    </w:p>
    <w:tbl>
      <w:tblPr>
        <w:tblW w:w="104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60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 результатов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ервичные документы по учету рабочего времени, выработки, заработной платы, простоев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а практических занятиях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основные технико-экономические показатели деятельности подразделения (организации)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бизнес-план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щать свои права в соответствии с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ражданск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гражданско-процессуальны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трудовым законодательств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результаты и последствия деятельности (бездействия) с правовой точки зрения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е нормативные правовые акты, регулирующие производственно-хозяйственную деятельность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а практических занятиях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ие, трудовые и финансовые ресурсы отрасли и организации, показатели их эффективного использования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расчета основных технико-экономических показателей деятельности организации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у разработки бизнес-плана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ценообразования на продукцию (услуги), формы оплаты труда в современных условиях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ркетинговой деятельности, менеджмента и принципы делового общения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работы коллектива исполнителей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ланирования, финансирования и кредитования организации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ую и организационную структуру организации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, основные виды и правила составления нормативных правовых актов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работников в сфере профессиональной деятельности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780"/>
        <w:gridCol w:w="23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военные общие и профессиональны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ирает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уществляет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ует и реализует собственное профессиональное и личностное развитие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ет в коллективе и команд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 взаимодействует с коллегами, руководством, клиентами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осуществляет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 проявляет гражданско-патриотическую позицию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осознанное поведение на основе традиционных общечеловеческих ценностей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йствует сохранению окружающей среды, ресурсосбережению,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ффективно действует в чрезвычайных ситуациях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средства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держивает необходимый уровень физической подготовленности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информационные технологии в профессиональной деятельности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 пользуется профессиональной документацией на государственном и иностранном языках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вует в планировании деятельности в профессиональной сфере</w:t>
            </w:r>
          </w:p>
          <w:p>
            <w:pPr>
              <w:pStyle w:val="Normal"/>
              <w:suppressAutoHyphens w:val="tru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2 Организовывать определение потребностей в материальных ресурсах, формирование и оформление их заказа с целью материально-технического обеспечения деятельности структурного подразде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овывает определение потребностей в материальных ресурсах, формирование и оформление их заказа с целью материально-технического обеспечения деятельности структурного подразделения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5.3 Организовывать рабочие места в соответствии с требованиями охраны труда и бережливого производства в соответствии с производственными задач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Организовывает рабочие места в соответствии с требованиями охраны труда и бережливого производства в соответствии с производственными задачами.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w="11906" w:h="16838"/>
      <w:pgMar w:left="993" w:right="707" w:gutter="0" w:header="0" w:top="709" w:footer="708" w:bottom="76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-7620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-6pt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34986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814.9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136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59.9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right="0" w:hanging="0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HTML">
    <w:name w:val="Цитата HTML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32">
    <w:name w:val=" Знак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11">
    <w:name w:val="Список 21"/>
    <w:basedOn w:val="Normal"/>
    <w:qFormat/>
    <w:pPr>
      <w:suppressAutoHyphens w:val="false"/>
      <w:spacing w:before="0" w:after="0"/>
      <w:ind w:left="566" w:right="0" w:hanging="283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809.1" TargetMode="External"/><Relationship Id="rId3" Type="http://schemas.openxmlformats.org/officeDocument/2006/relationships/hyperlink" Target="garantf1://12025268.5" TargetMode="External"/><Relationship Id="rId4" Type="http://schemas.openxmlformats.org/officeDocument/2006/relationships/hyperlink" Target="garantf1://12028809.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garantf1://12028809.1" TargetMode="External"/><Relationship Id="rId12" Type="http://schemas.openxmlformats.org/officeDocument/2006/relationships/hyperlink" Target="garantf1://12025268.5" TargetMode="Externa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la</dc:creator>
  <dc:description/>
  <cp:keywords/>
  <dc:language>en-US</dc:language>
  <cp:lastModifiedBy>МуравьеваЕЮ</cp:lastModifiedBy>
  <cp:lastPrinted>2019-11-20T11:14:00Z</cp:lastPrinted>
  <dcterms:modified xsi:type="dcterms:W3CDTF">2019-11-20T08:16:00Z</dcterms:modified>
  <cp:revision>2</cp:revision>
  <dc:subject/>
  <dc:title>Рабочая программа учебной дисциплины</dc:title>
</cp:coreProperties>
</file>