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/>
      </w:pPr>
      <w:r>
        <w:rPr/>
        <w:t>рАБОЧАЯ ПРОГРАММА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Cs/>
                <w:sz w:val="28"/>
                <w:szCs w:val="28"/>
                <w:lang w:eastAsia="en-US"/>
              </w:rPr>
              <w:t>ОП.13 Психологические основы профессиональной деятельно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lang w:eastAsia="en-US"/>
        </w:rPr>
        <w:t>Рабочая программа учебной дисциплины  разработана на основе:</w:t>
      </w:r>
    </w:p>
    <w:p>
      <w:pPr>
        <w:pStyle w:val="Normal"/>
        <w:autoSpaceDE w:val="false"/>
        <w:rPr/>
      </w:pPr>
      <w:r>
        <w:rPr>
          <w:lang w:eastAsia="en-US"/>
        </w:rPr>
        <w:t>1.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риказ Минобрнауки России от 22.04.2014 N 383 "Об утверждении федерального государственного образовательного стандарта среднего профессионального образования по специальности 23.02.03 Техническое обслуживание и ремонт автомобильного транспорта" (Зарегистрировано в Минюсте Росси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27.06.2014 N 32878)</w:t>
      </w:r>
    </w:p>
    <w:p>
      <w:pPr>
        <w:pStyle w:val="Normal"/>
        <w:autoSpaceDE w:val="false"/>
        <w:spacing w:lineRule="auto" w:line="254"/>
        <w:ind w:left="-108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spacing w:val="-2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</w:rPr>
        <w:t>).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 xml:space="preserve">3. </w:t>
      </w:r>
      <w:r>
        <w:rPr/>
        <w:t>Учебного плана специальности</w:t>
      </w:r>
      <w:r>
        <w:rPr>
          <w:lang w:eastAsia="en-US"/>
        </w:rPr>
        <w:t>. 23.02.03 Техническое обслуживание и ремонт автомобильного транспорта</w:t>
      </w:r>
      <w:r>
        <w:rPr/>
        <w:t>,  утвержденного   30. 08. 2018года.</w:t>
      </w:r>
    </w:p>
    <w:p>
      <w:pPr>
        <w:pStyle w:val="Normal"/>
        <w:spacing w:lineRule="auto" w:line="254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рганизация-разработчик: ГБПОУ 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spacing w:lineRule="auto" w:line="254"/>
        <w:ind w:left="-108" w:hanging="0"/>
        <w:rPr/>
      </w:pPr>
      <w:r>
        <w:rPr>
          <w:lang w:eastAsia="en-US"/>
        </w:rPr>
        <w:t>Мастерова И.Е./___________________/,  преподаватель   ГБПОУ  «ПАМТ им. И.И.Лепсе»</w:t>
      </w:r>
    </w:p>
    <w:p>
      <w:pPr>
        <w:pStyle w:val="Normal"/>
        <w:spacing w:lineRule="auto" w:line="254"/>
        <w:ind w:left="-1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Рабочая программа рассмотрена на заседании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Протокол №            от «____» _________ 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Председатель ПЦК  _________________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b/>
          <w:bCs/>
        </w:rPr>
        <w:t>ОП.13 Психологические основы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грамма учебной дисциплины является частью программы подготовк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специалистов среднего звена в соответствии с ФГОС по специальности среднего профессионального образования </w:t>
      </w:r>
      <w:r>
        <w:rPr>
          <w:bCs/>
          <w:lang w:eastAsia="en-US"/>
        </w:rPr>
        <w:t>23.02.03 Техническое обслуживание и ремонт автомобильного транспорта</w:t>
      </w:r>
    </w:p>
    <w:p>
      <w:pPr>
        <w:pStyle w:val="Normal"/>
        <w:jc w:val="both"/>
        <w:rPr/>
      </w:pPr>
      <w:r>
        <w:rPr>
          <w:b/>
          <w:bCs/>
        </w:rPr>
        <w:t xml:space="preserve">1.2. Место дисциплины в структуре программы подготовки специалистов среднего звена: </w:t>
      </w:r>
      <w:r>
        <w:rPr>
          <w:bCs/>
        </w:rPr>
        <w:t>общепрофессиональные  дисципли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394"/>
        <w:gridCol w:w="311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511"/>
            <w:bookmarkEnd w:id="0"/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sub_511"/>
            <w:bookmarkStart w:id="2" w:name="sub_511"/>
            <w:bookmarkEnd w:id="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ub_512"/>
            <w:bookmarkEnd w:id="3"/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sub_512"/>
            <w:bookmarkStart w:id="5" w:name="sub_512"/>
            <w:bookmarkEnd w:id="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513"/>
            <w:bookmarkEnd w:id="6"/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sub_513"/>
            <w:bookmarkStart w:id="8" w:name="sub_513"/>
            <w:bookmarkEnd w:id="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514"/>
            <w:bookmarkEnd w:id="9"/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sub_514"/>
            <w:bookmarkStart w:id="11" w:name="sub_514"/>
            <w:bookmarkEnd w:id="1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sub_515"/>
            <w:bookmarkEnd w:id="12"/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sub_515"/>
            <w:bookmarkStart w:id="14" w:name="sub_515"/>
            <w:bookmarkEnd w:id="14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sub_516"/>
            <w:bookmarkEnd w:id="15"/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sub_516"/>
            <w:bookmarkStart w:id="17" w:name="sub_516"/>
            <w:bookmarkEnd w:id="17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sub_518"/>
            <w:bookmarkEnd w:id="18"/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sub_518"/>
            <w:bookmarkStart w:id="20" w:name="sub_518"/>
            <w:bookmarkEnd w:id="2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ПК 2.2. 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максимальной учебной нагрузки обучающегося 81 часов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ой аудиторной учебной нагрузки обучающегося 54 часа;</w:t>
      </w:r>
    </w:p>
    <w:p>
      <w:pPr>
        <w:pStyle w:val="Normal"/>
        <w:jc w:val="both"/>
        <w:rPr/>
      </w:pPr>
      <w:r>
        <w:rPr>
          <w:rFonts w:eastAsia="Times New Roman"/>
        </w:rPr>
        <w:t>самостоятельной работы обучающегося 27 ча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ОП.13  психологически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5"/>
        <w:gridCol w:w="1275"/>
        <w:gridCol w:w="1158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 методы псих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методы психологии . Психик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психологии. Основные методы управленческой психологии: наблюдение – активное (эксперимент) и пассивное; требования к наблюдению; беседа (интервью); анализ документации; анализ продуктов деятельности; тесты, требования к тестам: стандартизация, валидность, надежность; опросники и анкеты; проективные методи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ка. Функции психики. Особенности психического отражения. Сознание как высшая форма развития психики. Самосознание. Понятие о бессознатель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сихология человеческих поступ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ы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процессы. Ощущения, виды и свойства ощущений. Восприятие и его особенности. Визуальный, аудиальный и кинестетический типы восприятия. Внимание, виды и свойства внимания. Память, способы рационального запоминания. Мышление, виды мышления, формы мыслительного процесса, аналитические мыслительные операции. Воображение, его виды и связь с другими процесс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сихических проце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-волевые и индивидуально-типологически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эмоциях и чувствах. Виды эмоциональных процессов. Виды чувств. Настроения, аффекты, стресс, фрустрация. Индивидуальные различия в области эмоциональной и чувственной сферы и их влияние на эффективность деятельности и межличностные отношения. Факторы эмоционального воздействия в управлении. Групповые эмоциональные состояния и их влияние на личность в системе управления. Влияние свойства личности на адаптацию в коллективе. Типы темперамента. Современные подходы к психологической характеристике типов темперамента. Структура характера.Акцентуированные личности. Понятие о способност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ые и волевые особенности личности. Индивидуально-типологические особенности личности Понятие об индивидуальном стиле деятельности. Развитие навыков коррекции эмоционального состояния партн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«Типология лич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сихология социальных сообще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1. Группа как социально-психологический фено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ы социальных объединений. Социальная структура и неструктурированная общность. Группа как социально-психологический феномен. Роль социальной группы в воздействии общества на личность. Группа как субъект деятельности. Деятельность как основной интегрирующий фактор и главный признак социальной группы. Участие индивидов в совместной групповой деятельности как условие формирования психологической общности между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2. Психология больших социальных групп и массовых социальны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их социальных групп и массовых социальных движений. Стихийные большие социальные группы: толпа, публика, аудитория. Устойчивые большие социальные группы: социальные классы, этнические группы, нации, профессиональные группы, половозрастные группы. Структура психологии больших устойчивых групп, ее психический склад и эмоциональная сф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оотношения психологических характеристик большой группы и сознания отдельной личности. Психологические особенности социальных классов. Классовые потребности и интересы, социальные чувства, социальный характер. Психологические особенности этнических групп. Понятия: психологический склад личности, национальный характер, национальный менталитет. Этноцентризм как склонность воспринимать социальные явления с позиции «своей» этнической группы. Понятие этнического стереотип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я массовых социальных процессов и движений. Общественное мнение и умонастроение, социальные стереотипы и установки как характеристики общественной психологии. Основные проблемы массовых социальных движений: проблема механизмов присоединения к движению, соотношения мнений большинства и меньшинства, проблема лидер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3. Социальная психология малых групп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. Границы малой группы. Классификация малых групп. Динамические процессы в малой группе. Феномен группового давления. Явление конформизма в групп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и руководство в малых группах. Лидер и руководитель. Типы лидерства. Принятие лидера группой. Стиль лидерства и его влияние на сплоченность группы, организованность и эффективность групповой деятельности. Методики выявления лидеров в мало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группового решения. Специфика группового решения. Роль дискуссий в принятии группового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сихологической совместимости членов группы, каналов коммуникаций и стиля лидерства для эффективности деятельности группы. Понятие социально-психологического климата группы и пути его оптим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1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ы изучения социально-психологических явлений в малой груп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Тема 3.4. Социальная психология конфлик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многоуровневое, многомерное и многофункциональное социально-психологическое явление. Типология конфликтов. Социально-психологическая характеристика основных видов конфликта: внутриличностного, межличностного, между личностью и группой, межгруппового. Функции и динамика конфликта. Профилактика, урегулирование и разрешение конфликтов. Стратегии конфликтного взаимодействия: сотрудничество, компромисс, избежание, приспособление, сопер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агностика уровня конфлик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иля конфликтного взаимодей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психологический тренин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сихология общения и взаимодействия люд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сихология общения. Содержание, функции и виды об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деятельность. Оптимизация совместной деятельности через воздействие на процессы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ния: обмен информацией, выработка единой стратегии взаимодействия, восприятие и понимание людьми друг друга. Полифункциональность общения. Виды общения: императивное, манипулятивное, диалогиче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деловой беседы, ведения переговоров, деловой диску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Закономерности процесса общения. Структура общ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, перцептивная и интерактивная стороны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: «Виды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торона общения. Общение как обмен информацией. Специфика коммуникативного процесса между людьми. Единство деятельности, общения и познания в коммуникативном процессе. Коммуникативные барьеры, социальные и психологические причины их возникновения. Понятие о вербальных и невербальных средствах общения. Речь как средство коммуникации. Диалог как форма общения. Виды и техники слушания партнера по общ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сторона общения. Общение как организация взаимодействия между общающимися индивидами. Виды социальных взаимодействий: сотрудничество, конкуренция,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птивная сторона общения. Общение как восприятие и понимание друг друга партнерами по общению. Межличностное восприятие как основа для взаимопознания и взаимопонимания людей. Механизмы социальной перцепции: идентификация и рефлексия. Роль эмпатии в этих процессах. Эффекты межличностного восприятия: проекции, «ореола», первичной информации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3. Психология воздейств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уровня коммуникатив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е, внушение, психологическое заражение, подражание как способы или социально-психологические механизмы воздействия в процессе общения. Убеждение как метод сознательного воздействия на индивида или группу, связанный с формированием, закреплением или изменением их социальных установок. Условия эффективности и технологии убеждающего воз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шение как целенаправленное, неаргументированное воздействие, основанное на некритическом восприятии информации. Условия эффективности внушения. Внушение и уб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аражение как способ группового воздействия. Основа заражения - бессознательная подверженность индивида определенным психическим состояниям. Паника как вид социально-психологического за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ние как принятие и воспроизведение индивидом черт и образцов поведения другого человека. Традиции исследования подражания в истории социальной психологии. Мода как форма подра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Психологические характеристики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Тема 5.1.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сихология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труда и его структура. Профессионально-важные качества личности, общие и специальные способност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убъекта труда. Способности и профессиональная успешность. Общие и специальные способности. Развитие и компенсация профессионально значимых свойств. Индивидуально-типологические свойства и индивидуальный стиль деятельности. Профессионально-важные качества: cенсорные и перцептивные, аттенционные, психомоторные, мнемические, имажинитивные, мыслительные, волевые, эмоциональные, коммуникативны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2. 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безопасности в труде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частный случай, аварийная ситуация, производственный травматизм, авария, катастрофа. Психологические причины аварий и несчастных случаев. Несоответствие индивидуально-психологических особенностей работающего  к требованиям деятельности. Концепция безопасности Д.Петерсона. Методы изучения происшествий в психологи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3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аспекты деятельности руководител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ачества руководителя: профессиональные, деловые, личностные, организаторские способности руководителя. Понятие имиджа. Составные компоненты: профессионализм и компетентность, нравственная надежность, гуманитарная образованность, психотехнологическая подготовленность. Требования к имиджу руководителя. Принципы создания имид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та с опросником «</w:t>
            </w: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ть и лидер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руководителе и лидерстве. Власть и влияние. Власть и авторитет. Формы власти и влияния: власть, основанная на вознаграждении; власть, основанная на принуждении; законная власть; власть примера (влияние через харизму); экспертная власть. Влияние через убеждение и участие. Типы лидерства. Роль руководителя в системе управления, его фун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оциально-психологический портрет руководителя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Реализация программы дисциплины требует наличия учебного кабинета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andard"/>
        <w:snapToGrid w:val="false"/>
        <w:rPr/>
      </w:pPr>
      <w:r>
        <w:rPr>
          <w:rFonts w:cs="Times New Roman"/>
          <w:lang w:val="ru-RU"/>
        </w:rPr>
        <w:t xml:space="preserve">Шеламова Г.М. Деловая культура и психология общения: учеб.для нач. проф. обр.-М.: Академия, 2014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napToGrid w:val="false"/>
        <w:rPr/>
      </w:pPr>
      <w:r>
        <w:rPr>
          <w:rFonts w:cs="Times New Roman"/>
          <w:lang w:val="ru-RU"/>
        </w:rPr>
        <w:t xml:space="preserve">Культура и психология общения (15-е изд., стер.) учебник, 2016. -  ЭБС </w:t>
      </w:r>
      <w:r>
        <w:rPr>
          <w:rFonts w:cs="Times New Roman"/>
        </w:rPr>
        <w:t>IPRbooks</w:t>
      </w:r>
      <w:r>
        <w:rPr>
          <w:rFonts w:cs="Times New Roman"/>
          <w:lang w:val="ru-RU"/>
        </w:rPr>
        <w:t xml:space="preserve">      </w:t>
      </w:r>
    </w:p>
    <w:p>
      <w:pPr>
        <w:pStyle w:val="Normal"/>
        <w:rPr/>
      </w:pPr>
      <w:r>
        <w:rPr/>
        <w:t xml:space="preserve">Виговская М.Е., Лисевич А.В., Корионова В.О. Психология делового общения: у/п для ССУЗов. -  Ай Пи Эр Медиа. -  ЭБС IPRbook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ндреева Г.М. Социальная психология. -М., 2008, 336с.</w:t>
      </w:r>
    </w:p>
    <w:p>
      <w:pPr>
        <w:pStyle w:val="Normal"/>
        <w:rPr/>
      </w:pPr>
      <w:r>
        <w:rPr/>
        <w:t>Андриенко Е.В. Социальная психология. —М., 2007, 280с.</w:t>
      </w:r>
    </w:p>
    <w:p>
      <w:pPr>
        <w:pStyle w:val="Normal"/>
        <w:rPr/>
      </w:pPr>
      <w:r>
        <w:rPr/>
        <w:t>Битянова М. Р. Социальная психология. -М., 2010, 300с.</w:t>
      </w:r>
    </w:p>
    <w:p>
      <w:pPr>
        <w:pStyle w:val="Normal"/>
        <w:rPr/>
      </w:pPr>
      <w:r>
        <w:rPr/>
        <w:t>Кричевский Р.Л., Дубовская Е.М. Социальная психология малой группы.-М., 2009г., 96с.</w:t>
      </w:r>
    </w:p>
    <w:p>
      <w:pPr>
        <w:pStyle w:val="Normal"/>
        <w:rPr/>
      </w:pPr>
      <w:r>
        <w:rPr/>
        <w:t>Куницына В.Н., Казаринова Н.В., Поголъша В.М. Межличностное общение. -СПб.,2009, 180с.</w:t>
      </w:r>
    </w:p>
    <w:p>
      <w:pPr>
        <w:pStyle w:val="Normal"/>
        <w:rPr/>
      </w:pPr>
      <w:r>
        <w:rPr/>
        <w:t>МайерсД. Социальная психология. — СПб., 2011, 510с.</w:t>
      </w:r>
    </w:p>
    <w:p>
      <w:pPr>
        <w:pStyle w:val="Normal"/>
        <w:rPr/>
      </w:pPr>
      <w:r>
        <w:rPr/>
        <w:t xml:space="preserve">Морозов А. В. Деловая психология: курс лекций. - СПб., 2010, 571с. </w:t>
      </w:r>
    </w:p>
    <w:p>
      <w:pPr>
        <w:pStyle w:val="Normal"/>
        <w:rPr/>
      </w:pPr>
      <w:r>
        <w:rPr/>
        <w:t>Социальная психология: Хрестоматия. / Сост. Е.-П.Белинская,</w:t>
      </w:r>
    </w:p>
    <w:p>
      <w:pPr>
        <w:pStyle w:val="Normal"/>
        <w:rPr/>
      </w:pPr>
      <w:r>
        <w:rPr/>
        <w:t>О.А.Тихомандрицкая.—М., 2009, 360с.</w:t>
      </w:r>
    </w:p>
    <w:p>
      <w:pPr>
        <w:pStyle w:val="Normal"/>
        <w:rPr/>
      </w:pPr>
      <w:r>
        <w:rPr/>
        <w:t>Шевандрин Н.И. Социальная психология в образовании. - М., 2009, 256с.</w:t>
      </w:r>
    </w:p>
    <w:p>
      <w:pPr>
        <w:pStyle w:val="Normal"/>
        <w:widowControl w:val="false"/>
        <w:spacing w:lineRule="auto" w:line="278"/>
        <w:jc w:val="both"/>
        <w:rPr>
          <w:bCs/>
        </w:rPr>
      </w:pPr>
      <w:r>
        <w:rPr>
          <w:bCs/>
        </w:rPr>
        <w:t>Вестник Московского университета. Серия 14. Психология, ЭБС IPRbooks, 2013-2017</w:t>
      </w:r>
    </w:p>
    <w:p>
      <w:pPr>
        <w:pStyle w:val="Normal"/>
        <w:rPr>
          <w:u w:val="single"/>
        </w:rPr>
      </w:pPr>
      <w:r>
        <w:rPr/>
        <w:t xml:space="preserve">Психологическая библиотека «Самопознание и саморазвитие» [Электронный ресурс]. — Режим доступа: </w:t>
      </w:r>
      <w:hyperlink r:id="rId2" w:tgtFrame="_parent">
        <w:r>
          <w:rPr>
            <w:rStyle w:val="InternetLink"/>
          </w:rPr>
          <w:t>http://psylib.kiev.ua</w:t>
        </w:r>
      </w:hyperlink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«Флогистон: Психология из первых рук»</w:t>
        </w:r>
      </w:hyperlink>
      <w:r>
        <w:rPr/>
        <w:t xml:space="preserve"> [Электронный ресурс]. — Режим доступа: </w:t>
      </w:r>
      <w:hyperlink r:id="rId4" w:tgtFrame="_parent">
        <w:r>
          <w:rPr>
            <w:rStyle w:val="InternetLink"/>
          </w:rPr>
          <w:t>http://flogiston.ru/library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Сайт </w:t>
      </w:r>
      <w:hyperlink r:id="rId5" w:tgtFrame="_parent">
        <w:r>
          <w:rPr>
            <w:rStyle w:val="InternetLink"/>
          </w:rPr>
          <w:t>«Мир психологии»</w:t>
        </w:r>
      </w:hyperlink>
      <w:r>
        <w:rPr/>
        <w:t xml:space="preserve"> [Электронный ресурс]. — Режим доступа: </w:t>
      </w:r>
      <w:hyperlink r:id="rId6" w:tgtFrame="_parent">
        <w:r>
          <w:rPr>
            <w:rStyle w:val="InternetLink"/>
          </w:rPr>
          <w:t>http://psychology.net.ru/articles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>
          <w:trHeight w:val="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10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3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батывать тесты «Основные характерологические особенности личности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домашняя работа </w:t>
            </w:r>
          </w:p>
        </w:tc>
      </w:tr>
      <w:tr>
        <w:trPr>
          <w:trHeight w:val="5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типы восприятия на основании наблюдений. Вырабатывать навыки распределения вним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деловых, эмоциональных и психологических лидер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структуру группы и социально-психологический климат 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10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мощью метода социометрии.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имать управленческое решение в конкретной ситу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поведение в конфликтной ситу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планы публичного выступл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батывать коммуникативные навыки и ум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ь навыки снятия коммуникативных барье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10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3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х принципов и методов управленческой психологии. Составление плана наблюдения, бесед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домашняя работа 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ов выхода из конфлик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2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моциональных и волевых особенностей лич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домашняя работа </w:t>
            </w:r>
          </w:p>
        </w:tc>
      </w:tr>
      <w:tr>
        <w:trPr>
          <w:trHeight w:val="2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о-психологических особенностей лич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домашняя работа 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граничений, препятствующих эффективной работе коллекти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домашняя работа 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 психологических барье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более важные качества руководител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имиджу руководител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ства и лидерст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 2.1. 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List"/>
              <w:widowControl w:val="false"/>
              <w:spacing w:lineRule="atLeast" w:line="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Итоговый контроль в форме дифференцированного заче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 2.2. Контролировать и оценивать качество работы исполнителей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Итоговый контроль в форме дифференцированного зач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ja-JP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kiev.ua/" TargetMode="External"/><Relationship Id="rId3" Type="http://schemas.openxmlformats.org/officeDocument/2006/relationships/hyperlink" Target="http://flogiston.ru/library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psychology.net.ru/articles" TargetMode="External"/><Relationship Id="rId6" Type="http://schemas.openxmlformats.org/officeDocument/2006/relationships/hyperlink" Target="http://psychology.net.ru/artic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МастероваИЕ</dc:creator>
  <dc:description/>
  <cp:keywords/>
  <dc:language>en-US</dc:language>
  <cp:lastModifiedBy>МуравьеваЕЮ</cp:lastModifiedBy>
  <dcterms:modified xsi:type="dcterms:W3CDTF">2019-10-11T07:17:00Z</dcterms:modified>
  <cp:revision>12</cp:revision>
  <dc:subject/>
  <dc:title>МИНИСТЕРСТВО ОБРАЗОВАНИЯ НИЖЕГОРОДСКОЙ ОБЛАСТИ</dc:title>
</cp:coreProperties>
</file>