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  <w:caps/>
          <w:sz w:val="28"/>
          <w:szCs w:val="28"/>
        </w:rPr>
        <w:t xml:space="preserve">ОП.16  </w:t>
      </w:r>
      <w:r>
        <w:rPr>
          <w:b/>
          <w:bCs/>
          <w:sz w:val="40"/>
          <w:szCs w:val="40"/>
          <w:lang w:eastAsia="en-US"/>
        </w:rPr>
        <w:t>Психологически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6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 по специальности</w:t>
      </w:r>
      <w:r>
        <w:rPr>
          <w:rStyle w:val="FontStyle41"/>
          <w:rFonts w:eastAsia="TT11EBo00;Times New Roman" w:cs="TT11EBo00;Times New Roman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lang w:eastAsia="en-US"/>
        </w:rPr>
        <w:t xml:space="preserve">09.02.01 Компьютерные системы и комплексы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от 28 июля 2014 г. № 849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54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Normal"/>
        <w:spacing w:lineRule="auto" w:line="254"/>
        <w:ind w:left="-108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астерова И.Е., </w:t>
      </w:r>
      <w:r>
        <w:rPr>
          <w:sz w:val="28"/>
          <w:szCs w:val="28"/>
          <w:lang w:eastAsia="en-US"/>
        </w:rPr>
        <w:t>преподаватель  ГБПОУ ПАМТ им. И.И.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18 психологически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254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(специальностям) СПО 09.02.01 «Компьютерные системы и комплексы»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общепрофессиональные  дисциплины. ОП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сциплина направлена на формирование </w:t>
      </w:r>
      <w:r>
        <w:rPr>
          <w:b/>
          <w:sz w:val="28"/>
          <w:szCs w:val="28"/>
        </w:rPr>
        <w:t>общих и профессиональных компетенций:</w:t>
      </w:r>
    </w:p>
    <w:p>
      <w:pPr>
        <w:pStyle w:val="Normal"/>
        <w:rPr>
          <w:sz w:val="28"/>
          <w:szCs w:val="28"/>
        </w:rPr>
      </w:pPr>
      <w:bookmarkStart w:id="0" w:name="sub_511"/>
      <w:bookmarkEnd w:id="0"/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bookmarkStart w:id="1" w:name="sub_511"/>
      <w:bookmarkStart w:id="2" w:name="sub_512"/>
      <w:bookmarkEnd w:id="1"/>
      <w:bookmarkEnd w:id="2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8"/>
          <w:szCs w:val="28"/>
        </w:rPr>
      </w:pPr>
      <w:bookmarkStart w:id="3" w:name="sub_512"/>
      <w:bookmarkStart w:id="4" w:name="sub_513"/>
      <w:bookmarkEnd w:id="3"/>
      <w:bookmarkEnd w:id="4"/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8"/>
          <w:szCs w:val="28"/>
        </w:rPr>
      </w:pPr>
      <w:bookmarkStart w:id="5" w:name="sub_513"/>
      <w:bookmarkStart w:id="6" w:name="sub_514"/>
      <w:bookmarkEnd w:id="5"/>
      <w:bookmarkEnd w:id="6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sz w:val="28"/>
          <w:szCs w:val="28"/>
        </w:rPr>
      </w:pPr>
      <w:bookmarkStart w:id="7" w:name="sub_514"/>
      <w:bookmarkStart w:id="8" w:name="sub_515"/>
      <w:bookmarkEnd w:id="7"/>
      <w:bookmarkEnd w:id="8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bookmarkStart w:id="9" w:name="sub_515"/>
      <w:bookmarkStart w:id="10" w:name="sub_516"/>
      <w:bookmarkEnd w:id="9"/>
      <w:bookmarkEnd w:id="10"/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sz w:val="28"/>
          <w:szCs w:val="28"/>
        </w:rPr>
      </w:pPr>
      <w:bookmarkStart w:id="11" w:name="sub_516"/>
      <w:bookmarkStart w:id="12" w:name="sub_517"/>
      <w:bookmarkEnd w:id="11"/>
      <w:bookmarkEnd w:id="12"/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>
          <w:sz w:val="28"/>
          <w:szCs w:val="28"/>
        </w:rPr>
      </w:pPr>
      <w:bookmarkStart w:id="13" w:name="sub_517"/>
      <w:bookmarkStart w:id="14" w:name="sub_518"/>
      <w:bookmarkEnd w:id="13"/>
      <w:bookmarkEnd w:id="14"/>
      <w:r>
        <w:rPr>
          <w:sz w:val="28"/>
          <w:szCs w:val="28"/>
        </w:rPr>
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bookmarkStart w:id="15" w:name="sub_518"/>
      <w:bookmarkEnd w:id="15"/>
      <w:r>
        <w:rPr>
          <w:sz w:val="28"/>
          <w:szCs w:val="28"/>
        </w:rPr>
        <w:t>ОК9.Ориентироваться в условиях частой смены технологий в профессиональ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1.1 Формированию психологической культуры будущего специалиста для успешной реализации профессиональной деятельности и самосовершенств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11.2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нализировать социально-психологические явления на макро- и микроуровне,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ьзоваться социально-психологическими методами и методикам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культурой профессионального общения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менять технологии убеждающего воздействия на группу или партнера по общению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ть малой группой и обеспечивать эффективность ее деятельност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спользовать методики социометрии, определения социально-психологического климата группы, выявления лидерства и его типов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делять и диагностировать социально-психологические качества и типы личности; видеть перспективу своего личностного развития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уметь формировать свой жизненный план,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ладеть приемами самовоспитания личности; влиять на формирование и изменение социальных установок личности.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структуру конфликта, выявлять его причины, выбирать оптимальную стратегию поведения в конфликтной ситуации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методы активного социально-психологического обучения и развития в своей будущ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ые задачи, основные проблемы и методы психолог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общественной жизни людей 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закономерности общения и взаимодействия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деловой беседы и деловых переговоров, технологию формирования имиджа делового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виды и структуру больших социальных групп, проблемы массовых социальных дви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характеристики малой группы и положения индивида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процессы в малой социальной группе и способы управления и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сихологию личности, основные стадии, механизмы и институты социал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ные свойства конфликта, его социально-психологическую структуру, функции и динами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активного социально-психологического обучения и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ой учебной нагрузки обучающегося 81 часов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</w:t>
      </w:r>
      <w:r>
        <w:rPr>
          <w:color w:val="FF0000"/>
          <w:sz w:val="28"/>
          <w:szCs w:val="28"/>
        </w:rPr>
        <w:t>обучающегося 5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 аттестация в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психологические основы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075"/>
        <w:gridCol w:w="1812"/>
        <w:gridCol w:w="1508"/>
      </w:tblGrid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 методы психолог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ринципы и методы психологии . Психик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ринципы психологии. Основные методы управленческой психологии: наблюдение – активное (эксперимент) и пассивное; требования к наблюдению; беседа (интервью); анализ документации; анализ продуктов деятельности; тесты, требования к тестам: стандартизация, валидность, надежность; опросники и анкеты; проективные метод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ика. Функции психики. Особенности психического отражения. Сознание как высшая форма развития психики. Самосознание. Понятие о бессознательн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сихология человеческих поступков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гнитивные особенности лич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процессы. Ощущения, виды и свойства ощущений. Восприятие и его особенности. Визуальный, аудиальный и кинестетический типы восприятия. Внимание, виды и свойства внимания. Память, способы рационального запоминания. Мышление, виды мышления, формы мыслительного процесса, аналитические мыслительные операции. Воображение, его виды и связь с другими процесс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гностика психических процесс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моционально-волевые и индивидуально-типологические особенности лич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б эмоциях и чувствах. Виды эмоциональных процессов. Виды чувств. Настроения, аффекты, стресс, фрустрация. Индивидуальные различия в области эмоциональной и чувственной сферы и их влияние на эффективность деятельности и межличностные отношения. Факторы эмоционального воздействия в управлении. Групповые эмоциональные состояния и их влияние на личность в системе управления. Влияние свойства личности на адаптацию в коллективе. Типы темперамента. Современные подходы к психологической характеристике типов темперамента. Структура характера.Акцентуированные личности. Понятие о способностя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моциональные и волевые особенности личности. Индивидуально-типологические особенности личности Понятие об индивидуальном стиле деятельности. Развитие навыков коррекции эмоционального состояния партне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.</w:t>
            </w:r>
          </w:p>
          <w:p>
            <w:pPr>
              <w:pStyle w:val="Default"/>
              <w:rPr/>
            </w:pPr>
            <w:r>
              <w:rPr/>
              <w:t xml:space="preserve">Составление схемы «Типология личнос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Психология социальных сообществ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3.1. Группа как социально-психологический фено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формы социальных объединений. Социальная структура и неструктурированная общность. Группа как социально-психологический феномен. Роль социальной группы в воздействии общества на личность. Группа как субъект деятельности. Деятельность как основной интегрирующий фактор и главный признак социальной группы. Участие индивидов в совместной групповой деятельности как условие формирования психологической общности между ни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3.2. Психология больших социальных групп и массовых социальных дви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ольших социальных групп и массовых социальных движений. Стихийные большие социальные группы: толпа, публика, аудитория. Устойчивые большие социальные группы: социальные классы, этнические группы, нации, профессиональные группы, половозрастные группы. Структура психологии больших устойчивых групп, ее психический склад и эмоциональная сф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соотношения психологических характеристик большой группы и сознания отдельной личности. Психологические особенности социальных классов. Классовые потребности и интересы, социальные чувства, социальный характер. Психологические особенности этнических групп. Понятия: психологический склад личности, национальный характер, национальный менталитет. Этноцентризм как склонность воспринимать социальные явления с позиции «своей» этнической группы. Понятие этнического стереотип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массовых социальных процессов и движений. Общественное мнение и умонастроение, социальные стереотипы и установки как характеристики общественной психологии. Основные проблемы массовых социальных движений: проблема механизмов присоединения к движению, соотношения мнений большинства и меньшинства, проблема лидера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3.3. Социальная психология малых групп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алой группы. Границы малой группы. Классификация малых групп. Динамические процессы в малой группе. Феномен группового давления. Явление конформизма в групп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тво и руководство в малых группах. Лидер и руководитель. Типы лидерства. Принятие лидера группой. Стиль лидерства и его влияние на сплоченность группы, организованность и эффективность групповой деятельности. Методики выявления лидеров в малой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группового решения. Специфика группового решения. Роль дискуссий в принятии группового ре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сихологической совместимости членов группы, каналов коммуникаций и стиля лидерства для эффективности деятельности группы. Понятие социально-психологического климата группы и пути его оптим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ы изучения социально-психологических явлений в малой групп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: «Социально-психологический климат групп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false"/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>Тема 3.4. Социальная психология конфлик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как многоуровневое, многомерное и многофункциональное социально-психологическое явление. Типология конфликтов. Социально-психологическая характеристика основных видов конфликта: внутриличностного, межличностного, между личностью и группой, межгруппового. Функции и динамика конфликта. Профилактика, урегулирование и разрешение конфликтов. Стратегии конфликтного взаимодействия: сотрудничество, компромисс, избежание, приспособление, соперни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иагностика уровня конфлик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тиля конфликтного взаимодейств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циально-психологический тренинг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: «Социально-психологический климат групп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Психология общения и взаимодействия людей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оциальная психология общения. Содержание, функции и виды общения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деятельность. Оптимизация совместной деятельности через воздействие на процессы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ния: обмен информацией, выработка единой стратегии взаимодействия, восприятие и понимание людьми друг друга. Полифункциональность общения. Виды общения: императивное, манипулятивное, диалогическо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№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нинг деловой беседы, ведения переговоров, деловой дискуссии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2. Закономерности процесса общения. Структура обще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, перцептивная и интерактивная стороны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лад по теме: «Виды об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сторона общения. Общение как обмен информацией. Специфика коммуникативного процесса между людьми. Единство деятельности, общения и познания в коммуникативном процессе. Коммуникативные барьеры, социальные и психологические причины их возникновения. Понятие о вербальных и невербальных средствах общения. Речь как средство коммуникации. Диалог как форма общения. Виды и техники слушания партнера по общ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сторона общения. Общение как организация взаимодействия между общающимися индивидами. Виды социальных взаимодействий: сотрудничество, конкуренция, конфл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цептивная сторона общения. Общение как восприятие и понимание друг друга партнерами по общению. Межличностное восприятие как основа для взаимопознания и взаимопонимания людей. Механизмы социальной перцепции: идентификация и рефлексия. Роль эмпатии в этих процессах. Эффекты межличностного восприятия: проекции, «ореола», первичной информации и т.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i w:val="false"/>
                <w:sz w:val="20"/>
                <w:szCs w:val="20"/>
              </w:rPr>
              <w:t>Тема 4.3. Психология воздействия в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7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уровня коммуникативност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дение, внушение, психологическое заражение, подражание как способы или социально-психологические механизмы воздействия в процессе общения. Убеждение как метод сознательного воздействия на индивида или группу, связанный с формированием, закреплением или изменением их социальных установок. Условия эффективности и технологии убеждающего воз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шение как целенаправленное, неаргументированное воздействие, основанное на некритическом восприятии информации. Условия эффективности внушения. Внушение и убе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заражение как способ группового воздействия. Основа заражения - бессознательная подверженность индивида определенным психическим состояниям. Паника как вид социально-психологического за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ние как принятие и воспроизведение индивидом черт и образцов поведения другого человека. Традиции исследования подражания в истории социальной психологии. Мода как форма подра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>Психологические характеристики профессиональной деятельности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ема 5.1.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логические аспекты деятельности руководителя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качества руководителя: профессиональные, деловые, личностные, организаторские способности руководителя. Понятие имиджа. Составные компоненты: профессионализм и компетентность, нравственная надежность менеджера, гуманитарная образованность менеджера, психотехнологическая подготовленность. Требования к имиджу руководителя. Принципы создания имидж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опросником «</w:t>
            </w:r>
            <w:r>
              <w:rPr>
                <w:sz w:val="23"/>
                <w:szCs w:val="23"/>
                <w:lang w:val="en-US"/>
              </w:rPr>
              <w:t>REN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2.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ласть и лидер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руководителе и лидерстве. Власть и влияние. Власть и авторитет. Формы власти и влияния: власть, основанная на вознаграждении; власть, основанная на принуждении; законная власть; власть примера (влияние через харизму); экспертная власть. Влияние через убеждение и участие. Типы лидерства. Роль руководителя в системе управления, его функции. Психологические защиты в структуре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оциально-психологический портрет подростка с асоциальным поведени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90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по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, 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,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дреева Г.М. Социальная психология. -М., 2012, 336с.</w:t>
      </w:r>
    </w:p>
    <w:p>
      <w:pPr>
        <w:pStyle w:val="Normal"/>
        <w:rPr/>
      </w:pPr>
      <w:r>
        <w:rPr>
          <w:sz w:val="28"/>
          <w:szCs w:val="28"/>
        </w:rPr>
        <w:t>Андриенко Е.В. Социальная психология. —М., 2012, 280с.</w:t>
      </w:r>
    </w:p>
    <w:p>
      <w:pPr>
        <w:pStyle w:val="Normal"/>
        <w:rPr/>
      </w:pPr>
      <w:r>
        <w:rPr>
          <w:sz w:val="28"/>
          <w:szCs w:val="28"/>
        </w:rPr>
        <w:t>Битянова М. Р. Социальная психология. -М., 2013, 300с.</w:t>
      </w:r>
    </w:p>
    <w:p>
      <w:pPr>
        <w:pStyle w:val="Normal"/>
        <w:rPr/>
      </w:pPr>
      <w:r>
        <w:rPr>
          <w:sz w:val="28"/>
          <w:szCs w:val="28"/>
        </w:rPr>
        <w:t>Кричевский Р.Л., Дубовская Е.М. Социальная психология малой группы.-М., 2012г., 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ицына В.Н., Казаринова Н.В., Поголъша В.М. Межличностное общение. -СПб.,2012, 180с.</w:t>
      </w:r>
    </w:p>
    <w:p>
      <w:pPr>
        <w:pStyle w:val="Normal"/>
        <w:rPr/>
      </w:pPr>
      <w:r>
        <w:rPr>
          <w:sz w:val="28"/>
          <w:szCs w:val="28"/>
        </w:rPr>
        <w:t>МайерсД. Социальная психология. — СПб., 2011, 510с.</w:t>
      </w:r>
    </w:p>
    <w:p>
      <w:pPr>
        <w:pStyle w:val="Normal"/>
        <w:rPr/>
      </w:pPr>
      <w:r>
        <w:rPr>
          <w:sz w:val="28"/>
          <w:szCs w:val="28"/>
        </w:rPr>
        <w:t xml:space="preserve">Морозов А. В. Деловая психология: курс лекций. - СПб., 2010, 57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психология: Хрестоматия. / Сост. Е.-П.Белинская,</w:t>
      </w:r>
    </w:p>
    <w:p>
      <w:pPr>
        <w:pStyle w:val="Normal"/>
        <w:rPr/>
      </w:pPr>
      <w:r>
        <w:rPr>
          <w:sz w:val="28"/>
          <w:szCs w:val="28"/>
        </w:rPr>
        <w:t>О.А.Тихомандрицкая.—М., 2012, 3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андрин Н.И. Социальная психология в образовании. - М., 2012, 256с.</w:t>
      </w:r>
    </w:p>
    <w:p>
      <w:pPr>
        <w:pStyle w:val="Normal"/>
        <w:widowControl w:val="false"/>
        <w:spacing w:lineRule="auto" w:line="2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 –ресурс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сихологическая библиотека «Самопознание и саморазвитие» [Электронный ресурс]. — Режим доступа: </w:t>
      </w:r>
      <w:hyperlink r:id="rId4" w:tgtFrame="_parent">
        <w:r>
          <w:rPr>
            <w:rStyle w:val="InternetLink"/>
            <w:sz w:val="28"/>
            <w:szCs w:val="28"/>
          </w:rPr>
          <w:t>http://psylib.kiev.ua</w:t>
        </w:r>
      </w:hyperlink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hyperlink r:id="rId5" w:tgtFrame="_parent">
        <w:r>
          <w:rPr>
            <w:rStyle w:val="InternetLink"/>
            <w:sz w:val="28"/>
            <w:szCs w:val="28"/>
          </w:rPr>
          <w:t>«Флогистон: Психология из первых рук»</w:t>
        </w:r>
      </w:hyperlink>
      <w:r>
        <w:rPr>
          <w:sz w:val="28"/>
          <w:szCs w:val="28"/>
        </w:rPr>
        <w:t xml:space="preserve"> [Электронный ресурс]. — Режим доступа: </w:t>
      </w:r>
      <w:hyperlink r:id="rId6" w:tgtFrame="_parent">
        <w:r>
          <w:rPr>
            <w:rStyle w:val="InternetLink"/>
            <w:sz w:val="28"/>
            <w:szCs w:val="28"/>
          </w:rPr>
          <w:t>http://flogiston.ru/librar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7" w:tgtFrame="_parent">
        <w:r>
          <w:rPr>
            <w:rStyle w:val="InternetLink"/>
            <w:sz w:val="28"/>
            <w:szCs w:val="28"/>
          </w:rPr>
          <w:t>«Мир психологии»</w:t>
        </w:r>
      </w:hyperlink>
      <w:r>
        <w:rPr>
          <w:sz w:val="28"/>
          <w:szCs w:val="28"/>
        </w:rPr>
        <w:t xml:space="preserve"> [Электронный ресурс]. — Режим доступа: </w:t>
      </w:r>
      <w:hyperlink r:id="rId8" w:tgtFrame="_parent">
        <w:r>
          <w:rPr>
            <w:rStyle w:val="InternetLink"/>
            <w:sz w:val="28"/>
            <w:szCs w:val="28"/>
          </w:rPr>
          <w:t>http://psychology.net.ru/articles</w:t>
        </w:r>
      </w:hyperlink>
    </w:p>
    <w:p>
      <w:pPr>
        <w:pStyle w:val="Standard"/>
        <w:snapToGrid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Шеламова Г.М. Деловая культура и психология общения: учеб.для нач. проф. обр.-М.: Академия, 2013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ев В.С. Межгрупповое взаимодействие: социально-психологические проблемы М.,2012, 300с.</w:t>
      </w:r>
    </w:p>
    <w:p>
      <w:pPr>
        <w:pStyle w:val="Normal"/>
        <w:rPr/>
      </w:pPr>
      <w:r>
        <w:rPr>
          <w:sz w:val="28"/>
          <w:szCs w:val="28"/>
        </w:rPr>
        <w:t>Анцупов А. Я., Шипилов А. И. Конфликтология. - М., 2010,1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молов А.Г. Психология личности. - М., 1999. </w:t>
      </w:r>
    </w:p>
    <w:p>
      <w:pPr>
        <w:pStyle w:val="Normal"/>
        <w:rPr/>
      </w:pPr>
      <w:r>
        <w:rPr>
          <w:sz w:val="28"/>
          <w:szCs w:val="28"/>
        </w:rPr>
        <w:t>Белинская Е.П., Тихомандрицкая О.А. Социальная психология личности.-М.,2012, 600с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</w:t>
      </w:r>
      <w:r>
        <w:rPr>
          <w:b/>
          <w:caps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ть тесты «Основные характерологические особенности личност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типы восприятия на основании наблюдений. Вырабатывать навыки распределения вним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деловых, эмоциональных и психологических лиде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руктуру группы и социально-психологический клима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правленческое решение в конкретной ситу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поведение в конфликтной ситу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планы публичного выступл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ть коммуникативные навыки и ум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авыки снятия коммуникативных барьер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их и зан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х принципов и методов управленческой психологии. Составление плана наблюдения, бесед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ов выхода из конфлик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ых и волевых особенностей лич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-психологических особенностей лич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й, препятствующих эффективной работе коллекти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 психологических барьер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важные качества руководител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имиджу руководи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а и лидерства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060"/>
        <w:gridCol w:w="2988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и профессиональные компетен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ирует интерес к будущей професси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 (самоорганизац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53" w:after="0"/>
              <w:ind w:left="-108" w:hanging="0"/>
              <w:rPr/>
            </w:pPr>
            <w:r>
              <w:rPr>
                <w:rStyle w:val="FontStyle4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уществляет эффективный поиск необходимой информаци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Style w:val="FontStyle42"/>
                <w:sz w:val="28"/>
                <w:szCs w:val="28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"/>
              <w:widowControl/>
              <w:snapToGrid w:val="false"/>
              <w:spacing w:lineRule="exact" w:line="27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уется в условиях частой смены технологий в профессиона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1.1 Формированию психологической культуры будущего специалиста для успешной реализации профессиональной деятельности и самосовершенств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ает психологическую культуру как будущий специалист,  для успешной реализации профессиональной деятельност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1.2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шает управленческие задачи на основе знания группой динамик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sylib.kiev.ua/" TargetMode="External"/><Relationship Id="rId5" Type="http://schemas.openxmlformats.org/officeDocument/2006/relationships/hyperlink" Target="http://flogiston.ru/library" TargetMode="External"/><Relationship Id="rId6" Type="http://schemas.openxmlformats.org/officeDocument/2006/relationships/hyperlink" Target="http://flogiston.ru/library" TargetMode="External"/><Relationship Id="rId7" Type="http://schemas.openxmlformats.org/officeDocument/2006/relationships/hyperlink" Target="http://psychology.net.ru/articles" TargetMode="External"/><Relationship Id="rId8" Type="http://schemas.openxmlformats.org/officeDocument/2006/relationships/hyperlink" Target="http://psychology.net.ru/articles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9:00Z</dcterms:created>
  <dc:creator>МастероваИЕ</dc:creator>
  <dc:description/>
  <cp:keywords/>
  <dc:language>en-US</dc:language>
  <cp:lastModifiedBy>МуравьеваЕЮ</cp:lastModifiedBy>
  <cp:lastPrinted>2018-05-21T15:21:00Z</cp:lastPrinted>
  <dcterms:modified xsi:type="dcterms:W3CDTF">2024-01-09T06:59:00Z</dcterms:modified>
  <cp:revision>2</cp:revision>
  <dc:subject/>
  <dc:title>ПРИЛОЖЕНИЕ №</dc:title>
</cp:coreProperties>
</file>