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3.02.02 «Автомобиле - и тракторостроение»</w:t>
      </w:r>
    </w:p>
    <w:p>
      <w:pPr>
        <w:pStyle w:val="S16"/>
        <w:shd w:fill="FFFFFF" w:val="clear"/>
        <w:spacing w:before="0" w:after="0"/>
        <w:rPr/>
      </w:pPr>
      <w:r>
        <w:rPr>
          <w:sz w:val="28"/>
          <w:szCs w:val="28"/>
        </w:rPr>
        <w:t>утвержденного приказом Министерства образования и науки Российской Федерации от 22 апреля 2014 г. N 380 (Зарегистрировано в Минюсте РФ 18 июня 2014 г. Регистрационный N 32772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аранова Н.Г., преподаватель ГБПОУ ПАМТ им. И. И. Леп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ПЦК общепрофессиональных дисциплин и дисциплин профессионального цикла спец. 15.02.08 Технология машиностроения и 15.02.15 Технология металлообрабатывающего производства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_» 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_______________________ Н.Г. Баранов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«Информационные технологии в профессиональной деятельности»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caps/>
          <w:sz w:val="28"/>
          <w:szCs w:val="28"/>
        </w:rPr>
        <w:t>23.02.02 «</w:t>
      </w:r>
      <w:r>
        <w:rPr>
          <w:b/>
          <w:sz w:val="28"/>
          <w:szCs w:val="28"/>
        </w:rPr>
        <w:t>Автомобиле - и тракторостроени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нформационные технологии в профессиональной деятельности» может быть использована в дополнительном профессиональном образовании и профессиональной подготовке работников в области машиностроительного производств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рофессиональной деятельности» относится к циклу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3 Проводить сбор, обработку и накопление технической, экономический и других видов информации для реализации производственной деятельности участка с применением информационно-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ая дисциплина «Информационные технологии в профессиональной деятельности» является дисциплиной, формирующей знания и умения в области информационных технологий, необходимые для будущей трудовой деятельности конкурентно способных выпускников образовательных учреждений СПО, в соответствии с запросами регионального рынка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ля изучения учебной дисциплины «Информационные технологии в профессиональной деятельности» является дисциплина «Информат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rFonts w:cs="TT14DEo00;Andale Mono" w:ascii="TT14DEo00;Andale Mono" w:hAnsi="TT14DEo00;Andale Mono"/>
          <w:b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 с использованием прикладных компьютерных програм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8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>
          <w:trHeight w:val="97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неаудиторная самостоятельная работ: работа над материалом учебников, конспектом лекци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ыполнение индивидуальных заданий, творческие работы разных видов, поиск информации в сети Интернет, подготовка материала для исследовательской (проектной) деятельности (тематика самостоятельной рабо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одготовка к лабораторным занятиям, оформление отчетов по выполненным рабо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4" w:leader="none"/>
                <w:tab w:val="right" w:pos="9488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4" w:leader="none"/>
                <w:tab w:val="right" w:pos="9488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ОП.10</w:t>
      </w:r>
      <w:r>
        <w:rPr>
          <w:b/>
          <w:caps/>
          <w:sz w:val="28"/>
          <w:szCs w:val="28"/>
        </w:rPr>
        <w:t xml:space="preserve"> </w:t>
      </w:r>
      <w:r>
        <w:rPr>
          <w:i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56"/>
        <w:gridCol w:w="1222"/>
        <w:gridCol w:w="1168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системы и применение компьютерной техник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1.1 </w:t>
            </w:r>
            <w:r>
              <w:rPr>
                <w:color w:val="000000"/>
              </w:rPr>
              <w:t xml:space="preserve">Информация и информационные процессы. Информационные технологии: назначение, виды. 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7"/>
              <w:rPr>
                <w:bCs/>
                <w:i/>
                <w:i/>
              </w:rPr>
            </w:pPr>
            <w:r>
              <w:rPr>
                <w:color w:val="000000"/>
              </w:rPr>
              <w:t>Информационные технологии, основные понятия. Связь ИТ с информационной системой.  Виды информационных технологий. Информационные технологии обработки данных, ИТ управления, ИТ поддержки принятия решений, ИТ экспертных систем, ИТ автоматизированного офис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i/>
                <w:i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информационных технологий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>Тема 2.1</w:t>
            </w:r>
            <w:r>
              <w:rPr>
                <w:color w:val="000000"/>
              </w:rPr>
              <w:t xml:space="preserve"> Основные и дополнительные технические средства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Мониторы. Печатающие устройства. Сканеры. Цифровые камеры. Технические средства презентаций. Многофункциональные периферийные устройств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по разделу 2.</w:t>
            </w:r>
          </w:p>
          <w:p>
            <w:pPr>
              <w:pStyle w:val="Style17"/>
              <w:rPr/>
            </w:pPr>
            <w:r>
              <w:rPr/>
              <w:t>1. Основные правила хранения и эксплуатации различных типов носителей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41"/>
        <w:gridCol w:w="1276"/>
        <w:gridCol w:w="1134"/>
      </w:tblGrid>
      <w:tr>
        <w:trPr>
          <w:trHeight w:val="3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color w:val="000000"/>
              </w:rPr>
              <w:t>Программное обеспече-ние информационных технологий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Тема 3.1 </w:t>
            </w:r>
            <w:r>
              <w:rPr>
                <w:color w:val="000000"/>
              </w:rPr>
              <w:t>Программное обеспечение информационных технологий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7"/>
              <w:rPr/>
            </w:pPr>
            <w:r>
              <w:rPr/>
              <w:t>Базовое и прикладное программное обеспе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pacing w:val="-2"/>
              </w:rPr>
              <w:t>Обработка текстовой информации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, общее форматирование и сохранение деловых документов. Оформление текстовых документов, содержащих таблицы. Оформление формул. </w:t>
            </w:r>
            <w:r>
              <w:rPr>
                <w:color w:val="000000"/>
              </w:rPr>
              <w:t>Создание документов на основе шабл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>«Создание, общее форматирование и сохранение документа в текстовом редакторе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Создание маркированных, нумерованных и многоуровневых списков. Работа с многоколоночным документом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Создание математических формул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4 </w:t>
            </w:r>
            <w:r>
              <w:rPr/>
              <w:t>«Работа с таблицами в текстовом редактор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5</w:t>
            </w:r>
            <w:r>
              <w:rPr/>
              <w:t xml:space="preserve"> «Работа с большими документами. Создание сносок и оглавления. Установка нумерации ст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41"/>
        <w:gridCol w:w="1276"/>
        <w:gridCol w:w="1134"/>
      </w:tblGrid>
      <w:tr>
        <w:trPr>
          <w:trHeight w:val="4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/>
              <w:t>Основы работы в электронных таблицах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вод текстовых и числовых данных, формул. Форматирование данных. Относительная и абсолютная адресация. Использование функций. Построение диаграмм. Поиск, сортировка и фильтрация данных. Создание сводных таблиц. Надстройки «Подбор параметра» и «Поиск реш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6</w:t>
            </w:r>
            <w:r>
              <w:rPr/>
              <w:t xml:space="preserve"> «Основы работы в табличном процессоре. Ввод и редактирование данных в ячейках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ая работа №7 «</w:t>
            </w:r>
            <w:r>
              <w:rPr>
                <w:bCs/>
              </w:rPr>
              <w:t>Абсолютная и относительная адресация ячеек в табличном процессор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-Roman;DejaVu Sans"/>
                <w:bCs/>
                <w:lang w:eastAsia="ar-SA"/>
              </w:rPr>
            </w:pPr>
            <w:r>
              <w:rPr>
                <w:b/>
              </w:rPr>
              <w:t>Лабораторная работа №8</w:t>
            </w:r>
            <w:r>
              <w:rPr/>
              <w:t xml:space="preserve"> </w:t>
            </w:r>
            <w:r>
              <w:rPr>
                <w:rFonts w:eastAsia="Times-Roman;DejaVu Sans"/>
                <w:bCs/>
                <w:lang w:eastAsia="ar-SA"/>
              </w:rPr>
              <w:t xml:space="preserve">«Использование функций в табличном процессоре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-Roman;DejaVu Sans"/>
                <w:bCs/>
                <w:lang w:eastAsia="ar-SA"/>
              </w:rPr>
            </w:pPr>
            <w:r>
              <w:rPr>
                <w:b/>
              </w:rPr>
              <w:t xml:space="preserve">Лабораторная работа №9 </w:t>
            </w:r>
            <w:r>
              <w:rPr>
                <w:rFonts w:eastAsia="Times-Roman;DejaVu Sans"/>
                <w:bCs/>
                <w:lang w:eastAsia="ar-SA"/>
              </w:rPr>
              <w:t>«Построение графиков, диаграмм в табличном процессор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Лабораторная работа №10</w:t>
            </w:r>
            <w:r>
              <w:rPr/>
              <w:t xml:space="preserve"> </w:t>
            </w:r>
            <w:r>
              <w:rPr>
                <w:rFonts w:eastAsia="Times-Roman;DejaVu Sans"/>
                <w:bCs/>
                <w:lang w:eastAsia="ar-SA"/>
              </w:rPr>
              <w:t>«Работа с таблицей как с базой данных: автофильтр, расширенный фильтр, сортировка данных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-Roman;DejaVu Sans"/>
                <w:bCs/>
                <w:lang w:eastAsia="ar-SA"/>
              </w:rPr>
            </w:pPr>
            <w:r>
              <w:rPr>
                <w:b/>
              </w:rPr>
              <w:t xml:space="preserve">Лабораторная работа №11 </w:t>
            </w:r>
            <w:r>
              <w:rPr/>
              <w:t>«</w:t>
            </w:r>
            <w:r>
              <w:rPr>
                <w:rFonts w:eastAsia="Times-Roman;DejaVu Sans"/>
                <w:bCs/>
                <w:lang w:eastAsia="ar-SA"/>
              </w:rPr>
              <w:t>Надстройки «Подбор параметра» и «Поиск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/>
              <w:t>Технология использования СУБД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Создание, редактирование и модификация таблиц базы данных с использованием конструктора и мастера таблиц в СУБД. Создание пользовательских форм для ввода данных. Работа с данными с использованием запросов. Создание от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Лабораторная работа №12</w:t>
            </w:r>
            <w:r>
              <w:rPr/>
              <w:t xml:space="preserve"> «Создание, редактирование и модификация таблиц БД с использованием конструктора и мастера таблиц в СУБД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3 </w:t>
            </w:r>
            <w:r>
              <w:rPr/>
              <w:t xml:space="preserve">«Обработка данных с помощью запросов, сортировка и фильтрация данных в СУБД»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14</w:t>
            </w:r>
            <w:r>
              <w:rPr/>
              <w:t xml:space="preserve"> «Создание и редактирование пользовательских форм для ввода данны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15</w:t>
            </w:r>
            <w:r>
              <w:rPr/>
              <w:t>«Создание и редактирование отчетов в СУБ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41"/>
        <w:gridCol w:w="1276"/>
        <w:gridCol w:w="1134"/>
      </w:tblGrid>
      <w:tr>
        <w:trPr>
          <w:trHeight w:val="4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/>
              <w:t>Создание электронных презентаций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здание новой презентации. Оформление презентации. Сохранение презентации. Показ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Лабораторная работа №16</w:t>
            </w:r>
            <w:r>
              <w:rPr/>
              <w:t xml:space="preserve"> «Создание и оформление новой презентации»</w:t>
            </w:r>
          </w:p>
          <w:p>
            <w:pPr>
              <w:pStyle w:val="Style17"/>
              <w:rPr/>
            </w:pPr>
            <w:r>
              <w:rPr>
                <w:b/>
              </w:rPr>
              <w:t>Лабораторная работа №17</w:t>
            </w:r>
            <w:r>
              <w:rPr/>
              <w:t xml:space="preserve"> </w:t>
            </w:r>
            <w:r>
              <w:rPr>
                <w:bCs/>
                <w:iCs/>
              </w:rPr>
              <w:t>«Настройка показа презентации»</w:t>
            </w:r>
            <w:r>
              <w:rPr/>
              <w:t xml:space="preserve"> </w:t>
            </w:r>
          </w:p>
          <w:p>
            <w:pPr>
              <w:pStyle w:val="Style17"/>
              <w:rPr>
                <w:bCs/>
                <w:iCs/>
              </w:rPr>
            </w:pPr>
            <w:r>
              <w:rPr>
                <w:b/>
                <w:bCs/>
                <w:iCs/>
              </w:rPr>
              <w:t>Лабораторная работа №18</w:t>
            </w:r>
            <w:r>
              <w:rPr>
                <w:bCs/>
                <w:iCs/>
              </w:rPr>
              <w:t xml:space="preserve"> </w:t>
            </w:r>
            <w:r>
              <w:rPr/>
              <w:t>«Создание и оформление мультимедийной обучающей през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3.6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с графической информацией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3.6.1</w:t>
            </w:r>
          </w:p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/>
              <w:t>Технология создания и преобразования графических информационных объектов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стровая и векторная графика. Модели кодирования цвета. Создание собственных иллюстраций с использованием главных инструментов векторного графического редактора </w:t>
            </w:r>
            <w:r>
              <w:rPr>
                <w:lang w:val="en-US"/>
              </w:rPr>
              <w:t>Inkscape</w:t>
            </w:r>
            <w:r>
              <w:rPr/>
              <w:t xml:space="preserve">. Выполнение типовых действий с объектами и документами в среде растрового графического редактора </w:t>
            </w:r>
            <w:r>
              <w:rPr>
                <w:lang w:val="en-US"/>
              </w:rPr>
              <w:t>Gimp</w:t>
            </w:r>
            <w:r>
              <w:rPr/>
              <w:t>. Обзор графических ред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Лабораторная работа № 19 </w:t>
            </w:r>
            <w:r>
              <w:rPr/>
              <w:t xml:space="preserve">«Знакомство с интерфейсом векторного графического редактора </w:t>
            </w:r>
            <w:r>
              <w:rPr>
                <w:lang w:val="en-US"/>
              </w:rPr>
              <w:t>Inkscape</w:t>
            </w:r>
            <w:r>
              <w:rPr/>
              <w:t>»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Лабораторная работа № 20 </w:t>
            </w:r>
            <w:r>
              <w:rPr/>
              <w:t>«Создание изображений из графических примитивов»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Лабораторная работа № 21 </w:t>
            </w:r>
            <w:r>
              <w:rPr/>
              <w:t>«Создание рисунков из кривых»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Лабораторная работа № 22 </w:t>
            </w:r>
            <w:r>
              <w:rPr/>
              <w:t xml:space="preserve">«Знакомство с интерфейсом растрового графического редактора </w:t>
            </w:r>
            <w:r>
              <w:rPr>
                <w:lang w:val="en-US"/>
              </w:rPr>
              <w:t>Gimp</w:t>
            </w:r>
            <w:r>
              <w:rPr/>
              <w:t>. Использование инструментов выделения и перемещения»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Лабораторная работа № 23 </w:t>
            </w:r>
            <w:r>
              <w:rPr/>
              <w:t>«Работа со слоями. Применение эффектов к слоям»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Лабораторная работа № 24 </w:t>
            </w:r>
            <w:r>
              <w:rPr/>
              <w:t>«Использование быстрой маски для создания эффектов»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Лабораторная работа № 25 </w:t>
            </w:r>
            <w:r>
              <w:rPr/>
              <w:t>«Тоновая и цветовая коррекция изображения»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26 </w:t>
            </w:r>
            <w:r>
              <w:rPr/>
              <w:t>«Восстановление изображений и черно-белой фотографии. Устранение дефектов, улучшение качества изоб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41"/>
        <w:gridCol w:w="1276"/>
        <w:gridCol w:w="1134"/>
      </w:tblGrid>
      <w:tr>
        <w:trPr>
          <w:trHeight w:val="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ема 3.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Система автоматизированного проектирования КОМПАС-3</w:t>
            </w:r>
            <w:r>
              <w:rPr>
                <w:color w:val="000000"/>
                <w:spacing w:val="-2"/>
                <w:lang w:val="en-US"/>
              </w:rPr>
              <w:t>D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Сеанс работы с документами в чертежно-графическом редакторе «Компас-График» САПР КОМПАС-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Варианты просмотра окон (каскадом и мозаикой). Строки меню. Диалоговые команды. Горячие клавиши. Панель управления для создания чертежей. Типы линий на чертежах. Заполнение граф основной надписи. Построение геометрических фигур. Измерение и нанесение размеров. Удаление постро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Лабораторная работа №27 </w:t>
            </w:r>
            <w:r>
              <w:rPr/>
              <w:t xml:space="preserve">«Построение отрезков с заданием типа линий. Построение геометрических примитивов. Нанесение размеров» </w:t>
            </w:r>
          </w:p>
          <w:p>
            <w:pPr>
              <w:pStyle w:val="Style17"/>
              <w:rPr/>
            </w:pPr>
            <w:r>
              <w:rPr>
                <w:b/>
              </w:rPr>
              <w:t>Лабораторная работа №28 «</w:t>
            </w:r>
            <w:r>
              <w:rPr/>
              <w:t>Построение скруглений, усечение кривой. Копирование объектов по окружности»</w:t>
            </w:r>
          </w:p>
          <w:p>
            <w:pPr>
              <w:pStyle w:val="Style17"/>
              <w:rPr/>
            </w:pPr>
            <w:r>
              <w:rPr>
                <w:b/>
              </w:rPr>
              <w:t>Лабораторная работа №29</w:t>
            </w:r>
            <w:r>
              <w:rPr/>
              <w:t>«Выполнение чертежа плоской детали»</w:t>
            </w:r>
          </w:p>
          <w:p>
            <w:pPr>
              <w:pStyle w:val="Style17"/>
              <w:rPr/>
            </w:pPr>
            <w:r>
              <w:rPr>
                <w:b/>
              </w:rPr>
              <w:t>Лабораторная работа №30</w:t>
            </w:r>
            <w:r>
              <w:rPr/>
              <w:t>«Чертеж в системе прямоугольной проекции. Наглядные изображения»</w:t>
            </w:r>
          </w:p>
          <w:p>
            <w:pPr>
              <w:pStyle w:val="Style17"/>
              <w:rPr/>
            </w:pPr>
            <w:r>
              <w:rPr>
                <w:b/>
              </w:rPr>
              <w:t>Лабораторная работа №31</w:t>
            </w:r>
            <w:r>
              <w:rPr/>
              <w:t>«Геометрические построения, необходимые при выполнении чертежей»</w:t>
            </w:r>
          </w:p>
          <w:p>
            <w:pPr>
              <w:pStyle w:val="Style17"/>
              <w:rPr/>
            </w:pPr>
            <w:r>
              <w:rPr>
                <w:b/>
              </w:rPr>
              <w:t>Лабораторная работа №32</w:t>
            </w:r>
            <w:r>
              <w:rPr/>
              <w:t>«Сечения и разрезы»</w:t>
            </w:r>
          </w:p>
          <w:p>
            <w:pPr>
              <w:pStyle w:val="Style17"/>
              <w:rPr/>
            </w:pPr>
            <w:r>
              <w:rPr>
                <w:b/>
              </w:rPr>
              <w:t>Лабораторная работа №33</w:t>
            </w:r>
            <w:r>
              <w:rPr/>
              <w:t xml:space="preserve"> «Выполнение чертежа детали, изготавливаемой точением»</w:t>
            </w:r>
          </w:p>
          <w:p>
            <w:pPr>
              <w:pStyle w:val="Style17"/>
              <w:rPr/>
            </w:pPr>
            <w:r>
              <w:rPr>
                <w:b/>
              </w:rPr>
              <w:t>Лабораторная работа №34</w:t>
            </w:r>
            <w:r>
              <w:rPr/>
              <w:t xml:space="preserve"> «Выполнение чертежа детали, включающей в себя формы многогранных тел»</w:t>
            </w:r>
          </w:p>
          <w:p>
            <w:pPr>
              <w:pStyle w:val="Style17"/>
              <w:rPr>
                <w:bCs/>
              </w:rPr>
            </w:pPr>
            <w:r>
              <w:rPr>
                <w:b/>
              </w:rPr>
              <w:t>Лабораторная работа №35</w:t>
            </w:r>
            <w:r>
              <w:rPr/>
              <w:t>«Выполнение чертежа сборочной еди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1"/>
        <w:gridCol w:w="1276"/>
        <w:gridCol w:w="1163"/>
      </w:tblGrid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 3.6.3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собенности объемного моделирования в системе</w:t>
            </w:r>
          </w:p>
          <w:p>
            <w:pPr>
              <w:pStyle w:val="Normal"/>
              <w:jc w:val="center"/>
              <w:rPr>
                <w:color w:val="FF0000"/>
                <w:spacing w:val="-2"/>
              </w:rPr>
            </w:pPr>
            <w:r>
              <w:rPr>
                <w:spacing w:val="-2"/>
              </w:rPr>
              <w:t>КОМПАС-3D</w:t>
            </w:r>
          </w:p>
          <w:p>
            <w:pPr>
              <w:pStyle w:val="Normal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 xml:space="preserve">Основные сведения о модуле </w:t>
            </w:r>
            <w:r>
              <w:rPr>
                <w:spacing w:val="-2"/>
              </w:rPr>
              <w:t>объемного</w:t>
            </w:r>
            <w:r>
              <w:rPr/>
              <w:t xml:space="preserve"> моделирования системы КОМПАС-3</w:t>
            </w:r>
            <w:r>
              <w:rPr>
                <w:lang w:val="en-US"/>
              </w:rPr>
              <w:t>D</w:t>
            </w:r>
            <w:r>
              <w:rPr/>
              <w:t xml:space="preserve">. Основы трехмерного моделирования. Основные приемы создания </w:t>
            </w:r>
            <w:r>
              <w:rPr>
                <w:spacing w:val="-2"/>
              </w:rPr>
              <w:t>объемных</w:t>
            </w:r>
            <w:r>
              <w:rPr/>
              <w:t xml:space="preserve"> моделей. Основные приемы редактирования трехмерной модели. Дополнительные технологии моделир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Лабораторная работа №36</w:t>
            </w:r>
            <w:r>
              <w:rPr/>
              <w:t xml:space="preserve"> «Построение моделей операциями выдавлива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37</w:t>
            </w:r>
            <w:r>
              <w:rPr/>
              <w:t xml:space="preserve"> «Построение моделей операциями выдавлива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38</w:t>
            </w:r>
            <w:r>
              <w:rPr/>
              <w:t xml:space="preserve"> «Создание ортогонального чертежа на основе модели детали. Рассечение модели плоскостям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39</w:t>
            </w:r>
            <w:r>
              <w:rPr/>
              <w:t xml:space="preserve"> «Построение моделей операциями вращени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0</w:t>
            </w:r>
            <w:r>
              <w:rPr/>
              <w:t>«Построение моделей операциями враще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1</w:t>
            </w:r>
            <w:r>
              <w:rPr/>
              <w:t xml:space="preserve"> «Построение моделей кинематическими операциям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2</w:t>
            </w:r>
            <w:r>
              <w:rPr/>
              <w:t xml:space="preserve"> «Построение моделей кинематическими операциям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3</w:t>
            </w:r>
            <w:r>
              <w:rPr/>
              <w:t xml:space="preserve"> «Построение моделей операцией по сечения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4</w:t>
            </w:r>
            <w:r>
              <w:rPr/>
              <w:t xml:space="preserve"> «Построение трехмерной модели сборочной единиц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45 </w:t>
            </w:r>
            <w:r>
              <w:rPr/>
              <w:t>«Создание шестерни раздаточного редуктора рабочего рольганг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46 </w:t>
            </w:r>
            <w:r>
              <w:rPr/>
              <w:t>«Создание моделей деталей раздаточного редуктора с использованием вариационной параметризации»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7 «</w:t>
            </w:r>
            <w:r>
              <w:rPr/>
              <w:t>Создание моделей деталей раздаточного редуктора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48 </w:t>
            </w:r>
            <w:r>
              <w:rPr/>
              <w:t>«Создание модели сборки узла приводной шестерни раздаточного редуктора рабочего рольганг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49 </w:t>
            </w:r>
            <w:r>
              <w:rPr/>
              <w:t>«Создание спецификации, связанной с моделью сборочного изделия, в полуавтоматическом режиме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0 «</w:t>
            </w:r>
            <w:r>
              <w:rPr/>
              <w:t>Моделирование вала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1 «</w:t>
            </w:r>
            <w:r>
              <w:rPr/>
              <w:t>Моделирование поводка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2 «</w:t>
            </w:r>
            <w:r>
              <w:rPr/>
              <w:t>Моделирование цилиндрического зубчатого колеса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3 «</w:t>
            </w:r>
            <w:r>
              <w:rPr/>
              <w:t>Моделирование пальца муфты, штифта, шпонки и установочного винта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3 «</w:t>
            </w:r>
            <w:r>
              <w:rPr/>
              <w:t>Моделирование сборки узла передаточного механизма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55 «</w:t>
            </w:r>
            <w:r>
              <w:rPr/>
              <w:t>Создание чертежа сборки узла передаточного механизм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56 «</w:t>
            </w:r>
            <w:r>
              <w:rPr/>
              <w:t>Создание спецификации сборки узла передаточного механ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1"/>
        <w:gridCol w:w="1276"/>
        <w:gridCol w:w="1163"/>
      </w:tblGrid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по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дновременная работа с разными документами в текстовом редакт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инженерных расчетов в табличном процесс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матизация работы с объектами баз данных в СУ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аты графически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конструкторских документов, создаваемых системой КОМПАС-3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полнительные операции объемного моделирования в системе КОМПАС-3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7. Взаимодействие системы КОМПАС-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и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емой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ы оптического распознавания текста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Тема 4.1</w:t>
            </w:r>
            <w:r>
              <w:rPr/>
              <w:t xml:space="preserve"> Организация работы в </w:t>
            </w:r>
            <w:r>
              <w:rPr>
                <w:lang w:val="en-US"/>
              </w:rPr>
              <w:t>FineReader</w:t>
            </w:r>
            <w:r>
              <w:rPr/>
              <w:t>. Возможности программы.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канирование текстовых и графических материалов. Анализ макета страниц. Распознавание сканированных текстов. Проверка правописания и сохранение результатов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абораторная работа №57 «</w:t>
            </w:r>
            <w:r>
              <w:rPr/>
              <w:t xml:space="preserve">Организация работы в программе </w:t>
            </w:r>
            <w:r>
              <w:rPr>
                <w:lang w:val="en-US"/>
              </w:rPr>
              <w:t>FineReader</w:t>
            </w:r>
            <w:r>
              <w:rPr/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/>
                <w:i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1"/>
        <w:gridCol w:w="1276"/>
        <w:gridCol w:w="1163"/>
      </w:tblGrid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правочно-поисковые системы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1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Обзор компьютерных СПС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зможности российских справочных правовых систем и история их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Style17"/>
              <w:jc w:val="center"/>
              <w:rPr/>
            </w:pPr>
            <w:r>
              <w:rPr/>
              <w:t>Справочная правовая система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«Консультант плюс»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7"/>
              <w:rPr/>
            </w:pPr>
            <w:r>
              <w:rPr/>
              <w:t>Организация поиска нормативных документов в СПС «Консультант Плюс». Формирование запроса на поиск набора документов. Работа со списком документов. Работа с текстом документа. Рекомендации по поиску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58 «</w:t>
            </w:r>
            <w:r>
              <w:rPr/>
              <w:t>Организация поиска нормативных документов в СПС Консультант Плю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№59 </w:t>
            </w:r>
            <w:r>
              <w:rPr>
                <w:bCs/>
              </w:rPr>
              <w:t>«Раб</w:t>
            </w:r>
            <w:r>
              <w:rPr/>
              <w:t>ота со списком и текстом найденных документов. Справочная информация. Работа с папками в СПС Консультант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Раздел 6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ети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Тема 6.1</w:t>
            </w:r>
            <w:r>
              <w:rPr/>
              <w:t xml:space="preserve"> Телекоммуникационные системы в профессиональной деятельности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оненты вычислительной сети. Классификация сетей по масштабам. Классификация сетей по топологии (архитектуре). Классификация сетей по стандартам организации. Среда передач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339"/>
        <w:gridCol w:w="1276"/>
        <w:gridCol w:w="1166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Тема 6.2</w:t>
            </w:r>
          </w:p>
          <w:p>
            <w:pPr>
              <w:pStyle w:val="Style17"/>
              <w:jc w:val="center"/>
              <w:rPr/>
            </w:pPr>
            <w:r>
              <w:rPr/>
              <w:t>Локальные компьютерные сети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ипы компьютерных сетей. Локальные сети с выделенным сервером. Одноранговые локальные сети. Преимущества работы в локальной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Тема 6.3</w:t>
            </w:r>
          </w:p>
          <w:p>
            <w:pPr>
              <w:pStyle w:val="Style17"/>
              <w:jc w:val="center"/>
              <w:rPr/>
            </w:pPr>
            <w:r>
              <w:rPr/>
              <w:t>Глобальная сеть Интернет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7"/>
              <w:rPr/>
            </w:pPr>
            <w:r>
              <w:rPr/>
              <w:t xml:space="preserve">История сети Интернет. Современная структура сети Интернет. Основные протоколы сети Интернет. Гипертекстовая система </w:t>
            </w:r>
            <w:r>
              <w:rPr>
                <w:lang w:val="en-US"/>
              </w:rPr>
              <w:t>WWW</w:t>
            </w:r>
            <w:r>
              <w:rPr/>
              <w:t xml:space="preserve">. Электронная почта. Сетевые новости. </w:t>
            </w:r>
            <w:r>
              <w:rPr>
                <w:lang w:val="en-US"/>
              </w:rPr>
              <w:t>FTP</w:t>
            </w:r>
            <w:r>
              <w:rPr/>
              <w:t>-передача файлов. Общение по интернету. Электронная коммер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тика самостоятельной работы по разделу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Настройка браузера </w:t>
            </w:r>
            <w:r>
              <w:rPr>
                <w:lang w:val="en-US"/>
              </w:rPr>
              <w:t>Internet Explo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 xml:space="preserve">Раздел 7. Основы проектирования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ы проектирования </w:t>
            </w:r>
            <w:r>
              <w:rPr>
                <w:lang w:val="en-US"/>
              </w:rPr>
              <w:t>Web</w:t>
            </w:r>
            <w:r>
              <w:rPr/>
              <w:t xml:space="preserve">-страниц. Язык </w:t>
            </w:r>
            <w:r>
              <w:rPr>
                <w:lang w:val="en-US"/>
              </w:rPr>
              <w:t>HTML</w:t>
            </w:r>
            <w:r>
              <w:rPr/>
              <w:t xml:space="preserve">. Редакторы </w:t>
            </w:r>
            <w:r>
              <w:rPr>
                <w:lang w:val="en-US"/>
              </w:rPr>
              <w:t>web</w:t>
            </w:r>
            <w:r>
              <w:rPr/>
              <w:t xml:space="preserve">-страниц. Рекомендации по созданию </w:t>
            </w:r>
            <w:r>
              <w:rPr>
                <w:lang w:val="en-US"/>
              </w:rPr>
              <w:t>web-</w:t>
            </w:r>
            <w:r>
              <w:rPr/>
              <w:t xml:space="preserve">страниц. Индустриальная разработка </w:t>
            </w:r>
            <w:r>
              <w:rPr>
                <w:lang w:val="en-US"/>
              </w:rPr>
              <w:t>web-</w:t>
            </w:r>
            <w:r>
              <w:rPr/>
              <w:t>сай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i/>
                <w:i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339"/>
        <w:gridCol w:w="1276"/>
        <w:gridCol w:w="1166"/>
      </w:tblGrid>
      <w:tr>
        <w:trPr>
          <w:trHeight w:val="9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 8. Основы информационной и компьютерной безопасности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8.1</w:t>
            </w:r>
            <w:r>
              <w:rPr/>
              <w:t xml:space="preserve"> Информационная безопасность. 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Безопасность в информационной среде. Классификация средств защиты. Программно-технический уровень защ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>Тема 8.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Защита от компьютерных вирусов.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рия возникновения компьютерных вирусов. Виды компьютерных вирусов. Организация защиты от компьютерных вир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8.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Организация безопасной работы с компьютерной техникой.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щита от электромагнитного излучения. Компьютер и зрение. Проблемы, связанные с мышцами и суставами. Рациональная организация рабочег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58 ч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color w:val="000000"/>
          <w:sz w:val="28"/>
          <w:szCs w:val="28"/>
        </w:rPr>
        <w:t xml:space="preserve">мультимедийный проектор, интерактивная доска, </w:t>
      </w:r>
      <w:r>
        <w:rPr>
          <w:bCs/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персональные компьютеры (ПК), программное обеспечение (ОС </w:t>
      </w:r>
      <w:r>
        <w:rPr>
          <w:color w:val="000000"/>
          <w:sz w:val="28"/>
          <w:szCs w:val="28"/>
        </w:rPr>
        <w:t xml:space="preserve">Windows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, пакет прикладных программ </w:t>
      </w:r>
      <w:r>
        <w:rPr>
          <w:color w:val="000000"/>
          <w:sz w:val="28"/>
          <w:szCs w:val="28"/>
          <w:lang w:val="en-US"/>
        </w:rPr>
        <w:t>LibreOffice</w:t>
      </w:r>
      <w:r>
        <w:rPr>
          <w:color w:val="000000"/>
          <w:sz w:val="28"/>
          <w:szCs w:val="28"/>
        </w:rPr>
        <w:t xml:space="preserve"> 5.2, САПР КОМПАС-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СПС Консультант Плюс, векторный графический редактор </w:t>
      </w:r>
      <w:r>
        <w:rPr>
          <w:color w:val="000000"/>
          <w:sz w:val="28"/>
          <w:szCs w:val="28"/>
          <w:lang w:val="en-US"/>
        </w:rPr>
        <w:t>Inkscape</w:t>
      </w:r>
      <w:r>
        <w:rPr>
          <w:color w:val="000000"/>
          <w:sz w:val="28"/>
          <w:szCs w:val="28"/>
        </w:rPr>
        <w:t xml:space="preserve">, растровый графический редактор </w:t>
      </w:r>
      <w:r>
        <w:rPr>
          <w:color w:val="000000"/>
          <w:sz w:val="28"/>
          <w:szCs w:val="28"/>
          <w:lang w:val="en-US"/>
        </w:rPr>
        <w:t>Gimp</w:t>
      </w:r>
      <w:r>
        <w:rPr>
          <w:color w:val="000000"/>
          <w:sz w:val="28"/>
          <w:szCs w:val="28"/>
        </w:rPr>
        <w:t xml:space="preserve">, система оптического распознавания текста </w:t>
      </w:r>
      <w:r>
        <w:rPr>
          <w:color w:val="000000"/>
          <w:sz w:val="28"/>
          <w:szCs w:val="28"/>
          <w:lang w:val="en-US"/>
        </w:rPr>
        <w:t>F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er</w:t>
      </w:r>
      <w:r>
        <w:rPr>
          <w:color w:val="000000"/>
          <w:sz w:val="28"/>
          <w:szCs w:val="28"/>
        </w:rPr>
        <w:t>), локальная сеть, принтер, сканер, плоттер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Е.И. Гребенюк, Н.А. Гребенюк</w:t>
      </w:r>
      <w:r>
        <w:rPr>
          <w:b/>
        </w:rPr>
        <w:t xml:space="preserve"> Технические средства информатизации - М.: </w:t>
      </w:r>
      <w:r>
        <w:rPr/>
        <w:t>Издательский центр «Академия», 2019 г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Е.В. Михеева</w:t>
      </w:r>
      <w:r>
        <w:rPr>
          <w:b/>
        </w:rPr>
        <w:t xml:space="preserve"> Информационные технологии в профессиональной деятельности. Технические специальности </w:t>
      </w:r>
      <w:r>
        <w:rPr/>
        <w:t>- М.; Издательский центр «Академия», 2019 г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 xml:space="preserve"> Аверин В. Н. </w:t>
      </w:r>
      <w:r>
        <w:rPr>
          <w:b/>
        </w:rPr>
        <w:t>Компьютерная инженерная графика</w:t>
      </w:r>
      <w:r>
        <w:rPr/>
        <w:t>: учеб, пособие для студ, учреждений сред, проф. образования / В, Н,Аверин, - б-е изд., стер, - М ,: Издательский центр «Академия», 2014. — 224 с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/>
      </w:pPr>
      <w:r>
        <w:rPr>
          <w:b/>
          <w:bCs/>
        </w:rPr>
        <w:t>2.</w:t>
      </w:r>
      <w:r>
        <w:rPr>
          <w:bCs/>
        </w:rPr>
        <w:t xml:space="preserve"> Гохберг Г.С. </w:t>
      </w:r>
      <w:r>
        <w:rPr>
          <w:b/>
          <w:bCs/>
        </w:rPr>
        <w:t>Информационные технологии</w:t>
      </w:r>
      <w:r>
        <w:rPr>
          <w:bCs/>
        </w:rPr>
        <w:t>: учебник для студ. Учреждений сред. проф. Образования / Г.С. Гохберг, А.В. Зафиевский, А.А. Короткин. – 9-е изд., перераб. И доп. – М.: Издательский центр «Академия», 2014. – 240 с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/>
      </w:pPr>
      <w:r>
        <w:rPr>
          <w:b/>
          <w:bCs/>
        </w:rPr>
        <w:t>3.</w:t>
      </w:r>
      <w:r>
        <w:rPr>
          <w:bCs/>
        </w:rPr>
        <w:t xml:space="preserve"> Остроух А.В. </w:t>
      </w:r>
      <w:r>
        <w:rPr>
          <w:b/>
          <w:bCs/>
        </w:rPr>
        <w:t>Основы информационных технологий</w:t>
      </w:r>
      <w:r>
        <w:rPr>
          <w:bCs/>
        </w:rPr>
        <w:t>: учебник для студентов учреждений СПО/ А.В. Остроух. – М.: Издательский центр «Академия», 2014 – 208 с.</w:t>
      </w:r>
    </w:p>
    <w:p>
      <w:pPr>
        <w:pStyle w:val="Normal"/>
        <w:ind w:right="-4493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Ur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hd w:fill="FFFFFF" w:val="clear"/>
          </w:rPr>
          <w:t>http://www.edu.ru</w:t>
        </w:r>
      </w:hyperlink>
    </w:p>
    <w:p>
      <w:pPr>
        <w:pStyle w:val="Ur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 Образовательный сайт: </w:t>
      </w:r>
      <w:hyperlink r:id="rId6">
        <w:r>
          <w:rPr>
            <w:rStyle w:val="InternetLink"/>
            <w:color w:val="000000"/>
            <w:shd w:fill="FFFFFF" w:val="clear"/>
          </w:rPr>
          <w:t>http://www.kompas-edu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Ur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 xml:space="preserve"> Сайт АСКОН: </w:t>
      </w:r>
      <w:hyperlink r:id="rId7">
        <w:r>
          <w:rPr>
            <w:rStyle w:val="InternetLink"/>
            <w:color w:val="000000"/>
            <w:shd w:fill="FFFFFF" w:val="clear"/>
          </w:rPr>
          <w:t>http://www.ascon.ru</w:t>
        </w:r>
      </w:hyperlink>
    </w:p>
    <w:p>
      <w:pPr>
        <w:pStyle w:val="Normal"/>
        <w:shd w:fill="FFFFFF" w:val="clear"/>
        <w:rPr/>
      </w:pPr>
      <w:r>
        <w:rPr>
          <w:b/>
          <w:shd w:fill="FFFFFF" w:val="clear"/>
        </w:rPr>
        <w:t>4.</w:t>
      </w:r>
      <w:r>
        <w:rPr/>
        <w:t xml:space="preserve"> Алфёров, В. В. </w:t>
      </w:r>
      <w:r>
        <w:rPr>
          <w:b/>
        </w:rPr>
        <w:t>Информационные технологии на транспорте</w:t>
      </w:r>
      <w:r>
        <w:rPr/>
        <w:t>: учебное пособие / В. В. Алфёров, А. Б. Володин, Ю. М. Миронов. — Москва: Московская государственная академия водного транспорта, 2018. — 289 c. — ISBN 2227-8397. — Текст: электронный // Электронно-библиотечная система IPR BOOKS: [сайт]. — URL: http://www.iprbookshop.ru/76831.html (дата обращения: 30.08.2020). — Режим доступа: для авторизир. пользователей</w:t>
      </w:r>
    </w:p>
    <w:p>
      <w:pPr>
        <w:pStyle w:val="Ur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 xml:space="preserve"> Клочко, И. А. </w:t>
      </w:r>
      <w:r>
        <w:rPr>
          <w:b/>
          <w:color w:val="000000"/>
          <w:shd w:fill="FFFFFF" w:val="clear"/>
        </w:rPr>
        <w:t>Информационные технологии в профессиональной деятельности</w:t>
      </w:r>
      <w:r>
        <w:rPr>
          <w:color w:val="000000"/>
          <w:shd w:fill="FFFFFF" w:val="clear"/>
        </w:rPr>
        <w:t xml:space="preserve">: учебное пособие для СПО / И. А. Клочко. — 2-е изд. — Саратов: Профобразование, Ай Пи Эр Медиа, 2019. — 292 c. — ISBN 978-5-4486-0407-2, 978-5-4488-0219-5. — Текст: электронный // Электронно-библиотечная система IPR BOOKS: [сайт]. — URL: http://www.iprbookshop.ru/80327.html (дата обращения: 30.08.2020). — Режим доступа: для авторизир. пользователей 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b/>
          <w:shd w:fill="FFFFFF" w:val="clear"/>
        </w:rPr>
        <w:t>6.</w:t>
      </w:r>
      <w:r>
        <w:rPr>
          <w:shd w:fill="FFFFFF" w:val="clear"/>
        </w:rPr>
        <w:t xml:space="preserve"> Обухова, О. В. </w:t>
      </w:r>
      <w:r>
        <w:rPr>
          <w:b/>
          <w:shd w:fill="FFFFFF" w:val="clear"/>
        </w:rPr>
        <w:t>Информационные технологии в профессиональной деятельности</w:t>
      </w:r>
      <w:r>
        <w:rPr>
          <w:shd w:fill="FFFFFF" w:val="clear"/>
        </w:rPr>
        <w:t>: учебное пособие / О. В. Обухова. — Москва: Московская государственная академия водного транспорта, 2008. — 102 c. — ISBN 2227-8397. — Текст: электронный // Электронно-библиотечная система IPR BOOKS: [сайт]. — URL: http://www.iprbookshop.ru/46712.html (дата обращения: 30.08.2020). — Режим доступа: для авторизир. пользователей</w:t>
      </w:r>
      <w:r>
        <w:rPr/>
        <w:t xml:space="preserve"> </w:t>
      </w:r>
      <w:r>
        <w:br w:type="page"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2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ценка результатов выполнения лабораторных работ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неаудиторной самостоятельн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Дифференцированный зачет по дисциплин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Style19"/>
        <w:spacing w:lineRule="atLeast" w:line="270"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69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Формы и методы контроля и оценки</w:t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3 Проводить сбор, обработку и накопление технической, экономический и других видов информации для реализации производственной деятельности участка с применением информационно-коммуникационных технологи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знание общего состава и структуры персональных электронно-вычислительных машин (ЭВМ) и вычислительных сист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расчеты с использованием прикладных компьютерных програм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ет методикой сбора, обработки, хранения, передачи и накопления информ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Получает информацию в локальных и глобальных компьютерных сет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атывает и анализирует информацию с применением программных средств и вычислительной 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Применяет компьютерные программы для поиска информации, составления и оформления документов и презентац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ет графические редакторы для создания и редактирования изображ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ирует знание основных принципов, методов и свойств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- Использует сеть Интернет и ее возможности для организации оперативного обмена информаци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i/>
              </w:rPr>
              <w:t>Оценка результатов выполнения лабораторных работ.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ценка результатов внеаудиторной самостоятельной работы 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ифференцированный зачет по дисциплине</w:t>
            </w:r>
          </w:p>
        </w:tc>
      </w:tr>
    </w:tbl>
    <w:p>
      <w:pPr>
        <w:pStyle w:val="Style19"/>
        <w:rPr/>
      </w:pPr>
      <w:r>
        <w:br w:type="page"/>
      </w:r>
      <w:r>
        <w:rPr/>
        <w:t xml:space="preserve"> </w:t>
      </w:r>
    </w:p>
    <w:tbl>
      <w:tblPr>
        <w:tblW w:w="10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532"/>
        <w:gridCol w:w="2562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/>
              <w:t>ОК.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Style w:val="C3"/>
                <w:bCs/>
              </w:rPr>
            </w:pPr>
            <w:r>
              <w:rPr/>
              <w:t xml:space="preserve">демонстрирует интерес к будущей специальности, </w:t>
            </w:r>
            <w:r>
              <w:rPr>
                <w:rStyle w:val="C3"/>
              </w:rPr>
              <w:t>выражает понимание своей специальности, умеет дать ей краткую характерис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объясняет социальную значимость своей будущей специальности, представляя (объясняя) на примерах применения знаний учебных дисциплин в профессии;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49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2 Организовывать собственную деятельность, определя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ы и способы выполнения профессиональных задач, оценивать 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сть и качество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(т.е. по используемой или изучаемой технологии), выбирая необходимые для этого ресурсы при изменении учеб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Style w:val="C3"/>
                <w:bCs/>
              </w:rPr>
            </w:pPr>
            <w:r>
              <w:rPr>
                <w:rStyle w:val="C3"/>
              </w:rPr>
              <w:t>выбирает типовые методы и способы выполнения профессиональных задач, исходя из поставленной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с учетом имеющейся или изменяемой учебной ситуации, выбирая необходимые для этого ресур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результатов лабораторных работ;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>
                <w:bCs/>
                <w:i/>
                <w:iCs/>
              </w:rPr>
              <w:t>Дифференцированный зачет по дисциплине</w:t>
            </w:r>
          </w:p>
        </w:tc>
      </w:tr>
      <w:tr>
        <w:trPr>
          <w:trHeight w:val="26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анализирует учебную (профессиональную) ситуацию на основе предложенных критериев или задаёт их самостоятельно для принятия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Style w:val="C3"/>
                <w:bCs/>
              </w:rPr>
            </w:pPr>
            <w:r>
              <w:rPr>
                <w:rStyle w:val="C3"/>
              </w:rPr>
              <w:t>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Тестирование по изучаемым темам; оценка результатов лабораторных работ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результатов самостоятельной работы:</w:t>
            </w:r>
          </w:p>
          <w:p>
            <w:pPr>
              <w:pStyle w:val="Normal"/>
              <w:ind w:left="-108" w:right="-239" w:hanging="0"/>
              <w:jc w:val="center"/>
              <w:rPr/>
            </w:pPr>
            <w:r>
              <w:rPr>
                <w:bCs/>
                <w:i/>
                <w:iCs/>
              </w:rPr>
              <w:t>Дифференцированный зачет  по дисциплине.</w:t>
            </w:r>
          </w:p>
        </w:tc>
      </w:tr>
      <w:tr>
        <w:trPr>
          <w:trHeight w:val="2065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эффективно использует и характеризует источник информации (ресурс), обосновывая свой выбор для достижения учебно-профессиональной цели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bCs/>
              </w:rPr>
              <w:t xml:space="preserve">осуществляет эффективный поиск </w:t>
            </w:r>
            <w:r>
              <w:rPr/>
              <w:t>необходимой информации из предложенных источников (ресурсов)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bCs/>
              </w:rPr>
              <w:t xml:space="preserve">самостоятельно использует различные источники (включая электронные) </w:t>
            </w:r>
            <w:r>
              <w:rPr>
                <w:rStyle w:val="C3"/>
              </w:rPr>
              <w:t>для эффективного выполнения учебно-профессиональных задач, профессионального и личностного развития, формулируя вопросы для получения недостающей информации</w:t>
            </w:r>
            <w:r>
              <w:rPr>
                <w:bCs/>
              </w:rPr>
              <w:t>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167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владеет информационной культурой, соблюдая установленные правила использования ИКТ (программы, набора программ или ресурса Интернета), необходимых в учебной (профессиональной)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эффективно использует ресурсы сети Интернет для поиска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оценивает предложенную или самостоятельно полученную информацию с точки зрения полезности и эффективности решения учебно-профессиональных задач в определённой учебной (профессиональной) ситуации, применяя ИК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5049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Style w:val="C3"/>
                <w:bCs/>
              </w:rPr>
            </w:pPr>
            <w:r>
              <w:rPr>
                <w:rStyle w:val="C3"/>
              </w:rPr>
              <w:t>анализирует учебную (профессиональную) работу сокурсников, членов команды на основе предложенных критериев для достижения поставленных целей 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Style w:val="C3"/>
                <w:bCs/>
              </w:rPr>
            </w:pPr>
            <w:r>
              <w:rPr>
                <w:rStyle w:val="C3"/>
              </w:rPr>
              <w:t>берёт на себя ответственность за работу членов команды (подчиненных) на разных этапах выполнения заданий (работ), осуществляя текущий контроль (оценку) совместно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берёт на себя ответственность за результат выполнения заданий (работы) членами команды (подчиненных) на завершающем этапе деятельности, осуществляя итоговый контроль (оценку) совместной деятельности в соответствии с поставленной целью (задачами)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533"/>
        <w:gridCol w:w="2552"/>
        <w:gridCol w:w="10"/>
      </w:tblGrid>
      <w:tr>
        <w:trPr>
          <w:trHeight w:val="268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эффективно организует самостоятельные занятия при изучении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Style w:val="C3"/>
                <w:bCs/>
              </w:rPr>
            </w:pPr>
            <w:r>
              <w:rPr>
                <w:rStyle w:val="C3"/>
              </w:rPr>
              <w:t>систематически занимается самообразованием в целях профессионального роста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на основании систематического самообразования осознанно планирует повышение квалификаци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63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bCs/>
              </w:rPr>
              <w:t xml:space="preserve">анализирует инноваций в области </w:t>
            </w:r>
            <w:r>
              <w:rPr/>
              <w:t>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оценивает предложенные технологии с точки зрения полезности их использов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выбирает из множества сменяющих друг друга технологий, необходимую для эффективного решения поставленных целей и задач в профессиональной деятельности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проведения лабораторных работ</w:t>
            </w:r>
          </w:p>
        </w:tc>
      </w:tr>
      <w:tr>
        <w:trPr>
          <w:trHeight w:val="63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/>
              <w:t xml:space="preserve">проявление интереса к исполнению воинской обяза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/>
              <w:t xml:space="preserve">демонстрация готовности к исполнению воинской обяза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/>
              <w:t>умение связывать полученные профессиональные знания с воинской обязанно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T14DEo00">
    <w:altName w:val="Andale Mono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3">
    <w:name w:val="c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122739980">
    <w:name w:val="normaltextrun scxw122739980"/>
    <w:basedOn w:val="Style12"/>
    <w:qFormat/>
    <w:rPr/>
  </w:style>
  <w:style w:type="character" w:styleId="Eopscxw122739980">
    <w:name w:val="eop scxw12273998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w122739980">
    <w:name w:val="paragraph scxw122739980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kompas-edu.ru/" TargetMode="External"/><Relationship Id="rId7" Type="http://schemas.openxmlformats.org/officeDocument/2006/relationships/hyperlink" Target="http://www.ascon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04:00Z</dcterms:created>
  <dc:creator>BLINOV</dc:creator>
  <dc:description/>
  <cp:keywords/>
  <dc:language>en-US</dc:language>
  <cp:lastModifiedBy>МуравьеваЕЮ</cp:lastModifiedBy>
  <cp:lastPrinted>2009-07-24T18:46:00Z</cp:lastPrinted>
  <dcterms:modified xsi:type="dcterms:W3CDTF">2022-12-26T09:48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