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 ПРОГРАММА УЧЕБНОЙ 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.14   ЭКОНОМИКА И УПРАВЛЕНИЕ В ОРГАНИЗАЦИИ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09.02.01 Компьютерные системы и комплексы, </w:t>
      </w:r>
      <w:r>
        <w:rPr>
          <w:rFonts w:cs="Times New Roman" w:ascii="Times New Roman" w:hAnsi="Times New Roman"/>
          <w:sz w:val="28"/>
          <w:szCs w:val="28"/>
        </w:rPr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вский Михаил Сергеевич, преподаватель ГБПОУ ПАМТ им. И. И. Леп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елова Татьяна Сергеевна, преподаватель ГБПОУ ПАМТ им. И. И. Леп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424"/>
      </w:tblGrid>
      <w:tr>
        <w:trPr/>
        <w:tc>
          <w:tcPr>
            <w:tcW w:w="843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711" w:hRule="atLeast"/>
        </w:trPr>
        <w:tc>
          <w:tcPr>
            <w:tcW w:w="843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 ПАСПОРТ ПРОГРАММЫ УЧЕБНОЙ ДИСЦИПЛИНЫ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Heading1"/>
              <w:tabs>
                <w:tab w:val="clear" w:pos="708"/>
                <w:tab w:val="left" w:pos="1212" w:leader="none"/>
              </w:tabs>
              <w:snapToGrid w:val="false"/>
              <w:ind w:left="284" w:hanging="284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Heading1"/>
              <w:tabs>
                <w:tab w:val="clear" w:pos="708"/>
                <w:tab w:val="left" w:pos="1212" w:leader="none"/>
              </w:tabs>
              <w:snapToGrid w:val="false"/>
              <w:ind w:left="284" w:hanging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3. условия реализации учебной дисциплин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4"/>
        </w:rPr>
        <w:t>1. паспорт ПРОГРАММЫ  УчЕБНОЙ 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</w:rPr>
        <w:t>оп.14 Экономика и управление в организации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</w:rPr>
      </w:r>
    </w:p>
    <w:p>
      <w:pPr>
        <w:pStyle w:val="Style11"/>
        <w:numPr>
          <w:ilvl w:val="1"/>
          <w:numId w:val="1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5" w:right="-185" w:hanging="405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учебной дисциплины разработана за счет часов вариативной</w:t>
      </w:r>
      <w:r>
        <w:rPr>
          <w:rFonts w:cs="Times New Roman" w:ascii="Times New Roman" w:hAnsi="Times New Roman"/>
          <w:bCs/>
          <w:sz w:val="28"/>
          <w:szCs w:val="24"/>
        </w:rPr>
        <w:t xml:space="preserve"> части</w:t>
      </w:r>
      <w:r>
        <w:rPr>
          <w:rFonts w:cs="Times New Roman" w:ascii="Times New Roman" w:hAnsi="Times New Roman"/>
          <w:sz w:val="28"/>
          <w:szCs w:val="24"/>
        </w:rPr>
        <w:t xml:space="preserve"> основной профессиональной образовательной программы (далее ОПОП) в соответствии с ФГОС по специальности СПО базовой подготовки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09.02.01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 Компьютерные системы и комплексы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сциплина «Экономика и управление в организации» относится к циклу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 своей  будущей  профессии,  проявлять  к  ней устойчивый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  2.   Организовывать   собственную   деятельность,   выбирать   типовые   методы   и   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  3.   Принимать   решения   в   стандартных   и   нестандартных   ситуациях   и   нести    за   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 4.  Осуществлять  поиск   и   использование   информации,   необходимой   для  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  5.    Использовать    информационно-коммуникационные    технологии    в   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 6.  Работать  в  коллективе  и  команде,  эффективно  общаться   с   коллегами,  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 7.  Брать  на  себя  ответственность  за   работу   членов   команды   (подчиненных),   результат выполнения за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9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ять программное обеспечение и компьютерные средства для решения финансово – экономических и организационно – управленчески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9.2 Осуществлять информационное обеспечение управленческой деятельности.</w:t>
      </w:r>
    </w:p>
    <w:p>
      <w:pPr>
        <w:pStyle w:val="Style1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менять полученное знание для принятия решений, связанных с основными экономическими проблемами, возникающими как вследствие рыночных изменений, так и вследствие решения властей различного уровня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ять основные показатели хозяйственной деятельности предприятия и давать им оценку, рассчитывать себестоимость производства и продукции, отдельные ее элементы по нормативам и по факторам, определять прибыли, рентабельность, формировать цены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ировать финансово-экономические результаты деятельности предприятия по основным направлениям и обосновывать предложения по повышении ее эффективности и финансового благополучия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ценивать рациональность системы управления предприятием с учетом принципов современного менеджмента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вить и намечать основные этапы выполнения маркетинговых исследования для предприятия, определять каналы товародвижения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бираться в управленческих ситуациях и создавать условия для творческой, инновационной деятельности коллектива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ьзовать программное обеспечение и компьютерные средства для решения финансово – экономических и организационно – управленческих задач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60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предпринимательства, его роли в развитии рыночной экономики и обеспечения высокодоходного бизнеса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атегию выживания в условиях высококонкурентной среды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экономической деятельности предприятия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я производственных ресурсов, результатов хозяйствования, их анализ и использование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у управления предприятием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ые и методические основы менеджмента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организации маркетинговых исследований, налогообложения предприят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номику и организацию создания и освоения новой техн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организации управления и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рациональной организации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ы организации подготовки произво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ое обеспечение управленче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4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b/>
          <w:sz w:val="28"/>
          <w:szCs w:val="24"/>
        </w:rPr>
        <w:t>87 часа</w:t>
      </w:r>
      <w:r>
        <w:rPr>
          <w:rFonts w:cs="Times New Roman" w:ascii="Times New Roman" w:hAnsi="Times New Roman"/>
          <w:sz w:val="28"/>
          <w:szCs w:val="24"/>
        </w:rPr>
        <w:t>, в том числе: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язательная аудиторная учебная нагрузка обучающегося  </w:t>
      </w:r>
      <w:r>
        <w:rPr>
          <w:rFonts w:cs="Times New Roman" w:ascii="Times New Roman" w:hAnsi="Times New Roman"/>
          <w:b/>
          <w:sz w:val="28"/>
          <w:szCs w:val="24"/>
        </w:rPr>
        <w:t>58 часа;</w:t>
      </w:r>
    </w:p>
    <w:p>
      <w:pPr>
        <w:pStyle w:val="Style11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стоятельная работа обучающегося  29</w:t>
      </w:r>
      <w:r>
        <w:rPr>
          <w:rFonts w:cs="Times New Roman" w:ascii="Times New Roman" w:hAnsi="Times New Roman"/>
          <w:b/>
          <w:sz w:val="28"/>
          <w:szCs w:val="24"/>
        </w:rPr>
        <w:t xml:space="preserve"> часа</w:t>
      </w:r>
      <w:r>
        <w:br w:type="page"/>
      </w:r>
    </w:p>
    <w:p>
      <w:pPr>
        <w:pStyle w:val="Style11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46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Объем учебной дисциплины и виды учебной работ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3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22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о словарями и справочник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сообщений в сети «Интернет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ая  рабо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таблиц сравн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пектир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управленчески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конспектами лекций для подготовки к зачёту</w:t>
            </w:r>
          </w:p>
        </w:tc>
      </w:tr>
      <w:tr>
        <w:trPr>
          <w:trHeight w:val="27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46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46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  «Экономика и управление в организаци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709"/>
        <w:gridCol w:w="708"/>
      </w:tblGrid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ровень освоения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и и задачи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Экономика и управление в организации»</w:t>
            </w:r>
            <w:r>
              <w:rPr>
                <w:rFonts w:cs="Times New Roman" w:ascii="Times New Roman" w:hAnsi="Times New Roman"/>
                <w:bCs/>
              </w:rPr>
              <w:t xml:space="preserve">. Связь дисциплины с другими модулями и учебными дисциплин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1        ОРГАНИЗАЦИЯ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ущность, принципы и основные элементы системы управ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правленческие отношения и их особенности: управляемые и управляющие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.2 Основные элементы системы управления: цели, функции, структура, кад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.3 Методологические подходы к управлению: системный, ситуационный и процессны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.4 Функции управлен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7" w:hanging="17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иск сообщений в сети «Интернет» (работа по группам)  «Основные школы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рганизационная структура управ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Организационная структура управления и ее вид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Вопросы рационального управления организацией, критерии оптим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6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 1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онной структуры  управления предприя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7" w:hanging="17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работка структуры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ое обеспечение управленческ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3.1 Состав управленческих документов. Унификация и стандартизация управленческих док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3.2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а организационно – распорядительной документации. Использование информационных систем в документационном обеспечении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 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и оформление организационно – распорядительной документации при помощ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бор деловой ситуации « Организация работы с документами в орган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ОРГАНИЗАЦИЯ ТРУДА И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труда на предприят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 Структура и штаты предприятия: особенности организации труда рабочи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 Классификация затрат рабочего времени. Показатели производительности труда. Методы измерения производительности труда. Факторы, влияющие на производительность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 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 показателей производительности труда и бюджета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штатного расписания по заданию преподавател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фотографии и хронометража рабоч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и формы заработной 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 Основные виды норм затрат труда: нормы времени, выработки, обслуживания, численности, нормированные задания, комплексные и операционные нормы при бригадной форме организации труд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  Основные способы расчета заработной платы по тарифной и бестарифной формам оплаты тру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оплат, надбавок. Способы мотивации сотру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 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 заработной платы различных категори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оанализировать, при какой из форм оплаты труда работник может заработать больше денег (по исходным данным преподав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23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ОРГАНИЗАЦИЯ МАРКЕТИНГОВЫХ ИССЛЕД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бестоимость продукции (работ, услуг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 Основные понятия основного и оборотного капитала. Сущность аморт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 Основные понятия себестоимости продукции. Классификация затрат. Косвенные расходы, их распределение. Расчет точки безубыто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ебестоимост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читать себестоимость предложенного продукта (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тимулирования сбы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 Основные понятия: цена, виды цен, ценовая  политика. Стратегии ценообразования и их особен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 Основные понятия: сбыт, распределение, реализация товаров, сбытовая политика. Виды, средства и системы сбы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системы сбыта продукции по данным 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ружающая среда маркетин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3.1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бъекты маркетинговой деятельности. Службы и отделы маркетинга. Организационная структура управления маркетинг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3.2 Окружающая среда маркетинга. Микросреда маркетинга: понятие, субъекты и факторы. Макросреда маркетинга: понятие, субъекты и фа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 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 окружающей среды организации и оценка конкурентоспособ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таблицу сравнений окружающей среды торговой, сбытовой и маркетинговой орган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7" w:hanging="177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ление уровней каналов распространения товаров и оценка эффективности сбытовой поли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 ФИНАНСОВО  - ЭКОНОМИЧЕСК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Е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нансовая и налоговая  политика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1.1 Финансовые ресурсы организации и  источники их  формир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1.2 Денежные фонды предприятий. Механизм управления денежными фонд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1.3 Налоги, их роль в стимулировании деятельности организации. Виды налог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1.4 Объекты налогообложения. Ставки налогов, Льготы. Порядок исчисления и сроки упл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7" w:hanging="177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на тему «Налоги» (по видам налого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финансовых результатов деятельности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6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2.1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и приемы анализа. Анализ доходности (рентабельности) орган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2.2 Анализ финансовой устойчивости орган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2.3 Анализ кредитоспособ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2.4 Экономическая эффективность деят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З  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счет показателей финансового состояния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З  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счет показателей рентаб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3  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счет показателей финансовой устойчив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нспекта по вопросу «Показатели, характеризующие доходность, уровень эффективности использования капитала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обознач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знакомительный (узнавание ранее изученных объектов, свойств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694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  условия реализации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«Экономика и управление в организаци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абин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«Экономика и управление в организац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борники задач по дисциплине «Экономика и управление в организ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32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  рекомендуемых   учебных   изданий,  Интернет-ресурсов,  дополнительной  литератур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стреина Л.А. Экономика организации (предприятия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учебное пособие / Л.А. Астреина. - СПб.: Санкт-Петербургский институт экономики и управления, 2018. - 6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рткова Н.Н. Амортизационная политика. Формирование и анализ</w:t>
        </w:r>
      </w:hyperlink>
      <w:r>
        <w:rPr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Н.Н. Барткова, Н.Н. Круп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- М.: ИНФРА-М, 2018. - 301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outlineLvl w:val="1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урганова Р.А. Экономика организаций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Р.А. Бурганова, И.К. Холодова, С.Ю. Вакулюк</w:t>
      </w:r>
      <w:r>
        <w:rPr>
          <w:rFonts w:cs="Times New Roman" w:ascii="Times New Roman" w:hAnsi="Times New Roman"/>
          <w:color w:val="000000"/>
          <w:sz w:val="28"/>
          <w:szCs w:val="28"/>
        </w:rPr>
        <w:t>. – Казань, 2018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1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выполнения обучающимися индивидуальных заданий и сдачи дифференцированного заче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: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40" w:after="40"/>
              <w:contextualSpacing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ое знание для принятия решений, связанных с основными экономическими проблемами, возникающими как вследствие рыночных изменений, так и вследствие решения властей различного уровня;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40" w:after="4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показатели хозяйственной деятельности предприятия и давать им оценку, рассчитывать себестоимость производства и продукции, отдельные ее элементы по нормативам и по факторам, определять объем прибыли, рентабельность, формировать цены;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40" w:after="40"/>
              <w:ind w:left="720" w:right="-108" w:hanging="36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инансово-экономические результаты деятельности предприятия по основным направлениям и обосновывать предложения по повышении ее эффективности и финансового благополучия;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40" w:after="40"/>
              <w:ind w:left="720" w:right="-108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циональность системы управления предприятием с учетом принципов современного менеджмент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720" w:right="-108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вить и намечать основные этапы выполнения маркетинговых исследования для предприятия, определять каналы товародвиж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ираться в управленческих ситуациях и создавать условия для творческой, инновационной деятельности коллектив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программное обеспечение и компьютерные средства для решения финансово – экономических и организационно – управленческих задач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едпринимательства, его роли в развитии рыночной экономики и обеспечения высокодоходного бизне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тегию выживания в условиях высококонкурентной сре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экономической деятельности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я производственных ресурсов, результатов хозяйствования, их анализ и использо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у управления предприяти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е и методические основы менеджмен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организации управления и тру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рациональной организации тру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рганизации подготовки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обеспечение управленческ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зад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неаудиторной самостоятельной работы (творческие задания, исследовательская работа, проектная работ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дисципли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0"/>
        <w:spacing w:lineRule="atLeast" w:line="270" w:before="180" w:after="0"/>
        <w:ind w:firstLine="709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70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14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9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рограммное обеспечение и компьютерные средства для решения финансово – экономических и организационно – управлен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ет программное обеспечение и компьютерные средства для решения финансово – экономических и организационно – управлен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ыполнения практических заданий.</w:t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неаудиторной самостоятельной работы.</w:t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 по дисциплине</w:t>
            </w:r>
          </w:p>
        </w:tc>
      </w:tr>
      <w:tr>
        <w:trPr>
          <w:trHeight w:val="314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2 Осуществлять информационное обеспечение управленческой деятельност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формационное обеспечение управленческой деятельности.</w:t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Style10"/>
        <w:rPr/>
      </w:pPr>
      <w:r>
        <w:rPr/>
        <w:t xml:space="preserve"> </w:t>
      </w:r>
    </w:p>
    <w:tbl>
      <w:tblPr>
        <w:tblW w:w="1037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532"/>
        <w:gridCol w:w="2577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/>
              <w:t>ОК.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интерес к будущей специальности,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ыражает понимание своей специальности, умеет дать ей краткую характерис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объясняет социальную значимость своей будущей специальности, представляя (объясняя) на примерах применения знаний учебных дисциплин в профессии;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49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 Организовывать собственную деятельность, определят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выполнения профессиональных задач, оценивать их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качество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(т.е. по используемой или изучаемой технологии), выбирая необходимые для этого ресурсы при изменении учеб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ыбирает типовые методы и способы выполнения профессиональных задач, исходя из поставленной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с учетом имеющейся или изменяемой учебной ситуации, выбирая необходимые для этого ресурс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ка результатов выполнения практических заданий;</w:t>
            </w:r>
          </w:p>
          <w:p>
            <w:pPr>
              <w:pStyle w:val="Normal"/>
              <w:spacing w:before="0" w:after="200"/>
              <w:ind w:left="-98" w:firstLine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дисциплине</w:t>
            </w:r>
          </w:p>
        </w:tc>
      </w:tr>
      <w:tr>
        <w:trPr>
          <w:trHeight w:val="26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анализирует учебную (профессиональную) ситуацию на основе предложенных критериев или задаёт их самостоятельно для принятия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стирование по изучаемым темам; оценка результатов выполнения практических зада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ка результатов самостоятельной работы:</w:t>
            </w:r>
          </w:p>
          <w:p>
            <w:pPr>
              <w:pStyle w:val="Normal"/>
              <w:spacing w:before="0" w:after="200"/>
              <w:ind w:left="-108" w:right="-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дисциплине.</w:t>
            </w:r>
          </w:p>
        </w:tc>
      </w:tr>
      <w:tr>
        <w:trPr>
          <w:trHeight w:val="2065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эффективно использует и характеризует источник информации (ресурс), обосновывая свой выбор для достижения учебно-профессиональной цели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ет 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 из предложенных источников (ресурсов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использует различные источники (включая электронные)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для эффективного выполнения учебно-профессиональных задач, профессионального и личностного развития, формулируя вопросы для получения недостающей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167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ладеет информационной культурой, соблюдая установленные правила использования ИКТ (программы, набора программ или ресурса Интернета), необходимых в учебной (профессиональной)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 использует ресурсы сети Интернет для поиска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оценивает предложенную или самостоятельно полученную информацию с точки зрения полезности и эффективности решения учебно-профессиональных задач в определённой учебной (профессиональной) ситуации, применяя ИК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167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6.  Работать  в  коллективе  и  команде,  эффективно  общаться   с   коллегами,   руководством, потребителям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 в  коллективе  и  коман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 общаться   с   коллегами,   руководством, потребителям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049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анализирует учебную (профессиональную) работу сокурсников, членов команды на основе предложенных критериев для достижения поставленных целей 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берёт на себя ответственность за работу членов команды (подчиненных) на разных этапах выполнения заданий (работ), осуществляя текущий контроль (оценку) совместно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берёт на себя ответственность за результат выполнения заданий (работы) членами команды (подчиненных) на завершающем этапе деятельности, осуществляя итоговый контроль (оценку) совместной деятельности в соответствии с поставленной целью (задачами)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65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 организует самостоятельные занятия при изучении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систематически занимается самообразованием в целях профессионального роста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на основании систематического самообразования осознанно планирует повышение квалификац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9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ует инновац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оценивает предложенные технологии с точки зрения полезности их использов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ыбирает из множества сменяющих друг друга технологий, необходимую для эффективного решения поставленных целей и задач в профессиональной деятельности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о время проведения практических за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08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6"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eastAsia="Calibri"/>
      <w:sz w:val="22"/>
      <w:szCs w:val="22"/>
    </w:rPr>
  </w:style>
  <w:style w:type="character" w:styleId="C3">
    <w:name w:val="c3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953190/" TargetMode="External"/><Relationship Id="rId3" Type="http://schemas.openxmlformats.org/officeDocument/2006/relationships/hyperlink" Target="http://www.twirpx.com/file/1522579/" TargetMode="External"/><Relationship Id="rId4" Type="http://schemas.openxmlformats.org/officeDocument/2006/relationships/hyperlink" Target="http://www.twirpx.com/file/168109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8:11:00Z</dcterms:created>
  <dc:creator>Любовь</dc:creator>
  <dc:description/>
  <cp:keywords/>
  <dc:language>en-US</dc:language>
  <cp:lastModifiedBy>Преподаватель-А227</cp:lastModifiedBy>
  <cp:lastPrinted>2016-04-21T07:15:00Z</cp:lastPrinted>
  <dcterms:modified xsi:type="dcterms:W3CDTF">2022-09-13T07:21:00Z</dcterms:modified>
  <cp:revision>17</cp:revision>
  <dc:subject/>
  <dc:title>ПРИЛОЖЕНИЕ №</dc:title>
</cp:coreProperties>
</file>