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Style w:val="FontStyle39"/>
          <w:b w:val="false"/>
        </w:rPr>
        <w:t>Приложение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39"/>
          <w:sz w:val="32"/>
          <w:szCs w:val="32"/>
        </w:rPr>
      </w:pPr>
      <w:r>
        <w:rPr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39"/>
          <w:sz w:val="32"/>
          <w:szCs w:val="32"/>
        </w:rPr>
      </w:pPr>
      <w:r>
        <w:rPr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39"/>
          <w:sz w:val="32"/>
          <w:szCs w:val="32"/>
        </w:rPr>
      </w:pPr>
      <w:r>
        <w:rPr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39"/>
          <w:sz w:val="32"/>
          <w:szCs w:val="32"/>
        </w:rPr>
      </w:pPr>
      <w:r>
        <w:rPr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39"/>
          <w:sz w:val="32"/>
          <w:szCs w:val="32"/>
        </w:rPr>
      </w:pPr>
      <w:r>
        <w:rPr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39"/>
          <w:sz w:val="32"/>
          <w:szCs w:val="32"/>
        </w:rPr>
      </w:pPr>
      <w:r>
        <w:rPr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39"/>
          <w:sz w:val="32"/>
          <w:szCs w:val="32"/>
        </w:rPr>
      </w:pPr>
      <w:r>
        <w:rPr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39"/>
          <w:sz w:val="32"/>
          <w:szCs w:val="32"/>
        </w:rPr>
      </w:pPr>
      <w:r>
        <w:rPr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39"/>
          <w:sz w:val="32"/>
          <w:szCs w:val="32"/>
        </w:rPr>
      </w:pPr>
      <w:r>
        <w:rPr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39"/>
          <w:sz w:val="32"/>
          <w:szCs w:val="32"/>
        </w:rPr>
      </w:pPr>
      <w:r>
        <w:rPr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39"/>
          <w:sz w:val="32"/>
          <w:szCs w:val="32"/>
        </w:rPr>
      </w:pPr>
      <w:r>
        <w:rPr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ontStyle39"/>
          <w:sz w:val="24"/>
          <w:szCs w:val="24"/>
        </w:rPr>
        <w:t xml:space="preserve">Рабочая программа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Style w:val="FontStyle39"/>
          <w:sz w:val="24"/>
          <w:szCs w:val="24"/>
        </w:rPr>
        <w:t>ОП. 05</w:t>
      </w:r>
      <w:r>
        <w:rPr>
          <w:rStyle w:val="FontStyle39"/>
          <w:b w:val="false"/>
          <w:sz w:val="24"/>
          <w:szCs w:val="24"/>
        </w:rPr>
        <w:t xml:space="preserve"> </w:t>
      </w:r>
      <w:r>
        <w:rPr>
          <w:b/>
        </w:rPr>
        <w:t>Теоретические основы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8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рабочей  ПРОГРАММЫ общепрофессиональ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общепрофессиональ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 содержание общепрофессиональ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b/>
                <w:caps/>
              </w:rPr>
              <w:t>4 условия реализации  содержание общепрофессиональ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b/>
                <w:caps/>
              </w:rPr>
              <w:t>5. Контроль и оценка результатов освоения общепрофессиональной дисциплины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1. паспорт рабоче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щепрофессиона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5 Теоретические основы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рабочей  программы общепрофессиональной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чая программа является частью основной профессиональной образовательной программы, разработанной в соответствии с ФГОС по специальности 44.02.01 «ДОШКОЛЬНОЕ ОБРАЗОВАНИЕ»</w:t>
      </w:r>
      <w:r>
        <w:rPr>
          <w:i/>
        </w:rPr>
        <w:t xml:space="preserve"> </w:t>
      </w:r>
      <w:r>
        <w:rPr/>
        <w:t>в части освоения основного вида профессиона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дисциплины – требования к результатам освоения 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изучения дисциплины обучающийся должен обладать </w:t>
      </w:r>
      <w:r>
        <w:rPr>
          <w:b/>
        </w:rPr>
        <w:t>общи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 3.    Оценивать риски и принимать решения в нестандарт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 4.  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5. 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 8. 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10. Осуществлять профилактику травматизма, обеспечивать охрану жизни и здоровь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11. Осуществлять профессиональную деятельность с соблюдением правовых норм, ее регулиру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 xml:space="preserve">В результате изучения дисциплины обучающийся должен обладать </w:t>
      </w:r>
      <w:r>
        <w:rPr>
          <w:b/>
        </w:rPr>
        <w:t>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1 Планировать мероприятия, направленные на укрепление здоровья ребенка и его физическое разви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2  Проводить режимные моменты в соответствии  с  возрас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3 Проводить мероприятия по физическому воспитанию в процессе выполнения двигательного режи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 1.4 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 2.1  Планировать различные виды деятельности о общения детей в течение д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2  Организовывать различные игры с детьми раннего и дошколь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3  Организовывать посильный труд и самообслужи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4  Организовывать общение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5 Организовывать продуктивную деятельность дошкольников  (рисование, лепка, аппликация, конструир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6 Организовывать и проводить праздники и развлечения для детей раннего и дошколь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 2.7 Анализировать процесс и результаты организации различных видов деятельности и общени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1Определять цели и задачи, планировать занятия с детьми дошколь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 3.2  Проводить занятия с детьми дошколь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3 Осуществлять педагогический контроль, оценивать процесс и результаты обучения до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4 Анализировать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 4.1 Определять цели, задачи и планировать работу с род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4.2 Проводить индивидуальные консультации по вопросам семейного воспитания, социального. Психического и физического развития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4.3 Проводить родительские собрания, привлекать родителей (лиц, их замещающих) к организации и проведению мероприятий в группе и в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4.4 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4.5 Координировать деятельность сотрудников образовательной организации, работающих с групп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5.1 Разрабатывать методические материалы  на основе примерных с учетом особенностей возраста, группы и отдельных воспитан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 5.2 Создавать  в группе предметно-развивающую сре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5.3 Систематизировать и оценивать педагогический опыт 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В результате освоения дисциплины обучающийся должен 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ределять педагогические возможности различных методов, приемов, методик. Форм организации обучения и вос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нализировать педагогическую деятельность, педагогические факты и 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ределять доминирующие задачи для каждого этапа образовательного процесса в ДО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здавать варианты и способы развив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формировать навыки работы в условиях национального детского с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течественный и зарубежный опыт дошко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обенности содержания и организации педагогического процесса в дошкольных образовательных организ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ариативные программы воспитания, обучения и развития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задачи для каждого этапа образовательного процесса в ДО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арианты и способы создания развив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методические основы работы в условиях национального детского с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максимальной учебной нагрузки обучающегося – 135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обязательной аудиторной учебной нагрузки обучающегося – 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самостоятельной работы обучающегося – 4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/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6018530" cy="198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  <w:gridCol w:w="1053"/>
                              <w:gridCol w:w="1053"/>
                            </w:tblGrid>
                            <w:tr>
                              <w:trPr/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ъем  часов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язательная аудитор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овая работ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ая работа обучающегося (всего)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ая работа над курсовой работой (проектом)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вая аттестация в форме                                                              Экзамен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156.65pt;mso-wrap-distance-left:0pt;mso-wrap-distance-right:9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  <w:gridCol w:w="1053"/>
                        <w:gridCol w:w="1053"/>
                      </w:tblGrid>
                      <w:tr>
                        <w:trPr/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ъем  часов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учебная нагрузка (всего)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язательная аудиторная учебная нагрузка (всего)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овая работ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ая работа обучающегося (всего)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ая работа над курсовой работой (проектом)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вая аттестация в форме                                                              Экзамен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8" w:gutter="0" w:header="720" w:top="1134" w:footer="720" w:bottom="1134"/>
          <w:pgNumType w:start="3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49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2"/>
        <w:gridCol w:w="7259"/>
        <w:gridCol w:w="1418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ов профессионального модуля (ПМ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ем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усвоения те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1. ДОШКОЛЬНАЯ ПЕДАГОГИКА КАК ОТРАСЛЬ ПЕДАГОГИЧЕСКОЙ НАУКИ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час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Т + 22 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ШКОЛЬНАЯ ПЕДАГОГИКА КАК НАУКА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педагогика как понятие. Взаимосвязь с другими понят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атегории и методы дошкольной педагогики как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и развитие дошкольной педагогики как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пирический этап развития педагогики. Этап формирования педагогики как науки. Современный этап развития педагог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временная педагогическая концепция целостного развития дошкольник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Человек как предмет воспит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ое составление кластера  «Сущность дошкольной педагогики как науки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россворда «</w:t>
            </w:r>
            <w:r>
              <w:rPr>
                <w:rFonts w:eastAsia="Calibri"/>
                <w:sz w:val="20"/>
                <w:szCs w:val="20"/>
              </w:rPr>
              <w:t>ДОШКОЛЬНАЯ ПЕДАГОГИК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УБЪЕКТЫ ДОШКОЛЬНОЙ ПЕДАГОГИКИ КАК НАУКИ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педагога в контексте истории дошкольной педагог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4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мен дошкольного детства: психолого-педагогические условия развития, воспитания и обучения детей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и особенности развития ребенка в дошкольном дет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4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сихолого-педагогические условия развития, воспитания и обучения детей ран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4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сихолого-педагогические условия развития, воспитания и обучения детей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4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редства развития ребенка в период дошкольного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4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уссия «Современный ребенок какой он?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4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 статьи Д. Б. Эльконина (Эльконин, Д. Б. Заметки о развитии предметных действий в раннем детстве. Комплексная характеристика развития игры / Д. Б. Эльконин // Избранные психологические труды. — М., 1989) с комментариями на полях.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очинение о роли любви в формировании педагогических отношений, по-своему интерпретируя высказывание В. А. Сухомлинского: «Сердце отдаю детям». Попробуйте объяснить, как из условия и фактора развития любовь становится средством развития ребенка? Как, на ваш взгляд, любовь влияет на формирование субъект-субъектных отношений между детьми и взрослым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ЗАИМОДЕЙСТВИЕ ДЕТЕЙ И ВЗРОСЛЫХ В ПРОЦЕССЕ РАЗВИТИЯ, ВОСПИТАНИЯ И ОБУЧЕНИЯ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ребенка в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мены взаимодействия детей и взрослых в процессе развития, воспитания и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 смыслы взаимодействия. Профессиональные смыслы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гра как основа взаимодействия детей и взрослых и формирования образовательного пространства в Д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дагогическое консультирование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туаций педагогического об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«Дети – это мое счасть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деловой игры «Детство 203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 ОБРАЗОВАТЕЛЬНЫЙ ПРОЦЕСС КАК САМООРГАНИЗУЮЩАЯСЯ СИСТЕМА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ОРГАНИЗАЦИЯ СУБЪЕКТОВ ОБРАЗОВАТЕЛЬНОГО ПРОЦЕССА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ъекты образовательного процесса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false"/>
              <w:ind w:left="0"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пользование интерактивных технологий в ходе субъект-субъектного взаимодействия участников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тоды активизации. Интерактивные методы и технологии. Здоровьесберегающие технологии. Технологии интеграции образовательных областей. Методы формирования рефлексии. Оценка технологии как целостного педагогического явления. Особенности интерактивного взаимодействия детского сада и семьи как диалога семейной и народ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ние проблемных ситуаций, варианты их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терактивной дидактической социально-ориентированно дидактической иг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амятки для родителей  по развитию игровой деятельности с учетом типа темперамента ребе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едагогических ситу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НЯТИЕ И СТРУКТУРА ОБРАЗОВАТЕЛЬНОГО ПРОЦЕССА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нтерактивной предметно-игров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одели организации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дагогическая поддержка и сопровождение развития ребенка в образовательном процессе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</w:t>
            </w:r>
            <w:r>
              <w:rPr>
                <w:sz w:val="20"/>
                <w:szCs w:val="20"/>
                <w:lang w:val="en-US"/>
              </w:rPr>
              <w:t>я</w:t>
            </w:r>
            <w:r>
              <w:rPr>
                <w:sz w:val="20"/>
                <w:szCs w:val="20"/>
              </w:rPr>
              <w:t xml:space="preserve"> интерактивной предметно-развивающей среды в Д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одели образовательного процесса направленного на развитие реч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обыгрывания среды детьми и взрослы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рганизации совместной деятельности детей и взросл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ТЕОРЕТИЧЕСКИЕ И ПРОГРАММНО-МЕТОДИЧЕСКИЕ ОСНОВЫ РАЗВИТИЯ, ВОСПИТАНИЯ И ОБУЧЕНИЯ ДЕТЕЙ ДОШКОЛЬНОГО ВОЗРАСТА В УСЛОВИЯХ ОБРАЗОВАТЕЛЬНОГО ПРОЦЕССА ДОО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ВРЕМЕННЫЕ КОНЦЕПЦИИ ДОШКОЛЬНОГО ВОСПИТАНИЯ И ОБРАЗОВАНИЯ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ые педагогические концепции как методологическая и теоретическая основа для разработки концепций дошкольного воспитания 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матизм как педагогическая концеп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озитивизм как педагогическая концеп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истенциализм как педагогическая концеп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омизм как педагогическая концеп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хевиоризм как педагогическая концеп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течественные концепции дошкольного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ых презентаций, посвященных одной из авторских отечественных концепций дошкольного воспитания (работа в паре или подгрупп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тельная таблица «Общие концепции дошкольного воспитания в России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41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ОРЕТИЧЕСКИЕ И ПРОГРАММНО-МЕТОДИЧЕСКИЕ ОСНОВЫ РАЗВИТИЯ, ВОСПИТАНИЯ И ОБУЧЕНИЯ ДЕТЕЙ ДОШКОЛЬНОГО ВОЗРАСТА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ременные подходы к определению содержания и методики воспитания детей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и воспита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циально-коммуникативное и нравственное развитие и воспита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знавательное и умственное развитие и воспита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удожественно-эстетическое развитие и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ременные подходы к определению содержания и методики обучения детей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учения детей дошкольного возраст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рганизованные формы обучения в дошкольном образовательном учреждени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дагогические технологии, повышающие эффективность обуч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отовность детей к обучению в школе как психолого-педагогическая пробл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решения предложенной психолого-педагогической проблемы интеграции задач воспитания и обучения дошкольнико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основы образовательной области «Физическая культура» по новой общеобразовательной программе «От рождения до школы» или «Успех». Чем отличается данный раздел от прежних программных требовани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писания фрагмента развивающей среды детского сада, способствующей решению задач одного из направлений воспитания ребен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пы, задачи и формы взаимодействия с семьей дошкольников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ГРАММНО-МЕТОДИЧЕСКИЕ ОСНОВЫ ДЕЯТЕЛЬНОСТИ ДЕТСКОГО САДА В РАЗВИВАЮЩЕЙСЯ СИСТЕМЕ ДОШКОЛЬНОГО ОБРАЗОВАНИЯ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ВРЕМЕННЫЕ ПРОГРАММЫ ВОСПИТАНИЯ И ОБУЧЕНИЯ ДЕТЕЙ В ДЕТСКОМ САДУ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осуществления деятельности Д00 в условиях вариативности программно-методического обеспече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едеральный государственный стандарт дошкольного образования как комплекс требований к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обучение детей раннего возраст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спитание и обучение детей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-модульный подход к проектированию образовательного процесса на основе образовательной программы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ешение педагогических задач, направленных на освоение ребенком позиции субъекта разных видов деятельности, творческой индивиду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дагогическая диагностика как средство оценки достижений ребенка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емственность программ дошкольного и начального 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№10,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разовательного процесса на основе образовательной программы детского с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диагнос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ограммам, реализуемым в ДОО, и их сочет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анализа программы воспитания и обучения детей в Д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бучения персонала ДОО работе с программой воспитания и обучения де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851"/>
          <w:pgNumType w:start="3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right="340"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right="340" w:hanging="0"/>
        <w:rPr/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бинет психологии и педагогики, теоретических и методических основ дошкольного образования</w:t>
      </w:r>
    </w:p>
    <w:p>
      <w:pPr>
        <w:pStyle w:val="Normal"/>
        <w:rPr/>
      </w:pPr>
      <w:r>
        <w:rPr/>
        <w:t>Комплект ученической мебели;</w:t>
      </w:r>
    </w:p>
    <w:p>
      <w:pPr>
        <w:pStyle w:val="Normal"/>
        <w:rPr/>
      </w:pPr>
      <w:r>
        <w:rPr/>
        <w:t>Автоматизированное рабочее место преподавателя;</w:t>
      </w:r>
    </w:p>
    <w:p>
      <w:pPr>
        <w:pStyle w:val="Normal"/>
        <w:rPr/>
      </w:pPr>
      <w:r>
        <w:rPr/>
        <w:t>Экран</w:t>
      </w:r>
    </w:p>
    <w:p>
      <w:pPr>
        <w:pStyle w:val="Normal"/>
        <w:rPr/>
      </w:pPr>
      <w:r>
        <w:rPr/>
        <w:t>Диагностический инструментарий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340" w:hanging="0"/>
        <w:rPr>
          <w:b/>
          <w:b/>
        </w:rPr>
      </w:pPr>
      <w:r>
        <w:rPr/>
        <w:t>Стенды по всем разделам дисциплины психолог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right="34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right="340" w:hanging="0"/>
        <w:rPr>
          <w:b/>
          <w:b/>
        </w:rPr>
      </w:pPr>
      <w:r>
        <w:rPr>
          <w:b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right="340" w:hanging="0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right="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extAlignment w:val="bottom"/>
        <w:rPr/>
      </w:pPr>
      <w:r>
        <w:rPr>
          <w:rFonts w:eastAsia="Arial CYR"/>
          <w:color w:val="000000"/>
          <w:lang w:eastAsia="zh-CN"/>
        </w:rPr>
        <w:t>Теоретические и методические основы организации  продуктивных видов деятельности детей дошкольного возраста, 2016</w:t>
      </w:r>
      <w:r>
        <w:rPr/>
        <w:t xml:space="preserve"> . - </w:t>
      </w:r>
      <w:r>
        <w:rPr>
          <w:rFonts w:eastAsia="Arial CYR"/>
          <w:color w:val="000000"/>
          <w:lang w:eastAsia="zh-CN"/>
        </w:rPr>
        <w:t xml:space="preserve">ЭБС IPRbook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340" w:hanging="426"/>
        <w:rPr>
          <w:b/>
          <w:b/>
          <w:bCs/>
        </w:rPr>
      </w:pPr>
      <w:r>
        <w:rPr/>
        <w:t>Козлова С.А.Дошкольная педагогика (15-е изд., перераб. и доп.) учеб. Пособие. – М.: ИЦ «Академия», 2015</w:t>
      </w:r>
    </w:p>
    <w:p>
      <w:pPr>
        <w:pStyle w:val="Normal"/>
        <w:ind w:left="340" w:right="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" w:right="340" w:hanging="0"/>
        <w:rPr>
          <w:bCs/>
        </w:rPr>
      </w:pPr>
      <w:r>
        <w:rPr/>
        <w:t>Электронные ресурсы: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а сайте Федеральной службы по надзору в сфере образования и науки. - URL: http://www.obrnadzor.gov.ru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Министерства образования России, Государственный НИИ информационных технологий- URL:: http://www.informika.ru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 [Электронные учебные материалы] /Сост. Е.М.Подгорных, Т.П.Днепрова, Л.В.Быкова.- Екатеринбург: УрГП, 2006.-CD-Rom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ортал «Российское образование». Режим доступа: WorldWideWeb. - URL: http://www.edu.ru - 01.09.2005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научный педагогический журнал.- URL: http://www.oim.ru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библиотека. - URL: http://www.pedlib.ru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проблемы. - URL: http://www.trizminsk.org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ая электронная педагогика. - URL: http://feb-web.ru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библиотека.- URL: http://www.library.ru/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библиотека. - URL: http://pedlib.ru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. Электронный путеводитель по справочным и образовательным ресурсам. - URL: http://www.nlr.ru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федеральный портал - URL: http://www.edu.ru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: Философия, Педагогика. - URL: http://voc.metromir.ru/phylosofy/id8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right="340" w:hanging="0"/>
        <w:rPr/>
      </w:pPr>
      <w:r>
        <w:rPr>
          <w:b/>
        </w:rPr>
        <w:t>3.3 Используемые образователь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right="340" w:hanging="0"/>
        <w:rPr/>
      </w:pPr>
      <w:r>
        <w:rPr/>
        <w:t>Технологии развивающе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right="340" w:hanging="0"/>
        <w:rPr/>
      </w:pPr>
      <w:r>
        <w:rPr/>
        <w:t>Информационно-коммуникацион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right="340" w:hanging="0"/>
        <w:rPr/>
      </w:pPr>
      <w:r>
        <w:rPr/>
        <w:t>Разноуровневое об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right="340" w:hanging="0"/>
        <w:rPr/>
      </w:pPr>
      <w:r>
        <w:rPr/>
        <w:t>Технология использования в обучении игровых мет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right="340" w:hanging="0"/>
        <w:rPr/>
      </w:pPr>
      <w:r>
        <w:rPr/>
        <w:t>Здоровьесберегающи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right="340" w:hanging="0"/>
        <w:rPr/>
      </w:pPr>
      <w:r>
        <w:rPr/>
        <w:t>Проблемное об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right="3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right="3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right="3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right="3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right="3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right="3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right="3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right="3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right="3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right="3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right="3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right="340" w:hanging="0"/>
        <w:rPr/>
      </w:pPr>
      <w:r>
        <w:rPr/>
      </w:r>
    </w:p>
    <w:tbl>
      <w:tblPr>
        <w:tblW w:w="983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4155"/>
      </w:tblGrid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jc w:val="center"/>
              <w:rPr/>
            </w:pPr>
            <w:r>
              <w:rPr>
                <w:rStyle w:val="11pt"/>
                <w:color w:val="000000"/>
              </w:rPr>
              <w:t>Результаты обучения (освоенные умения, усвоенные знания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jc w:val="center"/>
              <w:rPr/>
            </w:pPr>
            <w:r>
              <w:rPr>
                <w:rStyle w:val="11pt"/>
                <w:color w:val="00000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0" w:hanging="0"/>
              <w:rPr>
                <w:b/>
                <w:b/>
              </w:rPr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уметь определять педагогические возможности различных методов, приёмов, форм организации обучения и воспитания;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Экспресс-опрос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6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Проблемные учебные вопросы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6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Проблемные ситуации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6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Педагогические (учебные) задачи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Проверка конспекта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Составление таблиц и схем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1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Изготовление пособий для воспитания и обучения дошколь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0" w:hanging="0"/>
              <w:rPr>
                <w:b/>
                <w:b/>
              </w:rPr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Индивидуальные и групповые письменные задания.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 w:before="0" w:after="120"/>
              <w:ind w:left="120" w:hanging="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- уметь анализировать педагогическую деятельность, педагогические факты и явления;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35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Доклады, рефераты, сообщения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uppressAutoHyphens w:val="false"/>
              <w:spacing w:lineRule="exact" w:line="240" w:before="0" w:after="0"/>
              <w:jc w:val="center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Вопросно-ответная или групповая беседа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30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Отчёт по заданию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6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Проблемные ситуации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30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Педагогические (учебные) задачи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35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Дидактическая игра «Детектор лжи»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1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Индивидуальные и группово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0" w:hanging="0"/>
              <w:rPr>
                <w:b/>
                <w:b/>
              </w:rPr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Индивидуальные и групповые письменные задания.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 w:before="0" w:after="120"/>
              <w:ind w:left="120" w:hanging="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- уметь 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Систематические наблюдения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6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Педагогические (учебные) задачи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6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Рейтинг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6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Тренинг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Самооценка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35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Упражнения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35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Отчёт по заданию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6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Проблемные ситуации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suppressAutoHyphens w:val="false"/>
              <w:spacing w:lineRule="exact" w:line="240" w:before="0" w:after="0"/>
              <w:jc w:val="center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Комплексная проверка умений и навыков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Задание для самопрове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0" w:hanging="0"/>
              <w:rPr>
                <w:b/>
                <w:b/>
              </w:rPr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Индивидуальные и групповые письменные задания.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 w:before="0" w:after="120"/>
              <w:ind w:left="120" w:hanging="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- уметь ориентироваться в современных проблемах образования, тенденциях его развития и направлениях реформирования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21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Вопросно-ответная форма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35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Собеседование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26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Проверка конспекта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Коллоквиу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0" w:hanging="0"/>
              <w:rPr>
                <w:b/>
                <w:b/>
              </w:rPr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Проекты. Рефераты. Презентации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120"/>
              <w:ind w:left="120" w:hanging="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- знать взаимосвязь педагогической науки и практики, тенденции их развития;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30" w:leader="none"/>
              </w:tabs>
              <w:suppressAutoHyphens w:val="false"/>
              <w:spacing w:lineRule="exact" w:line="180" w:before="0" w:after="6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Устный опрос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1" w:leader="none"/>
              </w:tabs>
              <w:suppressAutoHyphens w:val="false"/>
              <w:spacing w:lineRule="exact" w:line="180" w:before="60" w:after="6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Научная дискуссия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6" w:leader="none"/>
              </w:tabs>
              <w:suppressAutoHyphens w:val="false"/>
              <w:spacing w:lineRule="exact" w:line="240" w:before="6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Письменный отчёт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40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Дневник прохождения практики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uppressAutoHyphens w:val="false"/>
              <w:spacing w:lineRule="exact" w:line="240" w:before="0" w:after="0"/>
              <w:jc w:val="center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Аннотации на методическую литературу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30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Индивидуальные и групповые письменные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0" w:hanging="0"/>
              <w:rPr>
                <w:b/>
                <w:b/>
              </w:rPr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Проекты. Рефераты. Презентации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0" w:hanging="0"/>
              <w:rPr>
                <w:b/>
                <w:b/>
              </w:rPr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- знать значение и логику целеполагания в обучении, воспитании и педагогической деятельности;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35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Устный опрос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6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Программирован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0" w:hanging="0"/>
              <w:rPr>
                <w:b/>
                <w:b/>
              </w:rPr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Тренинги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0" w:hanging="0"/>
              <w:rPr>
                <w:b/>
                <w:b/>
              </w:rPr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знать принципы обучения и воспита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0" w:hanging="0"/>
              <w:rPr>
                <w:b/>
                <w:b/>
              </w:rPr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 xml:space="preserve">• </w:t>
            </w:r>
            <w:r>
              <w:rPr>
                <w:rStyle w:val="9pt"/>
                <w:color w:val="000000"/>
                <w:spacing w:val="-1"/>
                <w:sz w:val="24"/>
                <w:szCs w:val="24"/>
              </w:rPr>
              <w:t>Составление плана занятия с детьми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12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- знать особенности содержания и организации педагогического процесса в условиях разных типов и видов образовательных учреждений, на различных ступенях образования;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30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Устный опрос.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suppressAutoHyphens w:val="false"/>
              <w:spacing w:lineRule="exact" w:line="240" w:before="0" w:after="0"/>
              <w:jc w:val="center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Составление педагогических кроссвордов.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6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Взаимо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0" w:hanging="0"/>
              <w:rPr>
                <w:b/>
                <w:b/>
              </w:rPr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Проекты. Рефераты. Презентации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 w:before="0" w:after="12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- знать формы, методы и средства обучения и воспитания, их педагогические возможности и условия применения;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Устный опрос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Фокус - группа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Программирован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0" w:hanging="0"/>
              <w:rPr>
                <w:b/>
                <w:b/>
              </w:rPr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Индивидуальные и групповые письменные задания.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 w:before="0" w:after="12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- знать 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30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Устный опрос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26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Тестирование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35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Составление схем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35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Диспу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0" w:hanging="0"/>
              <w:rPr>
                <w:b/>
                <w:b/>
              </w:rPr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Проекты. Рефераты. Презентации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0" w:after="12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- знать средства контроля и оценки качества образования;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30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Устный опрос.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26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Тестирование.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30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Устный опрос.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30" w:leader="none"/>
              </w:tabs>
              <w:suppressAutoHyphens w:val="false"/>
              <w:spacing w:lineRule="exact" w:line="240" w:before="0" w:after="0"/>
              <w:ind w:left="840" w:hanging="36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Проек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0" w:hanging="0"/>
              <w:rPr>
                <w:b/>
                <w:b/>
              </w:rPr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Проекты. Рефераты. Презентац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right="3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right="340" w:hanging="0"/>
        <w:rPr>
          <w:b/>
          <w:b/>
        </w:rPr>
      </w:pPr>
      <w:r>
        <w:rPr>
          <w:b/>
        </w:rPr>
      </w:r>
    </w:p>
    <w:p>
      <w:pPr>
        <w:pStyle w:val="Normal"/>
        <w:ind w:left="340" w:right="340" w:hanging="0"/>
        <w:rPr>
          <w:b/>
          <w:b/>
        </w:rPr>
      </w:pPr>
      <w:r>
        <w:rPr>
          <w:b/>
        </w:rPr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ind w:left="340" w:right="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9450</wp:posOffset>
                </wp:positionH>
                <wp:positionV relativeFrom="page">
                  <wp:posOffset>673735</wp:posOffset>
                </wp:positionV>
                <wp:extent cx="6217920" cy="14573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lineRule="exact" w:line="322" w:before="0" w:after="0"/>
                              <w:ind w:left="20" w:right="900" w:hanging="0"/>
                              <w:rPr>
                                <w:b w:val="false"/>
                                <w:b w:val="false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sz w:val="28"/>
                                <w:szCs w:val="28"/>
                              </w:rPr>
                            </w:r>
                            <w:bookmarkStart w:id="0" w:name="bookmark11"/>
                            <w:bookmarkStart w:id="1" w:name="bookmark11"/>
                          </w:p>
                          <w:p>
                            <w:pPr>
                              <w:pStyle w:val="311"/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lineRule="exact" w:line="322" w:before="0" w:after="0"/>
                              <w:ind w:left="20" w:righ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lineRule="exact" w:line="322" w:before="0" w:after="0"/>
                              <w:ind w:left="20" w:righ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lineRule="exact" w:line="322" w:before="0" w:after="0"/>
                              <w:ind w:left="20" w:righ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lineRule="exact" w:line="322" w:before="0" w:after="0"/>
                              <w:ind w:left="20" w:righ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lineRule="exact" w:line="322" w:before="0" w:after="0"/>
                              <w:ind w:left="20" w:righ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lineRule="exact" w:line="322" w:before="0" w:after="0"/>
                              <w:ind w:left="20" w:righ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lineRule="exact" w:line="322" w:before="0" w:after="0"/>
                              <w:ind w:left="20" w:righ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lineRule="exact" w:line="322" w:before="0" w:after="0"/>
                              <w:ind w:left="20" w:righ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lineRule="exact" w:line="322" w:before="0" w:after="0"/>
                              <w:ind w:left="20" w:righ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lineRule="exact" w:line="322" w:before="0" w:after="0"/>
                              <w:ind w:left="20" w:righ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lineRule="exact" w:line="322" w:before="0" w:after="0"/>
                              <w:ind w:left="20" w:right="900" w:hanging="0"/>
                              <w:rPr/>
                            </w:pPr>
                            <w:bookmarkStart w:id="2" w:name="bookmark11"/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КОНТРОЛЬ И ОЦЕНКА РЕЗУЛЬТАТОВ ОСВОЕНИЯ УЧЕБНОЙ ДИСЦИПЛИНЫ</w:t>
                            </w:r>
                            <w:bookmarkEnd w:id="2"/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614" w:leader="underscore"/>
                                <w:tab w:val="left" w:pos="9490" w:leader="underscore"/>
                              </w:tabs>
                              <w:spacing w:before="0" w:after="12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-1"/>
                              </w:rPr>
                              <w:t xml:space="preserve">Контроль и оценка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результатов освоения учебной дисциплины ОП.05 Теоретические основы дошкольного образования осуществляется преподавателем в процессе проведения занятий, тестирования, а также выполнения обучающимися индивидуальных заданий домашних заданий,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проектов, исследований.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14.75pt;mso-wrap-distance-left:0pt;mso-wrap-distance-right:0pt;mso-wrap-distance-top:0pt;mso-wrap-distance-bottom:0pt;margin-top:53.05pt;mso-position-vertical-relative:page;margin-left:53.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lineRule="exact" w:line="322" w:before="0" w:after="0"/>
                        <w:ind w:left="20" w:right="900" w:hanging="0"/>
                        <w:rPr>
                          <w:b w:val="false"/>
                          <w:b w:val="false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aps/>
                          <w:sz w:val="28"/>
                          <w:szCs w:val="28"/>
                        </w:rPr>
                      </w:r>
                      <w:bookmarkStart w:id="3" w:name="bookmark11"/>
                      <w:bookmarkStart w:id="4" w:name="bookmark11"/>
                    </w:p>
                    <w:p>
                      <w:pPr>
                        <w:pStyle w:val="311"/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lineRule="exact" w:line="322" w:before="0" w:after="0"/>
                        <w:ind w:left="20" w:righ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1"/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lineRule="exact" w:line="322" w:before="0" w:after="0"/>
                        <w:ind w:left="20" w:righ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1"/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lineRule="exact" w:line="322" w:before="0" w:after="0"/>
                        <w:ind w:left="20" w:righ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1"/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lineRule="exact" w:line="322" w:before="0" w:after="0"/>
                        <w:ind w:left="20" w:righ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1"/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lineRule="exact" w:line="322" w:before="0" w:after="0"/>
                        <w:ind w:left="20" w:righ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1"/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lineRule="exact" w:line="322" w:before="0" w:after="0"/>
                        <w:ind w:left="20" w:righ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1"/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lineRule="exact" w:line="322" w:before="0" w:after="0"/>
                        <w:ind w:left="20" w:righ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1"/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lineRule="exact" w:line="322" w:before="0" w:after="0"/>
                        <w:ind w:left="20" w:righ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1"/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lineRule="exact" w:line="322" w:before="0" w:after="0"/>
                        <w:ind w:left="20" w:righ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lineRule="exact" w:line="322" w:before="0" w:after="0"/>
                        <w:ind w:left="20" w:righ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lineRule="exact" w:line="322" w:before="0" w:after="0"/>
                        <w:ind w:left="20" w:right="900" w:hanging="0"/>
                        <w:rPr/>
                      </w:pPr>
                      <w:bookmarkStart w:id="5" w:name="bookmark11"/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КОНТРОЛЬ И ОЦЕНКА РЕЗУЛЬТАТОВ ОСВОЕНИЯ УЧЕБНОЙ ДИСЦИПЛИНЫ</w:t>
                      </w:r>
                      <w:bookmarkEnd w:id="5"/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614" w:leader="underscore"/>
                          <w:tab w:val="left" w:pos="9490" w:leader="underscore"/>
                        </w:tabs>
                        <w:spacing w:before="0" w:after="120"/>
                        <w:ind w:left="20" w:right="2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-1"/>
                        </w:rPr>
                        <w:t xml:space="preserve">Контроль и оценка </w:t>
                      </w:r>
                      <w:r>
                        <w:rPr>
                          <w:rStyle w:val="1"/>
                          <w:color w:val="000000"/>
                        </w:rPr>
                        <w:t xml:space="preserve">результатов освоения учебной дисциплины ОП.05 Теоретические основы дошкольного образования осуществляется преподавателем в процессе проведения занятий, тестирования, а также выполнения обучающимися индивидуальных заданий домашних заданий, </w:t>
                      </w:r>
                      <w:r>
                        <w:rPr>
                          <w:color w:val="000000"/>
                          <w:u w:val="single"/>
                        </w:rPr>
                        <w:t>проектов, исследований.</w:t>
                      </w:r>
                      <w:r>
                        <w:rPr>
                          <w:rStyle w:val="1"/>
                          <w:color w:val="000000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8975</wp:posOffset>
                </wp:positionH>
                <wp:positionV relativeFrom="page">
                  <wp:posOffset>704215</wp:posOffset>
                </wp:positionV>
                <wp:extent cx="6031865" cy="4547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454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3"/>
                              <w:gridCol w:w="4886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120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12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-;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uppressAutoHyphens w:val="false"/>
                                    <w:snapToGrid w:val="false"/>
                                    <w:spacing w:lineRule="exact" w:line="240" w:before="0" w:after="0"/>
                                    <w:ind w:left="84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26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uppressAutoHyphens w:val="false"/>
                                    <w:snapToGrid w:val="false"/>
                                    <w:spacing w:lineRule="exact" w:line="240" w:before="0" w:after="0"/>
                                    <w:ind w:left="84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3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uppressAutoHyphens w:val="false"/>
                                    <w:snapToGrid w:val="false"/>
                                    <w:spacing w:lineRule="exact" w:line="240" w:before="0" w:after="0"/>
                                    <w:ind w:left="84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3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uppressAutoHyphens w:val="false"/>
                                    <w:spacing w:lineRule="exact" w:line="240" w:before="0" w:after="0"/>
                                    <w:ind w:left="840" w:hanging="36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Устный опрос.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uppressAutoHyphens w:val="false"/>
                                    <w:spacing w:lineRule="exact" w:line="240" w:before="0" w:after="0"/>
                                    <w:ind w:left="840" w:hanging="36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Программированный опрос.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uppressAutoHyphens w:val="false"/>
                                    <w:spacing w:lineRule="exact" w:line="240" w:before="0" w:after="0"/>
                                    <w:ind w:left="840" w:hanging="36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Работа с модулями.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uppressAutoHyphens w:val="false"/>
                                    <w:spacing w:lineRule="exact" w:line="240" w:before="0" w:after="0"/>
                                    <w:ind w:left="840" w:hanging="36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ини-сочин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uppressAutoHyphens w:val="false"/>
                                    <w:spacing w:lineRule="exact" w:line="240" w:before="0" w:after="0"/>
                                    <w:ind w:left="840" w:hanging="36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Проекты. Рефераты. През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35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uppressAutoHyphens w:val="false"/>
                                    <w:spacing w:lineRule="exact" w:line="245" w:before="0" w:after="0"/>
                                    <w:ind w:left="840" w:hanging="36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Устный опрос.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uppressAutoHyphens w:val="false"/>
                                    <w:spacing w:lineRule="exact" w:line="245" w:before="0" w:after="0"/>
                                    <w:ind w:left="840" w:hanging="36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Тестирование.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uppressAutoHyphens w:val="false"/>
                                    <w:spacing w:lineRule="exact" w:line="245" w:before="0" w:after="0"/>
                                    <w:ind w:left="840" w:hanging="36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оставление конспектов.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uppressAutoHyphens w:val="false"/>
                                    <w:spacing w:lineRule="exact" w:line="245" w:before="0" w:after="0"/>
                                    <w:ind w:left="840" w:hanging="36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Контрольная рабо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35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uppressAutoHyphens w:val="false"/>
                                    <w:snapToGrid w:val="false"/>
                                    <w:spacing w:lineRule="exact" w:line="240" w:before="0" w:after="0"/>
                                    <w:ind w:left="84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358.1pt;mso-wrap-distance-left:0pt;mso-wrap-distance-right:0pt;mso-wrap-distance-top:0pt;mso-wrap-distance-bottom:0pt;margin-top:55.45pt;mso-position-vertical-relative:page;margin-left:54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3"/>
                        <w:gridCol w:w="4886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120"/>
                              <w:ind w:left="840" w:hanging="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12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-;</w:t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830" w:leader="none"/>
                              </w:tabs>
                              <w:suppressAutoHyphens w:val="false"/>
                              <w:snapToGrid w:val="false"/>
                              <w:spacing w:lineRule="exact" w:line="240" w:before="0" w:after="0"/>
                              <w:ind w:left="84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26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826" w:leader="none"/>
                              </w:tabs>
                              <w:suppressAutoHyphens w:val="false"/>
                              <w:snapToGrid w:val="false"/>
                              <w:spacing w:lineRule="exact" w:line="240" w:before="0" w:after="0"/>
                              <w:ind w:left="84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3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830" w:leader="none"/>
                              </w:tabs>
                              <w:suppressAutoHyphens w:val="false"/>
                              <w:snapToGrid w:val="false"/>
                              <w:spacing w:lineRule="exact" w:line="240" w:before="0" w:after="0"/>
                              <w:ind w:left="84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3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830" w:leader="none"/>
                              </w:tabs>
                              <w:suppressAutoHyphens w:val="false"/>
                              <w:spacing w:lineRule="exact" w:line="240" w:before="0" w:after="0"/>
                              <w:ind w:left="840" w:hanging="36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Устный опрос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826" w:leader="none"/>
                              </w:tabs>
                              <w:suppressAutoHyphens w:val="false"/>
                              <w:spacing w:lineRule="exact" w:line="240" w:before="0" w:after="0"/>
                              <w:ind w:left="840" w:hanging="36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граммированный опрос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830" w:leader="none"/>
                              </w:tabs>
                              <w:suppressAutoHyphens w:val="false"/>
                              <w:spacing w:lineRule="exact" w:line="240" w:before="0" w:after="0"/>
                              <w:ind w:left="840" w:hanging="36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абота с модулями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830" w:leader="none"/>
                              </w:tabs>
                              <w:suppressAutoHyphens w:val="false"/>
                              <w:spacing w:lineRule="exact" w:line="240" w:before="0" w:after="0"/>
                              <w:ind w:left="840" w:hanging="36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ини-сочинения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830" w:leader="none"/>
                              </w:tabs>
                              <w:suppressAutoHyphens w:val="false"/>
                              <w:spacing w:lineRule="exact" w:line="240" w:before="0" w:after="0"/>
                              <w:ind w:left="840" w:hanging="36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екты. Рефераты. Презентации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35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830" w:leader="none"/>
                              </w:tabs>
                              <w:suppressAutoHyphens w:val="false"/>
                              <w:spacing w:lineRule="exact" w:line="245" w:before="0" w:after="0"/>
                              <w:ind w:left="840" w:hanging="36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Устный опрос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830" w:leader="none"/>
                              </w:tabs>
                              <w:suppressAutoHyphens w:val="false"/>
                              <w:spacing w:lineRule="exact" w:line="245" w:before="0" w:after="0"/>
                              <w:ind w:left="840" w:hanging="36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Тестирование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835" w:leader="none"/>
                              </w:tabs>
                              <w:suppressAutoHyphens w:val="false"/>
                              <w:spacing w:lineRule="exact" w:line="245" w:before="0" w:after="0"/>
                              <w:ind w:left="840" w:hanging="36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оставление конспектов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835" w:leader="none"/>
                              </w:tabs>
                              <w:suppressAutoHyphens w:val="false"/>
                              <w:spacing w:lineRule="exact" w:line="245" w:before="0" w:after="0"/>
                              <w:ind w:left="840" w:hanging="36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онтрольная работа.</w:t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35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830" w:leader="none"/>
                              </w:tabs>
                              <w:suppressAutoHyphens w:val="false"/>
                              <w:snapToGrid w:val="false"/>
                              <w:spacing w:lineRule="exact" w:line="240" w:before="0" w:after="0"/>
                              <w:ind w:left="84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w w:val="10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jc w:val="center"/>
      <w:outlineLvl w:val="2"/>
    </w:pPr>
    <w:rPr>
      <w:rFonts w:ascii="Arial" w:hAnsi="Arial" w:eastAsia="Lucida Sans Unicode" w:cs="Arial"/>
      <w:b/>
      <w:i/>
      <w:kern w:val="2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u w:val="none"/>
      <w:vertAlign w:val="baseline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Колонтитул_"/>
    <w:qFormat/>
    <w:rPr>
      <w:spacing w:val="8"/>
      <w:sz w:val="19"/>
      <w:szCs w:val="19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eastAsia="Lucida Sans Unicode" w:cs="Arial"/>
      <w:b/>
      <w:i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uppressAutoHyphens w:val="false"/>
      <w:ind w:left="566" w:hanging="283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pacing w:val="8"/>
      <w:sz w:val="19"/>
      <w:szCs w:val="19"/>
    </w:rPr>
  </w:style>
  <w:style w:type="paragraph" w:styleId="311">
    <w:name w:val="Заголовок №31"/>
    <w:basedOn w:val="Normal"/>
    <w:qFormat/>
    <w:pPr>
      <w:widowControl w:val="false"/>
      <w:shd w:fill="FFFFFF" w:val="clear"/>
      <w:suppressAutoHyphens w:val="false"/>
      <w:spacing w:lineRule="exact" w:line="312" w:before="0" w:after="240"/>
      <w:outlineLvl w:val="2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31:00Z</dcterms:created>
  <dc:creator>МастероваИЕ</dc:creator>
  <dc:description/>
  <cp:keywords/>
  <dc:language>en-US</dc:language>
  <cp:lastModifiedBy>МуравьеваЕЮ</cp:lastModifiedBy>
  <cp:lastPrinted>2017-07-25T12:25:00Z</cp:lastPrinted>
  <dcterms:modified xsi:type="dcterms:W3CDTF">2022-02-07T14:46:00Z</dcterms:modified>
  <cp:revision>40</cp:revision>
  <dc:subject/>
  <dc:title>МИНИСТЕРСТВО ОБРАЗОВАНИЯ НИЖЕГОРОДСКОЙ ОБЛАСТИ</dc:title>
</cp:coreProperties>
</file>