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aps/>
          <w:color w:val="000000"/>
        </w:rPr>
        <w:t>П</w:t>
      </w:r>
      <w:r>
        <w:rPr>
          <w:color w:val="000000"/>
        </w:rPr>
        <w:t>риложение</w:t>
      </w:r>
      <w:r>
        <w:rPr>
          <w:cap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ОП.05 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Style w:val="FontStyle41"/>
          <w:sz w:val="24"/>
          <w:szCs w:val="24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 среднего профессионального образования (далее - СПО) по специальности  23.02.02 Автомобиле и тракторостроение, утверждённого приказом Министерства образования и науки Российской Федерации от 22 апреля 2014 г. № 3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41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взорова Н.А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rPr/>
      </w:pPr>
      <w:r>
        <w:rPr/>
        <w:t xml:space="preserve"> </w:t>
      </w:r>
      <w:r>
        <w:rPr/>
        <w:t>Протокол № ___ от    ___  ___ 2019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ОП.05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23.02.02 Автомобиле и тракторостроение </w:t>
      </w:r>
      <w:r>
        <w:rPr/>
        <w:t>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«Материаловедение» входит в цикл общепрофессиональных дисциплин ОП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</w:t>
      </w: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bookmarkStart w:id="0" w:name="sub_5232"/>
      <w:r>
        <w:rPr/>
        <w:t>ПК1.1. 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>ПК1.2.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>ПК1.3. Разрабатывать технологические процессы ремонта узлов и дета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2.2.Участвовать в руководстве работой структурного подразделения.</w:t>
      </w:r>
    </w:p>
    <w:p>
      <w:pPr>
        <w:pStyle w:val="Normal"/>
        <w:jc w:val="both"/>
        <w:rPr>
          <w:iCs/>
          <w:color w:val="000000"/>
        </w:rPr>
      </w:pPr>
      <w:bookmarkStart w:id="1" w:name="sub_5232"/>
      <w:r>
        <w:rPr>
          <w:iCs/>
          <w:color w:val="000000"/>
        </w:rPr>
        <w:t>ПК2.3.Участвовать в анализе процесса и результатов деятельности подразделения.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ыбирать материалы на основе анализа их свойств для конкретного приме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ыбирать способы соединения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брабатывать детали из основ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строение и свойства машиностроитель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методы оценки свойств машиностроитель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бласти применения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лассификацию и маркировку основ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методы защиты от корроз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способы обработки материалов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73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15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58 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ОП.05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в форме:   1 семестр - экзамен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</w:t>
            </w:r>
            <w:r>
              <w:rPr>
                <w:bCs/>
                <w:iCs/>
              </w:rPr>
              <w:t>2 семестр - дифференцированный зач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328"/>
        <w:gridCol w:w="863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онятие о металлических материал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ределение и классификация металлов. Характеристика металлов в химии и физике. Характеристика металлов в техник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Строение металлов. </w:t>
            </w:r>
            <w:r>
              <w:rPr>
                <w:sz w:val="22"/>
                <w:szCs w:val="22"/>
              </w:rPr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-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3. Анизот</w:t>
            </w:r>
            <w:r>
              <w:rPr>
                <w:sz w:val="22"/>
                <w:szCs w:val="22"/>
              </w:rPr>
              <w:t xml:space="preserve">ропия металлов. Схема деформации металлов и сплавов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отропия металлов. Схема деформации металлов и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,2,3,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 на вопрос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1,1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войства металлов и сплавов. Методы их изучен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Группы свойств металлов (конструкционных материалов).Физические свойства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 Химические свойства металлов и сплавов. https://studfiles.net/preview/5187963/page:8/ -методы защиты от коррози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 Методы защиты от корроз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Механические свойства металлов и сплавов. Виды деформаций, возникающие в деталя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 “Испытание на твердость по Бринеллю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Испытание на твердость по Роквеллу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 “Испытание на ударную вязкость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4. </w:t>
            </w:r>
            <w:r>
              <w:rPr>
                <w:bCs/>
                <w:sz w:val="22"/>
                <w:szCs w:val="22"/>
              </w:rPr>
              <w:t xml:space="preserve">Механические свойства металлов и сплавов. Твердость металлов и сплавов. Метод Бринелля. </w:t>
            </w:r>
            <w:r>
              <w:rPr>
                <w:sz w:val="22"/>
                <w:szCs w:val="22"/>
              </w:rPr>
              <w:t>Метод Рокве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Твердость металлов и сплавов. Метод Бринелля.</w:t>
            </w:r>
            <w:r>
              <w:rPr>
                <w:sz w:val="22"/>
                <w:szCs w:val="22"/>
              </w:rPr>
              <w:t xml:space="preserve"> Испытание на ударную вязкость. Основные правила проведения испытания. Суть испытания. Назначение.Метод Роквелла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5. Технологические и эксплуатационные свойства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, с. 48, </w:t>
            </w:r>
            <w:r>
              <w:rPr>
                <w:sz w:val="22"/>
                <w:szCs w:val="22"/>
              </w:rPr>
              <w:t>ответы на вопросы 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48, ответ на вопрос 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ЛР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онятие и общая характеристика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. Характеристика и виды сплавов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плава. Фаза. Жидкая фаза. Твердая фаза. Механическая смесь.Твердые растворы. Химические соединения.Определение диаграммы состояния первого, второго и третьего ро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Железоуглеродистые сплав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ристаллическая решетка железа, его предел прочности и удлиннение, температура плавления. Чистое железо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4. Диаграммы железоуглеродистых сплавов. Графическое изображени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Диаграмма железо-углерод. Графическое изображ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5. Диаграммы железоуглеродистых сплавов. Описание линий и точе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Описание линий и точе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, с. 72, </w:t>
            </w:r>
            <w:r>
              <w:rPr>
                <w:sz w:val="22"/>
                <w:szCs w:val="22"/>
              </w:rPr>
              <w:t>ответ на вопрос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Чугун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Классификация чугун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инчатые чугуны. Литейные чугуны. Высокопрочные и специальные чугуны. Содержание углерода в чугунах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Микроструктура чугунов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. Белый чугу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чугун, его строение,  технологические свойства, структу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. Литейный серый чугу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4. Ковкий чугун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ки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5. Высокопрочный чугун. Специальные чугун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8,9,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3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Классификация сталей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Углеродистые конструкционные обыкновенного качества. Качестве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Углеродистые инструменталь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Легированные конструкцио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 Легированные инструменталь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Высоколегирова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7. Углеродистые стали специального назначения. 16.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22, ответы на вопросы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8,9,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12,13,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с 122, ответы на вопросы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рмическая обработк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. Основы термической обработки металлов и сплавов. 13.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2. Отжиг и нормализация. 25.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3 Дефекты при отжиге: перегрев, обезуглероживание, нормализация.27/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ма 6.4 Закалка и отпуск.</w:t>
            </w:r>
            <w:r>
              <w:rPr>
                <w:bCs/>
                <w:sz w:val="22"/>
                <w:szCs w:val="22"/>
                <w:lang w:val="en-US"/>
              </w:rPr>
              <w:t>12/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Тема 6.5 Дефекты закалки. Определение отпуска. Низкий отпуск. Средний отпуск. Высокий отпуск.</w:t>
            </w:r>
            <w:r>
              <w:rPr>
                <w:bCs/>
                <w:sz w:val="22"/>
                <w:szCs w:val="22"/>
                <w:lang w:val="en-US"/>
              </w:rPr>
              <w:t>15/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6. Химико-термическая обработка.16.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ХТО. Стадии ХТО: диссоциация, абсорбция, диффузия. Цементация. Азотирование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7 Диффузионная металлизация: алитирование, хромирование.20.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узионная металлизация: алитирование, хромир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5«Термический метод исследования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Цветные металлы и сплав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 Общие сведения о цветных металлах и сплавах.22.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2. Медь и сплавы на ее основе.2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6.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3. Алюминий и сплавы на его осно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179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 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92, ответы на вопросы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9. Способы соединения материал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ма 9.1. Соединения: назначение, виды соединений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стоинства, недостатки видов соединений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fb.ru/article/265801/soedineniya-naznachenie-vidyi-soedineniy-primeryi-dostoinstva-nedostatki-vidov-soedineniy</w:t>
              </w:r>
            </w:hyperlink>
            <w:r>
              <w:rPr>
                <w:color w:val="000000"/>
                <w:sz w:val="22"/>
                <w:szCs w:val="22"/>
              </w:rPr>
              <w:t xml:space="preserve"> 18.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стоинства, недостатки видов соедин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на выбранную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ифференцированному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. 10 Способы обработки материа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1 Обработка металлов и сплавов резанием. 20.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сталей </w:t>
            </w:r>
            <w:r>
              <w:rPr>
                <w:bCs/>
                <w:sz w:val="22"/>
                <w:szCs w:val="22"/>
              </w:rPr>
              <w:t xml:space="preserve">резанием.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Обрабатываемость сталей (теоретические основы и практические рекомендации) (carbidetool.ru)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</w:t>
            </w:r>
            <w:r>
              <w:rPr>
                <w:bCs/>
                <w:sz w:val="22"/>
                <w:szCs w:val="22"/>
              </w:rPr>
              <w:t>чугунов резанием</w:t>
            </w:r>
            <w:r>
              <w:rPr>
                <w:bCs/>
                <w:sz w:val="22"/>
                <w:szCs w:val="22"/>
              </w:rPr>
              <w:t>.  2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алюминия и его сплавов резанием</w:t>
            </w:r>
            <w:r>
              <w:rPr>
                <w:bCs/>
                <w:sz w:val="22"/>
                <w:szCs w:val="22"/>
              </w:rPr>
              <w:t>. 27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титана и его сплав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бработка тугоплавких материалов резанием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2 Обработка металлов давлен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обработки материалов давлением и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</w:rPr>
              <w:t>рессованием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полимерн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зинов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неорганически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бработ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евесных материал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169, отв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220, отв на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5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кабинета </w:t>
      </w:r>
      <w:r>
        <w:rPr>
          <w:b/>
        </w:rPr>
        <w:t>104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а </w:t>
      </w:r>
      <w:r>
        <w:rPr>
          <w:b/>
        </w:rPr>
        <w:t>113 Лаборатории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кабинета 104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Комплект учебн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;</w:t>
      </w:r>
    </w:p>
    <w:p>
      <w:pPr>
        <w:pStyle w:val="Normal"/>
        <w:rPr/>
      </w:pPr>
      <w:r>
        <w:rPr/>
        <w:t>Переносной экран для проектора;</w:t>
      </w:r>
    </w:p>
    <w:p>
      <w:pPr>
        <w:pStyle w:val="Normal"/>
        <w:rPr/>
      </w:pPr>
      <w:r>
        <w:rPr/>
        <w:t>Мультимедийный проектор «Инфокус»;</w:t>
      </w:r>
    </w:p>
    <w:p>
      <w:pPr>
        <w:pStyle w:val="Normal"/>
        <w:rPr/>
      </w:pPr>
      <w:r>
        <w:rPr/>
        <w:t>Шкафы для документов.</w:t>
      </w:r>
    </w:p>
    <w:p>
      <w:pPr>
        <w:pStyle w:val="Normal"/>
        <w:rPr>
          <w:b/>
          <w:b/>
        </w:rPr>
      </w:pPr>
      <w:r>
        <w:rPr>
          <w:b/>
        </w:rPr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;</w:t>
      </w:r>
    </w:p>
    <w:p>
      <w:pPr>
        <w:pStyle w:val="Normal"/>
        <w:rPr/>
      </w:pPr>
      <w:r>
        <w:rPr/>
        <w:t>- гранецентрированная кристаллическая решетка;</w:t>
      </w:r>
    </w:p>
    <w:p>
      <w:pPr>
        <w:pStyle w:val="Normal"/>
        <w:rPr/>
      </w:pPr>
      <w:r>
        <w:rPr/>
        <w:t>- гексагональная плотноупакованная кристаллическая решетка.</w:t>
      </w:r>
    </w:p>
    <w:p>
      <w:pPr>
        <w:pStyle w:val="Normal"/>
        <w:rPr>
          <w:b/>
          <w:b/>
        </w:rPr>
      </w:pPr>
      <w:r>
        <w:rPr>
          <w:b/>
        </w:rPr>
        <w:t>Образцы:</w:t>
      </w:r>
    </w:p>
    <w:p>
      <w:pPr>
        <w:pStyle w:val="Normal"/>
        <w:rPr/>
      </w:pPr>
      <w:r>
        <w:rPr/>
        <w:t>-образец стальной для испытания на ударную вязкость;</w:t>
      </w:r>
    </w:p>
    <w:p>
      <w:pPr>
        <w:pStyle w:val="Normal"/>
        <w:rPr/>
      </w:pPr>
      <w:r>
        <w:rPr/>
        <w:t>-образец стальной для проведения испытания по Бриннелю.</w:t>
      </w:r>
    </w:p>
    <w:p>
      <w:pPr>
        <w:pStyle w:val="Normal"/>
        <w:rPr>
          <w:b/>
          <w:b/>
        </w:rPr>
      </w:pPr>
      <w:r>
        <w:rPr>
          <w:b/>
        </w:rPr>
        <w:t>Стенды настенные:</w:t>
      </w:r>
    </w:p>
    <w:p>
      <w:pPr>
        <w:pStyle w:val="Normal"/>
        <w:rPr/>
      </w:pPr>
      <w:r>
        <w:rPr/>
        <w:t>- «Информация!»</w:t>
      </w:r>
    </w:p>
    <w:p>
      <w:pPr>
        <w:pStyle w:val="Normal"/>
        <w:rPr/>
      </w:pPr>
      <w:r>
        <w:rPr/>
        <w:t>-«Диаграмма железо-цементит»</w:t>
      </w:r>
    </w:p>
    <w:p>
      <w:pPr>
        <w:pStyle w:val="Normal"/>
        <w:rPr/>
      </w:pPr>
      <w:r>
        <w:rPr/>
        <w:t>-«Свойства металлов»</w:t>
      </w:r>
    </w:p>
    <w:p>
      <w:pPr>
        <w:pStyle w:val="Normal"/>
        <w:rPr/>
      </w:pPr>
      <w:r>
        <w:rPr/>
        <w:t>- «Метод измерения твердости по Бринеллю»</w:t>
      </w:r>
    </w:p>
    <w:p>
      <w:pPr>
        <w:pStyle w:val="Normal"/>
        <w:rPr/>
      </w:pPr>
      <w:r>
        <w:rPr/>
        <w:t>- «Метод измерения твердости по Роквеллу»</w:t>
      </w:r>
    </w:p>
    <w:p>
      <w:pPr>
        <w:pStyle w:val="Normal"/>
        <w:rPr/>
      </w:pPr>
      <w:r>
        <w:rPr/>
        <w:t>- “Испытание на ударную вязкость”</w:t>
      </w:r>
    </w:p>
    <w:p>
      <w:pPr>
        <w:pStyle w:val="Normal"/>
        <w:rPr/>
      </w:pPr>
      <w:r>
        <w:rPr/>
        <w:t>- ”Влияние легирующих элементов на свойства сплавов”</w:t>
      </w:r>
    </w:p>
    <w:p>
      <w:pPr>
        <w:pStyle w:val="Normal"/>
        <w:rPr/>
      </w:pPr>
      <w:r>
        <w:rPr/>
        <w:t>- “Термический метод исследования металлов и сплавов”</w:t>
      </w:r>
    </w:p>
    <w:p>
      <w:pPr>
        <w:pStyle w:val="Normal"/>
        <w:rPr/>
      </w:pPr>
      <w:r>
        <w:rPr/>
        <w:t>- «Чугуны. Микроструктура чугунов»</w:t>
      </w:r>
    </w:p>
    <w:p>
      <w:pPr>
        <w:pStyle w:val="Normal"/>
        <w:rPr>
          <w:b/>
          <w:b/>
          <w:bCs/>
        </w:rPr>
      </w:pPr>
      <w:r>
        <w:rPr/>
        <w:t>- «Инструментальные материалы»</w:t>
      </w:r>
    </w:p>
    <w:p>
      <w:pPr>
        <w:pStyle w:val="Normal"/>
        <w:rPr/>
      </w:pPr>
      <w:r>
        <w:rPr>
          <w:b/>
          <w:bCs/>
        </w:rPr>
        <w:t xml:space="preserve">Оборудование </w:t>
      </w:r>
      <w:r>
        <w:rPr>
          <w:b/>
        </w:rPr>
        <w:t>кабинета 113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-комплект ученической мебели; шкаф для документов;</w:t>
      </w:r>
    </w:p>
    <w:p>
      <w:pPr>
        <w:pStyle w:val="Normal"/>
        <w:rPr/>
      </w:pPr>
      <w:r>
        <w:rPr/>
        <w:t>-меловая доска;</w:t>
      </w:r>
    </w:p>
    <w:p>
      <w:pPr>
        <w:pStyle w:val="Normal"/>
        <w:rPr/>
      </w:pPr>
      <w:r>
        <w:rPr/>
        <w:t>-стол металлический с отверстием для прибора ИТБРВ-187,5-М;</w:t>
      </w:r>
    </w:p>
    <w:p>
      <w:pPr>
        <w:pStyle w:val="Normal"/>
        <w:rPr/>
      </w:pPr>
      <w:r>
        <w:rPr/>
        <w:t>-стенды по материаловедению;</w:t>
      </w:r>
    </w:p>
    <w:p>
      <w:pPr>
        <w:pStyle w:val="Normal"/>
        <w:rPr/>
      </w:pPr>
      <w:r>
        <w:rPr/>
        <w:t>-нормативные таблицы;</w:t>
      </w:r>
    </w:p>
    <w:p>
      <w:pPr>
        <w:pStyle w:val="Normal"/>
        <w:rPr/>
      </w:pPr>
      <w:r>
        <w:rPr/>
        <w:t>-твердомер Бринелля (ТШ-2);</w:t>
      </w:r>
    </w:p>
    <w:p>
      <w:pPr>
        <w:pStyle w:val="Normal"/>
        <w:rPr/>
      </w:pPr>
      <w:r>
        <w:rPr/>
        <w:t>-твердомер Роквелла (ТК-2) ;</w:t>
      </w:r>
    </w:p>
    <w:p>
      <w:pPr>
        <w:pStyle w:val="Normal"/>
        <w:rPr/>
      </w:pPr>
      <w:r>
        <w:rPr/>
        <w:t>-маятниковый копер для разрушения образцов ;</w:t>
      </w:r>
    </w:p>
    <w:p>
      <w:pPr>
        <w:pStyle w:val="Normal"/>
        <w:autoSpaceDE w:val="false"/>
        <w:rPr>
          <w:b/>
          <w:b/>
        </w:rPr>
      </w:pPr>
      <w:r>
        <w:rPr/>
        <w:t>-печь камерная для ТО металлов, клещи металлические ;</w:t>
      </w:r>
    </w:p>
    <w:p>
      <w:pPr>
        <w:pStyle w:val="Normal"/>
        <w:rPr/>
      </w:pPr>
      <w:r>
        <w:rPr/>
        <w:t>-печь муфельная для ТО металлов ;</w:t>
      </w:r>
    </w:p>
    <w:p>
      <w:pPr>
        <w:pStyle w:val="Normal"/>
        <w:rPr/>
      </w:pPr>
      <w:r>
        <w:rPr/>
        <w:t>-тигельная электропечь с термопарой для расплавления металла;</w:t>
      </w:r>
    </w:p>
    <w:p>
      <w:pPr>
        <w:pStyle w:val="Normal"/>
        <w:rPr/>
      </w:pPr>
      <w:r>
        <w:rPr/>
        <w:t>-твердомер ИТБРВ-187,5-М ;</w:t>
      </w:r>
    </w:p>
    <w:p>
      <w:pPr>
        <w:pStyle w:val="Normal"/>
        <w:rPr/>
      </w:pPr>
      <w:r>
        <w:rPr/>
        <w:t>- ШЦ-1 – 125-0,01;</w:t>
      </w:r>
    </w:p>
    <w:p>
      <w:pPr>
        <w:pStyle w:val="Normal"/>
        <w:rPr/>
      </w:pPr>
      <w:r>
        <w:rPr/>
        <w:t xml:space="preserve">-микроскоп металлографический МИМ-8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Cs/>
        </w:rPr>
      </w:pPr>
      <w:r>
        <w:rPr>
          <w:bCs/>
        </w:rPr>
        <w:t xml:space="preserve">1. Заплатин В.Н. (под ред.) Основы материаловедения (металлообработка) ОИЦ Академия 7-ое издание 201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Сергей Иванович Корягин</w:t>
      </w:r>
      <w:r>
        <w:rPr/>
        <w:t xml:space="preserve"> С.И., </w:t>
      </w:r>
      <w:r>
        <w:rPr/>
        <w:t xml:space="preserve"> Пименов</w:t>
      </w:r>
      <w:r>
        <w:rPr/>
        <w:t xml:space="preserve"> И.В. </w:t>
      </w:r>
      <w:r>
        <w:rPr/>
        <w:t>СПОСОБЫ ОБРАБОТКИ МАТЕРИАЛО</w:t>
      </w:r>
      <w:r>
        <w:rPr/>
        <w:t>В, у</w:t>
      </w:r>
      <w:r>
        <w:rPr/>
        <w:t>чебное пособие</w:t>
      </w:r>
      <w:r>
        <w:rPr/>
        <w:t xml:space="preserve">, </w:t>
      </w:r>
      <w:r>
        <w:rPr/>
        <w:t>Лицензия No020345 от 14.01.1997 г.</w:t>
      </w:r>
      <w:r>
        <w:rPr/>
        <w:t>, р</w:t>
      </w:r>
      <w:r>
        <w:rPr/>
        <w:t>едакторы Л.Г. Ванцева, Н.Н. Мартынюк</w:t>
      </w:r>
      <w:r>
        <w:rPr/>
        <w:t>,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rPr>
          <w:lang w:val="en-US"/>
        </w:rPr>
      </w:pPr>
      <w:hyperlink r:id="rId4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studopedia.org</w:t>
        </w:r>
      </w:hyperlink>
    </w:p>
    <w:p>
      <w:pPr>
        <w:pStyle w:val="Normal"/>
        <w:rPr>
          <w:lang w:val="en-US"/>
        </w:rPr>
      </w:pPr>
      <w:hyperlink r:id="rId5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studbooks.net</w:t>
        </w:r>
      </w:hyperlink>
    </w:p>
    <w:p>
      <w:pPr>
        <w:pStyle w:val="Normal"/>
        <w:rPr>
          <w:lang w:val="en-US"/>
        </w:rPr>
      </w:pPr>
      <w:hyperlink r:id="rId6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dic.academic.ru</w:t>
        </w:r>
      </w:hyperlink>
    </w:p>
    <w:p>
      <w:pPr>
        <w:pStyle w:val="Normal"/>
        <w:rPr>
          <w:lang w:val="en-US"/>
        </w:rPr>
      </w:pPr>
      <w:hyperlink r:id="rId7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met-all.org</w:t>
        </w:r>
      </w:hyperlink>
    </w:p>
    <w:p>
      <w:pPr>
        <w:pStyle w:val="Normal"/>
        <w:rPr>
          <w:lang w:val="en-US"/>
        </w:rPr>
      </w:pPr>
      <w:hyperlink r:id="rId8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MirZnanii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fb.r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ttps://studfiles.ne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1" w:hanging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- выбирать материалы на основе анализа их свойств для конкретного применения;</w:t>
              <w:br/>
              <w:t>- выбирать способы соединения материалов;</w:t>
              <w:br/>
              <w:t>- обрабатывать детали из основ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</w:rPr>
              <w:t>- строение и свойства машиностроительных материалов;</w:t>
              <w:br/>
              <w:t>- методы оценки свойств машиностроительных материалов;</w:t>
              <w:br/>
              <w:t>- области применения материалов;</w:t>
              <w:br/>
              <w:t>- классификацию и маркировку основных материалов;</w:t>
              <w:br/>
              <w:t>- методы защиты от коррозии;</w:t>
              <w:br/>
              <w:t>- способы обработки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презентаци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Экзамен, дифференцированный зачё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76" w:before="53" w:after="0"/>
              <w:ind w:left="-108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.</w:t>
            </w:r>
          </w:p>
          <w:p>
            <w:pPr>
              <w:pStyle w:val="Style161"/>
              <w:widowControl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Style161"/>
              <w:widowControl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риентируется в условиях частой смены технологий в профессиональной деятельност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265801/soedineniya-naznachenie-vidyi-soedineniy-primeryi-dostoinstva-nedostatki-vidov-soedineniy" TargetMode="External"/><Relationship Id="rId3" Type="http://schemas.openxmlformats.org/officeDocument/2006/relationships/hyperlink" Target="https://carbidetool.ru/steel_workability" TargetMode="External"/><Relationship Id="rId4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5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6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7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8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6:00Z</dcterms:created>
  <dc:creator>BLINOV</dc:creator>
  <dc:description/>
  <cp:keywords/>
  <dc:language>en-US</dc:language>
  <cp:lastModifiedBy>МуравьеваЕЮ</cp:lastModifiedBy>
  <cp:lastPrinted>2019-11-21T15:52:00Z</cp:lastPrinted>
  <dcterms:modified xsi:type="dcterms:W3CDTF">2022-12-26T09:47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