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/>
      </w:pPr>
      <w:r>
        <w:rPr/>
      </w:r>
    </w:p>
    <w:p>
      <w:pPr>
        <w:pStyle w:val="Normal"/>
        <w:jc w:val="right"/>
        <w:rPr/>
      </w:pPr>
      <w:r>
        <w:rPr>
          <w:rStyle w:val="2"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3 Возрастная анатомия, физиология и гигие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rStyle w:val="2"/>
          <w:b/>
          <w:bCs/>
        </w:rPr>
        <w:t>2018 г.</w:t>
      </w:r>
    </w:p>
    <w:p>
      <w:pPr>
        <w:pStyle w:val="14"/>
        <w:tabs>
          <w:tab w:val="clear" w:pos="708"/>
          <w:tab w:val="left" w:pos="774" w:leader="none"/>
          <w:tab w:val="left" w:pos="1690" w:leader="none"/>
          <w:tab w:val="left" w:pos="2606" w:leader="none"/>
          <w:tab w:val="left" w:pos="3522" w:leader="none"/>
          <w:tab w:val="left" w:pos="4438" w:leader="none"/>
          <w:tab w:val="left" w:pos="5354" w:leader="none"/>
          <w:tab w:val="left" w:pos="6270" w:leader="none"/>
          <w:tab w:val="left" w:pos="7186" w:leader="none"/>
          <w:tab w:val="left" w:pos="8102" w:leader="none"/>
          <w:tab w:val="left" w:pos="9018" w:leader="none"/>
          <w:tab w:val="left" w:pos="9934" w:leader="none"/>
          <w:tab w:val="left" w:pos="10850" w:leader="none"/>
          <w:tab w:val="left" w:pos="11766" w:leader="none"/>
          <w:tab w:val="left" w:pos="12682" w:leader="none"/>
          <w:tab w:val="left" w:pos="13598" w:leader="none"/>
          <w:tab w:val="left" w:pos="14514" w:leader="none"/>
        </w:tabs>
        <w:autoSpaceDE w:val="false"/>
        <w:spacing w:lineRule="auto" w:line="360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tabs>
          <w:tab w:val="clear" w:pos="708"/>
          <w:tab w:val="left" w:pos="774" w:leader="none"/>
          <w:tab w:val="left" w:pos="1690" w:leader="none"/>
          <w:tab w:val="left" w:pos="2606" w:leader="none"/>
          <w:tab w:val="left" w:pos="3522" w:leader="none"/>
          <w:tab w:val="left" w:pos="4438" w:leader="none"/>
          <w:tab w:val="left" w:pos="5354" w:leader="none"/>
          <w:tab w:val="left" w:pos="6270" w:leader="none"/>
          <w:tab w:val="left" w:pos="7186" w:leader="none"/>
          <w:tab w:val="left" w:pos="8102" w:leader="none"/>
          <w:tab w:val="left" w:pos="9018" w:leader="none"/>
          <w:tab w:val="left" w:pos="9934" w:leader="none"/>
          <w:tab w:val="left" w:pos="10850" w:leader="none"/>
          <w:tab w:val="left" w:pos="11766" w:leader="none"/>
          <w:tab w:val="left" w:pos="12682" w:leader="none"/>
          <w:tab w:val="left" w:pos="13598" w:leader="none"/>
          <w:tab w:val="left" w:pos="14514" w:leader="none"/>
        </w:tabs>
        <w:autoSpaceDE w:val="fals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общепрофессиональной дисциплины разработана на основе:</w:t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Style w:val="2"/>
          <w:rFonts w:cs="Times New Roman" w:ascii="Times New Roman" w:hAnsi="Times New Roman"/>
          <w:bCs/>
        </w:rPr>
        <w:t>1.Федерального государственного образовательного стандарта среднего профессионального образования по специальности</w:t>
      </w:r>
      <w:r>
        <w:rPr>
          <w:rStyle w:val="2"/>
          <w:rFonts w:cs="Times New Roman" w:ascii="Times New Roman" w:hAnsi="Times New Roman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highlight w:val="white"/>
        </w:rPr>
        <w:t xml:space="preserve">44.02.01  Дошкольное образование, </w:t>
      </w:r>
      <w:r>
        <w:rPr>
          <w:rStyle w:val="2"/>
          <w:rFonts w:cs="Times New Roman" w:ascii="Times New Roman" w:hAnsi="Times New Roman"/>
        </w:rPr>
        <w:t xml:space="preserve"> утвержденного Приказом Минобрнауки России </w:t>
      </w:r>
      <w:r>
        <w:rPr>
          <w:rStyle w:val="2"/>
          <w:rFonts w:cs="Times New Roman" w:ascii="Times New Roman" w:hAnsi="Times New Roman"/>
          <w:color w:val="000000"/>
          <w:highlight w:val="white"/>
        </w:rPr>
        <w:t>от 27 октября 2014 года № 1351</w:t>
      </w:r>
      <w:r>
        <w:rPr>
          <w:rStyle w:val="2"/>
          <w:rFonts w:cs="Times New Roman" w:ascii="Times New Roman" w:hAnsi="Times New Roman"/>
        </w:rPr>
        <w:t>), в ред. Приказа Минобрнауки России от 25.03.2015 № 272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/>
      </w:pPr>
      <w:r>
        <w:rPr>
          <w:rStyle w:val="2"/>
          <w:rFonts w:cs="Times New Roman" w:ascii="Times New Roman" w:hAnsi="Times New Roman"/>
        </w:rPr>
        <w:t xml:space="preserve">2.Учебного плана по </w:t>
      </w:r>
      <w:r>
        <w:rPr>
          <w:rStyle w:val="2"/>
          <w:rFonts w:cs="Times New Roman" w:ascii="Times New Roman" w:hAnsi="Times New Roman"/>
          <w:bCs/>
        </w:rPr>
        <w:t>специальности</w:t>
      </w:r>
      <w:r>
        <w:rPr>
          <w:rStyle w:val="2"/>
          <w:rFonts w:cs="Times New Roman" w:ascii="Times New Roman" w:hAnsi="Times New Roman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highlight w:val="white"/>
        </w:rPr>
        <w:t>44.02.01 Дошкольное образование ( ППССЗ-2018)</w:t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–   разработчик ГБПОУ ПАМТ им. И.И. Лепсе</w:t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   Суркова Н.Е.</w:t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мотрена и одобрена на заседании ПЦК</w:t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Протокол № _____ от _________</w:t>
      </w:r>
    </w:p>
    <w:p>
      <w:pPr>
        <w:pStyle w:val="14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i w:val="false"/>
          <w:i w:val="false"/>
          <w:lang w:eastAsia="en-US"/>
        </w:rPr>
      </w:pPr>
      <w:r>
        <w:rPr>
          <w:i w:val="false"/>
          <w:lang w:eastAsia="en-US"/>
        </w:rPr>
        <w:t>Председатель ________________</w:t>
      </w:r>
    </w:p>
    <w:p>
      <w:pPr>
        <w:pStyle w:val="Normal"/>
        <w:spacing w:lineRule="auto" w:line="252" w:before="0" w:after="120"/>
        <w:jc w:val="center"/>
        <w:rPr>
          <w:i/>
          <w:i/>
          <w:caps/>
          <w:sz w:val="28"/>
          <w:szCs w:val="28"/>
          <w:lang w:eastAsia="en-US"/>
        </w:rPr>
      </w:pPr>
      <w:r>
        <w:rPr>
          <w:i/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caps/>
              </w:rPr>
            </w:pPr>
            <w:r>
              <w:rPr>
                <w:caps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caps/>
              </w:rPr>
            </w:pPr>
            <w:r>
              <w:rPr>
                <w:caps/>
              </w:rPr>
              <w:t xml:space="preserve">условия реализации 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br w:type="page"/>
      </w:r>
      <w:r>
        <w:rPr>
          <w:b/>
          <w:bCs/>
          <w:caps/>
          <w:sz w:val="28"/>
          <w:szCs w:val="28"/>
        </w:rPr>
        <w:t>1. паспорт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анатомия, физиология и гиги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является частью программы подготовки специалистов среднего звена в соответствии с ФГОС по специальности среднего профессионального образования 44.02.01 «Дошкольное образ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/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.02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топографическое расположение и строение органов и частей те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знания по анатомии, физиологии и гигиене при изучении профессиональных модулей и в профессиона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факторы внешней среды с точки зрения влияния на функционирование и развитие организма человека в детском возрас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од руководством медицинского работника мероприятия по профилактике заболеваний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гигиенических требований в группе при организации обучения и воспитани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и терминологию анатомии, физиологии и гигиены челов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роста и развития организма челов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систем органов здорового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е характеристики основных процессов жизнедеятельности организма челов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анатомо-физиологические особенности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роцессов физиологического созревания и развития ребенка на его физическую и психическую работоспособность, повед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гигиены детей; гигиенические нормы, требования и правила сохранения и укрепления здоровья на различных этапах онтогене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офилактики инфекционных заболев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образовательному процессу, зданию и помещениям дошкольной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1.2. Проводить режимные моменты в соответствии с возрас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2.1. Планировать различные виды деятельности и общения детей в течение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2.2. Организовывать различные игры с детьми раннего и дошкольно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посильный труд и самообслужи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2.4. Организовывать общение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3.2. Проводить занятия с детьми дошкольного возрас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К 3.3. Осуществлять педагогический контроль, оценивать процесс и результаты обучения</w:t>
      </w:r>
      <w:r>
        <w:rPr/>
        <w:t xml:space="preserve"> </w:t>
      </w:r>
      <w:r>
        <w:rPr>
          <w:sz w:val="28"/>
          <w:szCs w:val="28"/>
        </w:rPr>
        <w:t>дошкольников.</w:t>
      </w:r>
      <w:r>
        <w:rPr/>
        <w:br/>
      </w:r>
      <w:r>
        <w:rPr>
          <w:sz w:val="28"/>
          <w:szCs w:val="28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К 5.2. Создавать в группе предметно-развивающую сре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Style w:val="FontStyle72"/>
          <w:b w:val="false"/>
          <w:bCs/>
          <w:sz w:val="28"/>
          <w:szCs w:val="28"/>
        </w:rPr>
        <w:t>В процессе освоения дисциплины у студентов должны формироваться общие компетенции (ОК) :</w:t>
      </w:r>
    </w:p>
    <w:tbl>
      <w:tblPr>
        <w:tblW w:w="994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28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sub_513"/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  <w:br/>
              <w:br/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Осуществлять профилактику травматизма, обеспечивать охрану жизни и здоровья детей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–  12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  8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 43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tbl>
      <w:tblPr>
        <w:tblW w:w="97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9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20" w:leader="none"/>
        </w:tabs>
        <w:ind w:right="-550" w:hanging="0"/>
        <w:rPr/>
      </w:pPr>
      <w:r>
        <w:rPr>
          <w:b/>
          <w:bCs/>
          <w:i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i/>
          <w:caps/>
          <w:sz w:val="28"/>
          <w:szCs w:val="28"/>
        </w:rPr>
        <w:t xml:space="preserve"> ОП.03. </w:t>
      </w:r>
      <w:r>
        <w:rPr>
          <w:b/>
          <w:bCs/>
          <w:i/>
          <w:sz w:val="28"/>
          <w:szCs w:val="28"/>
        </w:rPr>
        <w:t>Возрастная анатомия, физиология и гигиена</w:t>
      </w:r>
      <w:r>
        <w:rPr>
          <w:bCs/>
          <w:i/>
          <w:sz w:val="28"/>
          <w:szCs w:val="28"/>
        </w:rPr>
        <w:tab/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8"/>
        <w:gridCol w:w="8647"/>
        <w:gridCol w:w="2126"/>
        <w:gridCol w:w="15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5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5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5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5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ложения и терминология анатомии, физиологии и гигиены челов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111" w:hanging="0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1. Закономерности онтогенеза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550" w:hanging="0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550" w:hanging="0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как целостная система. Уровни организации живой матер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550" w:hanging="0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550" w:hanging="0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тогенез. Основные этапы развития челове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550" w:hanging="0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rPr>
                <w:bCs/>
              </w:rPr>
            </w:pPr>
            <w:r>
              <w:rPr>
                <w:bCs/>
              </w:rPr>
              <w:t>Изучение особенностей строения клеток и тканей организма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Методы антропометрического исследования физ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550" w:hanging="0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Заполнить таблицы «Половые различия мужчин и женщин», «Характеристика периодов онтогене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томия и физиология и гигиена опорно-двигательного аппарата 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5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костной системы человека. Развитие костной системы. Анатомия соединения костей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111" w:hanging="0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5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изменения костей и их соединений. Возрастные особенности костей: позвоночника, грудной клетки, черепа,  развитие и возрастные особенности скелета конечностей,  возрастные и функциональные изменения соединения кост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111" w:hanging="0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5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ышечная система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троение и  функции скелетных мышц, работа и сила мышц, мышечный тонус, утомление мышц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111" w:hanging="0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5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игиена опорно- двигательного аппарата. Формирование правильной осанки. Профилактика плоскостоп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костей по их стро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топографического расположения частей скел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Семинар  по теме «Опорно-двигательный аппар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рисовать скелет человека и обозначить 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рисовать различные виды суста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рисовать и обозначить мышцы туловища, головы, шеи, конеч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ия и физиология и гигиена  органов пищеварения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5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ая система. Функции. Топографическое расположение органов пищевар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5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особенности органов пищевар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5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. Возрастные особенности обменных процесс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Изучение строения и функций пищеварительн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9pt"/>
                <w:spacing w:val="-1"/>
                <w:sz w:val="24"/>
                <w:szCs w:val="24"/>
              </w:rPr>
              <w:t>Составление пищевого рациона для детей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3333"/>
              </w:rPr>
            </w:pPr>
            <w:r>
              <w:rPr>
                <w:bCs/>
                <w:color w:val="FF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рисовать и обозначить органы пищеварите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делать презентацию «Система органов дыхания. Дых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полнить таблицу «Действие гормон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ия и физиология и гигиена  органов дыхания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left="-250" w:right="-3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органов дыхания, возрастные анатомо-физиологические особенности дыхательной систем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left="-250" w:right="-3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регуляция дыхания, возрастные особенности. Голосообразование. Гигиена дыхания. Воздушный режим в помещениях детских организац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Определение частоты дыхания и частоты сердечных сокращений в покое и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Семинар по темам : Изучение строения и функций дыха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рисовать и обозначить кровеносные сосуды тел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ть презентацию «Работа серд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выделения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34" w:hanging="0"/>
              <w:rPr/>
            </w:pPr>
            <w:r>
              <w:rPr/>
              <w:t>1. Пути выделения продуктов обмена из организма. Строение почек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олезни почек и мочевыводящих пут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а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начение и строение кожи человека. Особенности строения и функции кожи детей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равила и методы закаливания дет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докринная система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. Эндокринная система. </w:t>
            </w:r>
            <w:r>
              <w:rPr>
                <w:bCs/>
                <w:sz w:val="22"/>
                <w:szCs w:val="22"/>
              </w:rPr>
              <w:t>Эндокринные железы, их гормоны, классификация и строен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лияние желез внутренней секреции на рост и развитие детей. В</w:t>
            </w:r>
            <w:r>
              <w:rPr>
                <w:bCs/>
                <w:sz w:val="22"/>
                <w:szCs w:val="22"/>
              </w:rPr>
              <w:t>озрастные особенности желез внутренней секреции.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язь полового созревания с темпами роста и разви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вь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Внутренняя среда организма. Особенности состава и свойства крови у дет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мунитет, его виды и значение. Профилактика и меры борьбы с инфекционными болезнями в ДО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локровие и его профилактика у дет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дечно- сосудистая система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троение и работа сердца. Значение кровообращения. Общая схема кровообращ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Возрастные особенности артериального давления. Возрастные особенности реакции сердечно- сосудистой системы на физическую и умственную нагрузк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righ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мия и физиология сердечно-сосудистой системы . Анатомия сердц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болевания сердечно- сосудистой системы у дет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мо-физиологические особенности нервной системы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5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система, ее строение и функции.  Центральная нервная сис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особенности центральной нервной систем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5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ерическая нервная система. Черепные, спинно- мозговые нервы. Вегетативная нервная система. Возрастные особенности периферической нервной систем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нервная деятельность. Типы нервной системы и их характеристи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еферат «Центральная нерв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флекторная деятельность организма. Высшая нервная деятельность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rPr>
                <w:bCs/>
              </w:rPr>
            </w:pPr>
            <w:r>
              <w:rPr>
                <w:bCs/>
              </w:rPr>
              <w:t>1. Рефлекс как основная форма деятельности нервной системы. Принцип рефлекторно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rPr>
                <w:bCs/>
              </w:rPr>
            </w:pPr>
            <w:r>
              <w:rPr>
                <w:bCs/>
              </w:rPr>
              <w:t>2.Учение о высшей нервной деятельности. Развитие речи у дет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rPr>
                <w:bCs/>
              </w:rPr>
            </w:pPr>
            <w:r>
              <w:rPr>
                <w:bCs/>
              </w:rPr>
              <w:t>3. Типы ВНД, возрастные особенности. Нарушения ВНД у детей и их профил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righ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оценки умственной работоспособности у детей.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righ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оценки устойчивости внимания у дет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rPr/>
            </w:pPr>
            <w:r>
              <w:rPr/>
              <w:t>Разработка рекомендаций по тренировке памяти и внимания у дошкольников. Гигиена сна дет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енсорных систем организма</w:t>
            </w:r>
          </w:p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5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нципы строения сенсорных систем. Свойства анализаторов. Возрастные особенности зрения у дет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9pt"/>
                <w:color w:val="000000"/>
                <w:spacing w:val="-1"/>
                <w:sz w:val="24"/>
                <w:szCs w:val="24"/>
              </w:rPr>
              <w:t>Исследование изменений функций слухового, вкусового и обонятельного анализа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34" w:hanging="0"/>
              <w:rPr/>
            </w:pPr>
            <w:r>
              <w:rPr/>
              <w:t xml:space="preserve">Гигиена зрения и слуха дошколь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 13.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гиенические основы обучения и воспитания детей дошкольного возраста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5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образовательному процессу. Обеспечение  соблюдения гигиенических требований в группе при организации обучения и воспитания дошкольни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9pt"/>
                <w:bCs/>
                <w:color w:val="000000"/>
                <w:spacing w:val="-1"/>
                <w:sz w:val="24"/>
                <w:szCs w:val="24"/>
              </w:rPr>
              <w:t>Составление режима дня для разных возрастных групп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филактика утомления и переутомления у детей до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snapToGrid w:val="false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20" w:leader="none"/>
        </w:tabs>
        <w:ind w:right="-5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20" w:leader="none"/>
        </w:tabs>
        <w:ind w:right="-5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20" w:leader="none"/>
        </w:tabs>
        <w:ind w:right="-5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20" w:leader="none"/>
        </w:tabs>
        <w:ind w:right="-5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20" w:leader="none"/>
        </w:tabs>
        <w:ind w:right="-5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20" w:leader="none"/>
        </w:tabs>
        <w:ind w:right="-5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20" w:leader="none"/>
        </w:tabs>
        <w:ind w:right="-5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20" w:leader="none"/>
        </w:tabs>
        <w:ind w:right="-5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20" w:leader="none"/>
        </w:tabs>
        <w:ind w:right="-55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color w:val="000000"/>
        </w:rPr>
        <w:t>Кабинет химии, биологии, географии</w:t>
      </w:r>
    </w:p>
    <w:p>
      <w:pPr>
        <w:pStyle w:val="Normal"/>
        <w:rPr>
          <w:color w:val="000000"/>
        </w:rPr>
      </w:pPr>
      <w:r>
        <w:rPr>
          <w:color w:val="000000"/>
        </w:rPr>
        <w:t>комплект учебной мебели;</w:t>
      </w:r>
    </w:p>
    <w:p>
      <w:pPr>
        <w:pStyle w:val="Normal"/>
        <w:rPr/>
      </w:pPr>
      <w:r>
        <w:rPr/>
        <w:t>Автоматизированное рабочее место преподавателя;</w:t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ие для проведения лаборатор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вытяжной шкаф;</w:t>
      </w:r>
    </w:p>
    <w:p>
      <w:pPr>
        <w:pStyle w:val="Normal"/>
        <w:rPr>
          <w:color w:val="000000"/>
        </w:rPr>
      </w:pPr>
      <w:r>
        <w:rPr>
          <w:color w:val="000000"/>
        </w:rPr>
        <w:t>микроскоп БИОЛ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ллекция формы сохранения; </w:t>
      </w:r>
    </w:p>
    <w:p>
      <w:pPr>
        <w:pStyle w:val="Normal"/>
        <w:rPr>
          <w:color w:val="000000"/>
        </w:rPr>
      </w:pPr>
      <w:r>
        <w:rPr>
          <w:color w:val="000000"/>
        </w:rPr>
        <w:t>приборы скорости реакции;</w:t>
      </w:r>
    </w:p>
    <w:p>
      <w:pPr>
        <w:pStyle w:val="Normal"/>
        <w:rPr>
          <w:color w:val="000000"/>
        </w:rPr>
      </w:pPr>
      <w:r>
        <w:rPr>
          <w:color w:val="000000"/>
        </w:rPr>
        <w:t>нефтеперегонная установка;</w:t>
      </w:r>
    </w:p>
    <w:p>
      <w:pPr>
        <w:pStyle w:val="Normal"/>
        <w:rPr>
          <w:color w:val="000000"/>
        </w:rPr>
      </w:pPr>
      <w:r>
        <w:rPr>
          <w:color w:val="000000"/>
        </w:rPr>
        <w:t>экран;</w:t>
      </w:r>
    </w:p>
    <w:p>
      <w:pPr>
        <w:pStyle w:val="Normal"/>
        <w:rPr>
          <w:color w:val="000000"/>
        </w:rPr>
      </w:pPr>
      <w:r>
        <w:rPr>
          <w:color w:val="000000"/>
        </w:rPr>
        <w:t>диапроектор Лектор;</w:t>
      </w:r>
    </w:p>
    <w:p>
      <w:pPr>
        <w:pStyle w:val="Normal"/>
        <w:rPr>
          <w:color w:val="000000"/>
        </w:rPr>
      </w:pPr>
      <w:r>
        <w:rPr>
          <w:color w:val="000000"/>
        </w:rPr>
        <w:t>коллекция «Основные виды промышленного сырья»;</w:t>
      </w:r>
    </w:p>
    <w:p>
      <w:pPr>
        <w:pStyle w:val="Normal"/>
        <w:rPr>
          <w:color w:val="000000"/>
        </w:rPr>
      </w:pPr>
      <w:r>
        <w:rPr>
          <w:color w:val="000000"/>
        </w:rPr>
        <w:t>коллекция «Каучук»;</w:t>
      </w:r>
    </w:p>
    <w:p>
      <w:pPr>
        <w:pStyle w:val="Normal"/>
        <w:rPr>
          <w:color w:val="000000"/>
        </w:rPr>
      </w:pPr>
      <w:r>
        <w:rPr>
          <w:color w:val="000000"/>
        </w:rPr>
        <w:t>коллекция «Волокна»;</w:t>
      </w:r>
    </w:p>
    <w:p>
      <w:pPr>
        <w:pStyle w:val="Normal"/>
        <w:rPr>
          <w:color w:val="000000"/>
        </w:rPr>
      </w:pPr>
      <w:r>
        <w:rPr>
          <w:color w:val="000000"/>
        </w:rPr>
        <w:t>мультимедийный проектор;</w:t>
      </w:r>
    </w:p>
    <w:p>
      <w:pPr>
        <w:pStyle w:val="Normal"/>
        <w:rPr>
          <w:color w:val="000000"/>
        </w:rPr>
      </w:pPr>
      <w:r>
        <w:rPr>
          <w:color w:val="000000"/>
        </w:rPr>
        <w:t>макет развития курицы;</w:t>
      </w:r>
    </w:p>
    <w:p>
      <w:pPr>
        <w:pStyle w:val="Normal"/>
        <w:rPr>
          <w:color w:val="000000"/>
        </w:rPr>
      </w:pPr>
      <w:r>
        <w:rPr>
          <w:color w:val="000000"/>
        </w:rPr>
        <w:t>макет органов млекопитающих;</w:t>
      </w:r>
    </w:p>
    <w:p>
      <w:pPr>
        <w:pStyle w:val="Normal"/>
        <w:rPr>
          <w:color w:val="000000"/>
        </w:rPr>
      </w:pPr>
      <w:r>
        <w:rPr>
          <w:color w:val="000000"/>
        </w:rPr>
        <w:t>модели бюстов;</w:t>
      </w:r>
    </w:p>
    <w:p>
      <w:pPr>
        <w:pStyle w:val="Normal"/>
        <w:rPr>
          <w:color w:val="000000"/>
        </w:rPr>
      </w:pPr>
      <w:r>
        <w:rPr>
          <w:color w:val="000000"/>
        </w:rPr>
        <w:t>модели молекулы;</w:t>
      </w:r>
    </w:p>
    <w:p>
      <w:pPr>
        <w:pStyle w:val="Normal"/>
        <w:rPr>
          <w:color w:val="000000"/>
        </w:rPr>
      </w:pPr>
      <w:r>
        <w:rPr>
          <w:color w:val="000000"/>
        </w:rPr>
        <w:t>коллекция стекла;</w:t>
      </w:r>
    </w:p>
    <w:p>
      <w:pPr>
        <w:pStyle w:val="Normal"/>
        <w:rPr>
          <w:color w:val="000000"/>
        </w:rPr>
      </w:pPr>
      <w:r>
        <w:rPr>
          <w:color w:val="000000"/>
        </w:rPr>
        <w:t>коллекция горных пород;</w:t>
      </w:r>
    </w:p>
    <w:p>
      <w:pPr>
        <w:pStyle w:val="Normal"/>
        <w:rPr>
          <w:color w:val="000000"/>
        </w:rPr>
      </w:pPr>
      <w:r>
        <w:rPr>
          <w:color w:val="000000"/>
        </w:rPr>
        <w:t>коллекция полезных ископаемых;</w:t>
      </w:r>
    </w:p>
    <w:p>
      <w:pPr>
        <w:pStyle w:val="Normal"/>
        <w:rPr>
          <w:color w:val="000000"/>
        </w:rPr>
      </w:pPr>
      <w:r>
        <w:rPr>
          <w:color w:val="000000"/>
        </w:rPr>
        <w:t>коллекция минеральных удобрений»</w:t>
      </w:r>
    </w:p>
    <w:p>
      <w:pPr>
        <w:pStyle w:val="Normal"/>
        <w:rPr>
          <w:color w:val="000000"/>
        </w:rPr>
      </w:pPr>
      <w:r>
        <w:rPr>
          <w:color w:val="000000"/>
        </w:rPr>
        <w:t>коллекция промышленных образцов тканей и ниток;</w:t>
      </w:r>
    </w:p>
    <w:p>
      <w:pPr>
        <w:pStyle w:val="Normal"/>
        <w:rPr>
          <w:color w:val="000000"/>
        </w:rPr>
      </w:pPr>
      <w:r>
        <w:rPr>
          <w:color w:val="000000"/>
        </w:rPr>
        <w:t>образцы коры и древесины;</w:t>
      </w:r>
    </w:p>
    <w:p>
      <w:pPr>
        <w:pStyle w:val="Normal"/>
        <w:rPr>
          <w:color w:val="000000"/>
        </w:rPr>
      </w:pPr>
      <w:r>
        <w:rPr>
          <w:color w:val="000000"/>
        </w:rPr>
        <w:t>коллекция металлов и сплавов;</w:t>
      </w:r>
    </w:p>
    <w:p>
      <w:pPr>
        <w:pStyle w:val="Normal"/>
        <w:rPr>
          <w:color w:val="000000"/>
        </w:rPr>
      </w:pPr>
      <w:r>
        <w:rPr>
          <w:color w:val="000000"/>
        </w:rPr>
        <w:t>коллекция переработки каменного уг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оллекция пластм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textAlignment w:val="bottom"/>
        <w:rPr>
          <w:rFonts w:eastAsia="Arial CYR"/>
          <w:color w:val="000000"/>
        </w:rPr>
      </w:pPr>
      <w:r>
        <w:rPr>
          <w:rFonts w:eastAsia="Arial CYR"/>
          <w:color w:val="000000"/>
        </w:rPr>
        <w:t xml:space="preserve">1. Баёва Н.А., Погадаева О.В.   Анатомия и физиология детей младенческого и дошкольного возраста: у/п, 2013. - ЭБС IPRbook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ottom"/>
        <w:rPr/>
      </w:pPr>
      <w:r>
        <w:rPr>
          <w:bCs/>
        </w:rPr>
        <w:t>Козлова С.А.Дошкольная педагогика (15-е изд., перераб. и доп.) учеб. Пособие. – М.: ИЦ «Академия», 2015</w:t>
      </w:r>
      <w:r>
        <w:rPr>
          <w:rFonts w:eastAsia="Arial CYR"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>
          <w:bCs/>
        </w:rPr>
      </w:pPr>
      <w:r>
        <w:rPr>
          <w:bCs/>
        </w:rPr>
        <w:t>Дополнительные источники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Сапин М. Р., Сивоглазов В. И. Анатомия и физиология человека (с возрастными особенностями детского организма): учеб. для студ. сред. проф. учеб. заведений. – М.: Академия, 2011</w:t>
      </w:r>
    </w:p>
    <w:p>
      <w:pPr>
        <w:pStyle w:val="Normal"/>
        <w:ind w:left="567" w:hanging="567"/>
        <w:rPr/>
      </w:pPr>
      <w:r>
        <w:rPr/>
        <w:t xml:space="preserve">2. Смирнов В. М. Будилина С.М. Физиология сенсорных систем и высшая нервная деятельность. – М.: Академия, 2009. </w:t>
      </w:r>
    </w:p>
    <w:p>
      <w:pPr>
        <w:pStyle w:val="Normal"/>
        <w:ind w:left="567" w:hanging="567"/>
        <w:rPr/>
      </w:pPr>
      <w:r>
        <w:rPr/>
        <w:t xml:space="preserve">3. Смирнов В.Н. Нейрофизиология и ВНД детей и подростков. – М.: Академия, 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/>
        <w:t>4. Смирнов Н.К. Здоровьесберегающие образовательные технологии и психология здоровья в школе. – М.: Аркти, 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Баскаков, М. Б. Анатомия и физиология человека. Основы морфологии человека и общей патологии клетки : учебное пособие для СПО / М. Б. Баскаков. — Саратов : Профобразование, 2017. — 11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>
          <w:bCs/>
        </w:rPr>
      </w:pPr>
      <w:r>
        <w:rPr>
          <w:bCs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rPr/>
      </w:pPr>
      <w:r>
        <w:rPr/>
        <w:t xml:space="preserve">1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CatalogId</w:t>
        </w:r>
        <w:r>
          <w:rPr>
            <w:rStyle w:val="InternetLink"/>
          </w:rPr>
          <w:t>=742</w:t>
        </w:r>
      </w:hyperlink>
    </w:p>
    <w:p>
      <w:pPr>
        <w:pStyle w:val="Normal"/>
        <w:ind w:left="567" w:hanging="567"/>
        <w:rPr/>
      </w:pPr>
      <w:r>
        <w:rPr/>
        <w:t xml:space="preserve">2.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fer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ine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atomy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3. bono-esse.ru/blizzard/A/Posobie/AFG/00_afg.html 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4. www.medical-enc.ru/uroki/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опографическое расположение и строение органов и частей тела;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по анатомии, физиологии и гигиене при изучении профессиональных модулей и в профессиональной деятельности;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и анализ проблемных ситуац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факторы внешней среды с точки зрения влияния на функционирование и развитие организма человека в детском возрасте;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тандартных и нестандартных ситуаций на занят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д руководством медицинского работника мероприятия по профилактике заболеваний детей;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соблюдение гигиенических требований в группе при организации обучения и воспитания дошкольник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ёт выполнения самостоятельной работ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новные положения и терминологию анатомии, физиологии и гигиены человека;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закономерности роста и развития организма человека;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оение и функции систем органов здорового человека;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зиологические характеристики основных процессов жизнедеятельности организма человека;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зрастные анатомо-физиологические особенности детей;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лияние процессов физиологического созревания и развития ребенка на его физическую и психическую работоспособность, поведение;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игиены детей; гигиенические нормы, требования и правила сохранения и укрепления здоровья на различных этапах онтогенеза;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илактики инфекционных заболеваний;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 к образовательному процессу, зданию и помещениям дошкольной образовательной организ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и анализ проблемных ситуац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дополнен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4"/>
        <w:widowControl/>
        <w:pBdr/>
        <w:jc w:val="both"/>
        <w:textAlignment w:val="bottom"/>
        <w:rPr/>
      </w:pPr>
      <w:r>
        <w:rPr>
          <w:rFonts w:eastAsia="Arial CYR" w:cs="Times New Roman" w:ascii="Times New Roman" w:hAnsi="Times New Roman"/>
          <w:b/>
          <w:bCs/>
          <w:iCs/>
          <w:color w:val="000000"/>
          <w:kern w:val="2"/>
          <w:sz w:val="22"/>
          <w:szCs w:val="22"/>
          <w:lang w:bidi="en-US"/>
        </w:rPr>
        <w:t xml:space="preserve">1. </w:t>
      </w:r>
      <w:r>
        <w:rPr>
          <w:rFonts w:eastAsia="Arial CYR" w:cs="Times New Roman" w:ascii="Times New Roman" w:hAnsi="Times New Roman"/>
          <w:iCs/>
          <w:color w:val="000000"/>
          <w:kern w:val="2"/>
          <w:sz w:val="22"/>
          <w:szCs w:val="22"/>
          <w:lang w:bidi="en-US"/>
        </w:rPr>
        <w:t>Сапин, М. Р.</w:t>
      </w:r>
      <w:r>
        <w:rPr>
          <w:rFonts w:eastAsia="Arial CYR" w:cs="Times New Roman" w:ascii="Times New Roman" w:hAnsi="Times New Roman"/>
          <w:color w:val="000000"/>
          <w:kern w:val="2"/>
          <w:sz w:val="22"/>
          <w:szCs w:val="22"/>
          <w:lang w:bidi="en-US"/>
        </w:rPr>
        <w:t xml:space="preserve"> Анатомия и физиология человека (с возрастными особенностями детского организма) : учебник для студентов учреждений среднего профессионального образования / М. Р. Сапин, В. И. Сивоглазов. - 14-е изд., стер. - Москва : ИЦ «Академия», 2017. - 384 с., и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КОНКРЕТИЗАЦИЯ </w:t>
      </w:r>
      <w:r>
        <w:rPr>
          <w:b/>
          <w:spacing w:val="-6"/>
          <w:sz w:val="28"/>
          <w:szCs w:val="28"/>
        </w:rPr>
        <w:t>РЕЗУЛЬТАТОВ ОСВОЕНИЯ ДИСЦИПЛИНЫ</w:t>
      </w:r>
    </w:p>
    <w:p>
      <w:pPr>
        <w:pStyle w:val="Normal"/>
        <w:ind w:left="360" w:hanging="0"/>
        <w:jc w:val="center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</w:r>
    </w:p>
    <w:tbl>
      <w:tblPr>
        <w:tblW w:w="1027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447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1.1. Планировать мероприятия, направленные на укрепление здоровья ребенка и его физическое развитие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оводить под руководством медицинского работника мероприятия по профилактике заболеваний детей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акти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тет, его виды и значение. Профилактика и меры борьбы с инфекционными болезнями 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гигиенические нормы, требования и правила сохранения и укрепления здоровья на различных этапах онтогенез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: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нормы, требования и правила сохранения и укрепления здоровья на различных этапах онтогене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инципы организации физического воспитания детей. Закаливание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Создание презентации «Основные инфекционные болезни детей»</w:t>
            </w:r>
          </w:p>
          <w:p>
            <w:pPr>
              <w:pStyle w:val="Normal"/>
              <w:rPr/>
            </w:pPr>
            <w:r>
              <w:rPr/>
              <w:t>Создание презентации «Физиологические основы правильного положения тела при различных видах занятий».</w:t>
            </w:r>
          </w:p>
          <w:p>
            <w:pPr>
              <w:pStyle w:val="Normal"/>
              <w:rPr/>
            </w:pPr>
            <w:r>
              <w:rPr/>
              <w:t>Поиск информации в сети Интернет по теме «Факторы, влияющие на физическое воспитание детей»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1.2. Проводить режимные моменты в соответствии с возрастом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еспечивать соблюдение гигиенических требований в группе при организации обучения и воспитания дошкольни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акти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жима дня для разных возрастных групп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нервная деятельность. Типы нервной системы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гигиенические требования к образовательному процессу, зданию и помещениям дошкольной образовательной организац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утомления у детей. Режим дня, гигиенические основы построения режима дня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инципы режима и организации питания детей  организованных детских коллектив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Составить режим дня детей различного возраста.</w:t>
            </w:r>
          </w:p>
          <w:p>
            <w:pPr>
              <w:pStyle w:val="Normal"/>
              <w:rPr/>
            </w:pPr>
            <w:r>
              <w:rPr/>
              <w:t>Составить меню на неделю для детей дошкольного возраста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1.3. Проводить мероприятия по физическому воспитанию в процессе выполнения двигательного режима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знания по анатомии, физиологии и гигиене при изучении профессиональных модулей и в профессиональной деятельност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актических раб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организм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инципы организации физического воспитания детей. Закаливание, его физиологическая сущность, основные принципы закаливания. Умение оценивать факторы внешней среды с точки зрения влияния на функционирование и развитие организма человека в детском возра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Составить режим дня детей различного возраста.</w:t>
            </w:r>
          </w:p>
          <w:p>
            <w:pPr>
              <w:pStyle w:val="Normal"/>
              <w:rPr/>
            </w:pPr>
            <w:r>
              <w:rPr/>
              <w:t>Поиск информации в сети Интернет по теме «Факторы, влияющие на физическое воспитание детей»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определять топографическое расположение и строение органов и частей тел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оценивать факторы внешней среды с точки зрения влияния на функционирование и развитие организма человека в детском возраст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проводить под руководством медицинского работника мероприятия по профилактике заболеваний детей; </w:t>
            </w:r>
          </w:p>
          <w:p>
            <w:pPr>
              <w:pStyle w:val="Normal"/>
              <w:rPr/>
            </w:pPr>
            <w:r>
              <w:rPr/>
              <w:t>-  обеспечивать соблюдение гигиенических требований в группе при организации обучения и воспитания дошкольни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актических раб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нервная деятельность. Типы нервной систем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283"/>
              <w:jc w:val="both"/>
              <w:rPr/>
            </w:pPr>
            <w:r>
              <w:rPr/>
              <w:t xml:space="preserve">основные положения и терминологию анатомии, физиологии и гигиены челове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283"/>
              <w:jc w:val="both"/>
              <w:rPr/>
            </w:pPr>
            <w:r>
              <w:rPr/>
              <w:t xml:space="preserve">основные закономерности роста и развития организма челове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283"/>
              <w:jc w:val="both"/>
              <w:rPr/>
            </w:pPr>
            <w:r>
              <w:rPr/>
              <w:t>строение и функции систем органов здорового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283"/>
              <w:jc w:val="both"/>
              <w:rPr/>
            </w:pPr>
            <w:r>
              <w:rPr/>
              <w:t xml:space="preserve">физиологические характеристики основных процессов жизнедеятельности организма челове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283"/>
              <w:jc w:val="both"/>
              <w:rPr/>
            </w:pPr>
            <w:r>
              <w:rPr/>
              <w:t xml:space="preserve">возрастные анатомо-физиологические особенности де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283"/>
              <w:jc w:val="both"/>
              <w:rPr/>
            </w:pPr>
            <w:r>
              <w:rPr/>
              <w:t xml:space="preserve">влияние процессов физиологического созревания и развития ребенка на его физическую и психическую работоспособность, поведени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283"/>
              <w:jc w:val="both"/>
              <w:rPr/>
            </w:pPr>
            <w:r>
              <w:rPr/>
              <w:t xml:space="preserve">основы гигиены детей; гигиенические нормы, требования и правила сохранения и укрепления здоровья на различных этапах онтогенез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283"/>
              <w:jc w:val="both"/>
              <w:rPr/>
            </w:pPr>
            <w:r>
              <w:rPr/>
              <w:t xml:space="preserve">основы профилактики инфекционных заболеваний; </w:t>
            </w:r>
          </w:p>
          <w:p>
            <w:pPr>
              <w:pStyle w:val="Normal"/>
              <w:rPr/>
            </w:pPr>
            <w:r>
              <w:rPr/>
              <w:t>- гигиенические требования к образовательному процессу, зданию и помещениям дошкольной образовательной организац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тогенез, определение онтогенеза, периоды онтогенеза, их характери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ая сис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ыделительная сис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роветворения и иммун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особенности органов пищев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анатомо-физиологические особенности дыхате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роветворения и иммунной системы, возрастные особенности органов  кроветворения и иммун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ые железы, их гормоны, классификация и строение желез внутренней секреции, возрастные особенности желез внутренней секреции Сердце, его строение и расположение, перикард, возрастные особенности сердца, перикарда. Топографическое расположение серд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ы, требования и правила сохранения и укрепления здоровья на различных этапах онтоген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филактики инфекционных заболеваний. Проведение под руководством медицинского работника мероприятий по профилактике заболеваний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образовательному процессу. Обеспечение  соблюдения гигиенических требований в группе при организации обучения и воспитания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эксплуатации детских учреждений: воздушно-тепловой режим, гигиенические требования к освещению, организации водоснабжения детских учреждений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Поиск информации в сети Интернет по теме «Факторы, влияющие на физическое воспитание детей».</w:t>
            </w:r>
          </w:p>
          <w:p>
            <w:pPr>
              <w:pStyle w:val="Normal"/>
              <w:rPr/>
            </w:pPr>
            <w:r>
              <w:rPr/>
              <w:t>Создание презентации «Основные инфекционные болезни детей»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2.1. Планировать различные виды деятельности и общения детей в течение дня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- оценивать факторы внешней среды с точки зрения влияния на функционирование и развитие организма человека в детском возрасте; </w:t>
            </w:r>
          </w:p>
          <w:p>
            <w:pPr>
              <w:pStyle w:val="Normal"/>
              <w:rPr/>
            </w:pPr>
            <w:r>
              <w:rPr/>
              <w:t>- обеспечивать соблюдение гигиенических требований в группе при организации обучения и воспитания дошкольни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актических раб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нервная деятельность. Типы нервной систем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/>
            </w:pPr>
            <w:r>
              <w:rPr/>
              <w:t xml:space="preserve">основные закономерности роста и развития организма челове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/>
            </w:pPr>
            <w:r>
              <w:rPr/>
              <w:t xml:space="preserve">влияние процессов физиологического созревания и развития ребенка на его физическую и психическую работоспособность, поведение; </w:t>
            </w:r>
          </w:p>
          <w:p>
            <w:pPr>
              <w:pStyle w:val="Normal"/>
              <w:ind w:left="45" w:hanging="0"/>
              <w:rPr/>
            </w:pPr>
            <w:r>
              <w:rPr/>
              <w:t>- гигиенические требования к образовательному процессу, зданию и помещениям дошкольной образовательной организац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тогенез, определение онтогенеза, периоды онтогенеза, их характери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особенности органов пищев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анатомо-физиологические особенности дыхате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роветворения и иммунной системы, возрастные особенности органов  кроветворения и иммун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ые железы, их гормоны, классификация и строение желез внутренней секреции, возрастные особенности желез внутренней секреции Сердце, его строение и расположение, перикард, возрастные особенности сердца, перикарда. Топографическое расположение серд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образовательному процессу. Обеспечение  соблюдения гигиенических требований в группе при организации обучения и воспитания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эксплуатации детских учреждений: воздушно-тепловой режим, гигиенические требования к освещению, организации водоснабжения детских учреждений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Поиск информации в сети Интернет по теме «Факторы, влияющие на физическое воспитание детей»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2.2. Организовывать различные игры с детьми раннего и дошкольного возраста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оценивать факторы внешней среды с точки зрения влияния на функционирование и развитие организма человека в детском возрасте; </w:t>
            </w:r>
          </w:p>
          <w:p>
            <w:pPr>
              <w:pStyle w:val="Normal"/>
              <w:rPr/>
            </w:pPr>
            <w:r>
              <w:rPr/>
              <w:t>- обеспечивать соблюдение гигиенических требований в группе при организации обучения и воспитания дошкольни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акти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нервная деятельность. Типы нервной систем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425"/>
              <w:jc w:val="both"/>
              <w:rPr/>
            </w:pPr>
            <w:r>
              <w:rPr/>
              <w:t xml:space="preserve">основные закономерности роста и развития организма челове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425"/>
              <w:jc w:val="both"/>
              <w:rPr/>
            </w:pPr>
            <w:r>
              <w:rPr/>
              <w:t xml:space="preserve">возрастные анатомо-физиологические особенности де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425"/>
              <w:jc w:val="both"/>
              <w:rPr/>
            </w:pPr>
            <w:r>
              <w:rPr/>
              <w:t xml:space="preserve">влияние процессов физиологического созревания и развития ребенка на его физическую и психическую работоспособность, поведени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425"/>
              <w:jc w:val="both"/>
              <w:rPr/>
            </w:pPr>
            <w:r>
              <w:rPr/>
              <w:t>основы гигиены детей; гигиенические нормы, требования и правила сохранения и укрепления здоровья на различных этапах онтогенез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тогенез, определение онтогенеза, периоды онтогенеза, их характери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особенности органов пищев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анатомо-физиологические особенности дыхате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роветворения и иммунной системы, возрастные особенности органов  кроветворения и иммун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ые железы, их гормоны, классификация и строение желез внутренней секреции, возрастные особенности желез внутренней секреции Сердце, его строение и расположение, перикард, возрастные особенности сердца, перикарда. Топографическое расположение сер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ая сис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ыделительная сис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роветворения и иммун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ы, требования и правила сохранения и укрепления здоровья на различных этапах онтогенеза</w:t>
            </w:r>
          </w:p>
        </w:tc>
      </w:tr>
      <w:tr>
        <w:trPr>
          <w:trHeight w:val="6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Поиск информации в сети Интернет по теме «Факторы, влияющие на физическое воспитание детей»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. Организовывать посильный труд и самообслуживание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применять знания по анатомии, физиологии и гигиене при изучении профессиональных модулей и в профессиона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>оценивать факторы внешней среды с точки зрения влияния на функционирование и развитие организма человека в детском возраст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акти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нервная деятельность. Типы нервной систем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283"/>
              <w:jc w:val="both"/>
              <w:rPr/>
            </w:pPr>
            <w:r>
              <w:rPr/>
              <w:t xml:space="preserve">влияние процессов физиологического созревания и развития ребенка на его физическую и психическую работоспособность, поведени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283"/>
              <w:jc w:val="both"/>
              <w:rPr/>
            </w:pPr>
            <w:r>
              <w:rPr/>
              <w:t>основы гигиены детей; гигиенические нормы, требования и правила сохранения и укрепления здоровья на различных этапах онтогенез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особенности органов пищев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анатомо-физиологические особенности дыхате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роветворения и иммунной системы, возрастные особенности органов  кроветворения и иммун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ые железы, их гормоны, классификация и строение желез внутренней секреции, возрастные особенности желез внутренней секреции Сердце, его строение и расположение, перикард, возрастные особенности сердца, перикарда. Топографическое расположение серд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филактики инфекционных заболеваний. Проведение под руководством медицинского работника мероприятий по профилактике заболеваний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ы, требования и правила сохранения и укрепления здоровья на различных этапах онтогенез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Поиск информации в сети Интернет по теме «Факторы, влияющие на физическое воспитание детей»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4. Организовывать общение детей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беспечивать соблюдение гигиенических требований в группе при организации обучения и воспитания дошкольни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актических раб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</w:t>
            </w:r>
            <w:r>
              <w:rPr>
                <w:sz w:val="22"/>
                <w:szCs w:val="22"/>
              </w:rPr>
              <w:t>ост и развитие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нервная деятельность. Типы нервной систем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6" w:firstLine="186"/>
              <w:jc w:val="both"/>
              <w:rPr/>
            </w:pPr>
            <w:r>
              <w:rPr/>
              <w:t xml:space="preserve">влияние процессов физиологического созревания и развития ребенка на его физическую и психическую работоспособность, поведени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6" w:firstLine="186"/>
              <w:jc w:val="both"/>
              <w:rPr/>
            </w:pPr>
            <w:r>
              <w:rPr/>
              <w:t xml:space="preserve">основы гигиены детей; гигиенические нормы, требования и правила сохранения и укрепления здоровья на различных этапах онтогенеза; </w:t>
            </w:r>
          </w:p>
          <w:p>
            <w:pPr>
              <w:pStyle w:val="Normal"/>
              <w:jc w:val="both"/>
              <w:rPr/>
            </w:pPr>
            <w:r>
              <w:rPr/>
              <w:t>- гигиенические требования к образовательному процессу, зданию и помещениям дошкольной образовательной организац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особенности органов пищев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анатомо-физиологические особенности дыхате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роветворения и иммунной системы, возрастные особенности органов  кроветворения и иммун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ые железы, их гормоны, классификация и строение желез внутренней секреции, возрастные особенности желез внутренней секреции Сердце, его строение и расположение, перикард, возрастные особенности сердца, перикарда. Топографическое расположение серд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ы, требования и правила сохранения и укрепления здоровья на различных этапах онтоген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филактики инфекционных заболеваний. Проведение под руководством медицинского работника мероприятий по профилактике заболеваний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образовательному процессу. Обеспечение  соблюдения гигиенических требований в группе при организации обучения и воспитания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эксплуатации детских учреждений: воздушно-тепловой режим, гигиенические требования к освещению, организации водоснабжения детских учреждений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Поиск информации в сети Интернет по теме «Факторы, влияющие на физическое воспитание детей».</w:t>
            </w:r>
          </w:p>
          <w:p>
            <w:pPr>
              <w:pStyle w:val="Normal"/>
              <w:rPr/>
            </w:pPr>
            <w:r>
              <w:rPr/>
              <w:t>Создание презентации «Основные инфекционные болезни детей»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5. Организовывать продуктивную деятельность дошкольников (рисование, лепка, аппликация, конструирование)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применять знания по анатомии, физиологии и гигиене при изучении профессиональных модулей и в профессиональной деятельности; </w:t>
            </w:r>
          </w:p>
          <w:p>
            <w:pPr>
              <w:pStyle w:val="Normal"/>
              <w:rPr/>
            </w:pPr>
            <w:r>
              <w:rPr/>
              <w:t>- обеспечивать соблюдение гигиенических требований в группе при организации обучения и воспитания дошкольни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акти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нервная деятельность. Типы нервной систем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283"/>
              <w:jc w:val="both"/>
              <w:rPr/>
            </w:pPr>
            <w:r>
              <w:rPr/>
              <w:t xml:space="preserve">влияние процессов физиологического созревания и развития ребенка на его физическую и психическую работоспособность, поведени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283"/>
              <w:jc w:val="both"/>
              <w:rPr/>
            </w:pPr>
            <w:r>
              <w:rPr/>
              <w:t xml:space="preserve">основы гигиены детей; гигиенические нормы, требования и правила сохранения и укрепления здоровья на различных этапах онтогенеза; </w:t>
            </w:r>
          </w:p>
          <w:p>
            <w:pPr>
              <w:pStyle w:val="Normal"/>
              <w:jc w:val="both"/>
              <w:rPr/>
            </w:pPr>
            <w:r>
              <w:rPr/>
              <w:t>- гигиенические требования к образовательному процессу, зданию и помещениям дошкольной образовательной организац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филактики инфекционных заболеваний. Проведение под руководством медицинского работника мероприятий по профилактике заболеваний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ы, требования и правила сохранения и укрепления здоровья на различных этапах онтоген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образовательному процессу. Обеспечение  соблюдения гигиенических требований в группе при организации обучения и воспитания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эксплуатации детских учреждений: воздушно-тепловой режим, гигиенические требования к освещению, организации водоснабжения детских учреждений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Создание презентации «Основные инфекционные болезни детей»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2.6. Организовывать и проводить праздники и развлечения для детей раннего и дошкольного возраста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применять знания по анатомии, физиологии и гигиене при изучении профессиональных модулей и в профессиональной деятельности; </w:t>
            </w:r>
          </w:p>
          <w:p>
            <w:pPr>
              <w:pStyle w:val="Normal"/>
              <w:rPr/>
            </w:pPr>
            <w:r>
              <w:rPr/>
              <w:t>- обеспечивать соблюдение гигиенических требований в группе при организации обучения и воспитания дошкольни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акти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нервная деятельность. Типы нервной систем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28"/>
              <w:jc w:val="both"/>
              <w:rPr/>
            </w:pPr>
            <w:r>
              <w:rPr/>
              <w:t xml:space="preserve">влияние процессов физиологического созревания и развития ребенка на его физическую и психическую работоспособность, поведение; </w:t>
            </w:r>
          </w:p>
          <w:p>
            <w:pPr>
              <w:pStyle w:val="Normal"/>
              <w:jc w:val="both"/>
              <w:rPr/>
            </w:pPr>
            <w:r>
              <w:rPr/>
              <w:t>- гигиенические требования к образовательному процессу, зданию и помещениям дошкольной образовательной организац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особенности органов пищев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анатомо-физиологические особенности дыхате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роветворения и иммунной системы, возрастные особенности органов  кроветворения и иммун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ые железы, их гормоны, классификация и строение желез внутренней секреции, возрастные особенности желез внутренней секреции Сердце, его строение и расположение, перикард, возрастные особенности сердца, перикарда. Топографическое расположение серд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образовательному процессу. Обеспечение  соблюдения гигиенических требований в группе при организации обучения и воспитания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эксплуатации детских учреждений: воздушно-тепловой режим, гигиенические требования к освещению, организации водоснабжения детских учреждений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Поиск информации в сети Интернет по теме «Факторы, влияющие на физическое воспитание детей».</w:t>
            </w:r>
          </w:p>
          <w:p>
            <w:pPr>
              <w:pStyle w:val="Normal"/>
              <w:rPr/>
            </w:pPr>
            <w:r>
              <w:rPr/>
              <w:t>Создание презентации «Основные инфекционные болезни детей»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1. Определять цели и задачи, планировать занятия с детьми дошкольного возраста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применять знания по анатомии, физиологии и гигиене при изучении профессиональных модулей и в профессиона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>оценивать факторы внешней среды с точки зрения влияния на функционирование и развитие организма человека в детском возраст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актических раб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ост и развитие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нервная деятельность. Типы нервной систем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478"/>
              <w:jc w:val="both"/>
              <w:rPr/>
            </w:pPr>
            <w:r>
              <w:rPr/>
              <w:t xml:space="preserve">влияние процессов физиологического созревания и развития ребенка на его физическую и психическую работоспособность, поведение; </w:t>
            </w:r>
          </w:p>
          <w:p>
            <w:pPr>
              <w:pStyle w:val="Normal"/>
              <w:jc w:val="both"/>
              <w:rPr/>
            </w:pPr>
            <w:r>
              <w:rPr/>
              <w:t>- гигиенические требования к образовательному процессу, зданию и помещениям дошкольной образовательной организац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особенности органов пищев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анатомо-физиологические особенности дыхате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роветворения и иммунной системы, возрастные особенности органов  кроветворения и иммун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ые железы, их гормоны, классификация и строение желез внутренней секреции, возрастные особенности желез внутренней секреции Сердце, его строение и расположение, перикард, возрастные особенности сердца, перикарда. Топографическое расположение сер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образовательному процессу. Обеспечение  соблюдения гигиенических требований в группе при организации обучения и воспитания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эксплуатации детских учреждений: воздушно-тепловой режим, гигиенические требования к освещению, организации водоснабжения детских учреждений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Поиск информации в сети Интернет по теме «Факторы, влияющие на физическое воспитание детей»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. Проводить занятия с детьми дошкольного возраст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оценивать факторы внешней среды с точки зрения влияния на функционирование и развитие организма человека в детском возрасте; </w:t>
            </w:r>
          </w:p>
          <w:p>
            <w:pPr>
              <w:pStyle w:val="Normal"/>
              <w:rPr/>
            </w:pPr>
            <w:r>
              <w:rPr/>
              <w:t>- обеспечивать соблюдение гигиенических требований в группе при организации обучения и воспитания дошкольни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актических раб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ост и развитие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нервная деятельность. Типы нервной систем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 xml:space="preserve">влияние процессов физиологического созревания и развития ребенка на его физическую и психическую работоспособность, поведение; </w:t>
            </w:r>
          </w:p>
          <w:p>
            <w:pPr>
              <w:pStyle w:val="Normal"/>
              <w:jc w:val="both"/>
              <w:rPr/>
            </w:pPr>
            <w:r>
              <w:rPr/>
              <w:t>- гигиенические требования к образовательному процессу, зданию и помещениям дошкольной образовательной организац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особенности органов пищев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анатомо-физиологические особенности дыхате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роветворения и иммунной системы, возрастные особенности органов  кроветворения и иммун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ые железы, их гормоны, классификация и строение желез внутренней секреции, возрастные особенности желез внутренней секреции Сердце, его строение и расположение, перикард, возрастные особенности сердца, перикарда. Топографическое расположение серд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образовательному процессу. Обеспечение  соблюдения гигиенических требований в группе при организации обучения и воспитания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эксплуатации детских учреждений: воздушно-тепловой режим, гигиенические требования к освещению, организации водоснабжения детских учреждений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. Осуществлять педагогический контроль, оценивать процесс и результаты обучения дошкольник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оценивать факторы внешней среды с точки зрения влияния на функционирование и развитие организма человека в детском возрасте; </w:t>
            </w:r>
          </w:p>
          <w:p>
            <w:pPr>
              <w:pStyle w:val="Normal"/>
              <w:rPr/>
            </w:pPr>
            <w:r>
              <w:rPr/>
              <w:t>- обеспечивать соблюдение гигиенических требований в группе при организации обучения и воспитания дошкольни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актических раб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ост и развитие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нервная деятельность. Типы нервной систем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firstLine="425"/>
              <w:jc w:val="both"/>
              <w:rPr/>
            </w:pPr>
            <w:r>
              <w:rPr/>
              <w:t xml:space="preserve">влияние процессов физиологического созревания и развития ребенка на его физическую и психическую работоспособность, поведение; </w:t>
            </w:r>
          </w:p>
          <w:p>
            <w:pPr>
              <w:pStyle w:val="Normal"/>
              <w:ind w:left="45" w:firstLine="425"/>
              <w:jc w:val="both"/>
              <w:rPr/>
            </w:pPr>
            <w:r>
              <w:rPr/>
              <w:t>- гигиенические требования к образовательному процессу, зданию и помещениям дошкольной образовательной организац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образовательному процессу. Обеспечение  соблюдения гигиенических требований в группе при организации обучения и воспитания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эксплуатации детских учреждений: воздушно-тепловой режим, гигиенические требования к освещению, организации водоснабжения детских учреждений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Поиск информации в сети Интернет по теме «Факторы, влияющие на физическое воспитание детей»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оценивать факторы внешней среды с точки зрения влияния на функционирование и развитие организма человека в детском возрасте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/>
              <w:t>- обеспечивать соблюдение гигиенических требований в группе при организации обучения и воспитания дошкольни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актических раб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ост и развитие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нервная деятельность. Типы нервной систем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 xml:space="preserve">основные закономерности роста и развития организма челове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 xml:space="preserve">возрастные анатомо-физиологические особенности дет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тогенез, определение онтогенеза, периоды онтогенеза, их характери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особенности органов пищев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анатомо-физиологические особенности дыхате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роветворения и иммунной системы, возрастные особенности органов  кроветворения и иммун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ые железы, их гормоны, классификация и строение желез внутренней секреции, возрастные особенности желез внутренней секреции Сердце, его строение и расположение, перикард, возрастные особенности сердца, перикарда. Топографическое расположение сердца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Поиск информации в сети Интернет по теме «Факторы, влияющие на физическое воспитание детей»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2. Создавать в группе предметно-развивающую среду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оценивать факторы внешней среды с точки зрения влияния на функционирование и развитие организма человека в детском возрасте; </w:t>
            </w:r>
          </w:p>
          <w:p>
            <w:pPr>
              <w:pStyle w:val="Normal"/>
              <w:rPr/>
            </w:pPr>
            <w:r>
              <w:rPr/>
              <w:t>- обеспечивать соблюдение гигиенических требований в группе при организации обучения и воспитания дошкольни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актических раб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ост и развитие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нервная деятельность. Типы нервной систем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  <w:tab w:val="left" w:pos="6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 xml:space="preserve">основные закономерности роста и развития организма челове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  <w:tab w:val="left" w:pos="6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 xml:space="preserve">влияние процессов физиологического созревания и развития ребенка на его физическую и психическую работоспособность, поведение; 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612" w:leader="none"/>
              </w:tabs>
              <w:ind w:left="426" w:hanging="284"/>
              <w:jc w:val="both"/>
              <w:rPr/>
            </w:pPr>
            <w:r>
              <w:rPr/>
              <w:t>- гигиенические требования к образовательному процессу, зданию и помещениям дошкольной образовательной организац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тогенез, определение онтогенеза, периоды онтогенеза, их характер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особенности органов пищев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анатомо-физиологические особенности дыхате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51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роветворения и иммунной системы, возрастные особенности органов  кроветворения и иммун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ые железы, их гормоны, классификация и строение желез внутренней секреции, возрастные особенности желез внутренней секреции Сердце, его строение и расположение, перикард, возрастные особенности сердца, перикарда. Топографическое расположение сер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образовательному процессу. Обеспечение  соблюдения гигиенических требований в группе при организации обучения и воспитания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эксплуатации детских учреждений: воздушно-тепловой режим, гигиенические требования к освещению, организации водоснабжения детских учреждений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Поиск информации в сети Интернет по теме «Факторы, влияющие на физическое воспитание детей»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оценивать факторы внешней среды с точки зрения влияния на функционирование и развитие организма человека в детском возрасте;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- обеспечивать соблюдение гигиенических требований в группе при организации обучения и воспитания дошкольни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актических раб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ост и развитие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нервная деятельность. Типы нервной систем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гигиенические требования к образовательному процессу, зданию и помещениям дошкольной образовательной организац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образовательному процессу. Обеспечение  соблюдения гигиенических требований в группе при организации обучения и воспитания дошкольник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Поиск информации в сети Интернет по теме «Факторы, влияющие на физическое воспитание дет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ФОРМИРОВАНИЯ ОК</w:t>
      </w:r>
    </w:p>
    <w:p>
      <w:pPr>
        <w:pStyle w:val="Normal"/>
        <w:ind w:right="-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6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47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К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формирования 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а учебных занятиях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ивать риски и принимать решения в нестандартных ситуациях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 обработка информации, характеризующей  различные ситуации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/>
              <w:t xml:space="preserve">ОК 10. </w:t>
            </w:r>
          </w:p>
          <w:p>
            <w:pPr>
              <w:pStyle w:val="Normal"/>
              <w:ind w:right="-442" w:hanging="0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ситуаций, вызывающих травмы, разработка мероприятий по недопущению травмоопасных ситуац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8" w:leader="none"/>
        </w:tabs>
        <w:autoSpaceDE w:val="false"/>
        <w:ind w:left="142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 w:before="0" w:after="200"/>
        <w:rPr>
          <w:color w:val="333333"/>
        </w:rPr>
      </w:pPr>
      <w:r>
        <w:rPr>
          <w:color w:val="333333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776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233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363.4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233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Cs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sz w:val="26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0">
    <w:name w:val="Основной текст (10) + Не полужирный"/>
    <w:qFormat/>
    <w:rPr>
      <w:b/>
      <w:sz w:val="21"/>
      <w:shd w:fill="FFFFFF" w:val="clear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"/>
      <w:sz w:val="20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standart.edu.ru/catalog.aspx?CatalogId=742" TargetMode="External"/><Relationship Id="rId7" Type="http://schemas.openxmlformats.org/officeDocument/2006/relationships/hyperlink" Target="http://www.referat.business-top.info/anatomy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стероваИЕ</dc:creator>
  <dc:description/>
  <cp:keywords/>
  <dc:language>en-US</dc:language>
  <cp:lastModifiedBy>МуравьеваЕЮ</cp:lastModifiedBy>
  <cp:lastPrinted>1995-11-21T17:41:00Z</cp:lastPrinted>
  <dcterms:modified xsi:type="dcterms:W3CDTF">2022-02-03T12:47:00Z</dcterms:modified>
  <cp:revision>2</cp:revision>
  <dc:subject/>
  <dc:title>ГОСУДАРСТВЕННОЕ  БЮДЖЕТНОЕ  ПРОФЕССИОНАЛЬНОЕ ОБРАЗОВАТЕЛЬНОЕ  УЧРЕЖДЕНИЕ  САМАРСКОЙ  ОБЛАСТИ</dc:title>
</cp:coreProperties>
</file>