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sz w:val="22"/>
          <w:szCs w:val="22"/>
        </w:rPr>
        <w:t>Приложение№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П.02 Психолог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.02.01 Дошкольное образова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8</w:t>
      </w:r>
    </w:p>
    <w:p>
      <w:pPr>
        <w:pStyle w:val="Normal"/>
        <w:spacing w:lineRule="auto" w:line="254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lang w:eastAsia="en-US"/>
        </w:rPr>
        <w:t>Рабочая программа дисциплины 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1.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2012г. № 4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 318-01-100-938/15 от 23 марта 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3. Учебного плана специальности 44.02.01 Дошкольное образование, 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изация 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lang w:eastAsia="en-US"/>
        </w:rPr>
        <w:t>Мастерова И.Е. /__________________/</w:t>
      </w:r>
      <w:r>
        <w:rPr>
          <w:bCs/>
          <w:lang w:eastAsia="en-US"/>
        </w:rPr>
        <w:t xml:space="preserve">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ДОБ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Протокол  №  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т « ____ »  _______________  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lang w:eastAsia="en-US"/>
        </w:rPr>
        <w:t xml:space="preserve">______________  /________________________/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сих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</w:t>
      </w:r>
      <w:r>
        <w:rPr>
          <w:sz w:val="28"/>
          <w:szCs w:val="28"/>
        </w:rPr>
        <w:t>44.02.01 «Дошкольное обра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/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02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освоения дисциплины обучающийс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олжен уметь</w:t>
      </w:r>
      <w:r>
        <w:rPr>
          <w:rFonts w:eastAsia="Courier New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применять знания по психологии при решении педагог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выделять индивидуальные и типологические особенности де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освоения дисциплины обучающийс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олжен знат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особенности психологии как науки, её связь с педагогической наукой и практикой;</w:t>
      </w:r>
    </w:p>
    <w:p>
      <w:pPr>
        <w:pStyle w:val="Normal"/>
        <w:autoSpaceDE w:val="false"/>
        <w:ind w:firstLine="709"/>
        <w:jc w:val="both"/>
        <w:rPr/>
      </w:pPr>
      <w:r>
        <w:rPr/>
        <w:t>-особенности психологии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озрастную периодизацию;</w:t>
      </w:r>
    </w:p>
    <w:p>
      <w:pPr>
        <w:pStyle w:val="Normal"/>
        <w:autoSpaceDE w:val="false"/>
        <w:ind w:firstLine="709"/>
        <w:jc w:val="both"/>
        <w:rPr/>
      </w:pPr>
      <w:r>
        <w:rPr/>
        <w:t>-возрастные, половые, типологические и индивидуальные особенности обучающихся, их учёт в обучении и воспитан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Courier New"/>
        </w:rPr>
        <w:t>особенности общения и группового поведения в школьном и дошкольном возрасте;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-групповую динами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</w:rPr>
        <w:t>-понятия,   причины,    психологические   основы  предупреждения   и   коррекции   школьной  и  социальной  дезадаптации</w:t>
      </w:r>
      <w:r>
        <w:rPr>
          <w:rFonts w:eastAsia="Courier New" w:cs="Courier New" w:ascii="Courier New" w:hAnsi="Courier New"/>
        </w:rPr>
        <w:t xml:space="preserve">, </w:t>
      </w:r>
      <w:r>
        <w:rPr>
          <w:rFonts w:eastAsia="Courier New"/>
        </w:rPr>
        <w:t>девиантного поведения;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-основы психологии творчества.</w:t>
      </w:r>
    </w:p>
    <w:p>
      <w:pPr>
        <w:pStyle w:val="Normal"/>
        <w:spacing w:lineRule="auto" w:line="254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511"/>
            <w:bookmarkEnd w:id="0"/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sub_511"/>
            <w:bookmarkStart w:id="2" w:name="sub_511"/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sub_512"/>
            <w:bookmarkEnd w:id="3"/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sub_512"/>
            <w:bookmarkStart w:id="5" w:name="sub_512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513"/>
            <w:bookmarkEnd w:id="6"/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sub_513"/>
            <w:bookmarkStart w:id="8" w:name="sub_513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514"/>
            <w:bookmarkEnd w:id="9"/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sub_514"/>
            <w:bookmarkStart w:id="11" w:name="sub_514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sub_515"/>
            <w:bookmarkEnd w:id="12"/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sub_515"/>
            <w:bookmarkStart w:id="14" w:name="sub_515"/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sub_516"/>
            <w:bookmarkEnd w:id="15"/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sub_516"/>
            <w:bookmarkStart w:id="17" w:name="sub_516"/>
            <w:bookmarkEnd w:id="1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" w:name="sub_518"/>
            <w:bookmarkEnd w:id="18"/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sub_518"/>
            <w:bookmarkStart w:id="20" w:name="sub_518"/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>ПК 2.1. Планировать различные виды деятельности и общения детей в течение дня.Определять цели и задачи внеурочной деятельности и общения, планировать внеурочные занятия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>ПК 2.3. Организовывать посильный труд и самообслуживание.Осуществлять педагогический контроль, оценивать процесс и результаты деятельности обучающихся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>ПК 2.4. Организовывать общение детей.Анализировать процесс и результаты внеурочной деятельности и отдельных занятий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3.1. Определять цели и задачи, планировать занятия с детьми дошкольного возраста.Проводить педагогическое наблюдение и диагностику, интерпретировать полученные результаты.</w:t>
      </w:r>
    </w:p>
    <w:p>
      <w:pPr>
        <w:pStyle w:val="TextBody"/>
        <w:shd w:fill="auto" w:val="clear"/>
        <w:spacing w:before="0" w:after="0"/>
        <w:ind w:left="140" w:firstLine="700"/>
        <w:rPr/>
      </w:pPr>
      <w:r>
        <w:rPr>
          <w:rStyle w:val="Style14"/>
          <w:color w:val="000000"/>
        </w:rPr>
        <w:t>ПК 3.2. Проводить занятия с детьми дошкольного возраста.Определять цели и задачи, планировать внеклассную работу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3.3. Осуществлять педагогический контроль, оценивать процесс и результаты обучения дошкольников.Проводить внеклассные мероприятия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TextBody"/>
        <w:shd w:fill="auto" w:val="clear"/>
        <w:spacing w:before="0" w:after="0"/>
        <w:ind w:left="140" w:firstLine="700"/>
        <w:rPr/>
      </w:pPr>
      <w:r>
        <w:rPr>
          <w:rStyle w:val="Style14"/>
          <w:color w:val="000000"/>
        </w:rPr>
        <w:t>ПК 3.5. Определять цели и задачи, планировать работу с родителями.</w:t>
      </w:r>
    </w:p>
    <w:p>
      <w:pPr>
        <w:pStyle w:val="TextBody"/>
        <w:shd w:fill="auto" w:val="clear"/>
        <w:spacing w:before="0" w:after="0"/>
        <w:ind w:left="140" w:firstLine="700"/>
        <w:rPr/>
      </w:pPr>
      <w:r>
        <w:rPr>
          <w:rStyle w:val="Style14"/>
          <w:color w:val="000000"/>
        </w:rPr>
        <w:t>ПК 3.7. Анализировать результаты работы с родителями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TextBody"/>
        <w:shd w:fill="auto" w:val="clear"/>
        <w:spacing w:lineRule="exact" w:line="317" w:before="0" w:after="0"/>
        <w:ind w:left="140" w:right="280" w:firstLine="700"/>
        <w:rPr/>
      </w:pPr>
      <w:r>
        <w:rPr>
          <w:rStyle w:val="Style14"/>
          <w:color w:val="000000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TextBody"/>
        <w:shd w:fill="auto" w:val="clear"/>
        <w:spacing w:before="0" w:after="300"/>
        <w:ind w:left="140" w:right="280" w:firstLine="700"/>
        <w:rPr/>
      </w:pPr>
      <w:r>
        <w:rPr>
          <w:rStyle w:val="Style14"/>
          <w:color w:val="000000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максимальной учебной нагрузки обучающегося 252часов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обязательной аудиторной учебной нагрузки обучающегося 168 час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й работы обучающегося 84 ча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психолог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393"/>
        <w:gridCol w:w="1800"/>
        <w:gridCol w:w="1187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, курсов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9" w:hanging="3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Предмет психологии, ее задачи и 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никновение и развитие психологии как науки, этапы развития. Задачи психологии. Проблема предмета психологии. Отрасли психологии. Структура психики. Методы психологии. Связь психологии с педагогик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а: «Сознании как форма психического отражения»</w:t>
            </w:r>
          </w:p>
          <w:p>
            <w:pPr>
              <w:pStyle w:val="Normal"/>
              <w:jc w:val="both"/>
              <w:rPr/>
            </w:pPr>
            <w:r>
              <w:rPr/>
              <w:t>Специфика бессознательного, его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порных схем основных категорий псих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дготовка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«Развитие взглядов на психику в отечественной и зарубежной псих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«История отношений педагогики и псих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  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2.  Стандартизированные мет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диагностик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 Общее представление о психодиагнос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понятия психодиагностики. Связь психодиагностики с другими областями психологии и практикой. Задачи психодиагностики. Основные направления исследования психодиагности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Решение психологических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основных методов психодиагностики, их достоинства и недоста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изация психологических мет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стандартизации. Способы определения стандарта. Надежность и валидность стандартизированных методов (тестов, опросников). Установление надежности и валид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стандартизированного тес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ка надежности и валидности стандартизированного т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педагогическая диагностика жизнестойкости на разных возрастных эта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2.3 Стандартизированные методы, применяемые в условиях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ндартизированные методы изучения змоциональной сферы личности ребенка. Стандартизированные методы изучения познавательных психических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гностическ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тезисов «Правила  проведения исследований с деть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сихологии личност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1. Общее представление о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ндивид, личность, индивидуальность, соотношение понятий. Структура личности. Формирование и развитие личност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: «Проблема развития личности в трудах и зарубежных психологов».</w:t>
            </w:r>
          </w:p>
          <w:p>
            <w:pPr>
              <w:pStyle w:val="Normal"/>
              <w:jc w:val="both"/>
              <w:rPr/>
            </w:pPr>
            <w:r>
              <w:rPr/>
              <w:t>Решение психо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правленности личности с применением методики Б.Басса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акцентуаций характера с применением методик Г.Шмишева или А.Лич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Диагностика личностных особенностей с использованием теста Кет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Анализ современных теорий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мент 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Типы темпераментов. Свойства темперамента. Темперамент и харак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Роль темперамента в деятель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Составление психологической характеристики типов темпера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Подготовка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«Типы темперамента, их психологические характер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Общее представление о характере. Структура характера. Природные предпосылки формирования характера. Акцентуированные характеры (А.Е. Личко, К. Леонгард). Формирование характе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Решение психолог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/>
              <w:t>Диагностика акцентуаций характера с применением методик Г.Шмишева или А.Лич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дготовка сообщения «Учение о характ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Общее представление о способностях. Проблема происхождения способностей. Виды способностей. Условия развития способностей. Способности и задат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Проведение исследования способ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Подготовка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«Теории происхождения способ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нятие о воле. Структура волевого действия. Значение воли в жизни человека. Волевые качества. Развитие воли. Развитие умений преодолевать труд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Диагностика волев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Разработка программы по воспитанию во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rPr/>
            </w:pPr>
            <w:r>
              <w:rPr/>
              <w:t>Разработка рекомендаций</w:t>
            </w:r>
          </w:p>
          <w:p>
            <w:pPr>
              <w:pStyle w:val="Heading1"/>
              <w:snapToGrid w:val="false"/>
              <w:ind w:firstLine="285"/>
              <w:jc w:val="both"/>
              <w:rPr/>
            </w:pPr>
            <w:r>
              <w:rPr/>
              <w:t>«Волевая регуляция повед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Эмоци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 эмоциях и чувствах. Отличие эмоций от чувств Функции эмоций и чувств. Виды эмоциональных состояний. </w:t>
            </w:r>
            <w:r>
              <w:rPr>
                <w:bCs/>
              </w:rPr>
              <w:t xml:space="preserve">Роль эмоций в жизни человек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Выявление эффективных способов управления эмо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дбор упражнений для снятия эмоционального стр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Мотив и мотивация. Мотивация и деятельность. Мотивация и лич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Оформление тези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сихологические теории мотив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Закономерности психического развития человека как субъекта образовательного процесса, личности и индивидуальност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кономерност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вижущие силы психическ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нятие развития. Развитие как процесс. Закономерности психического развития: неравномерность, пластичность, компенсация. Движущие силы психического развит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/>
              <w:t>Проведение семинара на тему: «Возрастные периодизации развития в трудах зарубежных и отечественных психологов: З.Фрейд, Ж.Пиаже, Э.Эриксон, Л.С.Выготский, Д.Б.Эльконин, А.В.Петровск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дготовка сообщения: «Предпосылки и условия психического развит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4.2. Области и процессы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 xml:space="preserve">Области развития: физическое развитие, когнитивное (познавательное развитие), психосоциальное развитие Взаимодействие процессов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дготовка сообщения: «Модель экологических сист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дивидуальные особенности развития познавательной сферы человека 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/>
              <w:t>Развитие внимания, ощущения, восприятия, памяти, мышления и речи, воображения в процессе обучения на разных возрастных этап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/>
              <w:t>Составление рекомендаций по развитию познавательной сферы на разных этап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формление тезисов «Законы восприят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Работа с литературными источниками «Рациональные приемы запомин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дготовка доклада и написание тезисов «Воображение и органические проце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Возрастная периодизация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озраст и возрастная период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 xml:space="preserve">Категории возраста и жизненный цикл развития человека. Критерии периодизации возрастного развития. Периодизация психического развития по Д.Б. Эльконину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Анализ теорий период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«Современные теории периодиз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ребёнка в младенчестве и раннем детстве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Физическое, познавательное и психосоциальное развитие. Ведущая деятельность Основные новообразования младенческого и раннего детск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Составление психологической характеристики ребенка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Решение педагог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/>
            </w:pPr>
            <w:r>
              <w:rPr>
                <w:bCs/>
              </w:rPr>
              <w:t>Составление конспекта по теме «Формирование базовых качеств лич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 дошкольном детстве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>Игра ведущий вид деятельности дошкольника. Формирование личности дошкольника. Развитие произвольности психических процессов, мотивационной сферы. Проблема психологической готовности к обучению в школе. Кризис 7 лет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Составление психологической характеристики ребенка дошкольного возраста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Решение проблем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дготовка тезисов</w:t>
            </w:r>
            <w:r>
              <w:rPr>
                <w:b/>
              </w:rPr>
              <w:t xml:space="preserve">: « </w:t>
            </w:r>
            <w:r>
              <w:rPr/>
              <w:t>Психологические особенности младшего школьника»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«Психологические особенности подросткового и юношеск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ловые, возраст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ипологические и индивидуальные особенности обучающихся, их учет в обучении и воспитани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ловое созревани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развитие эмоциональной сферы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 xml:space="preserve">Проблема полового созревания и развитие эмоциональной сферы ребёнка в онтогенезе. Проявление эмоций и чувств на разных возрастных этапах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/>
              <w:t>Составление рекомендаций по регуляции эмоциональ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дготовка рекомендаций:</w:t>
            </w:r>
          </w:p>
          <w:p>
            <w:pPr>
              <w:pStyle w:val="TextBody"/>
              <w:ind w:firstLine="285"/>
              <w:rPr/>
            </w:pPr>
            <w:r>
              <w:rPr/>
              <w:t>«Способы регуляции эмоциональных состоя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вол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Развитие воли на различных этапах развития. Способы формирования волевых качеств личности. Составление системы упражнений по развитию в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Составление перечня волевых качеств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ёт темперамента и характера в воспитании и обучени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Учёт темперамента и характера в процессе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extBody"/>
              <w:ind w:firstLine="285"/>
              <w:rPr/>
            </w:pPr>
            <w:r>
              <w:rPr/>
              <w:t>Разработка правил работы с детьми с различными типами темперамента.</w:t>
            </w:r>
          </w:p>
          <w:p>
            <w:pPr>
              <w:pStyle w:val="TextBody"/>
              <w:ind w:firstLine="285"/>
              <w:rPr/>
            </w:pPr>
            <w:r>
              <w:rPr/>
              <w:t>Особенности работы с детьми с акцентуацией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Составление рекомендаций «Работа с детьми разных темпераментов»,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способностей у детей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ind w:firstLine="285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extBody"/>
              <w:ind w:firstLine="285"/>
              <w:rPr>
                <w:b/>
                <w:b/>
                <w:lang w:val="ru-RU"/>
              </w:rPr>
            </w:pPr>
            <w:r>
              <w:rPr/>
              <w:t>Развитие способностей в онтогенезе. Условия развития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Семинар: «Психологическая готовность ребенка к обучению в школе».</w:t>
            </w:r>
          </w:p>
          <w:p>
            <w:pPr>
              <w:pStyle w:val="TextBody"/>
              <w:ind w:firstLine="28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дготовка доклада:</w:t>
            </w:r>
          </w:p>
          <w:p>
            <w:pPr>
              <w:pStyle w:val="TextBody"/>
              <w:ind w:firstLine="285"/>
              <w:rPr/>
            </w:pPr>
            <w:r>
              <w:rPr/>
              <w:t>«Теории одарен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Групповая динамика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е представление о групповой динамике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нятие групповой динамики. Механизмы групповой динамики. Содержание групповой динамики: лидерство и руководство, групповое давление, групповая сплоченность и совместимос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/>
              <w:t>Методы изучения сферы общения. Развитие навыков общения детей со сверстниками. Решение психолог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  <w:t>Составление конспекта по теме «Стадии развития групп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психологический климат в груп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>Понятие социально – психологического климата. Виды социально – психологического  клима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  <w:r>
              <w:rPr/>
              <w:t>Разработка рекомендаций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  <w:t>Пути оптимизации социально – психологического климата.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  <w:t>Исследование социально – психологического климата в группе.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/>
              <w:t>Составление таблицы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  <w:t>«Модели социально – психологического климата».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рупповое давление, групповая сплоченность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Феномен группового давления. Явление конформизма в группе. Групповая сплоченность. Эффективность групповой деятельности. Составление социально – психологической характеристики групп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ровни групповой сплоченности (оформление тезис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Раздел 8 </w:t>
            </w:r>
            <w:r>
              <w:rPr>
                <w:b/>
                <w:bCs/>
              </w:rPr>
              <w:t>Понятие, причины, психологические основы предупреждения и коррекции социальной дезадаптации, девиантного поведения</w:t>
            </w:r>
            <w:r>
              <w:rPr>
                <w:bCs/>
              </w:rPr>
              <w:t>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дезадап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Составление рекомендаций по профилактике социальной дезадаптации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Составление плана работы  с дезадаптированными детьми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нятие и виды социальной дезадаптации. Факторы возникновения и формы проявления социальной дезалаптации. Признаки социальной дезадаптации. Социальная дезадаптация ребенка дошкольного возраста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рофилактика дезадаптированного пове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дготовка рекомендаций: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«Психолого – педагогическая поддержка социально – дезадаптированных детей»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тезисов: «Социальная дезадаптация в школьном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евиантное п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/>
              <w:t>Понятие и виды девиантного поведения.  Причины и факторы девиантного поведения. Признаки девиантного поведения. Отклоняющееся поведение в дошкольном возрасте. Девиантное поведение в школьном возрасте. Профилактика отклоняющегося поведения. Психолого – педагогическая деятельность по профилактике суицида. Основные направления коррекции девиантного поведения. Методы коррекции девиантного пове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Составление психологической характеристики детей с отклоняющимся поведением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Определение основных направлений работы с детьми с отклоняющимся повед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дготовка сообщения: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«Соотношение биологического и социального  в генезисе девиантного поведения»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«Роль семьи в предупреждении отклоняющегося поведен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Целеполагание и построение жизненной перспективы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1 Феномен жизнестойк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>Феномен  жизнестойкости: основные понятия, структура, содержание, факторы формирования. Возрастные аспекты феномена жизнестойкости. Условия формирования жизнестойкости  детей и подростков. Основные направления деятельности педагога по формированию жизнестойкости у детей.</w:t>
            </w:r>
          </w:p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сихологическая подготовка к трудным жизненным ситуациям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Формулировка жизненных целей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Тренинг нестандартных решений в трудных жизнен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Оформление тезисов и составление таблицы: «Модели психолого-педагогического сопровождения образовательного процесса, направленного на формирование жизнестойкости у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Раздел 10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новы психологии творчества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е основы творческой деятельности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сихологические особенности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Составление психологической характеристики творческ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Исследование креа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Творчество как психический процесс. Личностные черты творческих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Составление таблиц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«Концепции креатив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учебной дисциплины требует наличия учебного кабинета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</w:t>
      </w:r>
      <w:r>
        <w:rPr>
          <w:bCs/>
        </w:rPr>
        <w:t>мебель по количеству студентов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 xml:space="preserve">1.Козловская, Т. Н. Психология : учебное пособие для СПО / Т. Н. Козловская, А. А. Кириенко, Е. В. Назаренко. — Саратов : Профобразование, 2020. — 343 c. — ISBN 978-5-4488-0543-1. — Текст : электронный // Электронный ресурс цифровой образовательной среды СПО PROFобразование : [сайт]. </w:t>
      </w:r>
    </w:p>
    <w:p>
      <w:pPr>
        <w:pStyle w:val="Normal"/>
        <w:tabs>
          <w:tab w:val="clear" w:pos="708"/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Виговская М.Е., Лисевич А.В., Корионова В.О. Психология делового общения: у/п. для ссузов, 2017. - ЭБС IPRboo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Резепов И.Ш. Общая психология у/п. для ссузов, 2018. - ЭБС IPRbooks.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Психология дошкольного детства : учебно-методическое пособие / составители О. В. Козачек, С. Б. Спиридонова, В. В. Спицына. — Волгоград : Волгоградский государственный социально-педагогический университет, «Перемена», 2018. — 135 c. — ISBN 78-5-9935-0377-6. — Текст : электронный // Электронный ресурс цифровой образовательной среды СПО PROFобразование : [сайт].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bCs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>
          <w:bCs/>
        </w:rPr>
        <w:t>1Галагузова М.А. Социальная педагогика. – М., Академия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>
          <w:bCs/>
        </w:rPr>
        <w:t>2.Кулагина И.Ю., Колюцкий В.Н. Возрастная психология. - М., Академия, 2004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Психология. /Под ред. Сосновского Б.А. – М., Академия, 2005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4.Столяренко Л.Д. Основы психологии. – Ростов-на-Дону, Феникс, 2002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Столяренко Л.Д. Педагогическая психология. - Ростов-на-Дон, Феникс, 2004. 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6.Гамезо М.В. и др. Возрастная психология. – М., Ноосфера, 1999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7.Дубровина И.Б. и др. Психология. – М., Академия, 2002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8.Немов Р.С. Психология. – М., Владос, 1990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9.Немов Р.С. Психология. Кн. 1. – М., Владос, 1999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0.Немов Р.С. Психология. Кн. 2. – М., Владос, 1999.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1. Особенности формирования жизнестойкости и совладания с трудными жизненными и стрессовыми ситуациями несовершеннолетних в образовании, /под. ред. Ю.Н. Денисова. Барнаул 2014</w:t>
      </w:r>
    </w:p>
    <w:p>
      <w:pPr>
        <w:pStyle w:val="TextBody"/>
        <w:spacing w:lineRule="auto" w:line="240" w:before="0" w:after="0"/>
        <w:ind w:left="-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2.Савенков А.И. Одаренные дети в детском саду и школе. – М., Академия, 2000.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TextBody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урнал «Вопросы психологии». Режим доступа: </w:t>
      </w:r>
      <w:hyperlink r:id="rId2">
        <w:r>
          <w:rPr>
            <w:rStyle w:val="InternetLink"/>
            <w:sz w:val="24"/>
            <w:szCs w:val="24"/>
          </w:rPr>
          <w:t>http://www.voppsy.ru/</w:t>
        </w:r>
      </w:hyperlink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айт Детство.ру. Режим доступа: емейл: </w:t>
      </w:r>
      <w:hyperlink r:id="rId3">
        <w:r>
          <w:rPr>
            <w:rStyle w:val="InternetLink"/>
            <w:sz w:val="24"/>
            <w:szCs w:val="24"/>
            <w:u w:val="single"/>
          </w:rPr>
          <w:t>spdet1@detstvo.ru</w:t>
        </w:r>
      </w:hyperlink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рупповая динамика. Режим доступа: http://www.hr100.ru/wmc/info/dictionary/?id=1240050085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делять индивидуальные и типологические особ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обенности психологии как науки, её связь с педагогической наукой и практикой;</w:t>
            </w:r>
          </w:p>
          <w:p>
            <w:pPr>
              <w:pStyle w:val="Normal"/>
              <w:autoSpaceDE w:val="false"/>
              <w:rPr/>
            </w:pPr>
            <w:r>
              <w:rPr/>
              <w:t>-особенности психологии лич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возрастную периодиз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озрастные, половые, типологические и индивидуальные особенности обучающихся, их учёт в обучении и воспит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>особенности общения и группового поведения в школьном и дошкольном возрасте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групповую динамику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понятия, причины, психологические основы предупреждения и коррекции социальной дезадаптации, девиантного поведения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основы психологии творчества.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ешения психолого-педагогических задач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составления психолого-педагогической характеристики ребён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моделирования психолого-педагогической деятельности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равнительного анализа  возрастных этапов развит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моделирования деятельности педагога с учётом индивидуальных особенностей обучающих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решения проблемных ситуаций в межличностном взаимодействии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вор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.</w:t>
            </w:r>
            <w:r>
              <w:rPr>
                <w:iCs/>
              </w:rPr>
              <w:t xml:space="preserve"> Дифференцированный зачет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1"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3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" TargetMode="External"/><Relationship Id="rId3" Type="http://schemas.openxmlformats.org/officeDocument/2006/relationships/hyperlink" Target="mailto:spdet1@detstv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1:00Z</dcterms:created>
  <dc:creator>МастероваИЕ</dc:creator>
  <dc:description/>
  <cp:keywords/>
  <dc:language>en-US</dc:language>
  <cp:lastModifiedBy>Преподаватель-А308</cp:lastModifiedBy>
  <dcterms:modified xsi:type="dcterms:W3CDTF">2022-02-02T13:34:00Z</dcterms:modified>
  <cp:revision>11</cp:revision>
  <dc:subject/>
  <dc:title>МИНИСТЕРСТВО ОБРАЗОВАНИЯ НИЖЕГОРОДСКОЙ ОБЛАСТИ</dc:title>
</cp:coreProperties>
</file>