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разработана </w:t>
      </w:r>
      <w:r>
        <w:rPr>
          <w:rFonts w:cs="Times New Roman" w:ascii="Times New Roman" w:hAnsi="Times New Roman"/>
          <w:bCs/>
          <w:sz w:val="28"/>
          <w:szCs w:val="28"/>
        </w:rPr>
        <w:t>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федеральным государственным образовательным стандартом среднего профессионального образования по специальности 23.02.07 Техническое обслуживание двигателей, систем и агрегатов автомобилей, утвержденного приказом Министерства образования и науки Российской Федерации № 701 от 02.08.2013 г., зарегистрировано Министерством юстиции РФ (рег. № 17901) от 19.07.2010 г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О.К. – заместитель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Е.Ю. – заведующий методическим кабинетом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аннотация рабочей программы воспитания по специальности 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02.07 Техническое обслуживание двигателей, систем и агрегатов автомобилей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23.02.07 Техническое обслуживание двигателей, систем и агрегатов автомобилей </w:t>
      </w:r>
      <w:r>
        <w:rPr>
          <w:rFonts w:cs="Times New Roman" w:ascii="Times New Roman" w:hAnsi="Times New Roman"/>
          <w:sz w:val="24"/>
          <w:szCs w:val="24"/>
        </w:rPr>
        <w:t>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7 Техническое обслуживание двигателей, систем и агрегатов автомобилей, утвержденного приказом Министерства образования и науки Российской Федерации № 701 от 02.08.2013 г., зарегистрировано Министерством юстиции РФ (рег. № 17901); от 19.07.2010г.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7  Техническое обслуживание двигателей, систем и агрегатов автомобил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грамма направлена на решение проблем гармоничного вхождения выпускников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7 Техническое обслуживание двигателей, систем и агрегатов автомобил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техникум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двигателей, систем и агрегатов автомобил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ого государственного образовательного стандарта среднего профессионального образования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.02.07 Техническое обслуживание двигателей, систем и агрегатов автомобилей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ого приказом Министерства образования и науки Российской Федерации № 701 от 02.08.2013 г., зарегистрировано Министерством юстиции РФ (рег. № 17901); от 19.07.2010г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далее - ФГОС СП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ой образовательной программы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2.07 Техническое обслуживание двигателей, систем и агрегатов автомоби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ных норматив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3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деятельности по реализации Программы осуществляет директор техникума, заместитель директора по учебно – воспитательной работе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работу осуществляет педагогический коллектив техникума: заведующие отделением, преподаватели, педагог-психолог, социальный педагог, классные руководители, мастера производственного обучения, воспитатель общежития, библиотекарь, руководители кружков, творческих объединений и студий, спортивных секций, члены совета активов групп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программы воспитания, определенные отраслевыми требованиями 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7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ЛР 19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  <w:t>ЛР 2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en-US"/>
              </w:rPr>
              <w:t>ЛР 2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>
          <w:trHeight w:val="825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>
          <w:trHeight w:val="12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>
          <w:trHeight w:val="150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. (в ред. Приказа Минпросвещения России от 17.12.2020 N 747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1418"/>
        <w:gridCol w:w="1559"/>
        <w:gridCol w:w="1276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4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колледж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техникум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ПССЗ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Нижегородской област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повышенную стипендию по результатам летней сессии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.02.07 Техническое обслуживание двигателей, систем и агрегатов автомобиле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23.02.07 Техническое обслуживание двигателей, систем и агрегатов автомобилей,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Утвержденного приказом Министерства образования и науки Российской Федерации № 701 от 02.08.2013 г., зарегистр. Министерством юстиции РФ (рег. № 17901); от 19.07.2010г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римерной программы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23.02.07 Техническое обслуживание двигателей, систем и агрегатов автомобилей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и и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ВР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я - орг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руководителя физического воспитания, воспитателя общежития, классный руководителей, мастеров производственного обучения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, педагогов – организаторов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- 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й зал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истема воспитательной деятельности техникума представлена на сайте техникум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ttps://pamtlepse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851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м предметно- цикловой комиссии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23.02.07 Техническое обслуживание двигателей, систем и агрегатов автомоби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145.8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м предметно- цикловой комиссии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23.02.07 Техническое обслуживание двигателей, систем и агрегатов автомобилей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eastAsia="ko-KR"/>
        </w:rPr>
        <w:t>УГПС 23.00.00 Техника и технологии назем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3.02.07 Техническое обслуживание двигателей, систем и агрегатов автомобилей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>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авлово,  2022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color w:val="000000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color w:val="000000"/>
          <w:lang w:eastAsia="en-US"/>
        </w:rPr>
        <w:t xml:space="preserve">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0"/>
        <w:gridCol w:w="1645"/>
        <w:gridCol w:w="1889"/>
        <w:gridCol w:w="2876"/>
        <w:gridCol w:w="1630"/>
        <w:gridCol w:w="25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.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 «День знаний» с поднятием фла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оциальный педагог, классные руководители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едатель ПЦК естественно-научного цикла, преподавате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на 1 курсе «О Правилах внутреннего распорядка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повторное ознакомление с правилами внутреннего распорядк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2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социальный педаг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5 лет со дня рождения писателя А.К. Толс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Бородинского сра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(Мастерские техникума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читальный зал, общежи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социальные педагоги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едагог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Ключевые дела ПОО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специальность «Автомобиле- и тракторостро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ресурсный центр, 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ПКРС, заместитель руководителя по У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1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-седатель ПЦК естественно-научного цикла, преподавате-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оекта «Сканиру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P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 с привлечением Центра развития туризма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Спортивный фестива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АвтоПробег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 лет со дня рождения русского ученого, писателя К.Э.Циол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Международный день музы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Гимн автомеханик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ное посещение ветеранов труда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ессион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, «Молодежные и общественные объединения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-3 обучающих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фотографий «Горжусь своей професси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 (группа ВКонтакт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, мастер – класс электро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 - организато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обучающих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0- лет со дня рождения поэтессы, прозаика, драматурга М.И. Цветае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0- лет со дня рождения В.В. Верещаг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поэта, драматурга, переводчика С.Я. Марша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центр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 организатор, представитель музе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 межнациональных отношений. Квест «ТЫ да Я, да МЫ с ТОБ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со дня рождения писателя, драматурга Д.Н. Мамина - Сибиря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«Неделя правовых зн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й педагог, юрист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ачала Нюрнбергск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матери» праздничный конце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герб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День Героев Отечества – Военные автомоболист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ФОК «Звез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тикоррупционная комиссия техникума, юри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7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мастерства «Лучший по специальности (Авто - мастер)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, ресурсный 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и работод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вест «Студенческая автомастерска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волонте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0 лет со дня рождения основателя Третьяковской галереи П.М. Третья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Новогодний автосалон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окации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рекреаций техникума к Дню российского студенчества (тема «Автомобили и тракторы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классные руководители,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22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«Социальные сети, интернет безопаснос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-знание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организатор, преподаватели русского языка и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-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 на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центр содействия трудоустройству выпускников, представители предприятий г. Павлово, преподаватели спецдисциплин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2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вест «По разделам языкознания» к Международному Дню родного языка «Код автослесар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«Формирование Независимост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е педаг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-метно-эстетической среды» «Профессио-нальный выбор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«А ну-ка, автослесари»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и спортивный залы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руководитель физвоспитания, волонтерское объединение, СК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-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5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00 лет со дня рождения К.Д. Ушин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математики «Считаем напряжение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10 лет со дня рождения  писателя и поэта, автора слов гимнов Российской Федерации и СССР С.В. Михал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театра. Профессия «Автомеханик актерской колон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, классные 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пред-метно-эстетической сред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Профессио-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5 лет со дня рождения писателя Максима Горь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0 лет со дня рождения композитора и пианиста С.В. Рахмани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комиксов и шуток «Есть авторемонт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актовый зал – итоговое собр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смос – это 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инотеатр «Спарта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ое объединение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0 лет со дня рождения российского классика и драматурга А.Н. Остр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2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социальный педагог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Зем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Российского парламент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, 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0 лет со дня основания Черноморского фло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20 лет со дня основания Балтий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, 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экологическое объединение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/День русского я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ДОМ культуры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0 лет со дня рождения композитора, педагога, дирижера А. Хачатуря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подаватель – организатор ОБЖ,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ь Павловской ассоциации промышленников и предприним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ручение дипломов выпускника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4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редставители работодателей, 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 культуры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лонтерское объедин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0 лет со дня рождения поэта Г.Р. Держав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0 лет со дня рождения поэта В.В. Мая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енно – мор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-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классные руководите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площадк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– 3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, группа ВКон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-странство, группа ВКон-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 3 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инотератр «Спарт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3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</w:r>
      <w:bookmarkStart w:id="18" w:name="_Hlk75278658"/>
      <w:bookmarkStart w:id="19" w:name="_Hlk75278658"/>
      <w:bookmarkEnd w:id="19"/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5:30:00Z</dcterms:created>
  <dc:creator>ЦРПО Мосполитех</dc:creator>
  <dc:description/>
  <cp:keywords/>
  <dc:language>en-US</dc:language>
  <cp:lastModifiedBy>Преподаватель1-А214</cp:lastModifiedBy>
  <cp:lastPrinted>2021-06-24T15:53:00Z</cp:lastPrinted>
  <dcterms:modified xsi:type="dcterms:W3CDTF">2022-09-27T09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